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bCs/>
          <w:lang w:val="fr-FR"/>
        </w:rPr>
      </w:pPr>
      <w:r>
        <w:rPr>
          <w:b/>
          <w:bCs/>
          <w:lang w:val="fr-FR"/>
        </w:rPr>
        <w:t xml:space="preserve">DROIT COMMERCIAL INTERNATIONAL </w:t>
      </w:r>
    </w:p>
    <w:p>
      <w:pPr>
        <w:pStyle w:val="Normal"/>
        <w:jc w:val="both"/>
        <w:rPr>
          <w:b/>
          <w:b/>
          <w:bCs/>
          <w:lang w:val="fr-FR"/>
        </w:rPr>
      </w:pPr>
      <w:r>
        <w:rPr>
          <w:b/>
          <w:bCs/>
          <w:lang w:val="fr-FR"/>
        </w:rPr>
        <w:tab/>
        <w:tab/>
        <w:tab/>
        <w:t>Maîtrise 2005-2006</w:t>
      </w:r>
    </w:p>
    <w:p>
      <w:pPr>
        <w:pStyle w:val="Normal"/>
        <w:jc w:val="both"/>
        <w:rPr>
          <w:b/>
          <w:b/>
          <w:bCs/>
          <w:lang w:val="fr-FR"/>
        </w:rPr>
      </w:pPr>
      <w:r>
        <w:rPr>
          <w:b/>
          <w:bCs/>
          <w:lang w:val="fr-FR"/>
        </w:rPr>
        <w:tab/>
        <w:tab/>
        <w:tab/>
        <w:t xml:space="preserve">Cours de Madame le Professeur H. Muir Watt </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Heading1"/>
        <w:jc w:val="both"/>
        <w:rPr>
          <w:b/>
          <w:b/>
          <w:bCs/>
          <w:sz w:val="28"/>
          <w:szCs w:val="28"/>
          <w:lang w:val="fr-FR"/>
        </w:rPr>
      </w:pPr>
      <w:r>
        <w:rPr>
          <w:b/>
          <w:bCs/>
          <w:sz w:val="28"/>
          <w:szCs w:val="28"/>
          <w:lang w:val="fr-FR"/>
        </w:rPr>
        <w:t xml:space="preserve">Première partie : Le pluralisme des sources et des méthodes </w:t>
      </w:r>
    </w:p>
    <w:p>
      <w:pPr>
        <w:pStyle w:val="Normal"/>
        <w:jc w:val="both"/>
        <w:rPr/>
      </w:pPr>
      <w:r>
        <w:rPr>
          <w:i/>
          <w:iCs/>
          <w:lang w:val="fr-FR"/>
        </w:rPr>
        <w:t>Chapitre 1</w:t>
      </w:r>
      <w:r>
        <w:rPr>
          <w:lang w:val="fr-FR"/>
        </w:rPr>
        <w:t>: Le conflit de lois en matière de contrat</w:t>
      </w:r>
    </w:p>
    <w:p>
      <w:pPr>
        <w:pStyle w:val="Normal"/>
        <w:jc w:val="both"/>
        <w:rPr/>
      </w:pPr>
      <w:r>
        <w:rPr>
          <w:i/>
          <w:iCs/>
          <w:lang w:val="fr-FR"/>
        </w:rPr>
        <w:t>Chapitre 2</w:t>
      </w:r>
      <w:r>
        <w:rPr>
          <w:lang w:val="fr-FR"/>
        </w:rPr>
        <w:t xml:space="preserve"> :Les lois de police </w:t>
      </w:r>
    </w:p>
    <w:p>
      <w:pPr>
        <w:pStyle w:val="Normal"/>
        <w:jc w:val="both"/>
        <w:rPr/>
      </w:pPr>
      <w:r>
        <w:rPr>
          <w:i/>
          <w:iCs/>
          <w:lang w:val="fr-FR"/>
        </w:rPr>
        <w:t>Chapitre 3</w:t>
      </w:r>
      <w:r>
        <w:rPr>
          <w:lang w:val="fr-FR"/>
        </w:rPr>
        <w:t> : Les règles matérielles transnationales: lois uniformes et sources informelles </w:t>
      </w:r>
    </w:p>
    <w:p>
      <w:pPr>
        <w:pStyle w:val="Normal"/>
        <w:jc w:val="both"/>
        <w:rPr>
          <w:lang w:val="fr-FR"/>
        </w:rPr>
      </w:pPr>
      <w:r>
        <w:rPr>
          <w:lang w:val="fr-FR"/>
        </w:rPr>
      </w:r>
    </w:p>
    <w:p>
      <w:pPr>
        <w:pStyle w:val="Normal"/>
        <w:ind w:firstLine="360"/>
        <w:jc w:val="both"/>
        <w:rPr>
          <w:lang w:val="fr-FR"/>
        </w:rPr>
      </w:pPr>
      <w:r>
        <w:rPr>
          <w:lang w:val="fr-FR"/>
        </w:rPr>
      </w:r>
    </w:p>
    <w:p>
      <w:pPr>
        <w:pStyle w:val="Normal"/>
        <w:jc w:val="both"/>
        <w:rPr>
          <w:b/>
          <w:b/>
          <w:bCs/>
          <w:sz w:val="28"/>
          <w:szCs w:val="28"/>
          <w:lang w:val="fr-FR"/>
        </w:rPr>
      </w:pPr>
      <w:r>
        <w:rPr>
          <w:b/>
          <w:bCs/>
          <w:sz w:val="28"/>
          <w:szCs w:val="28"/>
          <w:lang w:val="fr-FR"/>
        </w:rPr>
        <w:t>Deuxième partie : Les acteurs</w:t>
      </w:r>
    </w:p>
    <w:p>
      <w:pPr>
        <w:pStyle w:val="Normal"/>
        <w:jc w:val="both"/>
        <w:rPr/>
      </w:pPr>
      <w:r>
        <w:rPr>
          <w:i/>
          <w:iCs/>
          <w:lang w:val="fr-FR"/>
        </w:rPr>
        <w:t>Chapitre 1</w:t>
      </w:r>
      <w:r>
        <w:rPr>
          <w:lang w:val="fr-FR"/>
        </w:rPr>
        <w:t> : L’Etat commerçant (les immunités de juridiction et d’exécution)</w:t>
      </w:r>
    </w:p>
    <w:p>
      <w:pPr>
        <w:pStyle w:val="Normal"/>
        <w:jc w:val="both"/>
        <w:rPr/>
      </w:pPr>
      <w:r>
        <w:rPr>
          <w:i/>
          <w:iCs/>
          <w:lang w:val="fr-FR"/>
        </w:rPr>
        <w:t>Chapitre 2</w:t>
      </w:r>
      <w:r>
        <w:rPr>
          <w:lang w:val="fr-FR"/>
        </w:rPr>
        <w:t>: Les sociétés commerciales (1)/ La « nationalité » des sociétés : rattachement et reconnaissance </w:t>
      </w:r>
    </w:p>
    <w:p>
      <w:pPr>
        <w:pStyle w:val="Normal"/>
        <w:jc w:val="both"/>
        <w:rPr/>
      </w:pPr>
      <w:r>
        <w:rPr>
          <w:i/>
          <w:iCs/>
          <w:lang w:val="fr-FR"/>
        </w:rPr>
        <w:t>Chapitre 3</w:t>
      </w:r>
      <w:r>
        <w:rPr>
          <w:lang w:val="fr-FR"/>
        </w:rPr>
        <w:t>: Les sociétés commerciales (2)/ Les procédures collectives transnationales.</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Troisième partie : Les opérations du commerce international</w:t>
      </w:r>
    </w:p>
    <w:p>
      <w:pPr>
        <w:pStyle w:val="Normal"/>
        <w:jc w:val="both"/>
        <w:rPr/>
      </w:pPr>
      <w:r>
        <w:rPr>
          <w:i/>
          <w:iCs/>
          <w:lang w:val="fr-FR"/>
        </w:rPr>
        <w:t>Chapitre 1</w:t>
      </w:r>
      <w:r>
        <w:rPr>
          <w:lang w:val="fr-FR"/>
        </w:rPr>
        <w:t> : La vente internationale</w:t>
      </w:r>
    </w:p>
    <w:p>
      <w:pPr>
        <w:pStyle w:val="Normal"/>
        <w:jc w:val="both"/>
        <w:rPr/>
      </w:pPr>
      <w:r>
        <w:rPr>
          <w:i/>
          <w:iCs/>
          <w:lang w:val="fr-FR"/>
        </w:rPr>
        <w:t>Chapitre 2</w:t>
      </w:r>
      <w:r>
        <w:rPr>
          <w:lang w:val="fr-FR"/>
        </w:rPr>
        <w:t> : Le contrat d’agence</w:t>
      </w:r>
    </w:p>
    <w:p>
      <w:pPr>
        <w:pStyle w:val="Normal"/>
        <w:jc w:val="both"/>
        <w:rPr/>
      </w:pPr>
      <w:r>
        <w:rPr>
          <w:i/>
          <w:iCs/>
          <w:lang w:val="fr-FR"/>
        </w:rPr>
        <w:t>Chapitre 3</w:t>
      </w:r>
      <w:r>
        <w:rPr>
          <w:lang w:val="fr-FR"/>
        </w:rPr>
        <w:t xml:space="preserve"> : Les garanties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b/>
          <w:b/>
          <w:bCs/>
          <w:i/>
          <w:i/>
          <w:iCs/>
          <w:lang w:val="fr-FR"/>
        </w:rPr>
      </w:pPr>
      <w:r>
        <w:rPr>
          <w:b/>
          <w:bCs/>
          <w:i/>
          <w:iCs/>
          <w:lang w:val="fr-FR"/>
        </w:rPr>
        <w:t xml:space="preserve">Bibliographie : </w:t>
      </w:r>
    </w:p>
    <w:p>
      <w:pPr>
        <w:pStyle w:val="Normal"/>
        <w:numPr>
          <w:ilvl w:val="0"/>
          <w:numId w:val="5"/>
        </w:numPr>
        <w:jc w:val="both"/>
        <w:rPr/>
      </w:pPr>
      <w:r>
        <w:rPr>
          <w:i/>
          <w:iCs/>
          <w:lang w:val="fr-FR"/>
        </w:rPr>
        <w:t>Traité du droit du commerce international</w:t>
      </w:r>
      <w:r>
        <w:rPr>
          <w:lang w:val="fr-FR"/>
        </w:rPr>
        <w:t xml:space="preserve"> (ouvrage collectif LITEC 2005 dirigé par J Béguin et M Menjucq)</w:t>
      </w:r>
    </w:p>
    <w:p>
      <w:pPr>
        <w:pStyle w:val="Normal"/>
        <w:numPr>
          <w:ilvl w:val="0"/>
          <w:numId w:val="5"/>
        </w:numPr>
        <w:jc w:val="both"/>
        <w:rPr>
          <w:lang w:val="fr-FR"/>
        </w:rPr>
      </w:pPr>
      <w:r>
        <w:rPr>
          <w:lang w:val="fr-FR"/>
        </w:rPr>
        <w:t xml:space="preserve">JM Jacquet &amp; Ph Delebecque, </w:t>
      </w:r>
      <w:r>
        <w:rPr>
          <w:i/>
          <w:iCs/>
          <w:lang w:val="fr-FR"/>
        </w:rPr>
        <w:t>Droit du commerce international</w:t>
      </w:r>
      <w:r>
        <w:rPr>
          <w:lang w:val="fr-FR"/>
        </w:rPr>
        <w:t>, Cours Dalloz, 3</w:t>
      </w:r>
      <w:r>
        <w:rPr>
          <w:vertAlign w:val="superscript"/>
          <w:lang w:val="fr-FR"/>
        </w:rPr>
        <w:t>ème</w:t>
      </w:r>
      <w:r>
        <w:rPr>
          <w:lang w:val="fr-FR"/>
        </w:rPr>
        <w:t xml:space="preserve"> éd., 2002.</w:t>
      </w:r>
      <w:r>
        <w:rPr>
          <w:highlight w:val="green"/>
          <w:lang w:val="fr-FR"/>
        </w:rPr>
        <w:t xml:space="preserve">  </w:t>
      </w:r>
    </w:p>
    <w:p>
      <w:pPr>
        <w:pStyle w:val="Normal"/>
        <w:numPr>
          <w:ilvl w:val="0"/>
          <w:numId w:val="5"/>
        </w:numPr>
        <w:jc w:val="both"/>
        <w:rPr/>
      </w:pPr>
      <w:r>
        <w:rPr>
          <w:i/>
          <w:iCs/>
          <w:lang w:val="fr-FR"/>
        </w:rPr>
        <w:t>Droit et actualité</w:t>
      </w:r>
      <w:r>
        <w:rPr>
          <w:lang w:val="fr-FR"/>
        </w:rPr>
        <w:t>, Mélanges offertes à Jacques Béguin, Litec, 2005.</w:t>
      </w:r>
    </w:p>
    <w:p>
      <w:pPr>
        <w:pStyle w:val="Normal"/>
        <w:numPr>
          <w:ilvl w:val="0"/>
          <w:numId w:val="5"/>
        </w:numPr>
        <w:jc w:val="both"/>
        <w:rPr/>
      </w:pPr>
      <w:r>
        <w:rPr>
          <w:i/>
          <w:iCs/>
          <w:lang w:val="fr-FR"/>
        </w:rPr>
        <w:t xml:space="preserve">Le droit international privé : esprit et méthodes, </w:t>
      </w:r>
      <w:r>
        <w:rPr>
          <w:lang w:val="fr-FR"/>
        </w:rPr>
        <w:t xml:space="preserve">Mélanges en l’honneur de Paul Lagarde, Dalloz, 2005.  </w:t>
      </w:r>
    </w:p>
    <w:p>
      <w:pPr>
        <w:pStyle w:val="Normal"/>
        <w:numPr>
          <w:ilvl w:val="0"/>
          <w:numId w:val="5"/>
        </w:numPr>
        <w:jc w:val="both"/>
        <w:rPr/>
      </w:pPr>
      <w:r>
        <w:rPr>
          <w:lang w:val="fr-FR"/>
        </w:rPr>
        <w:t xml:space="preserve">Revues spécialisées : </w:t>
      </w:r>
      <w:r>
        <w:rPr>
          <w:i/>
          <w:iCs/>
          <w:lang w:val="fr-FR"/>
        </w:rPr>
        <w:t>Journal du droit international</w:t>
      </w:r>
      <w:r>
        <w:rPr>
          <w:lang w:val="fr-FR"/>
        </w:rPr>
        <w:t xml:space="preserve"> et </w:t>
      </w:r>
      <w:r>
        <w:rPr>
          <w:i/>
          <w:iCs/>
          <w:lang w:val="fr-FR"/>
        </w:rPr>
        <w:t xml:space="preserve">Revue critique de droit international privé </w:t>
      </w:r>
    </w:p>
    <w:p>
      <w:pPr>
        <w:pStyle w:val="Normal"/>
        <w:jc w:val="both"/>
        <w:rPr>
          <w:i/>
          <w:i/>
          <w:iCs/>
          <w:lang w:val="fr-FR"/>
        </w:rPr>
      </w:pPr>
      <w:r>
        <w:rPr>
          <w:i/>
          <w:iCs/>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ab/>
        <w:tab/>
        <w:tab/>
      </w:r>
    </w:p>
    <w:p>
      <w:pPr>
        <w:pStyle w:val="Normal"/>
        <w:ind w:left="360" w:hanging="0"/>
        <w:jc w:val="both"/>
        <w:rPr>
          <w:lang w:val="fr-FR"/>
        </w:rPr>
      </w:pPr>
      <w:r>
        <w:rPr>
          <w:lang w:val="fr-FR"/>
        </w:rPr>
      </w:r>
    </w:p>
    <w:p>
      <w:pPr>
        <w:pStyle w:val="Normal"/>
        <w:ind w:left="1416" w:firstLine="708"/>
        <w:jc w:val="both"/>
        <w:rPr>
          <w:lang w:val="fr-FR"/>
        </w:rPr>
      </w:pPr>
      <w:r>
        <w:rPr>
          <w:lang w:val="fr-FR"/>
        </w:rPr>
        <w:t>Cours de Droit commercial international 2005-2006</w:t>
      </w:r>
    </w:p>
    <w:p>
      <w:pPr>
        <w:pStyle w:val="Normal"/>
        <w:ind w:left="360" w:hanging="0"/>
        <w:jc w:val="both"/>
        <w:rPr>
          <w:lang w:val="fr-FR"/>
        </w:rPr>
      </w:pPr>
      <w:r>
        <w:rPr>
          <w:lang w:val="fr-FR"/>
        </w:rPr>
        <w:tab/>
        <w:tab/>
        <w:tab/>
        <w:t>Madame le Professeur H.MUIR WATT</w:t>
      </w:r>
    </w:p>
    <w:p>
      <w:pPr>
        <w:pStyle w:val="Normal"/>
        <w:ind w:left="360" w:hanging="0"/>
        <w:jc w:val="both"/>
        <w:rPr>
          <w:lang w:val="fr-FR"/>
        </w:rPr>
      </w:pPr>
      <w:r>
        <w:rPr>
          <w:lang w:val="fr-FR"/>
        </w:rPr>
      </w:r>
    </w:p>
    <w:p>
      <w:pPr>
        <w:pStyle w:val="Heading1"/>
        <w:ind w:firstLine="708"/>
        <w:jc w:val="both"/>
        <w:rPr>
          <w:b/>
          <w:b/>
          <w:bCs/>
          <w:sz w:val="28"/>
          <w:szCs w:val="28"/>
          <w:lang w:val="fr-FR"/>
        </w:rPr>
      </w:pPr>
      <w:r>
        <w:rPr>
          <w:b/>
          <w:bCs/>
          <w:sz w:val="28"/>
          <w:szCs w:val="28"/>
          <w:lang w:val="fr-FR"/>
        </w:rPr>
        <w:t xml:space="preserve">Première partie : Le pluralisme des sources et des méthodes </w:t>
      </w:r>
    </w:p>
    <w:p>
      <w:pPr>
        <w:pStyle w:val="Normal"/>
        <w:jc w:val="both"/>
        <w:rPr/>
      </w:pPr>
      <w:r>
        <w:rPr>
          <w:lang w:val="fr-FR"/>
        </w:rPr>
        <w:t xml:space="preserve">L’un des intérêts de cette matière est la contribution qu’elle a apportée à la théorie des sources du droit. Le commerce international est un domaine où il existe de très puissants intérêts privés, eux-mêmes souvent transfrontières, voire délocalisés ou dématérialisés (groupes de sociétés, opérateurs du commerce électronique, marchés interconnectés), qui aspirent à une certaine liberté par rapport à l’Etat. La mondialisation des échanges accentue cette aspiration, qui se traduit par la prétention de la « société mercatique » à secréter ses propres normes. Elle repose sur deux idées : d’une part, le marché, qui transcene les frontières, peut être source de droit spontané (Hayek) ; d’autre part, un Etat national n’a aucun titre pour imposer sa loi à un rapport commercial a–national. On assiste donc à un phénomène de pluralisme juridique, en ce sens qu’il semblerait y avoir, à côté de l’ordre étatique, un ordre juridique spontané, a-national (et non inter-national…), appelé </w:t>
      </w:r>
      <w:r>
        <w:rPr>
          <w:i/>
          <w:iCs/>
          <w:lang w:val="fr-FR"/>
        </w:rPr>
        <w:t>lex mercatoria</w:t>
      </w:r>
      <w:r>
        <w:rPr>
          <w:lang w:val="fr-FR"/>
        </w:rPr>
        <w:t xml:space="preserve"> (</w:t>
      </w:r>
      <w:r>
        <w:rPr>
          <w:i/>
          <w:iCs/>
          <w:lang w:val="fr-FR"/>
        </w:rPr>
        <w:t>new law merchant</w:t>
      </w:r>
      <w:r>
        <w:rPr>
          <w:lang w:val="fr-FR"/>
        </w:rPr>
        <w:t xml:space="preserve">, ou ordre mercatique). Les Etats (occidentaux et développés) ont favorisé le développement de ce phénomène, le libéralisme étant facteur d’essor des échanges et donc de prospérité économique. C’est pour cela qu’ils favorisent l’autonomie des parties en matière contractuelle (Convention Rome 1980 : libre choix de la loi applicable) et l’essor de l’arbitrage commercial international (justice privée).  </w:t>
      </w:r>
    </w:p>
    <w:p>
      <w:pPr>
        <w:pStyle w:val="Normal"/>
        <w:jc w:val="both"/>
        <w:rPr>
          <w:lang w:val="fr-FR"/>
        </w:rPr>
      </w:pPr>
      <w:r>
        <w:rPr>
          <w:lang w:val="fr-FR"/>
        </w:rPr>
      </w:r>
    </w:p>
    <w:p>
      <w:pPr>
        <w:pStyle w:val="Normal"/>
        <w:jc w:val="both"/>
        <w:rPr/>
      </w:pPr>
      <w:r>
        <w:rPr>
          <w:lang w:val="fr-FR"/>
        </w:rPr>
        <w:t xml:space="preserve">Mais d’un autre côté, le développement trop important, sans frein, d’intérêts privés a-nationaux menace l’existence de l’Etat. On connaît sa méfiance à l’égard des groupes multinationaux, qui peuvent subvertir une politique économique,  fiscale, ou sociale (c’est là une question essentielle dans le débat sur la mondialisation : les Etats en développement s’engagent dans une concurrence législative pour attirer les investissements, qui se traduit finalement par une « course vers le bas » en matière de protection sociale, de l’environnement, des droits de l’homme ). C’est pourquoi dans le même champ des échanges commerciaux, l’Etat a également tendance à affirmer un certain nombre de politiques impératives, prenant la forme de réglementations de police, qui viennent limiter la liberté contractuelle. Il s’agit d’un interventionnisme étatique, l’inverse du libéralisme, la plus étatique de toutes les formes normatives. C’est cette tension dans les sources et méthodes du droit du commerce international qu’il s’agira ici de faire apparaître, en examinant, d’une part, l’approche la plus traditionnelle à l’égard des contentieux intéressant les contrats internationaux, à savoir </w:t>
      </w:r>
      <w:r>
        <w:rPr>
          <w:i/>
          <w:iCs/>
          <w:lang w:val="fr-FR"/>
        </w:rPr>
        <w:t>les conflits de lois en matière de contrat</w:t>
      </w:r>
      <w:r>
        <w:rPr>
          <w:lang w:val="fr-FR"/>
        </w:rPr>
        <w:t xml:space="preserve"> (Chapitre 1</w:t>
      </w:r>
      <w:r>
        <w:rPr>
          <w:vertAlign w:val="superscript"/>
          <w:lang w:val="fr-FR"/>
        </w:rPr>
        <w:t>er</w:t>
      </w:r>
      <w:r>
        <w:rPr>
          <w:lang w:val="fr-FR"/>
        </w:rPr>
        <w:t xml:space="preserve">) ; ensuite, </w:t>
      </w:r>
      <w:r>
        <w:rPr>
          <w:i/>
          <w:iCs/>
          <w:lang w:val="fr-FR"/>
        </w:rPr>
        <w:t>les règles matérielles de sources étatique</w:t>
      </w:r>
      <w:r>
        <w:rPr>
          <w:lang w:val="fr-FR"/>
        </w:rPr>
        <w:t xml:space="preserve">, qui comprennent  l’expression impérative de la souveraineté de l’Etat (Chapitre 2) ; enfin, les manifestations du pluralisme juridique, à travers l’émergence de </w:t>
      </w:r>
      <w:r>
        <w:rPr>
          <w:i/>
          <w:iCs/>
          <w:lang w:val="fr-FR"/>
        </w:rPr>
        <w:t>sources informelles transnationales</w:t>
      </w:r>
      <w:r>
        <w:rPr>
          <w:lang w:val="fr-FR"/>
        </w:rPr>
        <w:t xml:space="preserve"> (Chapitre 3).   </w:t>
      </w:r>
    </w:p>
    <w:p>
      <w:pPr>
        <w:pStyle w:val="Normal"/>
        <w:jc w:val="both"/>
        <w:rPr>
          <w:lang w:val="fr-FR"/>
        </w:rPr>
      </w:pPr>
      <w:r>
        <w:rPr>
          <w:lang w:val="fr-FR"/>
        </w:rPr>
      </w:r>
    </w:p>
    <w:p>
      <w:pPr>
        <w:pStyle w:val="Normal"/>
        <w:jc w:val="both"/>
        <w:rPr>
          <w:lang w:val="fr-FR"/>
        </w:rPr>
      </w:pPr>
      <w:r>
        <w:rPr>
          <w:lang w:val="fr-FR"/>
        </w:rPr>
      </w:r>
    </w:p>
    <w:p>
      <w:pPr>
        <w:pStyle w:val="Normal"/>
        <w:ind w:left="708" w:firstLine="708"/>
        <w:jc w:val="both"/>
        <w:rPr>
          <w:b/>
          <w:b/>
          <w:bCs/>
          <w:sz w:val="28"/>
          <w:szCs w:val="28"/>
          <w:lang w:val="fr-FR"/>
        </w:rPr>
      </w:pPr>
      <w:r>
        <w:rPr>
          <w:b/>
          <w:bCs/>
          <w:sz w:val="28"/>
          <w:szCs w:val="28"/>
          <w:lang w:val="fr-FR"/>
        </w:rPr>
      </w:r>
    </w:p>
    <w:p>
      <w:pPr>
        <w:pStyle w:val="Normal"/>
        <w:ind w:left="708" w:firstLine="708"/>
        <w:jc w:val="both"/>
        <w:rPr>
          <w:b/>
          <w:b/>
          <w:bCs/>
          <w:sz w:val="28"/>
          <w:szCs w:val="28"/>
          <w:lang w:val="fr-FR"/>
        </w:rPr>
      </w:pPr>
      <w:r>
        <w:rPr>
          <w:b/>
          <w:bCs/>
          <w:sz w:val="28"/>
          <w:szCs w:val="28"/>
          <w:lang w:val="fr-FR"/>
        </w:rPr>
      </w:r>
    </w:p>
    <w:p>
      <w:pPr>
        <w:pStyle w:val="Normal"/>
        <w:ind w:left="708" w:firstLine="708"/>
        <w:jc w:val="both"/>
        <w:rPr>
          <w:b/>
          <w:b/>
          <w:bCs/>
          <w:sz w:val="28"/>
          <w:szCs w:val="28"/>
          <w:lang w:val="fr-FR"/>
        </w:rPr>
      </w:pPr>
      <w:r>
        <w:rPr>
          <w:b/>
          <w:bCs/>
          <w:sz w:val="28"/>
          <w:szCs w:val="28"/>
          <w:lang w:val="fr-FR"/>
        </w:rPr>
      </w:r>
    </w:p>
    <w:p>
      <w:pPr>
        <w:pStyle w:val="Normal"/>
        <w:ind w:left="708" w:firstLine="708"/>
        <w:jc w:val="both"/>
        <w:rPr>
          <w:b/>
          <w:b/>
          <w:bCs/>
          <w:sz w:val="28"/>
          <w:szCs w:val="28"/>
          <w:lang w:val="fr-FR"/>
        </w:rPr>
      </w:pPr>
      <w:r>
        <w:rPr>
          <w:b/>
          <w:bCs/>
          <w:sz w:val="28"/>
          <w:szCs w:val="28"/>
          <w:lang w:val="fr-FR"/>
        </w:rPr>
      </w:r>
    </w:p>
    <w:p>
      <w:pPr>
        <w:pStyle w:val="Normal"/>
        <w:ind w:left="708" w:firstLine="708"/>
        <w:jc w:val="both"/>
        <w:rPr>
          <w:b/>
          <w:b/>
          <w:bCs/>
          <w:sz w:val="28"/>
          <w:szCs w:val="28"/>
          <w:lang w:val="fr-FR"/>
        </w:rPr>
      </w:pPr>
      <w:r>
        <w:rPr>
          <w:b/>
          <w:bCs/>
          <w:sz w:val="28"/>
          <w:szCs w:val="28"/>
          <w:lang w:val="fr-FR"/>
        </w:rPr>
      </w:r>
    </w:p>
    <w:p>
      <w:pPr>
        <w:pStyle w:val="Normal"/>
        <w:ind w:left="708" w:firstLine="708"/>
        <w:jc w:val="both"/>
        <w:rPr/>
      </w:pPr>
      <w:r>
        <w:rPr>
          <w:b/>
          <w:bCs/>
          <w:sz w:val="28"/>
          <w:szCs w:val="28"/>
          <w:lang w:val="fr-FR"/>
        </w:rPr>
        <w:t>Chapitre 1er</w:t>
      </w:r>
      <w:r>
        <w:rPr>
          <w:b/>
          <w:bCs/>
          <w:sz w:val="28"/>
          <w:szCs w:val="28"/>
          <w:vertAlign w:val="superscript"/>
          <w:lang w:val="fr-FR"/>
        </w:rPr>
        <w:t> </w:t>
      </w:r>
      <w:r>
        <w:rPr>
          <w:b/>
          <w:bCs/>
          <w:sz w:val="28"/>
          <w:szCs w:val="28"/>
          <w:lang w:val="fr-FR"/>
        </w:rPr>
        <w:t>: Le conflit de lois en matière de contrat</w:t>
      </w:r>
      <w:r>
        <w:rPr>
          <w:b/>
          <w:bCs/>
          <w:lang w:val="fr-FR"/>
        </w:rPr>
        <w:t xml:space="preserve"> </w:t>
      </w:r>
    </w:p>
    <w:p>
      <w:pPr>
        <w:pStyle w:val="Normal"/>
        <w:jc w:val="both"/>
        <w:rPr/>
      </w:pPr>
      <w:r>
        <w:rPr>
          <w:lang w:val="fr-FR"/>
        </w:rPr>
        <w:t>Il y a « conflit de lois » lorsqu’une situation de fait (généralement litigieuse) est susceptible d’être régie par plusieurs « lois » différentes</w:t>
      </w:r>
      <w:r>
        <w:rPr>
          <w:rStyle w:val="FootnoteCharacters"/>
          <w:rStyle w:val="FootnoteAnchor"/>
          <w:lang w:val="fr-FR"/>
        </w:rPr>
        <w:footnoteReference w:id="2"/>
      </w:r>
      <w:r>
        <w:rPr>
          <w:lang w:val="fr-FR"/>
        </w:rPr>
        <w:t xml:space="preserve">. C’est le cas lorsqu’elle déborde des frontières d’un seul Etat. Par ex, un  contrat de services entre deux parties professionnelles établies respectivement en France et en Allemagne soulève un conflit de lois, en ce sens qu’aussi bien le droit français que le droit allemand auraient </w:t>
      </w:r>
      <w:r>
        <w:rPr>
          <w:i/>
          <w:iCs/>
          <w:lang w:val="fr-FR"/>
        </w:rPr>
        <w:t>a priori</w:t>
      </w:r>
      <w:r>
        <w:rPr>
          <w:lang w:val="fr-FR"/>
        </w:rPr>
        <w:t xml:space="preserve"> vocation à s’appliquer. Les deux droits ont une vocation concurrente du fait des contacts qu’ils entretiennent avec la situation litigieuse et il faut un critère pour les départager. Ce critère est contenu dans la règle de conflit de lois. Celle-ci tend à désigner la loi qui a le lien le plus étroit avec la situation litigieuse (principe dit de « proximité »). Parfois, la règle de conflit laisse l’identification de ce lien au juge, au cas par cas. P</w:t>
        <w:tab/>
        <w:t xml:space="preserve">arfois, elle le concrétise à travers ce qu’on appelle un « facteur de rattachement »: par exemple, en considérant que la loi du lieu de l’établissement de la partie qui fournit la prestation caractéristique du contrat (ici, le fournisseur du service) a un plus fort titre à s’appliquer. Cette concrétisation résulte d’une appréciation qui est à la fois relative (on pourait trouver aussi bien d’autres considérations qui plaideraient en faveur de la loi du client, bénéficiaire du service) et impregnée de considérations très diverses (socio-économiques, politiques… comme le souci de favoriser les exportations ou au contraire le cas échéant de protéger la partie faible, qui sera très souvent l’acheteur, etc). Sauf convention internationale ou instrument communautaire (cas de plus en plus fréquent), les règles de conflit de lois sont spécifiques à chaque pays. Ainsi, la solution du conflit de lois (le choix de la loi qui s’appliquera au litige) dépendra du for saisi. </w:t>
      </w:r>
    </w:p>
    <w:p>
      <w:pPr>
        <w:pStyle w:val="Normal"/>
        <w:jc w:val="both"/>
        <w:rPr>
          <w:lang w:val="fr-FR"/>
        </w:rPr>
      </w:pPr>
      <w:r>
        <w:rPr>
          <w:lang w:val="fr-FR"/>
        </w:rPr>
      </w:r>
    </w:p>
    <w:p>
      <w:pPr>
        <w:pStyle w:val="Normal"/>
        <w:jc w:val="both"/>
        <w:rPr/>
      </w:pPr>
      <w:r>
        <w:rPr>
          <w:lang w:val="fr-FR"/>
        </w:rPr>
        <w:t>En matière de contrat international, tous les Etats membres de l’Union européenne sont liés par une convention internationale, qui sera bientôt transformé en instrument communautaire. Il s’agit de la</w:t>
      </w:r>
      <w:r>
        <w:rPr>
          <w:b/>
          <w:bCs/>
          <w:lang w:val="fr-FR"/>
        </w:rPr>
        <w:t xml:space="preserve"> </w:t>
      </w:r>
      <w:r>
        <w:rPr>
          <w:lang w:val="fr-FR"/>
        </w:rPr>
        <w:t>Convention de Rome du 19 juin 1980, entrée en vigueur le 1</w:t>
      </w:r>
      <w:r>
        <w:rPr>
          <w:vertAlign w:val="superscript"/>
          <w:lang w:val="fr-FR"/>
        </w:rPr>
        <w:t>er</w:t>
      </w:r>
      <w:r>
        <w:rPr>
          <w:lang w:val="fr-FR"/>
        </w:rPr>
        <w:t xml:space="preserve"> avril 1991. Un protocole d’interprétation, entrée en vigueur seulement en 2005 (!), donne compétence à la Cour de Luxembourg pour l’interpréter par le truchement du renvoi préjudiciel. La Convention de Rome unifie les règles de conflit de lois des Etats membres (cela signifie, par exemple, que le juge allemand applique la même règle de conflit que le juge français, rendant la détermination du juge compétent relativement indifférente – ce qui décourage le « forum shopping »</w:t>
      </w:r>
      <w:r>
        <w:rPr>
          <w:rStyle w:val="FootnoteCharacters"/>
          <w:rStyle w:val="FootnoteAnchor"/>
          <w:lang w:val="fr-FR"/>
        </w:rPr>
        <w:footnoteReference w:id="3"/>
      </w:r>
      <w:r>
        <w:rPr>
          <w:lang w:val="fr-FR"/>
        </w:rPr>
        <w:t xml:space="preserve">). Elle a une portée universelle (article 2), ce qui veut dire qu’elle s’applique dans tous les litiges impliquant un conflit de lois en matière contractuelle devant le juge d’un Etat contractant,  peu important que la loi applicable soit celle d’un Etat contractant ou non. On en retiendra ici deux aspects. D’une part, elle consacre le </w:t>
      </w:r>
      <w:r>
        <w:rPr>
          <w:i/>
          <w:iCs/>
          <w:lang w:val="fr-FR"/>
        </w:rPr>
        <w:t>principe d’autonomie</w:t>
      </w:r>
      <w:r>
        <w:rPr>
          <w:lang w:val="fr-FR"/>
        </w:rPr>
        <w:t>, ce qui veut dire que les parties à un contrat international peuvent choisir librement la loi régissant leur contrat (Section 1</w:t>
      </w:r>
      <w:r>
        <w:rPr>
          <w:vertAlign w:val="superscript"/>
          <w:lang w:val="fr-FR"/>
        </w:rPr>
        <w:t>re</w:t>
      </w:r>
      <w:r>
        <w:rPr>
          <w:lang w:val="fr-FR"/>
        </w:rPr>
        <w:t xml:space="preserve">). A défaut de choix, elle met en œuvre le </w:t>
      </w:r>
      <w:r>
        <w:rPr>
          <w:i/>
          <w:iCs/>
          <w:lang w:val="fr-FR"/>
        </w:rPr>
        <w:t>principe de proximité</w:t>
      </w:r>
      <w:r>
        <w:rPr>
          <w:lang w:val="fr-FR"/>
        </w:rPr>
        <w:t xml:space="preserve"> (Section 2).  </w:t>
      </w:r>
    </w:p>
    <w:p>
      <w:pPr>
        <w:pStyle w:val="Normal"/>
        <w:jc w:val="both"/>
        <w:rPr>
          <w:b/>
          <w:b/>
          <w:bCs/>
          <w:lang w:val="fr-FR"/>
        </w:rPr>
      </w:pPr>
      <w:r>
        <w:rPr>
          <w:b/>
          <w:bCs/>
          <w:lang w:val="fr-FR"/>
        </w:rPr>
      </w:r>
    </w:p>
    <w:p>
      <w:pPr>
        <w:pStyle w:val="Normal"/>
        <w:ind w:left="708" w:firstLine="708"/>
        <w:jc w:val="both"/>
        <w:rPr/>
      </w:pPr>
      <w:r>
        <w:rPr>
          <w:b/>
          <w:bCs/>
          <w:sz w:val="28"/>
          <w:szCs w:val="28"/>
          <w:lang w:val="fr-FR"/>
        </w:rPr>
        <w:t>Section 1</w:t>
      </w:r>
      <w:r>
        <w:rPr>
          <w:b/>
          <w:bCs/>
          <w:sz w:val="28"/>
          <w:szCs w:val="28"/>
          <w:vertAlign w:val="superscript"/>
          <w:lang w:val="fr-FR"/>
        </w:rPr>
        <w:t>ere </w:t>
      </w:r>
      <w:r>
        <w:rPr>
          <w:b/>
          <w:bCs/>
          <w:sz w:val="28"/>
          <w:szCs w:val="28"/>
          <w:lang w:val="fr-FR"/>
        </w:rPr>
        <w:t xml:space="preserve">: Le principe d’autonomie. </w:t>
      </w:r>
    </w:p>
    <w:p>
      <w:pPr>
        <w:pStyle w:val="Normal"/>
        <w:jc w:val="both"/>
        <w:rPr>
          <w:lang w:val="fr-FR"/>
        </w:rPr>
      </w:pPr>
      <w:r>
        <w:rPr>
          <w:lang w:val="fr-FR"/>
        </w:rPr>
        <w:t xml:space="preserve">Que signifie exactement cette possibilité concédée aux parties à un contrat international de choisir librement la loi applicable? C’est la question de la portée de la liberté de choix (§1). Celle-ci suppose définie l’internationalité du contrat (§2).  </w:t>
      </w:r>
    </w:p>
    <w:p>
      <w:pPr>
        <w:pStyle w:val="Normal"/>
        <w:jc w:val="both"/>
        <w:rPr>
          <w:lang w:val="fr-FR"/>
        </w:rPr>
      </w:pPr>
      <w:r>
        <w:rPr>
          <w:lang w:val="fr-FR"/>
        </w:rPr>
      </w:r>
    </w:p>
    <w:p>
      <w:pPr>
        <w:pStyle w:val="Normal"/>
        <w:ind w:left="2124" w:hanging="0"/>
        <w:jc w:val="both"/>
        <w:rPr>
          <w:b/>
          <w:b/>
          <w:bCs/>
          <w:i/>
          <w:i/>
          <w:iCs/>
          <w:lang w:val="fr-FR"/>
        </w:rPr>
      </w:pPr>
      <w:r>
        <w:rPr>
          <w:b/>
          <w:bCs/>
          <w:i/>
          <w:iCs/>
          <w:lang w:val="fr-FR"/>
        </w:rPr>
        <w:t xml:space="preserve">§1. Portée de la liberté de choix </w:t>
      </w:r>
    </w:p>
    <w:p>
      <w:pPr>
        <w:pStyle w:val="Normal"/>
        <w:jc w:val="both"/>
        <w:rPr/>
      </w:pPr>
      <w:r>
        <w:rPr>
          <w:lang w:val="fr-FR"/>
        </w:rPr>
        <w:t>La jurisprudence française a consacré très tôt le principe du libre choix de la loi applicable au contrat, en 1910</w:t>
      </w:r>
      <w:r>
        <w:rPr>
          <w:rStyle w:val="FootnoteCharacters"/>
          <w:rStyle w:val="FootnoteAnchor"/>
          <w:lang w:val="fr-FR"/>
        </w:rPr>
        <w:footnoteReference w:id="4"/>
      </w:r>
      <w:r>
        <w:rPr>
          <w:lang w:val="fr-FR"/>
        </w:rPr>
        <w:t>. Cet arrêt marque l’apogée du principe d’autonomie de la volonté, car il semble admettre le « contrat sans loi », comme si la volonté des parties pouvait se hisser au dessus des droits étatiques, en sélectionnant les dispositions applicables. C’est ce qu’on appelle aussi le « dépeçage ». Mais le déclin de l’autonomie en droit interne marque l’apparition d’une limite à ce libéralisme : en 1950, la Cour de cassation exigeait que le contrat soit rattaché à une loi étatique, même si le choix de celle-ci demeurait libre</w:t>
      </w:r>
      <w:r>
        <w:rPr>
          <w:rStyle w:val="FootnoteCharacters"/>
          <w:rStyle w:val="FootnoteAnchor"/>
          <w:lang w:val="fr-FR"/>
        </w:rPr>
        <w:footnoteReference w:id="5"/>
      </w:r>
      <w:r>
        <w:rPr>
          <w:lang w:val="fr-FR"/>
        </w:rPr>
        <w:t>. Aujourd’hui, la Convention de Rome admet, en principe, la liberté de choix de loi par les parties</w:t>
      </w:r>
      <w:r>
        <w:rPr>
          <w:rStyle w:val="FootnoteCharacters"/>
          <w:rStyle w:val="FootnoteAnchor"/>
          <w:lang w:val="fr-FR"/>
        </w:rPr>
        <w:footnoteReference w:id="6"/>
      </w:r>
      <w:r>
        <w:rPr>
          <w:lang w:val="fr-FR"/>
        </w:rPr>
        <w:t xml:space="preserve">. Ce choix doit être exprès ou « résulter de façon certaine des circonstances de la cause ». Une question très débattue est de savoir si l’exigence d’un rattachement à un droit étatique est encore d’actualité. Elle se pose avec d’autant plus d’acuité que, comme nous le verrons par la suite, il existe désormais de nombreuses sources non étatiques (coutumières, savantes) qui sont aptes à apporter des réponses circonstanciées à des difficultés qui peuvent survenir à l’occasion de la formation ou de l’exécution de contrats du commerce international. Les parties à un contrat international sont-elles libres de choisir un ensemble de principes dépourvus de statut étatique, tels les « Principes Unidroit » ?  </w:t>
      </w:r>
    </w:p>
    <w:p>
      <w:pPr>
        <w:pStyle w:val="Normal"/>
        <w:jc w:val="both"/>
        <w:rPr>
          <w:lang w:val="fr-FR"/>
        </w:rPr>
      </w:pPr>
      <w:r>
        <w:rPr>
          <w:lang w:val="fr-FR"/>
        </w:rPr>
      </w:r>
    </w:p>
    <w:p>
      <w:pPr>
        <w:pStyle w:val="Normal"/>
        <w:jc w:val="both"/>
        <w:rPr/>
      </w:pPr>
      <w:r>
        <w:rPr>
          <w:lang w:val="fr-FR"/>
        </w:rPr>
        <w:t>Traditionnellement, la Convention de Rome a été interprétée comme réglant un conflit entre droits étatiques et désignant nécessairement l’un d’eux</w:t>
      </w:r>
      <w:r>
        <w:rPr>
          <w:rStyle w:val="FootnoteCharacters"/>
          <w:rStyle w:val="FootnoteAnchor"/>
          <w:lang w:val="fr-FR"/>
        </w:rPr>
        <w:footnoteReference w:id="7"/>
      </w:r>
      <w:r>
        <w:rPr>
          <w:lang w:val="fr-FR"/>
        </w:rPr>
        <w:t>. Même si les termes de l’article 3 ne l’excluent pas vraiment, l’exigence du choix par les parties d’un droit étatique serait implicite</w:t>
      </w:r>
      <w:r>
        <w:rPr>
          <w:rStyle w:val="FootnoteCharacters"/>
          <w:rStyle w:val="FootnoteAnchor"/>
          <w:lang w:val="fr-FR"/>
        </w:rPr>
        <w:footnoteReference w:id="8"/>
      </w:r>
      <w:r>
        <w:rPr>
          <w:lang w:val="fr-FR"/>
        </w:rPr>
        <w:t xml:space="preserve">. Au mieux, les parties pourraient se référer à des pratiques ou coutumes en les incluant comme termes contractuels, dans la mesure où le permet la loi étatique applicable. C’est la théorie de « l’incorporation ». Par exemple, si les parties choisissent les principes « Unidroit » (principes savants, sans valeur normative propre), ceux-ci ne régissent pas à proprement parler le contrat; seulement, ils s’appliquent dans la mesure voulue par la loi étatique applicable en vertu de l’aricle 4 de la Convention de Rome (qui concerne le cas de la loi étatique applicable à défaut de choix). La liberté n’irait pas jusqu’à permettre le </w:t>
      </w:r>
      <w:r>
        <w:rPr>
          <w:i/>
          <w:iCs/>
          <w:lang w:val="fr-FR"/>
        </w:rPr>
        <w:t>opting-out</w:t>
      </w:r>
      <w:r>
        <w:rPr>
          <w:lang w:val="fr-FR"/>
        </w:rPr>
        <w:t xml:space="preserve"> du droit étatique. </w:t>
      </w:r>
    </w:p>
    <w:p>
      <w:pPr>
        <w:pStyle w:val="Normal"/>
        <w:jc w:val="both"/>
        <w:rPr>
          <w:lang w:val="fr-FR"/>
        </w:rPr>
      </w:pPr>
      <w:r>
        <w:rPr>
          <w:lang w:val="fr-FR"/>
        </w:rPr>
      </w:r>
    </w:p>
    <w:p>
      <w:pPr>
        <w:pStyle w:val="Normal"/>
        <w:jc w:val="both"/>
        <w:rPr>
          <w:lang w:val="fr-FR"/>
        </w:rPr>
      </w:pPr>
      <w:r>
        <w:rPr>
          <w:lang w:val="fr-FR"/>
        </w:rPr>
        <w:t xml:space="preserve">Mais cette interprétation semble dépassée. Elle tient peut-être au fait qu’au moment de la rédaction de l’article 3, il y avait assez peu de principes coutumiers ou savants susceptibles de résoudre de façon satisfaisante des litiges en matière contractuelle. Par ailleurs, une telle conception devrait conduire à condamner le « dépeçage », qui qui aboutit à rendre applicable un ensemble de dispositions ne correspondant à aucun « vrai » droit. Or, sans  pour autant être encouragé, il n’est pas exclu. De même, dans la Convention de Rome, le choix de la loi est totalement libre. Rien n’empêche les parties de choisir une loi sans lien avec leur contrat, qui pourrait être la loi d’une république bananière ou une loi totalement anachronique etc…Enfin, les parties à un contrat à exécution successive ou différée peuvent modifier leur choix initial (article 3§2). Aucun de ces points n’est compatible avec une vision restrictive de la liberté des parties. La Convention interaméricaine de Mexico de 1994, jumelle de la Convention de Rome, admet sans difficulté que les parties puissent choisir des principes et coutumes non étatiques du droit du commerce international. De fait, en vue de la prochaine révision de la Convention de Rome à l’occasion de son reformatage en instrument communautaire, il est proposé d’indiquer expréssément à l’article 3 que les parties peuvent choisir de tels principes et coutumes.  </w:t>
      </w:r>
    </w:p>
    <w:p>
      <w:pPr>
        <w:pStyle w:val="Normal"/>
        <w:jc w:val="both"/>
        <w:rPr>
          <w:lang w:val="fr-FR"/>
        </w:rPr>
      </w:pPr>
      <w:r>
        <w:rPr>
          <w:lang w:val="fr-FR"/>
        </w:rPr>
      </w:r>
    </w:p>
    <w:p>
      <w:pPr>
        <w:pStyle w:val="Csakszveg"/>
        <w:jc w:val="both"/>
        <w:rPr/>
      </w:pPr>
      <w:r>
        <w:rPr>
          <w:rFonts w:cs="Times New Roman" w:ascii="Times New Roman" w:hAnsi="Times New Roman"/>
          <w:sz w:val="24"/>
          <w:szCs w:val="24"/>
          <w:lang w:val="fr-FR"/>
        </w:rPr>
        <w:t xml:space="preserve">On ne voit guère en effet pourquoi un tel choix serait interdit. D’abord, il existe aujourd’hui des ensembles très complets de principes de source informelle, élaborés spécifiquement pour tenir compte des besoins des contrats internationaux (v. </w:t>
      </w:r>
      <w:r>
        <w:rPr>
          <w:rFonts w:cs="Times New Roman" w:ascii="Times New Roman" w:hAnsi="Times New Roman"/>
          <w:i/>
          <w:iCs/>
          <w:sz w:val="24"/>
          <w:szCs w:val="24"/>
          <w:lang w:val="fr-FR"/>
        </w:rPr>
        <w:t>infra</w:t>
      </w:r>
      <w:r>
        <w:rPr>
          <w:rFonts w:cs="Times New Roman" w:ascii="Times New Roman" w:hAnsi="Times New Roman"/>
          <w:sz w:val="24"/>
          <w:szCs w:val="24"/>
          <w:lang w:val="fr-FR"/>
        </w:rPr>
        <w:t>, Chapitre 3). Un choix portant sur ces ensembles n’a donc rien d’irrationnel. Par ailleurs, la crainte de fraude est infondée. Comme on le verra, en toute hypothèse, aucun contrat n’échappe au respect de certaines valeurs fondamentales d’ordre public, qui prévaudront lors de l’exécution du contrat. Hormis celles-ci, les parties devraient pouvoir aménager le régime qui leur convient car leurs seuls intérêts privés sont en cause. Au demeurant,</w:t>
      </w:r>
      <w:r>
        <w:rPr>
          <w:lang w:val="fr-FR"/>
        </w:rPr>
        <w:t xml:space="preserve"> </w:t>
      </w:r>
      <w:r>
        <w:rPr>
          <w:rFonts w:cs="Times New Roman" w:ascii="Times New Roman" w:hAnsi="Times New Roman"/>
          <w:sz w:val="24"/>
          <w:szCs w:val="24"/>
          <w:lang w:val="fr-FR"/>
        </w:rPr>
        <w:t>du moins en ce qui concerne les contrats transfrontières intracommunautaires qui mettent en cause les échanges dans le marché intérieur, il est fort probable que les libertés économiques qui fondent le marché intérieur imposent la portée maximale du principe d’autonomie</w:t>
      </w:r>
      <w:r>
        <w:rPr>
          <w:rStyle w:val="FootnoteCharacters"/>
          <w:rStyle w:val="FootnoteAnchor"/>
          <w:rFonts w:cs="Times New Roman" w:ascii="Times New Roman" w:hAnsi="Times New Roman"/>
          <w:lang w:val="en-GB"/>
        </w:rPr>
        <w:footnoteReference w:id="9"/>
      </w:r>
      <w:r>
        <w:rPr>
          <w:rFonts w:cs="Times New Roman" w:ascii="Times New Roman" w:hAnsi="Times New Roman"/>
          <w:lang w:val="fr-FR"/>
        </w:rPr>
        <w:t xml:space="preserve">. </w:t>
      </w:r>
    </w:p>
    <w:p>
      <w:pPr>
        <w:pStyle w:val="Csakszveg"/>
        <w:spacing w:lineRule="auto" w:line="360"/>
        <w:rPr>
          <w:rFonts w:ascii="Times New Roman" w:hAnsi="Times New Roman" w:cs="Times New Roman"/>
          <w:lang w:val="fr-FR"/>
        </w:rPr>
      </w:pPr>
      <w:r>
        <w:rPr>
          <w:rFonts w:cs="Times New Roman" w:ascii="Times New Roman" w:hAnsi="Times New Roman"/>
          <w:lang w:val="fr-FR"/>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La liberté des parties de choisir la loi applicable à leur contrat est renforcée par celle qui leur est également reconnue de choisir le juge compétent. Cette dernière liberté va jusqu’à leur permettre de sortir du système juridictionnel étatique pour soumettre leur litige contractuel à un arbitre du commerce international, juge privé investi par contrat. Les Etats encouragent désormais cette démarche, au nom des besoins des échanges internationaux (fluidité, confidentialité), tout en se réservant un certain contrôle sur le contenu des sentences à l’occasion de l’exequatur, qui est requis afin de doter les sentences, simples actes privés, de la force exécutoire.  Mais les parties peuvent également choisir le juge d’autre Etat. C’est la clause attributive de juridiction, également encouragée par les Etats (par ex, le régime très libéral de ces clauses dans l’espace judiciaire européen, au regard de l’article 23 du Règlement Bruxelles I). Un contrôle existe également à l’occasion de l’exequatur des jugements étrangers, mais elle ne sanctionne en principe que les atteintes intolérables aux valeurs consacrées par le for.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lang w:val="fr-FR"/>
        </w:rPr>
      </w:pPr>
      <w:r>
        <w:rPr>
          <w:rFonts w:cs="Times New Roman" w:ascii="Times New Roman" w:hAnsi="Times New Roman"/>
          <w:sz w:val="24"/>
          <w:szCs w:val="24"/>
        </w:rPr>
        <w:t>Or, à partir du moment où l’on peut choisir son juge, on peut échapper dans une certaine mesure à des règles impératives – celle qu’auraient appliquées le for normalement compétent. Ce type de</w:t>
      </w:r>
      <w:r>
        <w:rPr/>
        <w:t xml:space="preserve"> </w:t>
      </w:r>
      <w:r>
        <w:rPr>
          <w:rFonts w:cs="Times New Roman" w:ascii="Times New Roman" w:hAnsi="Times New Roman"/>
          <w:sz w:val="24"/>
          <w:szCs w:val="24"/>
        </w:rPr>
        <w:t xml:space="preserve">“barrier-crossing” connaît un essor certain dans le contexte de l’économie mondialisée, où les frontières tendent en toute hypothèse à perdre leur signification et où la mobilité, géographique ou métaphorique, des individus s’accroît.  </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b/>
          <w:b/>
          <w:bCs/>
          <w:lang w:val="fr-FR"/>
        </w:rPr>
      </w:pPr>
      <w:r>
        <w:rPr>
          <w:b/>
          <w:bCs/>
          <w:lang w:val="fr-FR"/>
        </w:rPr>
      </w:r>
    </w:p>
    <w:p>
      <w:pPr>
        <w:pStyle w:val="Normal"/>
        <w:ind w:left="1416" w:firstLine="708"/>
        <w:jc w:val="both"/>
        <w:rPr>
          <w:b/>
          <w:b/>
          <w:bCs/>
          <w:i/>
          <w:i/>
          <w:iCs/>
          <w:lang w:val="fr-FR"/>
        </w:rPr>
      </w:pPr>
      <w:r>
        <w:rPr>
          <w:b/>
          <w:bCs/>
          <w:i/>
          <w:iCs/>
          <w:lang w:val="fr-FR"/>
        </w:rPr>
        <w:t xml:space="preserve">§2 : La définition de l’internationalité. </w:t>
      </w:r>
    </w:p>
    <w:p>
      <w:pPr>
        <w:pStyle w:val="Normal"/>
        <w:jc w:val="both"/>
        <w:rPr>
          <w:lang w:val="fr-FR"/>
        </w:rPr>
      </w:pPr>
      <w:r>
        <w:rPr>
          <w:lang w:val="fr-FR"/>
        </w:rPr>
        <w:t xml:space="preserve">Conçue pour répondre aux besoins spécifiques du contrat international, une solution aussi libérale que la loi d’autonomie exigeait de définir soigneusement l’internationalité afin d’en exclure les situations purement internes soumises à des contraintes plus fortes. La Convention de Rome déclare s’appliquer dans toute situation impliquant un choix entre les lois de plusieurs pays (Article 1), mais renonce à dire à partir de quand le seuil du conflit de lois est atteinte, c’est-à-dire, à définir le contrat international. Elle indique seulement que le choix par les parties d’une loi étrangère ne permet pas, lorsque tous les éléments de la situation sont localisés dans un seul pays, de faire échapper leur contrat aux dispositions impératives de la loi de ce pays (art. 3§3 : pour le contrat interne, la liberté des parties se limite ainsi aux dispositions supplétives de la loi applicable). </w:t>
      </w:r>
    </w:p>
    <w:p>
      <w:pPr>
        <w:pStyle w:val="Normal"/>
        <w:jc w:val="both"/>
        <w:rPr>
          <w:i/>
          <w:i/>
          <w:iCs/>
          <w:lang w:val="fr-FR"/>
        </w:rPr>
      </w:pPr>
      <w:r>
        <w:rPr>
          <w:i/>
          <w:iCs/>
          <w:lang w:val="fr-FR"/>
        </w:rPr>
      </w:r>
    </w:p>
    <w:p>
      <w:pPr>
        <w:pStyle w:val="Csakszve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s c’est loin d’être la seule approche possible. La Convention de Mexico se déclare applicable aux contrats internationaux, définis comme conclus entre parties ayant leur résidence ou leur établissement professionnel dans deux Etats contractants différents. Le même critère est retenu par la très importante Convention de Vienne sur la vente internationale de marchandises de 1980. Le paramètre devient économique. Il n’y a pas lieu de mettre en oeuvre la liberté de choix (ou dans le cas de la CVIM, une solution spéciale faite sur mesure pour les contrats de vente internationale) quand l’échange se noue sur un marché local et n’appelle donc pas l’ajustement du droit interne à l’économie propre des transactions transfrontières.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 xml:space="preserve">En fait, le problème de la définition de l’internationalité ne se pose que s’il y a une coupure nette entre la situation interne, intégralement soumise au droit local,  et le contrat international qui devient en quelque sorte par magie, en franchissant la frontière, justiciable d’un régime très libéral de choix des parties. Cette coupure est présupposée par la règle de conflit de lois. Mais d’autres méthodologies adoptent une approche différente. Elles inversent la problématique et se contentent de rechercher si certaines politiques impératives ont bien besoin d’être réalisées dans l’espèce, sans quoi les parties sont libres de déterminer le contenu de leur contrat comme bon leur semble ; il n’y a plus de séparation « magique » entre l’interne et l’international, c’est juste une question de degré. Moins il y a de liens avec l’économie locale, moins il y a besoin de faire prévaloir des lois impératives. Cette approche caractérise la méthodologie dite « fonctionnaliste » pratiquée aux Etats-Unis.  </w:t>
      </w:r>
    </w:p>
    <w:p>
      <w:pPr>
        <w:pStyle w:val="Normal"/>
        <w:jc w:val="both"/>
        <w:rPr>
          <w:lang w:val="fr-FR"/>
        </w:rPr>
      </w:pPr>
      <w:r>
        <w:rPr>
          <w:lang w:val="fr-FR"/>
        </w:rPr>
      </w:r>
    </w:p>
    <w:p>
      <w:pPr>
        <w:pStyle w:val="Normal"/>
        <w:jc w:val="both"/>
        <w:rPr>
          <w:lang w:val="fr-FR"/>
        </w:rPr>
      </w:pPr>
      <w:r>
        <w:rPr>
          <w:lang w:val="fr-FR"/>
        </w:rPr>
        <w:t>Le problème de la définition de l’internationalité se pose dans des termes spécifiques dans les situations relevant du droit communautaire. Aujourd’hui, la question se pose de savoir si les contrats à fort rattachement européen ne nécessitent pas un régime spécifique, indépendanmment de leur caractère interne ou international. En effet, dans la mesure où les législations internes des Etats membres se rapprochent sous l’effet du droit dérivé, de façon à devenir pratiquement équivalentes, on arrive à une « fongibilité des impérativités » (Witz) : un contrat interne à l’UE, qu’il soit interne à un Etat membre ou transfrontière, pourrait alors se voir soumettre intégralement à la loi de n’importe lequel Etat membre, puisque toutes les lois sont harmonisées sur les points jugés essentiels (protection du consommateur, notamment), encourageant aussi la concurrence des droits nationaux à la marge. Il faudrait alors modifier l’article 3§3, pour permettre le choix par les parties à un contrat interne, de la loi d’un autre Etat membre...C’est un peu ce qui se passe aujourd’hui en matière de sociétés commerciales, au nom de la liberté d’établissement, comme on le verra ; pourquoi les contrats  de privé seraient-il soumis à un régime moins libéral ?</w:t>
      </w:r>
    </w:p>
    <w:p>
      <w:pPr>
        <w:pStyle w:val="Normal"/>
        <w:jc w:val="both"/>
        <w:rPr>
          <w:sz w:val="28"/>
          <w:szCs w:val="28"/>
          <w:lang w:val="fr-FR"/>
        </w:rPr>
      </w:pPr>
      <w:r>
        <w:rPr>
          <w:sz w:val="28"/>
          <w:szCs w:val="28"/>
          <w:lang w:val="fr-FR"/>
        </w:rPr>
      </w:r>
    </w:p>
    <w:p>
      <w:pPr>
        <w:pStyle w:val="Normal"/>
        <w:ind w:left="708" w:firstLine="708"/>
        <w:jc w:val="both"/>
        <w:rPr>
          <w:b/>
          <w:b/>
          <w:bCs/>
          <w:sz w:val="28"/>
          <w:szCs w:val="28"/>
          <w:lang w:val="fr-FR"/>
        </w:rPr>
      </w:pPr>
      <w:r>
        <w:rPr>
          <w:b/>
          <w:bCs/>
          <w:sz w:val="28"/>
          <w:szCs w:val="28"/>
          <w:lang w:val="fr-FR"/>
        </w:rPr>
        <w:t>Section 2 : Le principe de proximité.</w:t>
      </w:r>
    </w:p>
    <w:p>
      <w:pPr>
        <w:pStyle w:val="Normal"/>
        <w:jc w:val="both"/>
        <w:rPr>
          <w:lang w:val="fr-FR"/>
        </w:rPr>
      </w:pPr>
      <w:r>
        <w:rPr>
          <w:lang w:val="fr-FR"/>
        </w:rPr>
        <w:t xml:space="preserve">Que faire quand le contrat international ne contient pas de choix, exprès ou implicite, de loi ? A défaut de choix par les parties de la loi applicable, l’article 4 de la Convention de Rome propose un rattachement, qui joue comme une présomption de proximité (§1). Cette présomption peut être écartée au moyen d’une clause d’exception (§2). </w:t>
      </w:r>
    </w:p>
    <w:p>
      <w:pPr>
        <w:pStyle w:val="Normal"/>
        <w:ind w:left="708" w:firstLine="708"/>
        <w:jc w:val="both"/>
        <w:rPr>
          <w:b/>
          <w:b/>
          <w:bCs/>
          <w:sz w:val="28"/>
          <w:szCs w:val="28"/>
          <w:lang w:val="fr-FR"/>
        </w:rPr>
      </w:pPr>
      <w:r>
        <w:rPr>
          <w:b/>
          <w:bCs/>
          <w:sz w:val="28"/>
          <w:szCs w:val="28"/>
          <w:lang w:val="fr-FR"/>
        </w:rPr>
      </w:r>
    </w:p>
    <w:p>
      <w:pPr>
        <w:pStyle w:val="Normal"/>
        <w:ind w:left="1416" w:firstLine="708"/>
        <w:jc w:val="both"/>
        <w:rPr>
          <w:i/>
          <w:i/>
          <w:iCs/>
          <w:lang w:val="fr-FR"/>
        </w:rPr>
      </w:pPr>
      <w:r>
        <w:rPr>
          <w:b/>
          <w:bCs/>
          <w:i/>
          <w:iCs/>
          <w:lang w:val="fr-FR"/>
        </w:rPr>
        <w:t>§1 : La présomption de proximité</w:t>
      </w:r>
    </w:p>
    <w:p>
      <w:pPr>
        <w:pStyle w:val="Normal"/>
        <w:jc w:val="both"/>
        <w:rPr>
          <w:lang w:val="fr-FR"/>
        </w:rPr>
      </w:pPr>
      <w:r>
        <w:rPr>
          <w:lang w:val="fr-FR"/>
        </w:rPr>
        <w:t xml:space="preserve">La loi de l’établissement du fournisseur de la prestation caractéristique est présumée entretenir les liens les plus étroits avec le contrat (article 4§2). Il s’agit de la partie qui fournit la prestation en nature, généralement l’exportateur de biens et de services. Il y a un intérêt économique derrière ce choix, qui tend à exprimer l’intégration socio-économique du contrat et à favoriser l’unité du droit applicable pour les professionnels exportant des produits ou des services dans plusieurs pays différents. </w:t>
      </w:r>
    </w:p>
    <w:p>
      <w:pPr>
        <w:pStyle w:val="Normal"/>
        <w:jc w:val="both"/>
        <w:rPr>
          <w:i/>
          <w:i/>
          <w:iCs/>
          <w:lang w:val="fr-FR"/>
        </w:rPr>
      </w:pPr>
      <w:r>
        <w:rPr>
          <w:i/>
          <w:iCs/>
          <w:lang w:val="fr-FR"/>
        </w:rPr>
      </w:r>
    </w:p>
    <w:p>
      <w:pPr>
        <w:pStyle w:val="Normal"/>
        <w:ind w:left="1416" w:firstLine="708"/>
        <w:jc w:val="both"/>
        <w:rPr>
          <w:b/>
          <w:b/>
          <w:bCs/>
          <w:i/>
          <w:i/>
          <w:iCs/>
          <w:lang w:val="fr-FR"/>
        </w:rPr>
      </w:pPr>
      <w:r>
        <w:rPr>
          <w:b/>
          <w:bCs/>
          <w:i/>
          <w:iCs/>
          <w:lang w:val="fr-FR"/>
        </w:rPr>
        <w:t>§2 : La clause d’exception </w:t>
      </w:r>
    </w:p>
    <w:p>
      <w:pPr>
        <w:pStyle w:val="Normal"/>
        <w:jc w:val="both"/>
        <w:rPr/>
      </w:pPr>
      <w:r>
        <w:rPr>
          <w:lang w:val="fr-FR"/>
        </w:rPr>
        <w:t>Il est prévu cependant une clause d’exception ou échappatoire (art. 4§5) s’il s’avère que la loi de l’établissement du fournisseur de la prestation caractéristique n’est pas celle qui a les liens les plus étroits avec le contrat (la présomption de proximité peut donc être renversée). Le jeu de la clause d’exception est cependant destiné à rester exceptionnel</w:t>
      </w:r>
      <w:r>
        <w:rPr>
          <w:rStyle w:val="FootnoteCharacters"/>
          <w:rStyle w:val="FootnoteAnchor"/>
          <w:lang w:val="fr-FR"/>
        </w:rPr>
        <w:footnoteReference w:id="10"/>
      </w:r>
      <w:r>
        <w:rPr>
          <w:lang w:val="fr-FR"/>
        </w:rPr>
        <w:t xml:space="preserve">. Il sera utile quand le contrat comporte deux prestations caractéristiques (par ex, dans le cas d’une transaction) ou en tout cas quand cette prestation n’est pas facilement identifiable car les deux parties contribuent  à la réalisation du contrat (dans les contrats d’intérêt commun, tel le contrat de distribution intégré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b/>
          <w:b/>
          <w:bCs/>
          <w:sz w:val="32"/>
          <w:szCs w:val="32"/>
          <w:lang w:val="fr-FR"/>
        </w:rPr>
      </w:pPr>
      <w:r>
        <w:rPr>
          <w:b/>
          <w:bCs/>
          <w:sz w:val="32"/>
          <w:szCs w:val="32"/>
          <w:lang w:val="fr-FR"/>
        </w:rPr>
        <w:t xml:space="preserve">Chapitre 2 : Les lois de police. </w:t>
      </w:r>
    </w:p>
    <w:p>
      <w:pPr>
        <w:pStyle w:val="Heading1"/>
        <w:jc w:val="both"/>
        <w:rPr/>
      </w:pPr>
      <w:r>
        <w:rPr>
          <w:lang w:val="fr-FR"/>
        </w:rPr>
        <w:t>Le tableau dressé jusqu’à présent, à travers l’évolution du conflit de lois en matière de contrat et l’essor du principe d’autonomie, est celui d’une mansuétude considérable de l’Etat à l’égard de la volonté privée en matière de commerce international. C’est ce qui explique que les échanges commerciaux internationaux sont en partie à la fois auto-régulés et dé-nationalisés : il y a là une expression remarquable du libéralisme qui a favorisé la mondialisation des échanges commerciaux entre acteurs privés. Ces échanges se nouent au demeurant dans un cadre inter-étatique en vertu duquel les Etats s’engagent à éliminer les mesures protectionnistes entravant le libre-échange (OMC) ou même à établir un marché intérieur intégré (Communuaté européenne). Pareil environnement ne peut que renforcer l’importance de la liberté contractuelle. Mais l’Etat est loin de renoncer pour autant à réguler de façon impérative des rapports du commerce international. La liberté concédée aux acteurs privés n’existe que pour autant qu’elle n’a pas pour effet de contourner ou de subvertir des politiques économiques et sociales impératives des Etats - et notamment de l’Etat dont le juge est appelé à connaître de leur contrat. Par exemple, du point de vue d’un juge français (ou d’un autre Etat membre CE) il serait inconcevable que deux entreprises privées concluant une entente affectant le commerce intra-communautaire, puissent par un choix habile de la loi applicable à leur contrat, échapper au jeu du droit communautaire de la concurrence. C’est ainsi que la poursuite de politiques économiques et sociales des Etats peut se traduire par l’existence de lois super-impératives qui viennent contrebalancer l’autonomie des parties en matière de contrat international. Ce sont les « lois de police »</w:t>
      </w:r>
      <w:r>
        <w:rPr>
          <w:rStyle w:val="FootnoteCharacters"/>
          <w:rStyle w:val="FootnoteAnchor"/>
          <w:lang w:val="fr-FR"/>
        </w:rPr>
        <w:footnoteReference w:id="11"/>
      </w:r>
      <w:r>
        <w:rPr>
          <w:lang w:val="fr-FR"/>
        </w:rPr>
        <w:t xml:space="preserve">. </w:t>
      </w:r>
    </w:p>
    <w:p>
      <w:pPr>
        <w:pStyle w:val="Normal"/>
        <w:rPr>
          <w:lang w:val="fr-FR"/>
        </w:rPr>
      </w:pPr>
      <w:r>
        <w:rPr>
          <w:lang w:val="fr-FR"/>
        </w:rPr>
      </w:r>
    </w:p>
    <w:p>
      <w:pPr>
        <w:pStyle w:val="Normal"/>
        <w:jc w:val="both"/>
        <w:rPr/>
      </w:pPr>
      <w:r>
        <w:rPr>
          <w:lang w:val="fr-FR"/>
        </w:rPr>
        <w:t>Les lois de police économiques ont commencé à faire leur apparition à partir de l’entre deux-guerres. Objet d’une attention soutenue de la part de la doctrine allemande (Neumayer, Zweigert), ces lois étaient protectrices de l’économie nationale, restrictives ou prohibitives des échanges privés, souvent pénalement sanctionnées, en matière de contrôle des changes. La question que posait l’apparition de ces lois était de savoir si, par exception au libre choix par les parties de la loi applicable, une loi émanant notamment du pays d’exécution du contrat devait être respectée, en raison de l’importance vitale qu’elle représentait pour l’économie locale. Ces lois, qui définissaient leur propre domaine dans l’espace et s’imposaient indépendamment de la loi normalement applicable, étaient donc susceptibles de mettre en échec la liberté contractuelle. Le phénomène a été systématisé en France par Ph. Francescakis sous l’appellation « lois d’application immédiate » (</w:t>
      </w:r>
      <w:r>
        <w:rPr>
          <w:i/>
          <w:iCs/>
          <w:lang w:val="fr-FR"/>
        </w:rPr>
        <w:t>Rev crit DIP</w:t>
      </w:r>
      <w:r>
        <w:rPr>
          <w:lang w:val="fr-FR"/>
        </w:rPr>
        <w:t xml:space="preserve"> 1966.1). </w:t>
      </w:r>
    </w:p>
    <w:p>
      <w:pPr>
        <w:pStyle w:val="Normal"/>
        <w:jc w:val="both"/>
        <w:rPr>
          <w:lang w:val="fr-FR"/>
        </w:rPr>
      </w:pPr>
      <w:r>
        <w:rPr>
          <w:lang w:val="fr-FR"/>
        </w:rPr>
      </w:r>
    </w:p>
    <w:p>
      <w:pPr>
        <w:pStyle w:val="Normal"/>
        <w:jc w:val="both"/>
        <w:rPr>
          <w:lang w:val="fr-FR"/>
        </w:rPr>
      </w:pPr>
      <w:r>
        <w:rPr>
          <w:lang w:val="fr-FR"/>
        </w:rPr>
        <w:t>Cet auteur avançait l’idée que les lois de police constituaient un procédé de réglementation dérogatoire aux conflits de lois. Véhiculant initialement des finalités de protection de l’économie nationale, revêtant un caractère de droit public et visant pour l’essentiel un champ territorial (réglementation des changes ; protection de la concurrence ou des marchés en général), cette première génération de lois de police a été succédée par une autre à partir des années 1970, cette fois de droit privé, axée sur la protection d’intérêts catégoriels (salariés, consommateurs), et revendiquant un domaine moins territorial que personnel (par ex, loi française protectrice des consommateurs revendiquant son application tous les consommateurs ayant leur résidence habituelle en France). En raison de cette diversité, on considère généralement que la meilleure définition de la loi de police est d’ordre fonctionnel et non finaliste: ce sont des lois dont le domaine d’application est commandé directement par leur objectif de politique législative, de sorte que le procédé de la règle de conflit de lois s’avère non seulement  inutile mais aussi facteur de perturbation. Par exemple, le droit de la concurrence vise à établir des conditions de concurrence non faussées sur un marché ; il serait donc inconcevable qu’une entente entre entreprises affectant les prix pratiqués sur ce marché y échappe par le truchement d’un choix d’une loi qui la validerait.</w:t>
      </w:r>
    </w:p>
    <w:p>
      <w:pPr>
        <w:pStyle w:val="Normal"/>
        <w:jc w:val="both"/>
        <w:rPr>
          <w:lang w:val="fr-FR"/>
        </w:rPr>
      </w:pPr>
      <w:r>
        <w:rPr>
          <w:lang w:val="fr-FR"/>
        </w:rPr>
      </w:r>
    </w:p>
    <w:p>
      <w:pPr>
        <w:pStyle w:val="Normal"/>
        <w:jc w:val="both"/>
        <w:rPr>
          <w:lang w:val="fr-FR"/>
        </w:rPr>
      </w:pPr>
      <w:r>
        <w:rPr>
          <w:lang w:val="fr-FR"/>
        </w:rPr>
        <w:t xml:space="preserve">La Convention de Rome a consacré la notion de lois de police à son article 7. Selon ce texte (§2), le juge fait application des lois de police du for, qui priment tant la loi choisie par les parties que le cas échéant la loi applicable à défaut de choix. Ce texte prend acte du fait que lorsque le juge saisi d’un contentieux relatif à l’exécution d’un contrat international se rend compte que les effets du contrat relèvent d’une loi de police émanant de /liant l’Etat dont il est l’organe (Etat du for), il a l’obligation vis-à-vis de son propre Etat d’en faire application. Le juge français ne peut pas ignorer une réglementation vitale pour l’économie française… Le seul (et souvent considérable) problème qui se pose à lui en ce qui concerne les lois de police du for est de les identifier et d’en déterminer le champ d’application (Section 1). En revanche, la question du statut des lois de police émanant d’un Etat étranger est controversée (Section 2).   </w:t>
      </w:r>
    </w:p>
    <w:p>
      <w:pPr>
        <w:pStyle w:val="Normal"/>
        <w:jc w:val="both"/>
        <w:rPr>
          <w:lang w:val="fr-FR"/>
        </w:rPr>
      </w:pPr>
      <w:r>
        <w:rPr>
          <w:lang w:val="fr-FR"/>
        </w:rPr>
      </w:r>
    </w:p>
    <w:p>
      <w:pPr>
        <w:pStyle w:val="Normal"/>
        <w:jc w:val="both"/>
        <w:rPr/>
      </w:pPr>
      <w:r>
        <w:rPr>
          <w:lang w:val="fr-FR"/>
        </w:rPr>
        <w:tab/>
        <w:tab/>
        <w:tab/>
      </w:r>
      <w:r>
        <w:rPr>
          <w:b/>
          <w:bCs/>
          <w:sz w:val="28"/>
          <w:szCs w:val="28"/>
          <w:lang w:val="fr-FR"/>
        </w:rPr>
        <w:t xml:space="preserve">Section 1 : Les lois de police du for. </w:t>
      </w:r>
    </w:p>
    <w:p>
      <w:pPr>
        <w:pStyle w:val="Normal"/>
        <w:jc w:val="both"/>
        <w:rPr/>
      </w:pPr>
      <w:r>
        <w:rPr>
          <w:lang w:val="fr-FR"/>
        </w:rPr>
        <w:t>Certains auteurs estiment que les lois de police seraient une illusion d’optique, qu’elles n’auraient aucune spécificité par rapport à l’exception ordre public, laquelle évince toute loi étrangère dont le contenu serait jugé inacceptable par le juge du for. D’autres pensent que la multiplication de lois de droit privé, dérogeant à la liberté contractuelle (protection du consommateur), seraient le signe que le rattachement à la volonté des parties est inadapté et ne traduit plus fidèlement l’équilibre qu’établit le droit interne entre liberté et protection. Il suffirait de rattacher le contrat à la loi du lieu de son exécution ou du marché affecté (ou, pour les lois protectrices d’une partie, au lieu de la résidence habituelle de celle-ci), pour que le problème des lois de police disparaisse</w:t>
      </w:r>
      <w:r>
        <w:rPr>
          <w:rStyle w:val="FootnoteCharacters"/>
          <w:rStyle w:val="FootnoteAnchor"/>
          <w:lang w:val="fr-FR"/>
        </w:rPr>
        <w:footnoteReference w:id="12"/>
      </w:r>
      <w:r>
        <w:rPr>
          <w:lang w:val="fr-FR"/>
        </w:rPr>
        <w:t xml:space="preserve">. Il n’en reste pas moins qu’en l’état actuel du droit positif qui fait une large part à la liberté contractuelle, il arrive que le juge du for fasse primer im-médiatement (sans la médiation de la règle de conflit) une loi dont il estime qu’elle est vitale pour la protection de l’économie nationale, sans recourir à la comparaison des lois que requiert l’exception d’ordre public. L’article 7§2 de la Convention de Rome l’y invite dans ces termes:  </w:t>
      </w:r>
      <w:r>
        <w:rPr>
          <w:i/>
          <w:iCs/>
          <w:lang w:val="fr-FR"/>
        </w:rPr>
        <w:t>« Les dispositions de la présente Convention [les règles de conflit de lois en matière de contrat] ne pourront porter atteinte à l’application des règles de la loi du pays du juge qui régissent  impérativement la situation quelle que soit  la loi applicable au contrat ».</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Mais il n’est pas facile de savoir quand une loi donnée se veut de police (§1) ni dans quels cas, une fois cette qualification acquise, elle est applicable (§2). Le contexte des échanges intra-communautaires ajoute une dimension nouvelle au problème de l’applicabilité des lois de police du for, car celles-ci doivent subir un test de proportionnalité (§3).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r>
      <w:r>
        <w:rPr>
          <w:b/>
          <w:bCs/>
          <w:sz w:val="28"/>
          <w:szCs w:val="28"/>
          <w:lang w:val="fr-FR"/>
        </w:rPr>
        <w:t>§1 : L’identification de la loi de police</w:t>
      </w:r>
    </w:p>
    <w:p>
      <w:pPr>
        <w:pStyle w:val="Normal"/>
        <w:jc w:val="both"/>
        <w:rPr/>
      </w:pPr>
      <w:r>
        <w:rPr>
          <w:lang w:val="fr-FR"/>
        </w:rPr>
        <w:t>Alors que les règles ordinaires de droit privé du for peuvent se trouver écartées par le jeu de la règle de conflit de lois,  la loi de police a par définition une volonté de s’appliquer à certaines situations, même quand elles comportent un élément d’extranéité et seraient normalement soumises à une loi étrangère. Mais comment reconnaître cette volonté d’application immédiate? Les choses seraient simples si le législateur l’annonçait toujours clairement (la présente loi s’applique même lorsque le contrat est soumis par la volotné des parties à une loi étrangère...), mais c’est rarement le cas, et la qualification des lois de police revient au juge</w:t>
      </w:r>
      <w:r>
        <w:rPr>
          <w:rStyle w:val="FootnoteCharacters"/>
          <w:rStyle w:val="FootnoteAnchor"/>
          <w:lang w:val="fr-FR"/>
        </w:rPr>
        <w:footnoteReference w:id="13"/>
      </w:r>
      <w:r>
        <w:rPr>
          <w:lang w:val="fr-FR"/>
        </w:rPr>
        <w:t>. Celui-ci doit déduire cette qualification de l’importance de la politique poursuivie, de la finalité de la loi, des conséquences de sa non-application…La présence de sanctions pénales pourrait constituer un fort indice d’impérativité. Consacrant une définition communautaire de la loi de police, la CJCE attache cette qualification à toute « dont l’observation a été jugée cruciale pour la sauvegarde de l’organisation politique,  sociale ou économique de l’Etat, au point d’imposer le respect à toute personne se trouvant sur le territoire ou à tout rapport juridique localisé dans celui-ci »</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pPr>
      <w:r>
        <w:rPr>
          <w:lang w:val="fr-FR"/>
        </w:rPr>
        <w:t>Pareille analyse laisse nécessairement place à une part de subjectivité. Un bon exemple vient du droit communautaire</w:t>
      </w:r>
      <w:r>
        <w:rPr>
          <w:rStyle w:val="FootnoteCharacters"/>
          <w:rStyle w:val="FootnoteAnchor"/>
          <w:lang w:val="fr-FR"/>
        </w:rPr>
        <w:footnoteReference w:id="15"/>
      </w:r>
      <w:r>
        <w:rPr>
          <w:lang w:val="fr-FR"/>
        </w:rPr>
        <w:t xml:space="preserve">. Dans son arrêt </w:t>
      </w:r>
      <w:r>
        <w:rPr>
          <w:i/>
          <w:iCs/>
          <w:lang w:val="fr-FR"/>
        </w:rPr>
        <w:t>Ingmar</w:t>
      </w:r>
      <w:r>
        <w:rPr>
          <w:rStyle w:val="FootnoteCharacters"/>
          <w:rStyle w:val="FootnoteAnchor"/>
          <w:i/>
          <w:iCs/>
          <w:lang w:val="fr-FR"/>
        </w:rPr>
        <w:footnoteReference w:id="16"/>
      </w:r>
      <w:r>
        <w:rPr>
          <w:lang w:val="fr-FR"/>
        </w:rPr>
        <w:t>, la Cour de justice a déclaré d’application impérative les articles 17 et 18 de la directive du 18 décembre 1986 sur les agents commerciaux indépendants, qui garantit certains droits à l’agent en cas de cessation de contrat d’agence. En l’occurrence, les parties – un commettant californien et un agent britannique travaillant en Angleterre - avaient soumis leur contrat à la loi californienne. La Cour a jugé que le dispositif de protection issu de la directive devait s’appliquer impérativement à un agent travaillant sur le territoire communautaire, nonobstant le contenu différent de la loi du contrat. Le régime communautaire de l’agence commerciale poursuivait selon la Cour le double objectif d’assurer la liberté d’établissement et d’éviter les distorsions de concurrence au sein du marché intérieur. Or, pratiquement en même temps, la Chambre commerciale de la Cour de cassation a refusé de tenir la même disposition pour une loi de police, dans l’idée que l’agent commercial, ayant un statut indépendant et non subordonné comme un salarié, n’appelle pas de protection particulière</w:t>
      </w:r>
      <w:r>
        <w:rPr>
          <w:rStyle w:val="FootnoteCharacters"/>
          <w:rStyle w:val="FootnoteAnchor"/>
          <w:lang w:val="fr-FR"/>
        </w:rPr>
        <w:footnoteReference w:id="17"/>
      </w:r>
      <w:r>
        <w:rPr>
          <w:lang w:val="fr-FR"/>
        </w:rPr>
        <w:t>. Y avait-il vraiment lieu de mettre à l’écart la loi choisie en l’espèce ? Outre la démonstration de l’incertitude de la qualification de lois de police,  cet arrêt soulève une question difficile : comme toutes les mesures d’harmonisation des droits nationaux tendent à éviter les distorsions de concurrence dans le marché intérieur, toutes les directives sont-elles par conséquent des lois de police? Cela est certainement vrai du régime de protection du consommateur communautaire, car les directives de protection du consommateur prévoient que la protection qu’elles instituent prévaut sur le choix d’une loi tierce (non communautaire) dès lors que la situation comporte un lien étroit avec la Communauté</w:t>
      </w:r>
      <w:r>
        <w:rPr>
          <w:rStyle w:val="FootnoteCharacters"/>
          <w:rStyle w:val="FootnoteAnchor"/>
          <w:lang w:val="fr-FR"/>
        </w:rPr>
        <w:footnoteReference w:id="18"/>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xemple du droit de la consommation met en présence une loi de police de seconde génération, qui a pour objet le contenu d’un rapport de droit privé.  Il nous éloigne des rapports d’ affaires entre commerçants. Mais généralement les lois de police affectant les contrats internationaux d’affaires et jugées nécessaires à la sauvegarde de’une politique sociale ou économique de l’Etat sont des règles de droit public, qui relèvent ainsi également de la rubrique des lois de police. De telles lois n’ont pas pour objet immédiat de régler des rapports contractuels de droit privé, mais ont une incidence indirecte sur ceux-ci, notamment au stade de leur exécution. Par ex, on ne concevrait pas qu’un employeur partie à un contrat de travail s’exécutant en France se soustraie au respect des diverses obligations qui s’imposent à lui en matière de sécurité ou d’hygiène de travail, sous prétexte que la loi choisie pour régir le contrat n’impose pas de telles contraintes. Il en va de même de toutes les réglementations du marché, comme le droit de la concurrence, qui affectent nécessairement les contrats qui prétendraient les contourner. </w:t>
      </w:r>
    </w:p>
    <w:p>
      <w:pPr>
        <w:pStyle w:val="Normal"/>
        <w:jc w:val="both"/>
        <w:rPr>
          <w:lang w:val="fr-FR"/>
        </w:rPr>
      </w:pPr>
      <w:r>
        <w:rPr>
          <w:lang w:val="fr-FR"/>
        </w:rPr>
      </w:r>
    </w:p>
    <w:p>
      <w:pPr>
        <w:pStyle w:val="Normal"/>
        <w:jc w:val="both"/>
        <w:rPr/>
      </w:pPr>
      <w:r>
        <w:rPr>
          <w:lang w:val="fr-FR"/>
        </w:rPr>
        <w:tab/>
        <w:tab/>
      </w:r>
      <w:r>
        <w:rPr>
          <w:b/>
          <w:bCs/>
          <w:sz w:val="28"/>
          <w:szCs w:val="28"/>
          <w:lang w:val="fr-FR"/>
        </w:rPr>
        <w:t xml:space="preserve">§2 : Le champ d’application des lois de police. </w:t>
      </w:r>
    </w:p>
    <w:p>
      <w:pPr>
        <w:pStyle w:val="Normal"/>
        <w:jc w:val="both"/>
        <w:rPr>
          <w:lang w:val="fr-FR"/>
        </w:rPr>
      </w:pPr>
      <w:r>
        <w:rPr>
          <w:lang w:val="fr-FR"/>
        </w:rPr>
        <w:t>A supposer qu’on puisse déceler une loi porteuse d’une politique économique ou sociale vitale, la question est ensuite de savoir si elle se veut applicable en l’espèce. Le droit de la concurrence a beau revêtir une importance vitale pour l’économie nationale, il semble évident qu’il n’a aucune volonté d’application impérative à des cas qui n’affectent pas le marché qu’il régit. Il faut donc rechercher la finalité politique poursuivie par la loi de police (par exemple, éleiminer les distorsions de concurrence) et se demander si la réalisation de cet objectif requiert l’application de la loi en l’espèce, compte tenu des liens qu’elle entretient avec la situation litigieuse. C’est là l’expression d’une méthodologie dite fonctionnaliste, qui s’est développée aux Etats-Unis pour l’ensemble des règles de droit (pas simplement les lois de police). Il s’agit de se demander si cela a un sens au regard de la politique poursuivie de l’appliquer ou non</w:t>
      </w:r>
      <w:r>
        <w:rPr>
          <w:rStyle w:val="FootnoteCharacters"/>
          <w:rStyle w:val="FootnoteAnchor"/>
          <w:lang w:val="fr-FR"/>
        </w:rPr>
        <w:footnoteReference w:id="19"/>
      </w:r>
      <w:r>
        <w:rPr>
          <w:lang w:val="fr-FR"/>
        </w:rPr>
        <w:t xml:space="preserve">. Si on prend à nouveau l’exemple du droit de la concurrence, on dira que cela a un sens, en termes de la politique économique poursuivie, d’applique le droit communautaire de la concurrence à toutes les ententes qui produisent des effets sur le marché communautaire, même si elles sont conclues dans un Etat tiers. C’est l’effet sur le marché qui sert de critère de rattachement de la loi de police. Dans l’arrêt </w:t>
      </w:r>
      <w:r>
        <w:rPr>
          <w:i/>
          <w:iCs/>
          <w:lang w:val="fr-FR"/>
        </w:rPr>
        <w:t>Ingmar</w:t>
      </w:r>
      <w:r>
        <w:rPr>
          <w:lang w:val="fr-FR"/>
        </w:rPr>
        <w:t>, la Cour de justice a pris le travail exécuté par l’agent sur le territoire comunautaire comme critère de rattachement.  Selon elle, la réalisation des objectifs de marché intérieur exigeait qu’aucun agent travaillant sur ce marché n’échappe au régime de droit communautaire : « </w:t>
      </w:r>
      <w:r>
        <w:rPr>
          <w:i/>
          <w:iCs/>
          <w:lang w:val="fr-FR"/>
        </w:rPr>
        <w:t xml:space="preserve">il est essentiel pour l’ordre juridique communautaire qu’un commettant établi dans un pays tiers, dont l’agent commercial exerce son activité à l’intérieur de la Communauté, ne puisse éluder ces dispositions par le simple jeu d’une clause de choix de loi. La fonction que remplissent les dispositions en cause exige en effet qu’elles trouvent application dès lors que la situation présente un lien étroit avec la Communauté ». </w:t>
      </w:r>
    </w:p>
    <w:p>
      <w:pPr>
        <w:pStyle w:val="Normal"/>
        <w:jc w:val="both"/>
        <w:rPr>
          <w:lang w:val="fr-FR"/>
        </w:rPr>
      </w:pPr>
      <w:r>
        <w:rPr>
          <w:lang w:val="fr-FR"/>
        </w:rPr>
      </w:r>
    </w:p>
    <w:p>
      <w:pPr>
        <w:pStyle w:val="Normal"/>
        <w:jc w:val="both"/>
        <w:rPr/>
      </w:pPr>
      <w:r>
        <w:rPr>
          <w:lang w:val="fr-FR"/>
        </w:rPr>
        <w:t xml:space="preserve">L’article 7§1 de la Convention de Rome exprime cette démarche fonctionnaliste de cette façon :  </w:t>
      </w:r>
      <w:r>
        <w:rPr>
          <w:i/>
          <w:iCs/>
          <w:lang w:val="fr-FR"/>
        </w:rPr>
        <w:t>« Lors de l’application, en vertu de la présente Convention, de la loi d’un pays déterminé, il pourra être donné effet aux dispositions impératives de la loi d’un autre pays avec lequel la situation présente un lien étroit, si et dans la mesure où, selon le droit de ce dernier pays, ces dispositions sont applicables quelle que soit la loi régissant le contrat. Pour décider si effet doit être donné à ces dispositions impératives, il sera tenu compte de leur nature et de leur objet ainsi que des conséquences qui découleraient de leur application ou de leur non-application </w:t>
      </w:r>
      <w:r>
        <w:rPr>
          <w:lang w:val="fr-FR"/>
        </w:rPr>
        <w:t>»</w:t>
      </w:r>
      <w:r>
        <w:rPr>
          <w:rStyle w:val="FootnoteCharacters"/>
          <w:rStyle w:val="FootnoteAnchor"/>
          <w:lang w:val="fr-FR"/>
        </w:rPr>
        <w:footnoteReference w:id="20"/>
      </w:r>
      <w:r>
        <w:rPr>
          <w:lang w:val="fr-FR"/>
        </w:rPr>
        <w:t xml:space="preserve">. Mais cette disposition concerne les lois de police </w:t>
      </w:r>
      <w:r>
        <w:rPr>
          <w:i/>
          <w:iCs/>
          <w:lang w:val="fr-FR"/>
        </w:rPr>
        <w:t>étrangères</w:t>
      </w:r>
      <w:r>
        <w:rPr>
          <w:lang w:val="fr-FR"/>
        </w:rPr>
        <w:t xml:space="preserve">. Celles-ci, oin le verra, font l’objet de nombreuses controverses. </w:t>
      </w:r>
    </w:p>
    <w:p>
      <w:pPr>
        <w:pStyle w:val="Normal"/>
        <w:jc w:val="both"/>
        <w:rPr>
          <w:lang w:val="fr-FR"/>
        </w:rPr>
      </w:pPr>
      <w:r>
        <w:rPr>
          <w:lang w:val="fr-FR"/>
        </w:rPr>
      </w:r>
    </w:p>
    <w:p>
      <w:pPr>
        <w:pStyle w:val="Normal"/>
        <w:jc w:val="both"/>
        <w:rPr/>
      </w:pPr>
      <w:r>
        <w:rPr>
          <w:lang w:val="fr-FR"/>
        </w:rPr>
        <w:tab/>
        <w:tab/>
      </w:r>
      <w:r>
        <w:rPr>
          <w:b/>
          <w:bCs/>
          <w:sz w:val="28"/>
          <w:szCs w:val="28"/>
          <w:lang w:val="fr-FR"/>
        </w:rPr>
        <w:t>§3 : Le test de proportionnalité communautaire</w:t>
      </w:r>
    </w:p>
    <w:p>
      <w:pPr>
        <w:pStyle w:val="Normal"/>
        <w:jc w:val="both"/>
        <w:rPr/>
      </w:pPr>
      <w:r>
        <w:rPr>
          <w:lang w:val="fr-FR"/>
        </w:rPr>
        <w:t xml:space="preserve">A ces difficultés s’ajoute une dimension propre au droit communautaire, lorsque le fonctionnement du marché intérieur est on cause. Celui-ci interdit </w:t>
        <w:tab/>
        <w:t>aux Etats de prendre des mesures qui entraveraient la libre circulation des biens et des services dans les échanges intra-communautaires. En dehors des domaines harmonisés, une telle mesure entravante peut néanmoins être justifiée si elle présente une importance vitale pour l’Etat poursuivant une politique d’intérêt général, à condition toutefois qu’elle soit proportionnée au but poursuivi et qu’elle ne fasse pas double emploi avec des mesures déjà prises dans l’Etat d’origine.  Or, l’application d’une loi de police du for, en imposant des contraintes – par exemple, à un entrepreneur d’un autre Etat membre qui effectue un service dans l’Etat du for – peut avoir un effet entravant de la liberté de circulation. Par exemple, dans des affaires récentes,  un entrepreneur français mettait à disposition des salariés  pour un travail (service) effectué sur un chantier en Belgique. Les autorités belges prétendaient faire application à l’endroit de cet entrepreneur de dispositions de police belges relevant (grosso modo) du droit du travail et de la protection sociale des salariés. L’entrepreneur français estimait qu’il avait déjà rempli ses obligations analogues à ce titre en France et invoquait sa liberté de prestation de service pour ne pas y à être assujetti une deuxième fois en Belgique. La CJCE a admis que la loi de police du for belge pouvait en effet constituer une entrave et devait donc subir le test de proportionnalité</w:t>
      </w:r>
      <w:r>
        <w:rPr>
          <w:rStyle w:val="FootnoteCharacters"/>
          <w:rStyle w:val="FootnoteAnchor"/>
          <w:lang w:val="fr-FR"/>
        </w:rPr>
        <w:footnoteReference w:id="21"/>
      </w:r>
      <w:r>
        <w:rPr>
          <w:lang w:val="fr-FR"/>
        </w:rPr>
        <w:t xml:space="preserve">.  </w:t>
        <w:tab/>
        <w:t xml:space="preserve"> </w:t>
      </w:r>
    </w:p>
    <w:p>
      <w:pPr>
        <w:pStyle w:val="Normal"/>
        <w:ind w:left="1080" w:hanging="0"/>
        <w:jc w:val="both"/>
        <w:rPr>
          <w:lang w:val="fr-FR"/>
        </w:rPr>
      </w:pPr>
      <w:r>
        <w:rPr>
          <w:lang w:val="fr-FR"/>
        </w:rPr>
      </w:r>
    </w:p>
    <w:p>
      <w:pPr>
        <w:pStyle w:val="Normal"/>
        <w:jc w:val="both"/>
        <w:rPr/>
      </w:pPr>
      <w:r>
        <w:rPr>
          <w:lang w:val="fr-FR"/>
        </w:rPr>
        <w:tab/>
        <w:tab/>
      </w:r>
      <w:r>
        <w:rPr>
          <w:b/>
          <w:bCs/>
          <w:sz w:val="28"/>
          <w:szCs w:val="28"/>
          <w:lang w:val="fr-FR"/>
        </w:rPr>
        <w:t xml:space="preserve">Section 2 : Les lois de police étrangères. </w:t>
      </w:r>
    </w:p>
    <w:p>
      <w:pPr>
        <w:pStyle w:val="Normal"/>
        <w:jc w:val="both"/>
        <w:rPr/>
      </w:pPr>
      <w:r>
        <w:rPr>
          <w:lang w:val="fr-FR"/>
        </w:rPr>
        <w:t>Autant la primauté de la loi de police du for est acceptée, autant celle des lois de police étrangères sur la loi applicable au contrat prête à discussion. Ceci explique que l’article 7§1 s’exprime en termes très prudents : le juge peut « prendre en considération » la loi étrangère…ce qui suggère une opération intellectuelle moins contraignante que celle de l’application pure et simple</w:t>
      </w:r>
      <w:r>
        <w:rPr>
          <w:rStyle w:val="FootnoteCharacters"/>
          <w:rStyle w:val="FootnoteAnchor"/>
          <w:lang w:val="fr-FR"/>
        </w:rPr>
        <w:footnoteReference w:id="22"/>
      </w:r>
      <w:r>
        <w:rPr>
          <w:lang w:val="fr-FR"/>
        </w:rPr>
        <w:t xml:space="preserve">.  Mais le débat porte sur l’utilité même de cette disposition. Devant le juge du for, les lois de police étrangères seraient un faux problème (§1). Devant l’arbitre privé international, pour qui toute loi de police n’appartenant pas à la loi du contrat est « étrangère », il n’y aurait aucune obligation, sinon aucune possibilité, d’y faire référence (§2). </w:t>
      </w:r>
    </w:p>
    <w:p>
      <w:pPr>
        <w:pStyle w:val="Normal"/>
        <w:jc w:val="both"/>
        <w:rPr>
          <w:lang w:val="fr-FR"/>
        </w:rPr>
      </w:pPr>
      <w:r>
        <w:rPr>
          <w:lang w:val="fr-FR"/>
        </w:rPr>
      </w:r>
    </w:p>
    <w:p>
      <w:pPr>
        <w:pStyle w:val="Normal"/>
        <w:jc w:val="both"/>
        <w:rPr/>
      </w:pPr>
      <w:r>
        <w:rPr>
          <w:i/>
          <w:iCs/>
          <w:lang w:val="fr-FR"/>
        </w:rPr>
        <w:t xml:space="preserve"> </w:t>
      </w:r>
      <w:r>
        <w:rPr>
          <w:i/>
          <w:iCs/>
          <w:lang w:val="fr-FR"/>
        </w:rPr>
        <w:tab/>
        <w:tab/>
        <w:tab/>
        <w:t xml:space="preserve"> </w:t>
      </w:r>
      <w:r>
        <w:rPr>
          <w:b/>
          <w:bCs/>
          <w:sz w:val="28"/>
          <w:szCs w:val="28"/>
          <w:lang w:val="fr-FR"/>
        </w:rPr>
        <w:t>§1 : Devant le juge étatique</w:t>
      </w:r>
    </w:p>
    <w:p>
      <w:pPr>
        <w:pStyle w:val="Normal"/>
        <w:jc w:val="both"/>
        <w:rPr/>
      </w:pPr>
      <w:r>
        <w:rPr>
          <w:lang w:val="fr-FR"/>
        </w:rPr>
        <w:t xml:space="preserve">Deux grandes traditions juridiques refusent d’admettre la catégorie des lois de police étrangères. Le Royaume-Uni et l’Allemagne ont ainsi souscrit à la réserve autorisée à l’article 7§1, ce qui veut dire que le juge anglais ou allemand n’a pas la possibilité prévue par ce texte de faire primer une loi de police étrangère sur la loi du contrat. Le rejet tient à une double idée. D’une part, la notion serait trop floue et les conditions d’application trop imprécises. L’article 7§1 investirait le juge d’un trop grand pouvoir, au détriment de la sécurité juridique.  D’autre part, et plus intéressant, l’application des lois de police étrangères serait un faux problème, car il n’y aurait jamais en réalité autre chose que la prise en considération d’obstacles à l’inexécution à travers la loi du contrat. Les lois de police visées sont toujours des lois prohibitives ou restrictives d’exécution. Elles ont intérêt à s’appliquer lorsque l’opération interdite intervient sur leur territoire, affecte directement leur économie. Or, la loi du contrat aura toujours un concept de droit matériel, tel la force majeure, qui permettra de tenir compte d’une interdiction au lieu d’exécution empêchant l’exécution. S’il n’y a pas d’empêchement irrésistible, c’est que l’exécution n’est pas assez lié à l’Etat en question. La loi du contrat permet donc de prendre en considération l’effet prohibitif de la loi de police : ce n’est pas une application à titre autonome. La jurisprudence anglaise a toujours admis qu’une loi de police au lieu d’exécution du contrat, empêchant l’exécution, représentait un cas de </w:t>
      </w:r>
      <w:r>
        <w:rPr>
          <w:i/>
          <w:iCs/>
          <w:lang w:val="fr-FR"/>
        </w:rPr>
        <w:t>supervening illegality</w:t>
      </w:r>
      <w:r>
        <w:rPr>
          <w:lang w:val="fr-FR"/>
        </w:rPr>
        <w:t xml:space="preserve"> pouvant être pris en considération au titre de la loi du contrat (</w:t>
      </w:r>
      <w:r>
        <w:rPr>
          <w:i/>
          <w:iCs/>
          <w:lang w:val="fr-FR"/>
        </w:rPr>
        <w:t>Ralli Bros</w:t>
      </w:r>
      <w:r>
        <w:rPr>
          <w:lang w:val="fr-FR"/>
        </w:rPr>
        <w:t>, CA, 1920), tandis que les auteurs allemands ont fait des analyses très fouillées du droit positif, pour montrer que chaque fois qu’une loi impérative étrangère (n’appartenant pas à la loi du contrat) a été appliquée, c’est à travers la prise en considération de la force majeure, etc. L’intérêt pratique  de la différence est évidemment que si la loi étrangère s’applique en tant que telle, elle dicte elle-même ses sanctions ; si elle n’est que prise en considération, la maîtrise des sanctions appartient à la loi du contrat. Le débat est difficile à trancher, car il n’y a aucune exemple d’application « vraie » d’une loi de police étrangère en droit positif comparé. Il y a cependant des arrêts, notamment suisses et hollandais, qui affirment le principe, mais pour différentes raisons tenant aux circonstances de l’espèce, il n’y a pas eu d’application effective</w:t>
      </w:r>
      <w:r>
        <w:rPr>
          <w:rStyle w:val="FootnoteCharacters"/>
          <w:rStyle w:val="FootnoteAnchor"/>
          <w:lang w:val="fr-FR"/>
        </w:rPr>
        <w:footnoteReference w:id="23"/>
      </w:r>
      <w:r>
        <w:rPr>
          <w:lang w:val="fr-FR"/>
        </w:rPr>
        <w:t>. En matière économique, un auteur a décelé l’existence de conflits de lois de police, qui pourraient donner lieu à une certaine prise en considération des lois de police étrangères dans un esprit de coopération internationale</w:t>
      </w:r>
      <w:r>
        <w:rPr>
          <w:rStyle w:val="FootnoteCharacters"/>
          <w:rStyle w:val="FootnoteAnchor"/>
          <w:lang w:val="fr-FR"/>
        </w:rPr>
        <w:footnoteReference w:id="2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tab/>
      </w:r>
      <w:r>
        <w:rPr>
          <w:b/>
          <w:bCs/>
          <w:sz w:val="28"/>
          <w:szCs w:val="28"/>
          <w:lang w:val="fr-FR"/>
        </w:rPr>
        <w:t>§2 : Devant l’arbitre</w:t>
      </w:r>
    </w:p>
    <w:p>
      <w:pPr>
        <w:pStyle w:val="Normal"/>
        <w:jc w:val="both"/>
        <w:rPr>
          <w:lang w:val="fr-FR"/>
        </w:rPr>
      </w:pPr>
      <w:r>
        <w:rPr>
          <w:lang w:val="fr-FR"/>
        </w:rPr>
        <w:t xml:space="preserve">Les réglementations impératives n’appartenant pas à la loi du contrat sont-elles applicables par l’arbitre international ? C’est un débat difficile, car c’est toute la philosophie de l’arbitrage international qui est en cause. L’arbitre international, auquel les Etats concèdent une fonction juridictionnelle (une sentence arbitrale a autorité de chose jugée de plein droit dans l’ordre étatique), est–il gardien des seuls intérêts privés, donc en quelque sorte complice de l’intérêt particulier, ou a-t-il une part de responsabilité dans la protection ou la promotion de certaines valeurs d’intérêt général, y compris celles qui sont consacrées par des politiques étatiques impératives ? Il y a des auteurs qui conçoivent en effet une sorte d’arrangement réciproque entre les Etats et la justice privé, chacun ayant besoin de l’autre. Cette question se pose de façon aigue à cause de l’extension de l’arbitrabilité. Tant que les Etats réservaient les questions « sensibles » (grosso modo, couvertes par une réglementation impérative) à leurs propres tribunaux, le problème en se posait pas. Mais la tendance contemporaine depuis les années 80 est d’admettre que l’arbitre puisse intervenir dans des matières régies par des réglementations de police (concurrence, par ex) et mettre en oeuvre directement ces règles : la limite semble être de ne pas violer ces règles. C’est un mouvement récent, poussé par une concurrence internationale entre les « places » de l’arbitrage. </w:t>
      </w:r>
    </w:p>
    <w:p>
      <w:pPr>
        <w:pStyle w:val="Normal"/>
        <w:jc w:val="both"/>
        <w:rPr>
          <w:lang w:val="fr-FR"/>
        </w:rPr>
      </w:pPr>
      <w:r>
        <w:rPr>
          <w:lang w:val="fr-FR"/>
        </w:rPr>
      </w:r>
    </w:p>
    <w:p>
      <w:pPr>
        <w:pStyle w:val="Normal"/>
        <w:jc w:val="both"/>
        <w:rPr>
          <w:lang w:val="fr-FR"/>
        </w:rPr>
      </w:pPr>
      <w:r>
        <w:rPr>
          <w:lang w:val="fr-FR"/>
        </w:rPr>
        <w:t>D’où la question : si les Etats concèdent l’arbitrabilité de questions impératives, l’arbitre n’est-il pas tenu à son tour de veiller au respect des réglementations étatiques ? La doctrine dominante estime que l’arbitre n’a aucune obligation de mettre en œuvre les lois de police extérieures à la loi du contrat. Il n’intervient au nom d’aucun Etat, il n’est le gardien d’aucun intérêt économique ou sociale nationale, il est institué par la seule volonté des parties. Sous deux réserves cependant :</w:t>
      </w:r>
    </w:p>
    <w:p>
      <w:pPr>
        <w:pStyle w:val="Normal"/>
        <w:numPr>
          <w:ilvl w:val="0"/>
          <w:numId w:val="5"/>
        </w:numPr>
        <w:jc w:val="both"/>
        <w:rPr>
          <w:lang w:val="fr-FR"/>
        </w:rPr>
      </w:pPr>
      <w:r>
        <w:rPr>
          <w:lang w:val="fr-FR"/>
        </w:rPr>
        <w:t>Beaucoup de législations (et c’est le cas du NCPC) confèrent à l’arbitre le pouvoir de trancher le litige en fonction de « règles de droit appropriées » si les parties n’ont pas choisi la loi applicable. S’il estime qu’il serait injuste ou ineffectif de ne pas tenir compte d’une réglementation étatique ayant des liens très proches du litige, il pourra donc lui donner effet à ce titre, sachant qu’en toute hypothèse, dans le cas contraire, sa sentence ne sera pas susceptible d’exécution….</w:t>
      </w:r>
    </w:p>
    <w:p>
      <w:pPr>
        <w:pStyle w:val="Normal"/>
        <w:numPr>
          <w:ilvl w:val="0"/>
          <w:numId w:val="5"/>
        </w:numPr>
        <w:jc w:val="both"/>
        <w:rPr>
          <w:lang w:val="fr-FR"/>
        </w:rPr>
      </w:pPr>
      <w:r>
        <w:rPr>
          <w:lang w:val="fr-FR"/>
        </w:rPr>
        <w:t xml:space="preserve">Ensuite, l’idée émerge selon laquelle l’arbitre, qui ne statue pas au nom d’un Etat, est néanmoins gardien des valeurs de l’ordre transnational. Il est investi par les parties, certes, mais il n’est pas tenu de donner effet à un contrat tendant à la traite des femmes ou à la corruption d’un fonctionnaire, par ex. L’arbitre serait devenu le juge naturel du commerce international et serait donc investi à ce titre d’une mission au nom du bien commun transnational, qui peut très bien rejoindre la finalité de telle ou telle loi de police nationale. Mais celle-ci ne sera pas appliquée à ce titre, mais au nom de l’ordre public. </w:t>
      </w:r>
    </w:p>
    <w:p>
      <w:pPr>
        <w:pStyle w:val="Normal"/>
        <w:jc w:val="both"/>
        <w:rPr>
          <w:lang w:val="fr-FR"/>
        </w:rPr>
      </w:pPr>
      <w:r>
        <w:rPr>
          <w:lang w:val="fr-FR"/>
        </w:rPr>
      </w:r>
    </w:p>
    <w:p>
      <w:pPr>
        <w:pStyle w:val="Normal"/>
        <w:jc w:val="both"/>
        <w:rPr/>
      </w:pPr>
      <w:r>
        <w:rPr>
          <w:lang w:val="fr-FR"/>
        </w:rPr>
        <w:t>Bien entendu, rien n’empêche l’arbitre d’ignorer une loi qui n’est pas celle que les parties ont choisie ou la valeur qu’elle véhicule. N’y a-t-il pas là un danger de contournement ou de subversion des politiques vitales des Etats ? La réponse est généralement que le contrôle sera assuré au niveau de l’exequatur de la sentence arbitrale. Mais ce contrôle s’affaiblit considérablement à l’heure actuelle dans le cotnexte de la mondialisation, qui pouisee dans le sens de la libéralisation des contrôles. Il n’est pas certain que l’ignorance d’une loi de police soit nécessairement une cause de refus d’exécution de la sentence. Les parties peuvent en somme neutraliser une loi de police en portant leur litige devant un arbitre. Les économistes du droit appellent ce phénomène le  « barrier-crossing ».</w:t>
      </w:r>
      <w:r>
        <w:rPr>
          <w:i/>
          <w:iCs/>
          <w:lang w:val="fr-FR"/>
        </w:rPr>
        <w:t xml:space="preserve"> </w:t>
      </w:r>
      <w:r>
        <w:rPr>
          <w:lang w:val="fr-FR"/>
        </w:rPr>
        <w:t xml:space="preserve">C’est pourquoi il est souhaitable que se développe une éthique de l’arbitre international, qui prendrait au sérieux sa mission de juge de droit commun de la société mercatique transnationale. </w:t>
      </w:r>
    </w:p>
    <w:p>
      <w:pPr>
        <w:pStyle w:val="Normal"/>
        <w:jc w:val="both"/>
        <w:rPr>
          <w:lang w:val="fr-FR"/>
        </w:rPr>
      </w:pPr>
      <w:r>
        <w:rPr>
          <w:lang w:val="fr-FR"/>
        </w:rPr>
      </w:r>
    </w:p>
    <w:p>
      <w:pPr>
        <w:pStyle w:val="Normal"/>
        <w:jc w:val="both"/>
        <w:rPr/>
      </w:pPr>
      <w:r>
        <w:rPr>
          <w:lang w:val="fr-FR"/>
        </w:rPr>
        <w:t xml:space="preserve">Mais celle-ci a-t-elle suffisamment de consistance pour qu’on puisse parler d’un ordre mercatique transnational ou </w:t>
      </w:r>
      <w:r>
        <w:rPr>
          <w:i/>
          <w:iCs/>
          <w:lang w:val="fr-FR"/>
        </w:rPr>
        <w:t>lex mercatoria</w:t>
      </w:r>
      <w:r>
        <w:rPr>
          <w:lang w:val="fr-FR"/>
        </w:rPr>
        <w:t xml:space="preserv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both"/>
        <w:rPr/>
      </w:pPr>
      <w:r>
        <w:rPr>
          <w:b/>
          <w:bCs/>
          <w:sz w:val="32"/>
          <w:szCs w:val="32"/>
          <w:lang w:val="fr-FR"/>
        </w:rPr>
        <w:t>Chapitre 3 :</w:t>
      </w:r>
      <w:r>
        <w:rPr>
          <w:sz w:val="32"/>
          <w:szCs w:val="32"/>
          <w:lang w:val="fr-FR"/>
        </w:rPr>
        <w:t xml:space="preserve"> </w:t>
      </w:r>
      <w:r>
        <w:rPr>
          <w:b/>
          <w:bCs/>
          <w:sz w:val="32"/>
          <w:szCs w:val="32"/>
          <w:lang w:val="fr-FR"/>
        </w:rPr>
        <w:t>Les règles matérielles transnationales</w:t>
      </w:r>
    </w:p>
    <w:p>
      <w:pPr>
        <w:pStyle w:val="Normal"/>
        <w:jc w:val="both"/>
        <w:rPr/>
      </w:pPr>
      <w:r>
        <w:rPr>
          <w:lang w:val="fr-FR"/>
        </w:rPr>
        <w:t xml:space="preserve">Les rapports du commerce international font l’objet de plus en plus de régimes de droit matériel spécifiques dont l’applicabilité dépend de la volonté des parties. L’idée est que ces rapports appellent un traitement particulier en raison de leur caractère transnational. En revanche, les régimes conçus en fonction de leurs besoins spécifiques n’ont pas nécessairement un caractère impératif, en ce sens qu’en règle générale ils s’offrent aux acteurs transnationaux à la recherche de règles prévisibles, adaptées et fluides, sans s’imposer à elles. On peut y déceler deux grandes catégories, les règles matérielles et lois uniformes, d’une part, la </w:t>
      </w:r>
      <w:r>
        <w:rPr>
          <w:i/>
          <w:iCs/>
          <w:lang w:val="fr-FR"/>
        </w:rPr>
        <w:t>lex mercatoria</w:t>
      </w:r>
      <w:r>
        <w:rPr>
          <w:lang w:val="fr-FR"/>
        </w:rPr>
        <w:t xml:space="preserve"> et  le </w:t>
      </w:r>
      <w:r>
        <w:rPr>
          <w:i/>
          <w:iCs/>
          <w:lang w:val="fr-FR"/>
        </w:rPr>
        <w:t>softlaw</w:t>
      </w:r>
      <w:r>
        <w:rPr>
          <w:lang w:val="fr-FR"/>
        </w:rPr>
        <w:t xml:space="preserve"> savant,</w:t>
      </w:r>
      <w:r>
        <w:rPr>
          <w:b/>
          <w:bCs/>
          <w:sz w:val="32"/>
          <w:szCs w:val="32"/>
          <w:lang w:val="fr-FR"/>
        </w:rPr>
        <w:t xml:space="preserve"> </w:t>
      </w:r>
      <w:r>
        <w:rPr>
          <w:lang w:val="fr-FR"/>
        </w:rPr>
        <w:t>d’autre part,</w:t>
      </w:r>
      <w:r>
        <w:rPr>
          <w:b/>
          <w:bCs/>
          <w:sz w:val="32"/>
          <w:szCs w:val="32"/>
          <w:lang w:val="fr-FR"/>
        </w:rPr>
        <w:t xml:space="preserve"> </w:t>
      </w:r>
      <w:r>
        <w:rPr>
          <w:lang w:val="fr-FR"/>
        </w:rPr>
        <w:t xml:space="preserve">qui sont respectivement d’origine étatique (section 1), ou de génération spontanée ou informelle (section 2).   </w:t>
      </w:r>
    </w:p>
    <w:p>
      <w:pPr>
        <w:pStyle w:val="Normal"/>
        <w:jc w:val="both"/>
        <w:rPr>
          <w:b/>
          <w:b/>
          <w:bCs/>
          <w:sz w:val="28"/>
          <w:szCs w:val="28"/>
          <w:lang w:val="fr-FR"/>
        </w:rPr>
      </w:pPr>
      <w:r>
        <w:rPr>
          <w:b/>
          <w:bCs/>
          <w:sz w:val="28"/>
          <w:szCs w:val="28"/>
          <w:lang w:val="fr-FR"/>
        </w:rPr>
      </w:r>
    </w:p>
    <w:p>
      <w:pPr>
        <w:pStyle w:val="Normal"/>
        <w:jc w:val="both"/>
        <w:rPr/>
      </w:pPr>
      <w:r>
        <w:rPr>
          <w:lang w:val="fr-FR"/>
        </w:rPr>
        <w:tab/>
        <w:tab/>
        <w:tab/>
      </w:r>
      <w:r>
        <w:rPr>
          <w:b/>
          <w:bCs/>
          <w:sz w:val="28"/>
          <w:szCs w:val="28"/>
          <w:lang w:val="fr-FR"/>
        </w:rPr>
        <w:t xml:space="preserve">Section 1 : Les sources étatiques  </w:t>
      </w:r>
    </w:p>
    <w:p>
      <w:pPr>
        <w:pStyle w:val="Normal"/>
        <w:jc w:val="both"/>
        <w:rPr>
          <w:lang w:val="fr-FR"/>
        </w:rPr>
      </w:pPr>
      <w:r>
        <w:rPr>
          <w:lang w:val="fr-FR"/>
        </w:rPr>
        <w:t xml:space="preserve">Les Etats n’interviennent pas seulement de façon contraignante et unilatérale dans la régulation du commerce international. On peut distinguer deux types de règles, qui ont en commun leur source étatique et leur finalité, qui consistent à faciliter les échanges commerciaux internationaux, quitte à déroger au droit conçu pour les rapports purement internes. Dans les deux cas, il s’agit de reconnaître que l’Etat a moins de légitimité à réguler des rapports privés qui lui échappent au moins en partie, et que des échanges qui se nouent dans un environnement transnational peuvent présenter des besoins spécifiques, appelant notamment un régime plus libéral qu’en droit interne. Les précurseurs sont des principes de source judiciaire qui viennent lever un certain nombre de contraintes au profit des opérateurs du commerce international (§1). Mais les Etats s’entendent de plus en plus par des conventions internationales ou « lois uniformes » sur des règles de droit matériel adaptées à telle opération spécifique du commerce international (§2). </w:t>
      </w:r>
    </w:p>
    <w:p>
      <w:pPr>
        <w:pStyle w:val="Normal"/>
        <w:jc w:val="both"/>
        <w:rPr>
          <w:lang w:val="fr-FR"/>
        </w:rPr>
      </w:pPr>
      <w:r>
        <w:rPr>
          <w:lang w:val="fr-FR"/>
        </w:rPr>
      </w:r>
    </w:p>
    <w:p>
      <w:pPr>
        <w:pStyle w:val="Normal"/>
        <w:jc w:val="both"/>
        <w:rPr>
          <w:lang w:val="fr-FR"/>
        </w:rPr>
      </w:pPr>
      <w:r>
        <w:rPr>
          <w:lang w:val="fr-FR"/>
        </w:rPr>
        <w:tab/>
        <w:tab/>
      </w:r>
    </w:p>
    <w:p>
      <w:pPr>
        <w:pStyle w:val="Normal"/>
        <w:ind w:left="708" w:hanging="0"/>
        <w:jc w:val="both"/>
        <w:rPr>
          <w:b/>
          <w:b/>
          <w:bCs/>
          <w:sz w:val="28"/>
          <w:szCs w:val="28"/>
          <w:lang w:val="fr-FR"/>
        </w:rPr>
      </w:pPr>
      <w:r>
        <w:rPr>
          <w:b/>
          <w:bCs/>
          <w:sz w:val="28"/>
          <w:szCs w:val="28"/>
          <w:lang w:val="fr-FR"/>
        </w:rPr>
        <w:t>§1 : Jurisprudence facilitative du commerce international</w:t>
      </w:r>
    </w:p>
    <w:p>
      <w:pPr>
        <w:pStyle w:val="Normal"/>
        <w:jc w:val="both"/>
        <w:rPr/>
      </w:pPr>
      <w:r>
        <w:rPr>
          <w:lang w:val="fr-FR"/>
        </w:rPr>
        <w:t>La jurisprudence français a accepté très tôt de consacrer des règles matérielles spécifiques, dérogatoires au droit interne, pour les opérations du commerce international. Ainsi, elle a admis la validité de la clause-or dans les contrats du commerce international</w:t>
      </w:r>
      <w:r>
        <w:rPr>
          <w:rStyle w:val="FootnoteCharacters"/>
          <w:rStyle w:val="FootnoteAnchor"/>
          <w:lang w:val="fr-FR"/>
        </w:rPr>
        <w:footnoteReference w:id="25"/>
      </w:r>
      <w:r>
        <w:rPr>
          <w:lang w:val="fr-FR"/>
        </w:rPr>
        <w:t>. Elle a aussi développé une série de principes très libéraux en matière d’arbitrage international, destinés à en assurer l’essor en minimisant l’interférence des contraintes  du droit interne. Le plus connu est le principe de l’autonomie de la clause compromissoire, qui signifie non seulement que l’arbitre international peut statuer sur la nullité du contrat principal (sa compétence n’est pas affectée par une allégation de nullité), mais aussi que la validité de la clause d’arbitrage est acquise indépendamment de toute loi étatique</w:t>
      </w:r>
      <w:r>
        <w:rPr>
          <w:rStyle w:val="FootnoteCharacters"/>
          <w:rStyle w:val="FootnoteAnchor"/>
          <w:lang w:val="fr-FR"/>
        </w:rPr>
        <w:footnoteReference w:id="26"/>
      </w:r>
      <w:r>
        <w:rPr>
          <w:lang w:val="fr-FR"/>
        </w:rPr>
        <w:t xml:space="preserve">. Il est complété par le principe de « compétence-compétence », qui signifie que l’arbitre statue prioritairement sur l’efficacité de la clause compromissoire, sans avoir à surseoir à statuer en attendant l’intervention d’un juge étatique. Ces principes, souvent considérés comme faisant eux-mêmes parties d’un ordre mercatique transnational qu’ils contribueraient par ailleurs à constituer (v. </w:t>
      </w:r>
      <w:r>
        <w:rPr>
          <w:i/>
          <w:iCs/>
          <w:lang w:val="fr-FR"/>
        </w:rPr>
        <w:t>infra</w:t>
      </w:r>
      <w:r>
        <w:rPr>
          <w:lang w:val="fr-FR"/>
        </w:rPr>
        <w:t xml:space="preserve">), montrent que les juges étatiques sont prêts à encourager le développement d’une voie de justice privée parallèle. L’Etat français y trouve son intérêt économique, d’une part parce que de telles solutions favorisent le commerce international en pourvoyant les acteurs d’un mécanisme très souple de règlement des différends, d’autre part parce qu’un droit libéral et sophistiqué de l’arbitrage international fait de Paris l’une des grandes places de l’arbitrage international dans le monde. </w:t>
      </w:r>
    </w:p>
    <w:p>
      <w:pPr>
        <w:pStyle w:val="Normal"/>
        <w:jc w:val="both"/>
        <w:rPr>
          <w:lang w:val="fr-FR"/>
        </w:rPr>
      </w:pPr>
      <w:r>
        <w:rPr>
          <w:lang w:val="fr-FR"/>
        </w:rPr>
      </w:r>
    </w:p>
    <w:p>
      <w:pPr>
        <w:pStyle w:val="Normal"/>
        <w:ind w:left="2124" w:firstLine="708"/>
        <w:jc w:val="both"/>
        <w:rPr>
          <w:b/>
          <w:b/>
          <w:bCs/>
          <w:sz w:val="28"/>
          <w:szCs w:val="28"/>
          <w:lang w:val="fr-FR"/>
        </w:rPr>
      </w:pPr>
      <w:r>
        <w:rPr>
          <w:b/>
          <w:bCs/>
          <w:sz w:val="28"/>
          <w:szCs w:val="28"/>
          <w:lang w:val="fr-FR"/>
        </w:rPr>
        <w:t>§2 : Lois uniformes</w:t>
      </w:r>
    </w:p>
    <w:p>
      <w:pPr>
        <w:pStyle w:val="Normal"/>
        <w:jc w:val="both"/>
        <w:rPr>
          <w:lang w:val="fr-FR"/>
        </w:rPr>
      </w:pPr>
      <w:r>
        <w:rPr>
          <w:lang w:val="fr-FR"/>
        </w:rPr>
        <w:t xml:space="preserve">La période contemporaine est marquée par l’essor du droit conventionnel international, par lequel les Etats essaient ensemble d’améliorer la sécurité juridique des opérateurs du commerce international en adoptant de concert des lois uniformes, qui sont en fait des modèles facultatifs pour les parties à des opérations courantes  (vente, crédit-bail, agence commerciale, transport maritime…). </w:t>
      </w:r>
    </w:p>
    <w:p>
      <w:pPr>
        <w:pStyle w:val="Normal"/>
        <w:jc w:val="both"/>
        <w:rPr>
          <w:lang w:val="fr-FR"/>
        </w:rPr>
      </w:pPr>
      <w:r>
        <w:rPr>
          <w:lang w:val="fr-FR"/>
        </w:rPr>
      </w:r>
    </w:p>
    <w:p>
      <w:pPr>
        <w:pStyle w:val="Normal"/>
        <w:jc w:val="both"/>
        <w:rPr/>
      </w:pPr>
      <w:r>
        <w:rPr>
          <w:lang w:val="fr-FR"/>
        </w:rPr>
        <w:t>La loi uniforme sans doute la plus réussie jusqu’à présent est la convention de Vienne du 11avril 1980 sur la vente internationale de marchandises, négociée sous l’égide des Nations Unies et ratifiée par un grand nombre de pays (entrée en vigueur en France le 1</w:t>
      </w:r>
      <w:r>
        <w:rPr>
          <w:vertAlign w:val="superscript"/>
          <w:lang w:val="fr-FR"/>
        </w:rPr>
        <w:t>er</w:t>
      </w:r>
      <w:r>
        <w:rPr>
          <w:lang w:val="fr-FR"/>
        </w:rPr>
        <w:t xml:space="preserve"> janvier 1988 ; ratifiée par la Chine et les USA = rare ; mais pas par le Royaume-Uni…). La CVIM contient une réglementation complète de la vente, attentive au contenu des usages (elle est souvent présentée comme la codification de la </w:t>
      </w:r>
      <w:r>
        <w:rPr>
          <w:i/>
          <w:iCs/>
          <w:lang w:val="fr-FR"/>
        </w:rPr>
        <w:t>lex mercatoria</w:t>
      </w:r>
      <w:r>
        <w:rPr>
          <w:lang w:val="fr-FR"/>
        </w:rPr>
        <w:t xml:space="preserve">), et à laquelle les parties peuvent déroger (fonction de modèle). On aura l’occasion de retrouver son contenu au fond. Du point de vue de l’étude des sources, ce sont surtout les critères de son applicabilité qui sont intéressants.  La CVIM a un domaine d’application très large, défini par un double critère à l’article 2. Elle est applicable soit lorsque les deux parties à la vente sont établies dans deux Etats contractants différents (c’est donc le critère de l’internationalité du contrat). Soit, à défaut, la règle de conflit du for désigne pour régir le contrat de vente, la loi d’un Etat contractant. En revanche, la Convention permet aux parties de déroger à l’ensemble de ses dispositions (par le choix d’une autre loi), ou à certaines d’entre elles (en rédigeant des clauses particulières contraires, par ex). C’est la technique du </w:t>
      </w:r>
      <w:r>
        <w:rPr>
          <w:i/>
          <w:iCs/>
          <w:lang w:val="fr-FR"/>
        </w:rPr>
        <w:t>opting-out</w:t>
      </w:r>
      <w:r>
        <w:rPr>
          <w:lang w:val="fr-FR"/>
        </w:rPr>
        <w:t> : la convention s’applique (dans les cas où elle s’estime applicable) sauf si les parties l’excluent. La Cour de cassation a ainsi eu l’occasion à plusieurs reprises de rappeler aux juges du fond que la CVIM constitue le droit commun de la vente internationale en droit français et qu’elle est applicable (d’office) à ce titre, sauf si les parties manifestent clairement un choix contraire</w:t>
      </w:r>
      <w:r>
        <w:rPr>
          <w:rStyle w:val="FootnoteCharacters"/>
          <w:rStyle w:val="FootnoteAnchor"/>
          <w:lang w:val="fr-FR"/>
        </w:rPr>
        <w:footnoteReference w:id="27"/>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lors que le caractère supplétif de la CVIM est acquis, la Convention (CMR) de Bruxelles de 1924, révisée en 1968, en matière de transport maritime de marchandises, représente un modèle différent. Elle indique qu’elle est applicable de plein droit dans un certain nombre de cas objectifs (notamment quand le transport s’effectue entre deux ports situés dans des Etats contractants) et ajoute que les parties peuvent aussi s’y référer dans le connaissement. C’est la « clause paramount », par laquelle les parties choisissent une convention de droit uniforme qui n’est pas applicable de plein droit. Elle s’applique donc en vertu de la volonté des parties en dehors de son propre domaine d’application objectif. La difficulté vient du fait que, quand la CMR est applicable de plein droit,  ses dispositions sur la responsabilité du transporteur (régime de plafonnement de la responsabilité) sont impératives. La question est de savoir si, en cas de clause paramount, la convention doit s’appliquer intégralement, y compris dans ses dispositions impératives, ou si les parties peuvent la dépecer en écartant celles-ci. Si on admet que la convention, n’étant pas applicable, n’est pas un ordre juridique auquel le contrat serait soumis, on considérera que les parties peuvent la dépecer, puisqu’en toute hypothèse, elle n’a qu’une valeur contractuelle et doit être incorporée dans le contrat dans la mesure permise par la « vraie » loi applicable. En revanche, si on pense que la convention choisie régit le contrat à l’instar d’un droit étatique, elle semble devoir s’appliquer intégralement et la liberté des parties est réduite. En ce qui concerne la Convention de Bruxelles du 25 août 1925, la Cour de cassation a décidé  que les parties choisissant cet instrument ne peuvent pas déroger à ses dispositions qui seraient impératives si elle était applicable de plein droit</w:t>
      </w:r>
      <w:r>
        <w:rPr>
          <w:rStyle w:val="FootnoteCharacters"/>
          <w:rStyle w:val="FootnoteAnchor"/>
          <w:lang w:val="fr-FR"/>
        </w:rPr>
        <w:footnoteReference w:id="28"/>
      </w:r>
      <w:r>
        <w:rPr>
          <w:lang w:val="fr-FR"/>
        </w:rPr>
        <w:t xml:space="preserve">. Ou bien on choisit la convention et toutes les dispositions s’appliquent, ou bien on l’écarte - mais il n’y a pas selon cette jurisprudence de voie intermédiaire. </w:t>
      </w:r>
    </w:p>
    <w:p>
      <w:pPr>
        <w:pStyle w:val="Normal"/>
        <w:jc w:val="both"/>
        <w:rPr>
          <w:lang w:val="fr-FR"/>
        </w:rPr>
      </w:pPr>
      <w:r>
        <w:rPr>
          <w:lang w:val="fr-FR"/>
        </w:rPr>
      </w:r>
    </w:p>
    <w:p>
      <w:pPr>
        <w:pStyle w:val="TextBody"/>
        <w:jc w:val="both"/>
        <w:rPr>
          <w:lang w:val="fr-FR"/>
        </w:rPr>
      </w:pPr>
      <w:r>
        <w:rPr>
          <w:lang w:val="fr-FR"/>
        </w:rPr>
      </w:r>
    </w:p>
    <w:p>
      <w:pPr>
        <w:pStyle w:val="Normal"/>
        <w:jc w:val="both"/>
        <w:rPr/>
      </w:pPr>
      <w:r>
        <w:rPr>
          <w:b/>
          <w:bCs/>
          <w:lang w:val="fr-FR"/>
        </w:rPr>
        <w:tab/>
        <w:tab/>
        <w:tab/>
      </w:r>
      <w:r>
        <w:rPr>
          <w:b/>
          <w:bCs/>
          <w:sz w:val="28"/>
          <w:szCs w:val="28"/>
          <w:lang w:val="fr-FR"/>
        </w:rPr>
        <w:t>Section 2 : Les sources informelles</w:t>
      </w:r>
    </w:p>
    <w:p>
      <w:pPr>
        <w:pStyle w:val="Normal"/>
        <w:jc w:val="both"/>
        <w:rPr/>
      </w:pPr>
      <w:r>
        <w:rPr>
          <w:lang w:val="fr-FR"/>
        </w:rPr>
        <w:t xml:space="preserve">Les échanges du commerce international sont en grande partie auto-régulés, dé-nationalisés, en ce sens qu’ils sont régis par des sources de droit informelles d’origine privée. Certains y voient une manifestation importante du pluralisme juridique, car ces sources s’élaborent en dehors des Etats. Le pluralisme signifie que l’on s’écarte du paradigme du droit étatique, de l’Etat comme seule source du droit. Ainsi, à coté des sources étatiques, officielles, il y aurait d’autres normes – les plus souvent coutumières - ne représentant pas l’autorité de l’Etat, même si l’Etat les reconnaît (comp. aussi, même sur un plan interne, les règles sportives, religieuses, etc). Mais selon une thèse inverse, moins  sociologique, plus positiviste, ces ordres normatifs informels n’existeraient que par délégation de l’Etat, qui concède certaines libertés, y compris la liberté contractuelle, mais ils manqueraient de juridicité propre. On retrouve ce même débat en particulier dans le droit du commerce international. La thèse pluraliste soutient qu’il existe un droit parallèle (la </w:t>
      </w:r>
      <w:r>
        <w:rPr>
          <w:i/>
          <w:iCs/>
          <w:lang w:val="fr-FR"/>
        </w:rPr>
        <w:t>lex mercatoria</w:t>
      </w:r>
      <w:r>
        <w:rPr>
          <w:lang w:val="fr-FR"/>
        </w:rPr>
        <w:t>), un tiers ordre juridique (ni droit national, ni international) fait de normes spécifiques, créées par les commerçants eux-mêmes, et donc adaptés à leurs besoins propres</w:t>
      </w:r>
      <w:r>
        <w:rPr>
          <w:rStyle w:val="FootnoteCharacters"/>
          <w:rStyle w:val="FootnoteAnchor"/>
          <w:lang w:val="fr-FR"/>
        </w:rPr>
        <w:footnoteReference w:id="29"/>
      </w:r>
      <w:r>
        <w:rPr>
          <w:lang w:val="fr-FR"/>
        </w:rPr>
        <w:t xml:space="preserve">. Tiers ordre juridique ou délégation de l’Etat par le truchement de al liberté contractuelle ? Il faut se demander d’abord, s’il existe réellement un ordre juridique de source spontané, la </w:t>
      </w:r>
      <w:r>
        <w:rPr>
          <w:i/>
          <w:iCs/>
          <w:lang w:val="fr-FR"/>
        </w:rPr>
        <w:t>lex mercatoria</w:t>
      </w:r>
      <w:r>
        <w:rPr>
          <w:lang w:val="fr-FR"/>
        </w:rPr>
        <w:t xml:space="preserve">  (§1). Ensuite il faut s’interroger sur le statut des diverses oeuvres de « droit savant » qui prétendent codifier la </w:t>
      </w:r>
      <w:r>
        <w:rPr>
          <w:i/>
          <w:iCs/>
          <w:lang w:val="fr-FR"/>
        </w:rPr>
        <w:t>lex mercatoria</w:t>
      </w:r>
      <w:r>
        <w:rPr>
          <w:lang w:val="fr-FR"/>
        </w:rPr>
        <w:t xml:space="preserve">, à l’usage aussi bien des tribunaux que des législateurs potentiels, mais sans que ce soit au nom d’un Etat (§2).  </w:t>
      </w:r>
    </w:p>
    <w:p>
      <w:pPr>
        <w:pStyle w:val="Normal"/>
        <w:jc w:val="both"/>
        <w:rPr>
          <w:lang w:val="fr-FR"/>
        </w:rPr>
      </w:pPr>
      <w:r>
        <w:rPr>
          <w:lang w:val="fr-FR"/>
        </w:rPr>
      </w:r>
    </w:p>
    <w:p>
      <w:pPr>
        <w:pStyle w:val="Normal"/>
        <w:jc w:val="both"/>
        <w:rPr/>
      </w:pPr>
      <w:r>
        <w:rPr>
          <w:lang w:val="fr-FR"/>
        </w:rPr>
        <w:tab/>
        <w:tab/>
        <w:tab/>
        <w:tab/>
      </w:r>
      <w:r>
        <w:rPr>
          <w:b/>
          <w:bCs/>
          <w:lang w:val="fr-FR"/>
        </w:rPr>
        <w:t xml:space="preserve">§1 : La lex mercatoria   </w:t>
      </w:r>
    </w:p>
    <w:p>
      <w:pPr>
        <w:pStyle w:val="Szvegtrzsbehzssal2"/>
        <w:ind w:hanging="0"/>
        <w:jc w:val="both"/>
        <w:rPr>
          <w:sz w:val="24"/>
        </w:rPr>
      </w:pPr>
      <w:r>
        <w:rPr>
          <w:sz w:val="24"/>
        </w:rPr>
        <w:t>Il existe indubitablement toutes sortes d’usages commerciaux, une pratique arbitrale, des contrats-types, applicables aux rapports du commerce international. La question est de savoir si ces solutions diverses peuvent véritablement représenter un ordre juridique à part entière, auquel les parties à un contrat international seraient libres de soumettre leur contrat, ou s’il s’agit seulement de manifestations éparses de la liberté contractuelle sur le plan international : personne n’a jamais empêché les parties de se référer à des usages, ou à des contrats-types, dans la mesure où l’Etat (ou la loi régissant le contrat) leur en laisse la liberté. Sur ce point, il y a une véritable « guerre de religion »…</w:t>
      </w:r>
    </w:p>
    <w:p>
      <w:pPr>
        <w:pStyle w:val="Szvegtrzsbehzssal2"/>
        <w:ind w:hanging="0"/>
        <w:jc w:val="both"/>
        <w:rPr>
          <w:sz w:val="24"/>
        </w:rPr>
      </w:pPr>
      <w:r>
        <w:rPr>
          <w:sz w:val="24"/>
        </w:rPr>
      </w:r>
    </w:p>
    <w:p>
      <w:pPr>
        <w:pStyle w:val="Szvegtrzsbehzssal2"/>
        <w:ind w:hanging="0"/>
        <w:jc w:val="both"/>
        <w:rPr/>
      </w:pPr>
      <w:r>
        <w:rPr>
          <w:sz w:val="24"/>
        </w:rPr>
        <w:t>La thèse d’un ordre juridique spontané a été promue par un professeur français, Berthold Goldman, qui a successivement signé deux articles, à quinze ans d’intervalle,  en 1964 puis en  1979, entre lesquels sa pensée a évolué en se renforçant dans l’idée qu’il existerait un véritable ordre juridique de source spontanée, générant ses propres normes, et ne tirant pas sa validité de l’ordre étatique. Autrement dit, il existerait du seul fait qu’il serait secrété par une véritable société de marchands, dont les organes seraient les arbitres du commerce international, et il n’aurait pas besoin de prendre appui sur une concession de l’Etat</w:t>
      </w:r>
      <w:r>
        <w:rPr>
          <w:rStyle w:val="FootnoteCharacters"/>
          <w:rStyle w:val="FootnoteAnchor"/>
          <w:sz w:val="24"/>
        </w:rPr>
        <w:footnoteReference w:id="30"/>
      </w:r>
      <w:r>
        <w:rPr>
          <w:sz w:val="24"/>
        </w:rPr>
        <w:t xml:space="preserve">.  Ces écrits fondateurs ont donné lieu à un débat fougueux, portant sur des éléments pratiques, idéologiques, économiques et de théorie juridique. </w:t>
      </w:r>
    </w:p>
    <w:p>
      <w:pPr>
        <w:pStyle w:val="Szvegtrzsbehzssal2"/>
        <w:ind w:hanging="0"/>
        <w:jc w:val="both"/>
        <w:rPr/>
      </w:pPr>
      <w:r>
        <w:rPr>
          <w:sz w:val="24"/>
        </w:rPr>
        <w:t xml:space="preserve">1) </w:t>
      </w:r>
      <w:r>
        <w:rPr>
          <w:i/>
          <w:iCs/>
          <w:sz w:val="24"/>
        </w:rPr>
        <w:t>Aspect pratique.</w:t>
      </w:r>
      <w:r>
        <w:rPr>
          <w:sz w:val="24"/>
        </w:rPr>
        <w:t xml:space="preserve"> On reproche à la </w:t>
      </w:r>
      <w:r>
        <w:rPr>
          <w:i/>
          <w:iCs/>
          <w:sz w:val="24"/>
        </w:rPr>
        <w:t>lex mercatoria</w:t>
      </w:r>
      <w:r>
        <w:rPr>
          <w:sz w:val="24"/>
        </w:rPr>
        <w:t xml:space="preserve"> son contenu fuyant : il serait impossible de déterminer avec précision son contenu. Elle se réduirait même à quelques principes vagues, comme la bonne foi, ou le respect de la force obligatoire du contrat, dont il n’est pas certain qu’ils soient spécifiques à la </w:t>
      </w:r>
      <w:r>
        <w:rPr>
          <w:i/>
          <w:iCs/>
          <w:sz w:val="24"/>
        </w:rPr>
        <w:t xml:space="preserve">lex mercatoria </w:t>
      </w:r>
      <w:r>
        <w:rPr>
          <w:rStyle w:val="FootnoteCharacters"/>
          <w:rStyle w:val="FootnoteAnchor"/>
          <w:sz w:val="24"/>
        </w:rPr>
        <w:footnoteReference w:id="31"/>
      </w:r>
      <w:r>
        <w:rPr>
          <w:sz w:val="24"/>
        </w:rPr>
        <w:t xml:space="preserve">). La réponse des partisans de la </w:t>
      </w:r>
      <w:r>
        <w:rPr>
          <w:i/>
          <w:iCs/>
          <w:sz w:val="24"/>
        </w:rPr>
        <w:t>lex mercatoria</w:t>
      </w:r>
      <w:r>
        <w:rPr>
          <w:sz w:val="24"/>
        </w:rPr>
        <w:t xml:space="preserve"> consiste essentiellement à démontrer qu’aujourd’hui, l’ordre mercatique est venu à maturité. </w:t>
      </w:r>
    </w:p>
    <w:p>
      <w:pPr>
        <w:pStyle w:val="Szvegtrzsbehzssal2"/>
        <w:ind w:hanging="0"/>
        <w:jc w:val="both"/>
        <w:rPr/>
      </w:pPr>
      <w:r>
        <w:rPr>
          <w:sz w:val="24"/>
        </w:rPr>
        <w:t xml:space="preserve">*Goldman a étendu sa conception de la </w:t>
      </w:r>
      <w:r>
        <w:rPr>
          <w:i/>
          <w:iCs/>
          <w:sz w:val="24"/>
        </w:rPr>
        <w:t>lex mercatoria</w:t>
      </w:r>
      <w:r>
        <w:rPr>
          <w:sz w:val="24"/>
        </w:rPr>
        <w:t xml:space="preserve"> et y a inclus, en 1979, les principes généraux du droit. Ce sont soit des principes considérés comme fondamentaux par un ordre juridique (principe général de bonne foi) et généralement fondateurs (principe de la force obligatoire du contrat, etc). Ici, il s’agit de principes universellement partagés. Ainsi, les arbitres internationaux appelés à trancher le litige « selon les règles de droit les plus appropriées » (cf art. 1496 NCPC, sorte de règle de conflit arbitrale) font souvent appel  à la généralité d’un principe en droit comparé pour justifier sa légitimité. On ne voit pas très bien à vrai dire en quoi les principes généraux du droit seraient de la </w:t>
      </w:r>
      <w:r>
        <w:rPr>
          <w:i/>
          <w:iCs/>
          <w:sz w:val="24"/>
        </w:rPr>
        <w:t>lex mercatoria</w:t>
      </w:r>
      <w:r>
        <w:rPr>
          <w:sz w:val="24"/>
        </w:rPr>
        <w:t xml:space="preserve">, c’est une distorsion de la notion même d’un droit spontané.. Mais Goldman y a fait appel pour « remplir » les lacunes et pour leur vertu structurante. </w:t>
      </w:r>
    </w:p>
    <w:p>
      <w:pPr>
        <w:pStyle w:val="Szvegtrzsbehzssal2"/>
        <w:ind w:hanging="0"/>
        <w:jc w:val="both"/>
        <w:rPr/>
      </w:pPr>
      <w:r>
        <w:rPr>
          <w:sz w:val="24"/>
        </w:rPr>
        <w:t xml:space="preserve">*Le développement de l’arbitrage international depuis 30 ans donne de la consistance à la </w:t>
      </w:r>
      <w:r>
        <w:rPr>
          <w:i/>
          <w:iCs/>
          <w:sz w:val="24"/>
        </w:rPr>
        <w:t>lex mercatoria</w:t>
      </w:r>
      <w:r>
        <w:rPr>
          <w:sz w:val="24"/>
        </w:rPr>
        <w:t xml:space="preserve">. Un corps de précédents se constitue : on parle de « jurisprudence arbitrale ». Aujourd’hui, les arbitres disposent d’un corps de droit informel suffisant pour répondre à toute question qui leur est posée. Diverses études essaient régulièrement de recenser les règles les plus souvent appliquées par les arbitres, ou les clauses les plus souvent pratiquées, et arrivent à un résultat assez impressionnant. A quoi il faut ajouter le phénomène que l’on va étudier un peu plus tard, à savoir que le droit spontané fait l’objet de codifications, qui sont probablement elles-mêmes créatrices, mais qui fixent le contenu de ses règles. </w:t>
      </w:r>
    </w:p>
    <w:p>
      <w:pPr>
        <w:pStyle w:val="Szvegtrzsbehzssal2"/>
        <w:jc w:val="both"/>
        <w:rPr>
          <w:sz w:val="24"/>
        </w:rPr>
      </w:pPr>
      <w:r>
        <w:rPr>
          <w:sz w:val="24"/>
        </w:rPr>
      </w:r>
    </w:p>
    <w:p>
      <w:pPr>
        <w:pStyle w:val="Szvegtrzsbehzssal2"/>
        <w:ind w:hanging="0"/>
        <w:jc w:val="both"/>
        <w:rPr/>
      </w:pPr>
      <w:r>
        <w:rPr>
          <w:sz w:val="24"/>
        </w:rPr>
        <w:t xml:space="preserve">2) </w:t>
      </w:r>
      <w:r>
        <w:rPr>
          <w:i/>
          <w:iCs/>
          <w:sz w:val="24"/>
        </w:rPr>
        <w:t>Aspect idéologique</w:t>
      </w:r>
      <w:r>
        <w:rPr>
          <w:sz w:val="24"/>
        </w:rPr>
        <w:t xml:space="preserve">. On trouve deux courants idéologiques hostiles à la </w:t>
      </w:r>
      <w:r>
        <w:rPr>
          <w:i/>
          <w:iCs/>
          <w:sz w:val="24"/>
        </w:rPr>
        <w:t>lex mercatoria</w:t>
      </w:r>
      <w:r>
        <w:rPr>
          <w:sz w:val="24"/>
        </w:rPr>
        <w:t xml:space="preserve">. </w:t>
      </w:r>
    </w:p>
    <w:p>
      <w:pPr>
        <w:pStyle w:val="Szvegtrzsbehzssal2"/>
        <w:ind w:hanging="0"/>
        <w:jc w:val="both"/>
        <w:rPr/>
      </w:pPr>
      <w:r>
        <w:rPr>
          <w:sz w:val="24"/>
        </w:rPr>
        <w:t xml:space="preserve">*Selon le premier, la </w:t>
      </w:r>
      <w:r>
        <w:rPr>
          <w:i/>
          <w:iCs/>
          <w:sz w:val="24"/>
        </w:rPr>
        <w:t>lex mercatoria</w:t>
      </w:r>
      <w:r>
        <w:rPr>
          <w:sz w:val="24"/>
        </w:rPr>
        <w:t xml:space="preserve"> serait un monument à la gloire de l’autonomie de la volonté, véhicule occulte du contrat sans loi. Sous prétexte de se soumettre à la </w:t>
      </w:r>
      <w:r>
        <w:rPr>
          <w:i/>
          <w:iCs/>
          <w:sz w:val="24"/>
        </w:rPr>
        <w:t>lex mercatoria</w:t>
      </w:r>
      <w:r>
        <w:rPr>
          <w:sz w:val="24"/>
        </w:rPr>
        <w:t xml:space="preserve">, on permettrait à la volonté privée de faire ce qu’elle veut… Il ne semble pas cependant, du moins si l’on regarde les sentences arbitrales publiées, que la </w:t>
      </w:r>
      <w:r>
        <w:rPr>
          <w:i/>
          <w:iCs/>
          <w:sz w:val="24"/>
        </w:rPr>
        <w:t>lex mercatoria</w:t>
      </w:r>
      <w:r>
        <w:rPr>
          <w:sz w:val="24"/>
        </w:rPr>
        <w:t xml:space="preserve"> contienne des solutions totalement laxistes. Beaucoup d’auteurs aujourd’hui affirment même l’existence d’un ordre public transnational, relevant directement de la </w:t>
      </w:r>
      <w:r>
        <w:rPr>
          <w:i/>
          <w:iCs/>
          <w:sz w:val="24"/>
        </w:rPr>
        <w:t>lex mercatoria</w:t>
      </w:r>
      <w:r>
        <w:rPr>
          <w:sz w:val="24"/>
        </w:rPr>
        <w:t xml:space="preserve">, que les arbitres mettraient en œuvre pour lutter contre la corruption, par ex. La </w:t>
      </w:r>
      <w:r>
        <w:rPr>
          <w:i/>
          <w:iCs/>
          <w:sz w:val="24"/>
        </w:rPr>
        <w:t>lex mercatoria</w:t>
      </w:r>
      <w:r>
        <w:rPr>
          <w:sz w:val="24"/>
        </w:rPr>
        <w:t xml:space="preserve"> contraindrait-elle des principes impératifs, de </w:t>
      </w:r>
      <w:r>
        <w:rPr>
          <w:i/>
          <w:iCs/>
          <w:sz w:val="24"/>
        </w:rPr>
        <w:t>ius cogens</w:t>
      </w:r>
      <w:r>
        <w:rPr>
          <w:sz w:val="24"/>
        </w:rPr>
        <w:t xml:space="preserve"> ? </w:t>
      </w:r>
    </w:p>
    <w:p>
      <w:pPr>
        <w:pStyle w:val="Szvegtrzsbehzssal2"/>
        <w:ind w:hanging="0"/>
        <w:jc w:val="both"/>
        <w:rPr/>
      </w:pPr>
      <w:r>
        <w:rPr>
          <w:sz w:val="24"/>
        </w:rPr>
        <w:t>*Le second argument idéologique a été formulé dans les années 70 par les pays en voie de développement, qui reprochent à ces solutions leur absence de neutralité/d’impartialité. Ce sont les normes secrétées par une société mercatique, dans un contexte de libéralisme économique, et par conséquent, elles sont tout simplement l’expression du droit du plus fort (=permettent aux puissantes entreprises de maximiser leur profit). Il est vrai que ce reproche a été fait dans le contexte d’arbitrages sur les contrats d’Etat, où la bonne foi, ou la force obligatoire du contrat, ont été utilisée pour empêcher un Etat en développement de modifier les clauses d’un contrat portant sur l’exploitation de ses ressources naturelles, le liant à une puissante entreprise occidentale, alors qu’il prétend qu’on lui a extorqué des conditions abusives … L’équité de l’arbitre ? Il est assez difficile de se prononcer de façon générale. Il est clair qu’en réalité, les sentences arbitrales reflètent la culture juridique de arbitres, et souvent ceux-ci ont été formés dans un système occidental. Ce sont souvent d’ailleurs des règles inspirées de la common law, elle-même traditionnellement réactive aux besoins du commerce, qui sont appliquées (américanisation = mondialisation ?)</w:t>
      </w:r>
      <w:r>
        <w:rPr>
          <w:rStyle w:val="FootnoteCharacters"/>
          <w:rStyle w:val="FootnoteAnchor"/>
          <w:sz w:val="24"/>
        </w:rPr>
        <w:footnoteReference w:id="32"/>
      </w:r>
      <w:r>
        <w:rPr>
          <w:sz w:val="24"/>
        </w:rPr>
        <w:t xml:space="preserve">. </w:t>
      </w:r>
    </w:p>
    <w:p>
      <w:pPr>
        <w:pStyle w:val="Szvegtrzsbehzssal2"/>
        <w:jc w:val="both"/>
        <w:rPr>
          <w:sz w:val="24"/>
        </w:rPr>
      </w:pPr>
      <w:r>
        <w:rPr>
          <w:sz w:val="24"/>
        </w:rPr>
      </w:r>
    </w:p>
    <w:p>
      <w:pPr>
        <w:pStyle w:val="Szvegtrzsbehzssal2"/>
        <w:ind w:hanging="0"/>
        <w:jc w:val="both"/>
        <w:rPr/>
      </w:pPr>
      <w:r>
        <w:rPr>
          <w:sz w:val="24"/>
        </w:rPr>
        <w:t xml:space="preserve">3) </w:t>
      </w:r>
      <w:r>
        <w:rPr>
          <w:i/>
          <w:iCs/>
          <w:sz w:val="24"/>
        </w:rPr>
        <w:t>Aspect économique</w:t>
      </w:r>
      <w:r>
        <w:rPr>
          <w:sz w:val="24"/>
        </w:rPr>
        <w:t>. L’idée fondamentale invoquée par Goldman était que la société mercatique avait besoin de règles spécifiques et adaptées. Le droit mercatique serait plus « efficient »</w:t>
      </w:r>
      <w:r>
        <w:rPr>
          <w:rStyle w:val="FootnoteCharacters"/>
          <w:rStyle w:val="FootnoteAnchor"/>
          <w:sz w:val="24"/>
        </w:rPr>
        <w:footnoteReference w:id="33"/>
      </w:r>
      <w:r>
        <w:rPr>
          <w:sz w:val="24"/>
        </w:rPr>
        <w:t xml:space="preserve">. Plus une règle est adapté, plus elle vient du milieu = plus elle est intégrée, plus elle sera appliquée, donc efficace. Les coûts d’application seront bas. En revanche, une règle inadaptée, trop rigide, qu’on a assimilée mal, engendre des coûts liés à des malentendus, nécessitant conseils juridiques, actions en justice etc. Donc la </w:t>
      </w:r>
      <w:r>
        <w:rPr>
          <w:i/>
          <w:iCs/>
          <w:sz w:val="24"/>
        </w:rPr>
        <w:t>lex mercatoria</w:t>
      </w:r>
      <w:r>
        <w:rPr>
          <w:sz w:val="24"/>
        </w:rPr>
        <w:t xml:space="preserve"> serait gagnante sur tous les plans car elle repose sur une « décentralisation normative » (destinataires créent la norme ). Mais une nouvelle thèse apparaît avec le débat sur la mondialisation. L’idée est que pour maintenir un niveau d’efficacité optimal, il faut qu’il y ait une concurrence (=un marché) de droits. L’uniformité engendrerait la passivité, la </w:t>
      </w:r>
      <w:r>
        <w:rPr>
          <w:i/>
          <w:iCs/>
          <w:sz w:val="24"/>
        </w:rPr>
        <w:t>path dependancy</w:t>
      </w:r>
      <w:r>
        <w:rPr>
          <w:sz w:val="24"/>
        </w:rPr>
        <w:t xml:space="preserve">. La diversité serait un facteur de stimulation ; l’uniformité serait du  </w:t>
      </w:r>
      <w:r>
        <w:rPr>
          <w:i/>
          <w:iCs/>
          <w:sz w:val="24"/>
        </w:rPr>
        <w:t>has-been.</w:t>
      </w:r>
      <w:r>
        <w:rPr>
          <w:sz w:val="24"/>
        </w:rPr>
        <w:t xml:space="preserve"> Cet argument prend place dans un mouvement (provoqué par la globalisation), qui est la crainte de voir disparaître la spécificité des cultures locales</w:t>
      </w:r>
      <w:r>
        <w:rPr>
          <w:rStyle w:val="FootnoteCharacters"/>
          <w:rStyle w:val="FootnoteAnchor"/>
          <w:sz w:val="24"/>
        </w:rPr>
        <w:footnoteReference w:id="34"/>
      </w:r>
      <w:r>
        <w:rPr>
          <w:sz w:val="24"/>
        </w:rPr>
        <w:t xml:space="preserve">. </w:t>
      </w:r>
    </w:p>
    <w:p>
      <w:pPr>
        <w:pStyle w:val="Szvegtrzsbehzssal2"/>
        <w:jc w:val="both"/>
        <w:rPr>
          <w:sz w:val="24"/>
        </w:rPr>
      </w:pPr>
      <w:r>
        <w:rPr>
          <w:sz w:val="24"/>
        </w:rPr>
      </w:r>
    </w:p>
    <w:p>
      <w:pPr>
        <w:pStyle w:val="Szvegtrzsbehzssal2"/>
        <w:ind w:hanging="0"/>
        <w:jc w:val="both"/>
        <w:rPr/>
      </w:pPr>
      <w:r>
        <w:rPr>
          <w:sz w:val="24"/>
        </w:rPr>
        <w:t xml:space="preserve">4) </w:t>
      </w:r>
      <w:r>
        <w:rPr>
          <w:i/>
          <w:iCs/>
          <w:sz w:val="24"/>
        </w:rPr>
        <w:t>Aspect de théorie juridique</w:t>
      </w:r>
      <w:r>
        <w:rPr>
          <w:sz w:val="24"/>
        </w:rPr>
        <w:t xml:space="preserve">. A supposer qu’il existe un corps complet et acceptable de règles pouvant résoudre des litiges internationaux, est-ce suffisant pour créer un </w:t>
      </w:r>
      <w:r>
        <w:rPr>
          <w:i/>
          <w:iCs/>
          <w:sz w:val="24"/>
        </w:rPr>
        <w:t>système</w:t>
      </w:r>
      <w:r>
        <w:rPr>
          <w:sz w:val="24"/>
        </w:rPr>
        <w:t xml:space="preserve"> juridique ? Deux arguments sont invoqués pour s’y opposer :  </w:t>
      </w:r>
    </w:p>
    <w:p>
      <w:pPr>
        <w:pStyle w:val="Szvegtrzsbehzssal2"/>
        <w:ind w:hanging="0"/>
        <w:jc w:val="both"/>
        <w:rPr>
          <w:sz w:val="24"/>
        </w:rPr>
      </w:pPr>
      <w:r>
        <w:rPr>
          <w:sz w:val="24"/>
        </w:rPr>
        <w:t>* Pas de droit sans société : la société mercatique censée secréter ce droit spontané n’existerait pas, il y aurait seulement des îlots épars de droit corporatif. L’assise territoriale et sociologique du droit fait défaut. Mais c’est une conception trop étroite du droit que d’exiger qu’il ait une assise territoriale : le droit international public est délocalisé…</w:t>
      </w:r>
    </w:p>
    <w:p>
      <w:pPr>
        <w:pStyle w:val="Szvegtrzsbehzssal2"/>
        <w:ind w:hanging="0"/>
        <w:jc w:val="both"/>
        <w:rPr/>
      </w:pPr>
      <w:r>
        <w:rPr>
          <w:sz w:val="24"/>
        </w:rPr>
        <w:t xml:space="preserve">* Pas de droit sans organes aptes à en sanctionner la violation: il manquerait à la </w:t>
      </w:r>
      <w:r>
        <w:rPr>
          <w:i/>
          <w:iCs/>
          <w:sz w:val="24"/>
        </w:rPr>
        <w:t>lex mercatoria</w:t>
      </w:r>
      <w:r>
        <w:rPr>
          <w:sz w:val="24"/>
        </w:rPr>
        <w:t xml:space="preserve"> une dimension institutionnelle, des organes pour en assurer la sanction effective et la capacité de se renouveler et à combler ses propres lacunes.  Il n’y aurait pas d’ordre juridique autonome, mais seulement des usages, auxquels les parties à un contrat international seraient libres de se référer, dans l’exercice de leur liberté contractuelle. Leur juridicité viendrait d’une concession de l’Etat. Mais les choses ont beaucoup évolué, notamment en raison de l’essor et de la libéralisation de l’arbitrage international dans les droits étatiques. L’affranchissement de l’arbitrage du contrôle étatique crée les conditions pour l’essor d’un droit autonome. </w:t>
      </w:r>
    </w:p>
    <w:p>
      <w:pPr>
        <w:pStyle w:val="Szvegtrzsbehzssal2"/>
        <w:ind w:hanging="0"/>
        <w:jc w:val="both"/>
        <w:rPr>
          <w:sz w:val="24"/>
        </w:rPr>
      </w:pPr>
      <w:r>
        <w:rPr>
          <w:sz w:val="24"/>
        </w:rPr>
      </w:r>
    </w:p>
    <w:p>
      <w:pPr>
        <w:pStyle w:val="Szvegtrzsbehzssal2"/>
        <w:ind w:hanging="0"/>
        <w:jc w:val="both"/>
        <w:rPr/>
      </w:pPr>
      <w:r>
        <w:rPr>
          <w:sz w:val="24"/>
        </w:rPr>
        <w:t>En réalité, le vrai test pour vérifier l’autonomie de l’ordre mercatique consiste à regarder du côté de l’Etat pour voir quelle valeur il reconnaît à un contrat qui serait soumis aux seuls usages, ou alors à une sentence arbitrale qui aurait statué par référence aux usages du commerce international. Or, là, le tableau n’est pas univoque. La jurisprudence de la Cour d’appel de Paris admet sans hésiter la juridicité des usages du commerce international en admettant que l’arbitre qui s’y réfère a statué en droit</w:t>
      </w:r>
      <w:r>
        <w:rPr>
          <w:rStyle w:val="FootnoteCharacters"/>
          <w:rStyle w:val="FootnoteAnchor"/>
          <w:sz w:val="24"/>
        </w:rPr>
        <w:footnoteReference w:id="35"/>
      </w:r>
      <w:r>
        <w:rPr>
          <w:sz w:val="24"/>
        </w:rPr>
        <w:t xml:space="preserve">. Mais la Cour de cassation apporte un bémol dans son arrêt </w:t>
      </w:r>
      <w:r>
        <w:rPr>
          <w:i/>
          <w:iCs/>
          <w:sz w:val="24"/>
        </w:rPr>
        <w:t>Valenciana</w:t>
      </w:r>
      <w:r>
        <w:rPr>
          <w:sz w:val="24"/>
        </w:rPr>
        <w:t xml:space="preserve"> en acceptant la juridicité d’usages dégagés par la pratique « et ayant reçu la sanction des jurisprudences nationales »</w:t>
      </w:r>
      <w:r>
        <w:rPr>
          <w:rStyle w:val="FootnoteCharacters"/>
          <w:rStyle w:val="FootnoteAnchor"/>
          <w:sz w:val="24"/>
        </w:rPr>
        <w:footnoteReference w:id="36"/>
      </w:r>
      <w:r>
        <w:rPr>
          <w:sz w:val="24"/>
        </w:rPr>
        <w:t xml:space="preserve">…comme si la juridicité de la </w:t>
      </w:r>
      <w:r>
        <w:rPr>
          <w:i/>
          <w:iCs/>
          <w:sz w:val="24"/>
        </w:rPr>
        <w:t>lex mercatoria</w:t>
      </w:r>
      <w:r>
        <w:rPr>
          <w:sz w:val="24"/>
        </w:rPr>
        <w:t xml:space="preserve"> tenait plutôt à la réception de solutions coutumières au sein de principes généraux du droit communs aux droits nationaux. Ce serait une juridicité par délégation ou sous tutelle du droit étatique…  </w:t>
      </w:r>
    </w:p>
    <w:p>
      <w:pPr>
        <w:pStyle w:val="Szvegtrzsbehzssal2"/>
        <w:jc w:val="both"/>
        <w:rPr>
          <w:sz w:val="24"/>
        </w:rPr>
      </w:pPr>
      <w:r>
        <w:rPr>
          <w:sz w:val="24"/>
        </w:rPr>
      </w:r>
    </w:p>
    <w:p>
      <w:pPr>
        <w:pStyle w:val="Szvegtrzsbehzssal2"/>
        <w:ind w:hanging="0"/>
        <w:jc w:val="both"/>
        <w:rPr>
          <w:sz w:val="24"/>
        </w:rPr>
      </w:pPr>
      <w:r>
        <w:rPr>
          <w:sz w:val="24"/>
        </w:rPr>
      </w:r>
    </w:p>
    <w:p>
      <w:pPr>
        <w:pStyle w:val="Szvegtrzsbehzssal2"/>
        <w:jc w:val="both"/>
        <w:rPr>
          <w:sz w:val="24"/>
        </w:rPr>
      </w:pPr>
      <w:r>
        <w:rPr>
          <w:sz w:val="24"/>
        </w:rPr>
      </w:r>
    </w:p>
    <w:p>
      <w:pPr>
        <w:pStyle w:val="Szvegtrzsbehzssal2"/>
        <w:ind w:left="2124" w:firstLine="708"/>
        <w:jc w:val="both"/>
        <w:rPr>
          <w:b/>
          <w:b/>
          <w:bCs/>
          <w:sz w:val="24"/>
        </w:rPr>
      </w:pPr>
      <w:r>
        <w:rPr>
          <w:b/>
          <w:bCs/>
          <w:sz w:val="24"/>
        </w:rPr>
        <w:t>§ 2 : Le droit savant </w:t>
      </w:r>
    </w:p>
    <w:p>
      <w:pPr>
        <w:pStyle w:val="Szvegtrzsbehzssal2"/>
        <w:ind w:hanging="0"/>
        <w:jc w:val="both"/>
        <w:rPr/>
      </w:pPr>
      <w:r>
        <w:rPr>
          <w:sz w:val="24"/>
        </w:rPr>
        <w:t xml:space="preserve">Il s’agit de l’énigme des codifications privées. Le phénomène de la codification semi-privée est bien connu aux US sous la forme du </w:t>
      </w:r>
      <w:r>
        <w:rPr>
          <w:i/>
          <w:iCs/>
          <w:sz w:val="24"/>
        </w:rPr>
        <w:t>Restatement</w:t>
      </w:r>
      <w:r>
        <w:rPr>
          <w:sz w:val="24"/>
        </w:rPr>
        <w:t xml:space="preserve">, recueil de solutions sans valeur obligatoire, mais ayant une valeur doctrinale, persuasive pour les juges. Ses rédacteurs sont des universitaires, des savants, qui tentent de donner la forme la plus rationnelle possible à la pratique judiciaire existante. </w:t>
      </w:r>
    </w:p>
    <w:p>
      <w:pPr>
        <w:pStyle w:val="Szvegtrzsbehzssal2"/>
        <w:jc w:val="both"/>
        <w:rPr>
          <w:sz w:val="24"/>
        </w:rPr>
      </w:pPr>
      <w:r>
        <w:rPr>
          <w:sz w:val="24"/>
        </w:rPr>
      </w:r>
    </w:p>
    <w:p>
      <w:pPr>
        <w:pStyle w:val="Szvegtrzsbehzssal2"/>
        <w:ind w:hanging="0"/>
        <w:jc w:val="both"/>
        <w:rPr/>
      </w:pPr>
      <w:r>
        <w:rPr>
          <w:sz w:val="24"/>
        </w:rPr>
        <w:t xml:space="preserve">Ce phénomène était inconnu en Europe, où chacun ou presque avait son code officiel, étatique…Mais la codification privée a connu un essor considérable récemment dans les domaines que les codes n’atteignent pas, c’est-à-dire le commerce international. Et un organisme savant, Unidroit, dont le siège à Rome, s’est donné pour mision de rédiger d’abord des conventions- modèles, qui peuvent ou non être adoptés par les Etats (généralement non…),  et récemment, a proposé des « Principes » applicables aux contrats du commerce international, qui ne sont même pas destinés à être adoptés comme convention, mais qui restent un modèle de référence pour les juges ou les arbitres, ou pourraient inspirer un législateur, le cas échéant. Leur prétention est de codifier les usages du commerce international. La grande question est de savoir si ces principes pourraient être choisis comme loi applicable au contrat international à part entière, ou si un tel choix par les parties serait toujours de l’incorporation. La Convention de Mexico admet un tel choix; on sait que la Convention de Rome hésite (v. </w:t>
      </w:r>
      <w:r>
        <w:rPr>
          <w:i/>
          <w:iCs/>
          <w:sz w:val="24"/>
        </w:rPr>
        <w:t>supra</w:t>
      </w:r>
      <w:r>
        <w:rPr>
          <w:sz w:val="24"/>
        </w:rPr>
        <w:t xml:space="preserve">). L’idée des Principes Unidroit a inspiré d’autres entreprises du même genre, de sorte que ces principes du commerce international sont maintenant dédoublés par des Principes « européens »…également d’origine savante (semi-officiels, car financés par les CEE). Qu’en penser ? </w:t>
      </w:r>
    </w:p>
    <w:p>
      <w:pPr>
        <w:pStyle w:val="Szvegtrzsbehzssal2"/>
        <w:ind w:hanging="0"/>
        <w:jc w:val="both"/>
        <w:rPr>
          <w:sz w:val="24"/>
        </w:rPr>
      </w:pPr>
      <w:r>
        <w:rPr>
          <w:sz w:val="24"/>
        </w:rPr>
      </w:r>
    </w:p>
    <w:p>
      <w:pPr>
        <w:pStyle w:val="Szvegtrzsbehzssal2"/>
        <w:numPr>
          <w:ilvl w:val="0"/>
          <w:numId w:val="4"/>
        </w:numPr>
        <w:jc w:val="both"/>
        <w:rPr/>
      </w:pPr>
      <w:r>
        <w:rPr>
          <w:sz w:val="24"/>
        </w:rPr>
        <w:t xml:space="preserve">D’un côté, la codification des principes et usages assure prévisibilité et sécurité juridique et semble donner à la </w:t>
      </w:r>
      <w:r>
        <w:rPr>
          <w:i/>
          <w:iCs/>
          <w:sz w:val="24"/>
        </w:rPr>
        <w:t>lex mercatoria</w:t>
      </w:r>
      <w:r>
        <w:rPr>
          <w:sz w:val="24"/>
        </w:rPr>
        <w:t xml:space="preserve"> la consistance qui lui manquait. D’un autre côté, il n’est pas sûr que la </w:t>
      </w:r>
      <w:r>
        <w:rPr>
          <w:i/>
          <w:iCs/>
          <w:sz w:val="24"/>
        </w:rPr>
        <w:t>lex mercatoria</w:t>
      </w:r>
      <w:r>
        <w:rPr>
          <w:sz w:val="24"/>
        </w:rPr>
        <w:t xml:space="preserve"> se prête par nature à une codification. Elle y perd son caractère souple et évolutive selon les besoins des acteurs, qui était sa première vertu selon Goldman. La codification fige… </w:t>
      </w:r>
    </w:p>
    <w:p>
      <w:pPr>
        <w:pStyle w:val="Szvegtrzsbehzssal2"/>
        <w:numPr>
          <w:ilvl w:val="0"/>
          <w:numId w:val="4"/>
        </w:numPr>
        <w:jc w:val="both"/>
        <w:rPr/>
      </w:pPr>
      <w:r>
        <w:rPr>
          <w:sz w:val="24"/>
        </w:rPr>
        <w:t xml:space="preserve">Au débat sur la juridicité des principes Unidroit (incorporation ou soumission ?) s’ajoute l’énigme de leur impérativité auto-déclarée. Les principes se reconnaissent, du moins à certaines de leur dispositions, une portée impérative (comp. l’article 12 sur la bonne foi).  Mais les principes ne sont pas une loi uniforme comme la CMR (v. </w:t>
      </w:r>
      <w:r>
        <w:rPr>
          <w:i/>
          <w:iCs/>
          <w:sz w:val="24"/>
        </w:rPr>
        <w:t>supra</w:t>
      </w:r>
      <w:r>
        <w:rPr>
          <w:sz w:val="24"/>
        </w:rPr>
        <w:t xml:space="preserve">). Qu’est-ce qui empêche les parties de les incorporer dans leur contrat international en les dépeçant? </w:t>
      </w:r>
    </w:p>
    <w:p>
      <w:pPr>
        <w:pStyle w:val="Szvegtrzsbehzssal2"/>
        <w:numPr>
          <w:ilvl w:val="0"/>
          <w:numId w:val="4"/>
        </w:numPr>
        <w:jc w:val="both"/>
        <w:rPr/>
      </w:pPr>
      <w:r>
        <w:rPr>
          <w:sz w:val="24"/>
        </w:rPr>
        <w:t xml:space="preserve">Il est important de réfléchir à la valeur des « instruments optionnels » car la Commission européenne poursuit actuellement le projet d’élaborer un tel instrument en droit européen des contrats, qui serait applicable aux échanges intra-communautaires. Devant l’opposition des milieux professionnels et académiques, elle s’oriente vers une technique de </w:t>
      </w:r>
      <w:r>
        <w:rPr>
          <w:i/>
          <w:iCs/>
          <w:sz w:val="24"/>
        </w:rPr>
        <w:t>opting-in</w:t>
      </w:r>
      <w:r>
        <w:rPr>
          <w:sz w:val="24"/>
        </w:rPr>
        <w:t xml:space="preserve"> (à l’inverse de la CVIM) par laquelle les parties devraient le choisir expressément. La difficulté concerne ses rapports avec l’acquis communautaire, qui est en grande partie impératif…</w:t>
      </w:r>
    </w:p>
    <w:p>
      <w:pPr>
        <w:pStyle w:val="Normal"/>
        <w:ind w:left="1980" w:hanging="0"/>
        <w:jc w:val="both"/>
        <w:rPr>
          <w:b/>
          <w:b/>
          <w:bCs/>
          <w:sz w:val="24"/>
          <w:lang w:val="fr-FR"/>
        </w:rPr>
      </w:pPr>
      <w:r>
        <w:rPr>
          <w:b/>
          <w:bCs/>
          <w:sz w:val="24"/>
          <w:lang w:val="fr-FR"/>
        </w:rPr>
      </w:r>
    </w:p>
    <w:p>
      <w:pPr>
        <w:pStyle w:val="Normal"/>
        <w:ind w:left="1980" w:hanging="0"/>
        <w:jc w:val="both"/>
        <w:rPr>
          <w:b/>
          <w:b/>
          <w:bCs/>
          <w:lang w:val="fr-FR"/>
        </w:rPr>
      </w:pPr>
      <w:r>
        <w:rPr>
          <w:b/>
          <w:bCs/>
          <w:lang w:val="fr-FR"/>
        </w:rPr>
      </w:r>
    </w:p>
    <w:p>
      <w:pPr>
        <w:pStyle w:val="Normal"/>
        <w:ind w:left="1980" w:hanging="0"/>
        <w:jc w:val="both"/>
        <w:rPr>
          <w:b/>
          <w:b/>
          <w:bCs/>
          <w:lang w:val="fr-FR"/>
        </w:rPr>
      </w:pPr>
      <w:r>
        <w:rPr>
          <w:b/>
          <w:bCs/>
          <w:lang w:val="fr-FR"/>
        </w:rPr>
      </w:r>
    </w:p>
    <w:p>
      <w:pPr>
        <w:pStyle w:val="Normal"/>
        <w:ind w:left="1980" w:hanging="0"/>
        <w:jc w:val="both"/>
        <w:rPr>
          <w:b/>
          <w:b/>
          <w:bCs/>
          <w:lang w:val="fr-FR"/>
        </w:rPr>
      </w:pPr>
      <w:r>
        <w:rPr>
          <w:b/>
          <w:bCs/>
          <w:lang w:val="fr-FR"/>
        </w:rPr>
      </w:r>
    </w:p>
    <w:p>
      <w:pPr>
        <w:pStyle w:val="Normal"/>
        <w:ind w:left="1980" w:hanging="0"/>
        <w:jc w:val="both"/>
        <w:rPr>
          <w:b/>
          <w:b/>
          <w:bCs/>
          <w:lang w:val="fr-FR"/>
        </w:rPr>
      </w:pPr>
      <w:r>
        <w:rPr>
          <w:b/>
          <w:bCs/>
          <w:lang w:val="fr-FR"/>
        </w:rPr>
      </w:r>
    </w:p>
    <w:p>
      <w:pPr>
        <w:pStyle w:val="Normal"/>
        <w:ind w:left="1980" w:hanging="0"/>
        <w:jc w:val="both"/>
        <w:rPr>
          <w:b/>
          <w:b/>
          <w:bCs/>
          <w:lang w:val="fr-FR"/>
        </w:rPr>
      </w:pPr>
      <w:r>
        <w:rPr>
          <w:b/>
          <w:bCs/>
          <w:lang w:val="fr-FR"/>
        </w:rPr>
      </w:r>
    </w:p>
    <w:p>
      <w:pPr>
        <w:pStyle w:val="Normal"/>
        <w:rPr>
          <w:b/>
          <w:b/>
          <w:bCs/>
          <w:lang w:val="fr-FR"/>
        </w:rPr>
      </w:pPr>
      <w:r>
        <w:rPr>
          <w:b/>
          <w:bCs/>
          <w:lang w:val="fr-FR"/>
        </w:rPr>
      </w:r>
    </w:p>
    <w:p>
      <w:pPr>
        <w:pStyle w:val="Normal"/>
        <w:rPr/>
      </w:pPr>
      <w:r>
        <w:rPr/>
      </w:r>
    </w:p>
    <w:p>
      <w:pPr>
        <w:pStyle w:val="Heading1"/>
        <w:ind w:left="2124" w:hanging="0"/>
        <w:jc w:val="both"/>
        <w:rPr>
          <w:b/>
          <w:b/>
          <w:bCs/>
          <w:sz w:val="28"/>
          <w:szCs w:val="28"/>
          <w:lang w:val="fr-FR"/>
        </w:rPr>
      </w:pPr>
      <w:r>
        <w:rPr>
          <w:b/>
          <w:bCs/>
          <w:sz w:val="28"/>
          <w:szCs w:val="28"/>
          <w:lang w:val="fr-FR"/>
        </w:rPr>
        <w:t xml:space="preserve">Deuxième partie:  LES ACTEURS  </w:t>
      </w:r>
    </w:p>
    <w:p>
      <w:pPr>
        <w:pStyle w:val="Normal"/>
        <w:jc w:val="both"/>
        <w:rPr>
          <w:b/>
          <w:b/>
          <w:bCs/>
          <w:sz w:val="28"/>
          <w:szCs w:val="28"/>
          <w:lang w:val="fr-FR"/>
        </w:rPr>
      </w:pPr>
      <w:r>
        <w:rPr>
          <w:b/>
          <w:bCs/>
          <w:sz w:val="28"/>
          <w:szCs w:val="28"/>
          <w:lang w:val="fr-FR"/>
        </w:rPr>
        <w:t>Chapitre 1 : L’Etat commerçant (les immunités juridictionnelles)</w:t>
      </w:r>
    </w:p>
    <w:p>
      <w:pPr>
        <w:pStyle w:val="Normal"/>
        <w:jc w:val="both"/>
        <w:rPr>
          <w:lang w:val="fr-FR"/>
        </w:rPr>
      </w:pPr>
      <w:r>
        <w:rPr>
          <w:lang w:val="fr-FR"/>
        </w:rPr>
        <w:t>Le droit international public reconnaît aux Etats une compétence exclusive pour poser des normes relatives aux activités qui relèvent de l’exercice de leur souveraineté. Emettre une monnaie, organiser la défense nationale, conférer sa nationalité ou la personnalité morale, par exemple, sont des activités de puissance publique, qu’il appartient à chaque Etat d’accomplir en ce qui le concerne. La reconnaissance de l’exclusivité de la compétence des autres Etats dans ces domaines se traduit ainsi par une sorte d’auto-discipline de chacun : les Etats adoptent une attitude d’abstention ou de non-interférence à l’égard des domaines souverains des autres. On n’imagine pas que les autorités françaises régulent l’émission de la monnaie brésilienne, donnent des ordres à l’armée japonaise ou confèrent la nationalité australienne…</w:t>
      </w:r>
    </w:p>
    <w:p>
      <w:pPr>
        <w:pStyle w:val="Normal"/>
        <w:jc w:val="both"/>
        <w:rPr>
          <w:lang w:val="fr-FR"/>
        </w:rPr>
      </w:pPr>
      <w:r>
        <w:rPr>
          <w:lang w:val="fr-FR"/>
        </w:rPr>
      </w:r>
    </w:p>
    <w:p>
      <w:pPr>
        <w:pStyle w:val="Normal"/>
        <w:jc w:val="both"/>
        <w:rPr/>
      </w:pPr>
      <w:r>
        <w:rPr>
          <w:lang w:val="fr-FR"/>
        </w:rPr>
        <w:t>Une des expressions les plus caractéristiques de ce principe d’abstention est l’existence d’immunités juridictionnelles, qui protègent les Etats souverains contre les jugements et actes d’exécution émanant des organes juridictionnels de leurs pairs</w:t>
      </w:r>
      <w:r>
        <w:rPr>
          <w:rStyle w:val="FootnoteCharacters"/>
          <w:rStyle w:val="FootnoteAnchor"/>
          <w:lang w:val="fr-FR"/>
        </w:rPr>
        <w:footnoteReference w:id="37"/>
      </w:r>
      <w:r>
        <w:rPr>
          <w:lang w:val="fr-FR"/>
        </w:rPr>
        <w:t>. L’existence dans son principe de ces immunités découle pareillement du droit international public. Ainsi, la jurisprudence de la Cour de cassation vise expressément les principes du droit international (un récent arrêt vise « la coutume internationale qui s’oppose à la poursuite des Etats devant les juridictions pénales d’un Etat étranger ») lorsqu’elle statue en ce domaine. Mais leur portée dépend de la conception que s’en fait chaque Etat dont les tribunaux sont saisis d’un contentieux intéressant les actes d’un autre ou impliquant l’exercice de la contrainte sur ses biens.  Alors qu’un grand nombre d’Etats a légiféré sur cette question, elle relève en France de la seule jurisprudence. On verra donc à partir de celle-ci dans quels cas les tribunaux français s’abstiennent de juger un Etat étranger défendeur (</w:t>
      </w:r>
      <w:r>
        <w:rPr>
          <w:b/>
          <w:bCs/>
          <w:lang w:val="fr-FR"/>
        </w:rPr>
        <w:t>Section 1</w:t>
      </w:r>
      <w:r>
        <w:rPr>
          <w:lang w:val="fr-FR"/>
        </w:rPr>
        <w:t>) et d’ordonner des actes d’exécution sur ses biens (</w:t>
      </w:r>
      <w:r>
        <w:rPr>
          <w:b/>
          <w:bCs/>
          <w:lang w:val="fr-FR"/>
        </w:rPr>
        <w:t>Section 2</w:t>
      </w:r>
      <w:r>
        <w:rPr>
          <w:lang w:val="fr-FR"/>
        </w:rPr>
        <w:t xml:space="preserve">). </w:t>
      </w:r>
    </w:p>
    <w:p>
      <w:pPr>
        <w:pStyle w:val="Normal"/>
        <w:jc w:val="both"/>
        <w:rPr>
          <w:lang w:val="fr-FR"/>
        </w:rPr>
      </w:pPr>
      <w:r>
        <w:rPr>
          <w:lang w:val="fr-FR"/>
        </w:rPr>
      </w:r>
    </w:p>
    <w:p>
      <w:pPr>
        <w:pStyle w:val="Heading2"/>
        <w:jc w:val="both"/>
        <w:rPr/>
      </w:pPr>
      <w:r>
        <w:rPr>
          <w:b w:val="false"/>
          <w:bCs w:val="false"/>
          <w:i w:val="false"/>
          <w:iCs w:val="false"/>
        </w:rPr>
        <w:t>Section 1</w:t>
      </w:r>
      <w:r>
        <w:rPr>
          <w:b w:val="false"/>
          <w:bCs w:val="false"/>
          <w:i w:val="false"/>
          <w:iCs w:val="false"/>
          <w:vertAlign w:val="superscript"/>
        </w:rPr>
        <w:t>re </w:t>
      </w:r>
      <w:r>
        <w:rPr>
          <w:b w:val="false"/>
          <w:bCs w:val="false"/>
          <w:i w:val="false"/>
          <w:iCs w:val="false"/>
        </w:rPr>
        <w:t>: L’immunité de juridiction : l’intangibilité des actes de puissance souveraine de l’Etat étranger</w:t>
      </w:r>
    </w:p>
    <w:p>
      <w:pPr>
        <w:pStyle w:val="Normal"/>
        <w:jc w:val="both"/>
        <w:rPr/>
      </w:pPr>
      <w:r>
        <w:rPr>
          <w:lang w:val="fr-FR"/>
        </w:rPr>
        <w:t xml:space="preserve"> </w:t>
      </w:r>
      <w:r>
        <w:rPr>
          <w:lang w:val="fr-FR"/>
        </w:rPr>
        <w:t>L’immunité de juridiction (immunité contre l’exercice par les tribunaux du for de leur pouvoir de juger) était attachée au départ à la personne du souverain étranger, qu’on distinguait mal de l’Etat lui-même. Elles étaient absolues, en ce sens qu’aucune exception n’était possible : chaque fois que le défendeur était un souverain étranger, les tribunaux s’abstenaient de juger. Mais les choses se sont compliquées depuis que l’Etat a commencé à diversifier ses activités et à nouer des échanges économiques comme pourrait le faire un simple particulier. Le problème s’est posé en effet dans la première moitié du XXème siècle d’abord avec les Etats du bloc socialiste, qui étaient les interlocuteurs obligés pour tous les échanges commerciaux avec l’extérieur. Progressivement, les Etats occidentaux ont également assumé un rôle interventionniste dans l’économie et développé une activité de gestion</w:t>
      </w:r>
      <w:r>
        <w:rPr>
          <w:rStyle w:val="FootnoteCharacters"/>
          <w:rStyle w:val="FootnoteAnchor"/>
          <w:lang w:val="fr-FR"/>
        </w:rPr>
        <w:footnoteReference w:id="38"/>
      </w:r>
      <w:r>
        <w:rPr>
          <w:lang w:val="fr-FR"/>
        </w:rPr>
        <w:t>, tandis que les Etats nouvellement indépendants et en voie de développement concluaient fréquemment des contrats commerciaux, par ex dans le domaine de l’investissement. La jurisprudence a été confrontée à des contentieux commerciaux ordinaires … si ce n’est que le défendeur était une personne de droit public étranger. Y avait-il alors une raison de protéger l’Etat étranger par un régime juridictionnel dérogatoire s’il était débiteur au titre d’un contrat commercial ou si ses activités de gestion avaient causé un dommage ?  Progressivement, la jurisprudence en est venue à consacrer une restriction du domaine de l’immunité (paragraphe 1</w:t>
      </w:r>
      <w:r>
        <w:rPr>
          <w:vertAlign w:val="superscript"/>
          <w:lang w:val="fr-FR"/>
        </w:rPr>
        <w:t>er</w:t>
      </w:r>
      <w:r>
        <w:rPr>
          <w:lang w:val="fr-FR"/>
        </w:rPr>
        <w:t xml:space="preserve">) et à en préciser le régime (paragraphe 2). </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Paragraphe 1</w:t>
      </w:r>
      <w:r>
        <w:rPr>
          <w:b/>
          <w:bCs/>
          <w:sz w:val="28"/>
          <w:szCs w:val="28"/>
          <w:vertAlign w:val="superscript"/>
          <w:lang w:val="fr-FR"/>
        </w:rPr>
        <w:t>er </w:t>
      </w:r>
      <w:r>
        <w:rPr>
          <w:b/>
          <w:bCs/>
          <w:sz w:val="28"/>
          <w:szCs w:val="28"/>
          <w:lang w:val="fr-FR"/>
        </w:rPr>
        <w:t>: Domaine</w:t>
      </w:r>
    </w:p>
    <w:p>
      <w:pPr>
        <w:pStyle w:val="Normal"/>
        <w:jc w:val="both"/>
        <w:rPr>
          <w:lang w:val="fr-FR"/>
        </w:rPr>
      </w:pPr>
      <w:r>
        <w:rPr>
          <w:lang w:val="fr-FR"/>
        </w:rPr>
        <w:t xml:space="preserve">Ce domaine est désormais relatif (A) et fonctionnel (B). </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 xml:space="preserve">A. Domaine relatif : le critère finaliste.  </w:t>
      </w:r>
    </w:p>
    <w:p>
      <w:pPr>
        <w:pStyle w:val="Normal"/>
        <w:jc w:val="both"/>
        <w:rPr>
          <w:lang w:val="fr-FR"/>
        </w:rPr>
      </w:pPr>
      <w:r>
        <w:rPr>
          <w:lang w:val="fr-FR"/>
        </w:rPr>
        <w:t xml:space="preserve">L’essentiel au regard de la fonction de l’immunité est d’éviter que le litige survenu au sujet d’un acte de l’Etat étranger n’oblige ce dernier à descendre dans le prétoire pour justifier ses politiques souveraines. Car autant il n’est pas choquant qu’un Etat s’étant engagé dans des activités commerciales au même titre qu’une entreprise privée soit conduit à se défendre devant les juges de ses pairs au moyen d’arguments purement juridiques, autant il paraît inadmissible de l’obliger à discuter des motifs d’ordre politique qui ont pu le conduire à nationaliser une entreprise ou à mettre fin au contrat de travail d’un salarié auquel il aurait confié une mission de responsabilité. Dans l’un ou l’autre cas, l’acte litigieux a pu être fautif, mais peu importe : l’immunité signifie seulement qu’il n’appartient pas à l’Etat du for de s’en faire le juge, car un débat judiciaire entraînerait nécessairement une immixtion dans l’intimité de la souveraineté étrangère. Mais comment discriminer les actes protégés des autres ? </w:t>
      </w:r>
    </w:p>
    <w:p>
      <w:pPr>
        <w:pStyle w:val="Normal"/>
        <w:jc w:val="both"/>
        <w:rPr>
          <w:b/>
          <w:b/>
          <w:bCs/>
          <w:sz w:val="28"/>
          <w:szCs w:val="28"/>
          <w:lang w:val="fr-FR"/>
        </w:rPr>
      </w:pPr>
      <w:r>
        <w:rPr>
          <w:b/>
          <w:bCs/>
          <w:sz w:val="28"/>
          <w:szCs w:val="28"/>
          <w:lang w:val="fr-FR"/>
        </w:rPr>
      </w:r>
    </w:p>
    <w:p>
      <w:pPr>
        <w:pStyle w:val="Normal"/>
        <w:jc w:val="both"/>
        <w:rPr/>
      </w:pPr>
      <w:r>
        <w:rPr>
          <w:lang w:val="fr-FR"/>
        </w:rPr>
        <w:t>Dans un très important arrêt Cass civ 1</w:t>
      </w:r>
      <w:r>
        <w:rPr>
          <w:vertAlign w:val="superscript"/>
          <w:lang w:val="fr-FR"/>
        </w:rPr>
        <w:t>re</w:t>
      </w:r>
      <w:r>
        <w:rPr>
          <w:lang w:val="fr-FR"/>
        </w:rPr>
        <w:t xml:space="preserve">, 25 fév 1969, </w:t>
      </w:r>
      <w:r>
        <w:rPr>
          <w:i/>
          <w:iCs/>
          <w:lang w:val="fr-FR"/>
        </w:rPr>
        <w:t>Soc. Levant Express</w:t>
      </w:r>
      <w:r>
        <w:rPr>
          <w:lang w:val="fr-FR"/>
        </w:rPr>
        <w:t xml:space="preserve"> </w:t>
      </w:r>
      <w:r>
        <w:rPr>
          <w:rStyle w:val="FootnoteCharacters"/>
          <w:rStyle w:val="FootnoteAnchor"/>
          <w:i/>
          <w:iCs/>
          <w:lang w:val="fr-FR"/>
        </w:rPr>
        <w:footnoteReference w:id="39"/>
      </w:r>
      <w:r>
        <w:rPr>
          <w:i/>
          <w:iCs/>
          <w:lang w:val="fr-FR"/>
        </w:rPr>
        <w:t xml:space="preserve">, </w:t>
      </w:r>
      <w:r>
        <w:rPr>
          <w:lang w:val="fr-FR"/>
        </w:rPr>
        <w:t xml:space="preserve">la Cour de cassation a consacré la relativité de l’immunité de juridiction en la définissant par un critère alternatif, dont la substance est empruntée au droit administratif interne. Désormais l’immunité est octroyée à l’Etat étranger au vu de la nature de l’acte litigieux, lequel doit constituer un acte de puissance publique </w:t>
      </w:r>
      <w:r>
        <w:rPr>
          <w:i/>
          <w:iCs/>
          <w:lang w:val="fr-FR"/>
        </w:rPr>
        <w:t>ou</w:t>
      </w:r>
      <w:r>
        <w:rPr>
          <w:lang w:val="fr-FR"/>
        </w:rPr>
        <w:t xml:space="preserve"> avoir été accompli « dans l’intérêt d’un service public ». Les actes de puissance publique se reconnaissent relativement facilement. Ils sont ceux qu’un particulier ne pourrait pas accomplir (manœuvres militaires, émission d’une monnaie, etc). Un contrat conclu dans l’exercice de la puissance publique comportera des clauses dérogatoires en faveur de l’Etat. Les vraies difficultés apparaissent avec la mise en oeuvre du critère tenant à l’intérêt du service public, car il est potentiellement très expansif. Il permet d’attirer dans le domaine de l’immunité des actes ou activités ordinaires qui pourraient être accomplis par un particulier, du seul fait de leur finalité de service public. Par exemple, dans un arrêt du 2 juin 2004, la Cour de cassation avait à statuer dans une affaire où un parachutiste civil français est entré en collision en plein vol avec un photographe militaire américain lors d’un stage d’entraînement organisé par l’armée américaine</w:t>
      </w:r>
      <w:r>
        <w:rPr>
          <w:rStyle w:val="FootnoteCharacters"/>
          <w:rStyle w:val="FootnoteAnchor"/>
          <w:lang w:val="fr-FR"/>
        </w:rPr>
        <w:footnoteReference w:id="40"/>
      </w:r>
      <w:r>
        <w:rPr>
          <w:lang w:val="fr-FR"/>
        </w:rPr>
        <w:t xml:space="preserve">. Il a assigné l’Etat américain en réparation. Comme ce stage revêtait un caractère militaire, la cour d’appel est approuvée d’avoir retenu que l’activité litigieuse s’exerçait dans l’intérêt d’un service public. Mais est-ce vraiment attentatoire à la souveraineté de l’Etat étranger que de le condamner à réparer un dommage dans ces conditions ? </w:t>
      </w:r>
    </w:p>
    <w:p>
      <w:pPr>
        <w:pStyle w:val="Normal"/>
        <w:jc w:val="both"/>
        <w:rPr>
          <w:lang w:val="fr-FR"/>
        </w:rPr>
      </w:pPr>
      <w:r>
        <w:rPr>
          <w:lang w:val="fr-FR"/>
        </w:rPr>
      </w:r>
    </w:p>
    <w:p>
      <w:pPr>
        <w:pStyle w:val="Normal"/>
        <w:jc w:val="both"/>
        <w:rPr/>
      </w:pPr>
      <w:r>
        <w:rPr>
          <w:lang w:val="fr-FR"/>
        </w:rPr>
        <w:t>Dans le domaine spécifique des contentieux du travail (concernant essentiellement le licenciement du personnel des ambassades</w:t>
      </w:r>
      <w:r>
        <w:rPr>
          <w:rStyle w:val="FootnoteCharacters"/>
          <w:rStyle w:val="FootnoteAnchor"/>
          <w:lang w:val="fr-FR"/>
        </w:rPr>
        <w:footnoteReference w:id="41"/>
      </w:r>
      <w:r>
        <w:rPr>
          <w:lang w:val="fr-FR"/>
        </w:rPr>
        <w:t>), on perçoit une volonté de la Cour de cassation de canaliser le jeu du critère finaliste. En effet, l’étendue de l’immunité de juridiction de l’Etat étranger employeur dans les contentieux l’opposant aux employés d’ambassade – femmes de ménage, concierges, infirmières, journalistes, secrétaires, interprètes - a donné lieu ces dernières années à un contentieux croissant. Toute contribution à la bonne marche de la mission diplomatique ou du bien-être de son personnel ne se rattache-t-elle pas à la finalité du service public? Les Chambres civile et sociale de la Cour de cassation ont adopté ces derniers temps une jurisprudence convergente et plutôt restrictive, réservant l’immunité à l’hypothèse où le salarié licencié exerçait une « responsabilité particulière » dans la conduite du service public étranger. Mais le critère qui sépare la fonction subalterne de la mission de responsabilité reste difficile à tracer. En témoignent un fort taux d’arrêts de censure, des contentieux prolongés</w:t>
      </w:r>
      <w:r>
        <w:rPr>
          <w:rStyle w:val="FootnoteCharacters"/>
          <w:rStyle w:val="FootnoteAnchor"/>
          <w:lang w:val="fr-FR"/>
        </w:rPr>
        <w:footnoteReference w:id="42"/>
      </w:r>
      <w:r>
        <w:rPr>
          <w:lang w:val="fr-FR"/>
        </w:rPr>
        <w:t>, ou alors des distinctions fort subtiles (refus de l’immunité dans le cas d’un journaliste, mais octroi de l’immunité dans l’hypothèse d’un ancien journaliste, rédacteur de rapports politiques, ou encore d’un traducteur, etc). C’est l’état d’incertitude de la jurisprudence relatif au seuil de l’immunité dans le contentieux du travail</w:t>
      </w:r>
      <w:r>
        <w:rPr>
          <w:rStyle w:val="FootnoteCharacters"/>
          <w:rStyle w:val="FootnoteAnchor"/>
          <w:lang w:val="fr-FR"/>
        </w:rPr>
        <w:footnoteReference w:id="43"/>
      </w:r>
      <w:r>
        <w:rPr>
          <w:lang w:val="fr-FR"/>
        </w:rPr>
        <w:t xml:space="preserve"> qui a motivé la réunion d’une Chambre mixte le 20 juin 2003</w:t>
      </w:r>
      <w:r>
        <w:rPr>
          <w:rStyle w:val="FootnoteCharacters"/>
          <w:rStyle w:val="FootnoteAnchor"/>
          <w:lang w:val="fr-FR"/>
        </w:rPr>
        <w:footnoteReference w:id="44"/>
      </w:r>
      <w:r>
        <w:rPr>
          <w:lang w:val="fr-FR"/>
        </w:rPr>
        <w:t xml:space="preserve">, dont l’arrêt (selon le rapport de la Cour de cassation) marque la volonté de la Cour de ne pas privilégier un critère formaliste ou finaliste mais de recentrer les immunités sur leur fondement, à savoir le respect de la souveraineté de l’Etat étranger dans les relations internationales. Ainsi, elle a refusé l’immunité à l’Arabie Saoudite dans le contentieux qui l’opposait à une salariée, professeur de langue arabe à l’Ecole saoudienne de Paris. La formulation de l’attendu de principe innove: le rattachement de l’acte litigieux à l’exercice de la souveraineté de l’Etat remplace la référence dualiste puissance publique/service public constamment invoquée depuis l’arrêt </w:t>
      </w:r>
      <w:r>
        <w:rPr>
          <w:i/>
          <w:iCs/>
          <w:lang w:val="fr-FR"/>
        </w:rPr>
        <w:t>Société Levant</w:t>
      </w:r>
      <w:r>
        <w:rPr>
          <w:color w:val="FF6600"/>
          <w:lang w:val="fr-FR"/>
        </w:rPr>
        <w:t xml:space="preserve"> </w:t>
      </w:r>
      <w:r>
        <w:rPr>
          <w:lang w:val="fr-FR"/>
        </w:rPr>
        <w:t>pour tracer le domaine de l’immunité</w:t>
      </w:r>
      <w:r>
        <w:rPr>
          <w:rStyle w:val="FootnoteCharacters"/>
          <w:rStyle w:val="FootnoteAnchor"/>
          <w:lang w:val="fr-FR"/>
        </w:rPr>
        <w:footnoteReference w:id="45"/>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bCs/>
          <w:sz w:val="28"/>
          <w:szCs w:val="28"/>
          <w:lang w:val="fr-FR"/>
        </w:rPr>
      </w:pPr>
      <w:r>
        <w:rPr>
          <w:b/>
          <w:bCs/>
          <w:sz w:val="28"/>
          <w:szCs w:val="28"/>
          <w:lang w:val="fr-FR"/>
        </w:rPr>
        <w:t xml:space="preserve">B. Critère fonctionnel : personnes agissant au nom et pour le compte de l’Etat. </w:t>
      </w:r>
    </w:p>
    <w:p>
      <w:pPr>
        <w:pStyle w:val="Normal"/>
        <w:jc w:val="both"/>
        <w:rPr/>
      </w:pPr>
      <w:r>
        <w:rPr>
          <w:lang w:val="fr-FR"/>
        </w:rPr>
        <w:t>A partir du moment où</w:t>
      </w:r>
      <w:r>
        <w:rPr>
          <w:b/>
          <w:bCs/>
          <w:lang w:val="fr-FR"/>
        </w:rPr>
        <w:t xml:space="preserve"> </w:t>
      </w:r>
      <w:r>
        <w:rPr>
          <w:lang w:val="fr-FR"/>
        </w:rPr>
        <w:t xml:space="preserve">l’immunité s’attache à la nature de l’acte litigieux et non à la personne du défendeur, on peut admettre l’extension du bénéfice de l’immunité à des personnes ou entités distinctes de l’Etat, dès lors qu’ils agisent sur l’ordre ou pour le compte de celui-ci. C’est ce qu’a fait la Cour de cassation très rapidement après avoir adopté une conception relative de l’immunité dans </w:t>
      </w:r>
      <w:r>
        <w:rPr>
          <w:i/>
          <w:iCs/>
          <w:lang w:val="fr-FR"/>
        </w:rPr>
        <w:t>Société Levant Express</w:t>
      </w:r>
      <w:r>
        <w:rPr>
          <w:lang w:val="fr-FR"/>
        </w:rPr>
        <w:t xml:space="preserve">. Ce sont essentiellement les actes saisis par le critère finaliste qui sont concernés ici. Ainsi, dans un arrêt </w:t>
      </w:r>
      <w:r>
        <w:rPr>
          <w:i/>
          <w:iCs/>
          <w:lang w:val="fr-FR"/>
        </w:rPr>
        <w:t>Banque de Japon</w:t>
      </w:r>
      <w:r>
        <w:rPr>
          <w:lang w:val="fr-FR"/>
        </w:rPr>
        <w:t>, la Cour de cassation admet qu’une banque centrale, personne distincte de l’Etat, puisse bénéficer de l’immunité lorsqu’elle agit comme chargée du cotnrôle des changes</w:t>
      </w:r>
      <w:r>
        <w:rPr>
          <w:rStyle w:val="FootnoteCharacters"/>
          <w:rStyle w:val="FootnoteAnchor"/>
          <w:lang w:val="fr-FR"/>
        </w:rPr>
        <w:footnoteReference w:id="46"/>
      </w:r>
      <w:r>
        <w:rPr>
          <w:lang w:val="fr-FR"/>
        </w:rPr>
        <w:t>. Le fait pour une personne ou entité, publique ou privée, d’être distincte de l’Etat n’est donc pas un obstacle à l’octroi de l’immunité. Au demeurant, il serait anormal de faire dépendre l’octroi de l’immunité du fait de savoir l’entité exerçant une activité de souveraineté est dotée ou non d’une personnalité juridique propre. A la différence d’autres droits, la jurisprudence française assimile les autres entités ou personnes privées à l’Etat dès lors que la condition tenant à la nature de l’acte est remplie. Lorsque l’Etat est défendeur, il appartient au demandeur de prouver que l’acte litigieux ne revêt pas une nature souveraine pour écaarter l’immunité. En revanche, on peut penser qu’une personne privée assignée à raison d’un acte qu’elle prétend avoir été accompli pour le compte de l’Etat et dans une finalité de service public devrait au contraire assumer la charge de cette double preuve</w:t>
      </w:r>
      <w:r>
        <w:rPr>
          <w:rStyle w:val="FootnoteCharacters"/>
          <w:rStyle w:val="FootnoteAnchor"/>
          <w:lang w:val="fr-FR"/>
        </w:rPr>
        <w:footnoteReference w:id="47"/>
      </w:r>
      <w:r>
        <w:rPr>
          <w:lang w:val="fr-FR"/>
        </w:rPr>
        <w:t xml:space="preserve">.  </w:t>
      </w:r>
    </w:p>
    <w:p>
      <w:pPr>
        <w:pStyle w:val="Normal"/>
        <w:jc w:val="both"/>
        <w:rPr>
          <w:lang w:val="fr-FR"/>
        </w:rPr>
      </w:pPr>
      <w:r>
        <w:rPr>
          <w:lang w:val="fr-FR"/>
        </w:rPr>
      </w:r>
    </w:p>
    <w:p>
      <w:pPr>
        <w:pStyle w:val="Normal"/>
        <w:jc w:val="both"/>
        <w:rPr/>
      </w:pPr>
      <w:r>
        <w:rPr>
          <w:lang w:val="fr-FR"/>
        </w:rPr>
        <w:t xml:space="preserve">La question du statut des entités distinctes a un enjeu pratique essentiel. On voit apparaître aujourd’hui un contentieux lié à l’assignation d’entités distinctes de l’Etat à raison de dommages causés aux déportés lors de la Deuxième guerre mondiale, sachant qu’une action privée ne peut pas être portée contre l’Etat allemand pour des faits imputables au Troisième Reich </w:t>
      </w:r>
      <w:r>
        <w:rPr>
          <w:rStyle w:val="FootnoteCharacters"/>
          <w:rStyle w:val="FootnoteAnchor"/>
          <w:lang w:val="fr-FR"/>
        </w:rPr>
        <w:footnoteReference w:id="48"/>
      </w:r>
      <w:r>
        <w:rPr>
          <w:lang w:val="fr-FR"/>
        </w:rPr>
        <w:t>. La  SNCF a été assignée aux Etats-Unis pour avoir transporté des passagers juifs vers les camps d’extermination. A l’époque des faits, elle était une entité distincte de l’Etat français</w:t>
      </w:r>
      <w:r>
        <w:rPr>
          <w:rStyle w:val="FootnoteCharacters"/>
          <w:rStyle w:val="FootnoteAnchor"/>
          <w:lang w:val="fr-FR"/>
        </w:rPr>
        <w:footnoteReference w:id="49"/>
      </w:r>
      <w:r>
        <w:rPr>
          <w:lang w:val="fr-FR"/>
        </w:rPr>
        <w:t xml:space="preserve">. Au regard du droit américain, cela signifiait qu’elle n’aurait pu à cette époque invoquer l’immunité. Mais depuis, elle est devenue une « instrumentalité » sous contrôle de l’Etat français. Elle a donc été admise à invoquer l’immunité, car la qualité du défendeur s’apprécie au moment du procès, l’immunité conférant une protection à caractère procédural à l’Etat. On arrive donc à la question du régime de l’immunité. </w:t>
      </w:r>
    </w:p>
    <w:p>
      <w:pPr>
        <w:pStyle w:val="Normal"/>
        <w:jc w:val="both"/>
        <w:rPr>
          <w:lang w:val="fr-FR"/>
        </w:rPr>
      </w:pPr>
      <w:r>
        <w:rPr>
          <w:lang w:val="fr-FR"/>
        </w:rPr>
      </w:r>
    </w:p>
    <w:p>
      <w:pPr>
        <w:pStyle w:val="Normal"/>
        <w:jc w:val="both"/>
        <w:rPr>
          <w:lang w:val="fr-FR"/>
        </w:rPr>
      </w:pPr>
      <w:r>
        <w:rPr>
          <w:lang w:val="fr-FR"/>
        </w:rPr>
      </w:r>
    </w:p>
    <w:p>
      <w:pPr>
        <w:pStyle w:val="Normal"/>
        <w:jc w:val="both"/>
        <w:rPr>
          <w:b/>
          <w:b/>
          <w:bCs/>
          <w:sz w:val="28"/>
          <w:szCs w:val="28"/>
          <w:lang w:val="fr-FR"/>
        </w:rPr>
      </w:pPr>
      <w:r>
        <w:rPr>
          <w:b/>
          <w:bCs/>
          <w:sz w:val="28"/>
          <w:szCs w:val="28"/>
          <w:lang w:val="fr-FR"/>
        </w:rPr>
        <w:t xml:space="preserve">Paragraphe 2 : Régime. </w:t>
      </w:r>
    </w:p>
    <w:p>
      <w:pPr>
        <w:pStyle w:val="Normal"/>
        <w:jc w:val="both"/>
        <w:rPr/>
      </w:pPr>
      <w:r>
        <w:rPr>
          <w:lang w:val="fr-FR"/>
        </w:rPr>
        <w:t>L’immunité est un privilège auquel l’Etat titulaire peut renoncer. Bien entendu, la renonciation n’a de sens que si l’immunité joue en principe, c’est-à-dire, dans le champ des actes de souveraineté. Elle peut être implicite, si l’Etat assignée à raison d’une activité de puissance publique comparaît puis s’abstient d’invoquer son immunité devant le juge, car l’immunité n’est pas en principe invocable d’office. Elle peut aussi résulter d’une clause d’arbitrage signée par l’Etat étranger, qui implique selon la jurisprudence une renonciation de sa part à invoquer l’immunité de juridiction devant le juge étatique saisi ensuite d’une demande d’exequatur de la sentence</w:t>
      </w:r>
      <w:r>
        <w:rPr>
          <w:rStyle w:val="FootnoteCharacters"/>
          <w:rStyle w:val="FootnoteAnchor"/>
          <w:lang w:val="fr-FR"/>
        </w:rPr>
        <w:footnoteReference w:id="50"/>
      </w:r>
      <w:r>
        <w:rPr>
          <w:lang w:val="fr-FR"/>
        </w:rPr>
        <w:t xml:space="preserve">. </w:t>
      </w:r>
    </w:p>
    <w:p>
      <w:pPr>
        <w:pStyle w:val="Normal"/>
        <w:jc w:val="both"/>
        <w:rPr>
          <w:lang w:val="fr-FR"/>
        </w:rPr>
      </w:pPr>
      <w:r>
        <w:rPr>
          <w:lang w:val="fr-FR"/>
        </w:rPr>
      </w:r>
    </w:p>
    <w:p>
      <w:pPr>
        <w:pStyle w:val="Normal"/>
        <w:jc w:val="both"/>
        <w:rPr/>
      </w:pPr>
      <w:r>
        <w:rPr>
          <w:lang w:val="fr-FR"/>
        </w:rPr>
        <w:t>La question s’est posée du régime procédural de l’immunité : est-ce un cas d’incompétence ou de défaut de pouvoir ? La Cour de cassation opte aujourd’hui pour la seconde analyse, ce qui implique que l’immunité est sanctionnée procéduralement par une fin de non-recevoir</w:t>
      </w:r>
      <w:r>
        <w:rPr>
          <w:rStyle w:val="FootnoteCharacters"/>
          <w:rStyle w:val="FootnoteAnchor"/>
          <w:lang w:val="fr-FR"/>
        </w:rPr>
        <w:footnoteReference w:id="51"/>
      </w:r>
      <w:r>
        <w:rPr>
          <w:lang w:val="fr-FR"/>
        </w:rPr>
        <w:t xml:space="preserve">. En effet, si les tribunaux de l’Etat du for ne peuvent pas statuer, ce n’est pas parce qu’il manque un lien de rattachement suffisant avec l’Etat du for (ce serait de l’incompétence), mais parce que l’Etat français ne peut pas permettre à ses organes de statuer sur un acte de souveraineté étrangère. Il manque donc à ses organes le pouvoir de statuer au regard du droit international public.  </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 xml:space="preserve">Section 2 : L’immunité d’exécution : l’intangibilité des biens affectés à une activité souveraine. </w:t>
      </w:r>
    </w:p>
    <w:p>
      <w:pPr>
        <w:pStyle w:val="Normal"/>
        <w:jc w:val="both"/>
        <w:rPr/>
      </w:pPr>
      <w:r>
        <w:rPr>
          <w:lang w:val="fr-FR"/>
        </w:rPr>
        <w:t xml:space="preserve">L’immunité d’exécution est encore une immunité à caractère juridictionnel. Cela veut dire qu’elle protège les biens de l’Etat étranger de l’exercice par le juge du for de son </w:t>
      </w:r>
      <w:r>
        <w:rPr>
          <w:i/>
          <w:iCs/>
          <w:lang w:val="fr-FR"/>
        </w:rPr>
        <w:t>imperium</w:t>
      </w:r>
      <w:r>
        <w:rPr>
          <w:rStyle w:val="FootnoteCharacters"/>
          <w:rStyle w:val="FootnoteAnchor"/>
          <w:i/>
          <w:iCs/>
          <w:lang w:val="fr-FR"/>
        </w:rPr>
        <w:footnoteReference w:id="52"/>
      </w:r>
      <w:r>
        <w:rPr>
          <w:lang w:val="fr-FR"/>
        </w:rPr>
        <w:t>. L’idée est encore que ces biens sont nécessaires au fonctionnement de l’Etat, de sorte qu’un acte de contrainte à leur égard serait gravement attentatoire à sa souveraineté.  Il faut donc les protéger indépendamment de la nature du litige qui a donné lieu au jugement de condamnation. Peu importe par exemple, que l’Etat est débiteur à raison d’un simple acte de gestion ou de commerce. Il ne bénéficie pas dans ce cas d’une immunité contre le prononcé d’un jugement le condamnant à payer, mais une fois la condamnation obtenue, la protection de ses biens répond à des besoins et à des critères différents. Il n’est pas toujours facile de savoir où commence l’</w:t>
      </w:r>
      <w:r>
        <w:rPr>
          <w:i/>
          <w:iCs/>
          <w:lang w:val="fr-FR"/>
        </w:rPr>
        <w:t>imperium</w:t>
      </w:r>
      <w:r>
        <w:rPr>
          <w:lang w:val="fr-FR"/>
        </w:rPr>
        <w:t xml:space="preserve"> ou la contrainte judiciaire</w:t>
      </w:r>
      <w:r>
        <w:rPr>
          <w:rStyle w:val="FootnoteCharacters"/>
          <w:rStyle w:val="FootnoteAnchor"/>
          <w:lang w:val="fr-FR"/>
        </w:rPr>
        <w:footnoteReference w:id="53"/>
      </w:r>
      <w:r>
        <w:rPr>
          <w:lang w:val="fr-FR"/>
        </w:rPr>
        <w:t>. Ainsi, dès lors que l’immunité de juridiction ne joue pas, un jugement assorti de la force exécutoire peut être rendu contre l’Etat étranger. Son immunité d’exécution ne s’y oppose pas. Elle le protège seulement lors de la mise en oeuvre de la force exécutoire.  Pratiquement, le juge du for ne pourra pas ordonner une voie d’exécution, comme la saisie, sur les biens protégés. Pendant longtemps, l’immunité d’exécution revêtait un caractère absolu, en ce sens qu’elle s’étendait à tous les biens de l’Etat.  Désormais, le domaine de l’immunité d’exécution est plus restreint (paragraphe 1</w:t>
      </w:r>
      <w:r>
        <w:rPr>
          <w:vertAlign w:val="superscript"/>
          <w:lang w:val="fr-FR"/>
        </w:rPr>
        <w:t>er</w:t>
      </w:r>
      <w:r>
        <w:rPr>
          <w:lang w:val="fr-FR"/>
        </w:rPr>
        <w:t xml:space="preserve">), tandis que son régime s’assouplit (paragraphe 2). </w:t>
      </w:r>
    </w:p>
    <w:p>
      <w:pPr>
        <w:pStyle w:val="Normal"/>
        <w:jc w:val="both"/>
        <w:rPr>
          <w:lang w:val="fr-FR"/>
        </w:rPr>
      </w:pPr>
      <w:r>
        <w:rPr>
          <w:lang w:val="fr-FR"/>
        </w:rPr>
      </w:r>
    </w:p>
    <w:p>
      <w:pPr>
        <w:pStyle w:val="Normal"/>
        <w:jc w:val="both"/>
        <w:rPr/>
      </w:pPr>
      <w:r>
        <w:rPr>
          <w:b/>
          <w:bCs/>
          <w:sz w:val="28"/>
          <w:szCs w:val="28"/>
          <w:lang w:val="fr-FR"/>
        </w:rPr>
        <w:t>Paragraphe 1</w:t>
      </w:r>
      <w:r>
        <w:rPr>
          <w:b/>
          <w:bCs/>
          <w:sz w:val="28"/>
          <w:szCs w:val="28"/>
          <w:vertAlign w:val="superscript"/>
          <w:lang w:val="fr-FR"/>
        </w:rPr>
        <w:t>re </w:t>
      </w:r>
      <w:r>
        <w:rPr>
          <w:b/>
          <w:bCs/>
          <w:sz w:val="28"/>
          <w:szCs w:val="28"/>
          <w:lang w:val="fr-FR"/>
        </w:rPr>
        <w:t xml:space="preserve">: Domaine. </w:t>
      </w:r>
    </w:p>
    <w:p>
      <w:pPr>
        <w:pStyle w:val="Normal"/>
        <w:jc w:val="both"/>
        <w:rPr>
          <w:lang w:val="fr-FR"/>
        </w:rPr>
      </w:pPr>
      <w:r>
        <w:rPr>
          <w:lang w:val="fr-FR"/>
        </w:rPr>
        <w:t xml:space="preserve">Dès lors que tous les biens de l’Etat ne sont pas systématiquement protégés, il faut un critère pour délimiter le champ de l’immunité. Bien entendu, les biens visés ici sont ceux qui se trouvent sur le territoire de l’Etat du for, c’est-à-dire à l’égard desquels le juge du for est par ailleurs compétent pour ordonner une saisie. Quand un bien est très clairement affecté, par sa nature, à une activité de puissance publique, il n’y a pas beaucoup de difficulté à admettre qu’il doive être à l’abri de la saisie. Il serait choquant qu’un créancier privé, aussi légitime que soit son titre, puisse priver un Etat de l’usage d’un navire de guerre. Mais quid des fonds se trouvant sur un compte bancaire ou des créances, qui sont neutres par nature ? N’est-il pas plus normal de permettre au créancier privé de les saisir pour se faire payer, dès lors qu’ils ne financent pas clairement  une activité de souveraineté? La jurisprudence de la Cour de cassation a d’abord admis que des fonds neutres par nature pouvaient être saisis s’ils étaient affectés à une activité comerciale et non de service public. Mais la preuve d’une telle affectation, qui devait être rapportée par le demandeur à l’exécution, se trouvait pratiquement entre les mains de l’Etat lui-même ! C’est pourquoi la Cour de cassation a ensuite établi une solution plus nuancée, selon que les biens à saisir appartiennent en propre à l’Etat lui-même (A) ou à un organisme public, personnalisé ou non (B).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A. Les biens de l’Etat. </w:t>
      </w:r>
    </w:p>
    <w:p>
      <w:pPr>
        <w:pStyle w:val="Normal"/>
        <w:jc w:val="both"/>
        <w:rPr/>
      </w:pPr>
      <w:r>
        <w:rPr>
          <w:lang w:val="fr-FR"/>
        </w:rPr>
        <w:t xml:space="preserve">Dans le cas où les fonds sont au nom de l’Etat, la Cour de cassation a posé un critère très restrictif dans un arrêt </w:t>
      </w:r>
      <w:r>
        <w:rPr>
          <w:i/>
          <w:iCs/>
          <w:lang w:val="fr-FR"/>
        </w:rPr>
        <w:t>Eurodif</w:t>
      </w:r>
      <w:r>
        <w:rPr>
          <w:rStyle w:val="FootnoteCharacters"/>
          <w:lang w:val="fr-FR"/>
        </w:rPr>
        <w:t xml:space="preserve"> </w:t>
      </w:r>
      <w:r>
        <w:rPr>
          <w:lang w:val="fr-FR"/>
        </w:rPr>
        <w:t xml:space="preserve"> de 1984</w:t>
      </w:r>
      <w:r>
        <w:rPr>
          <w:rStyle w:val="FootnoteCharacters"/>
          <w:rStyle w:val="FootnoteAnchor"/>
          <w:lang w:val="fr-FR"/>
        </w:rPr>
        <w:footnoteReference w:id="54"/>
      </w:r>
      <w:r>
        <w:rPr>
          <w:lang w:val="fr-FR"/>
        </w:rPr>
        <w:t xml:space="preserve">. Dans cette affaire, le gouvernement impérial iranien avait conclu des accords de coopération commerciale pour l’exploitation de l’énergie nucléaire avec la société Eurodif et autres. Cette coopération s’accompagnait de la part de l’Iran d’un prêt au Commissarait à l’énergie atomique, dont le remboursement était garanti par l’Etat français. Après la révolution iranienne, les accords furent dénoncés. Eurodif met en œuvre la clause d’arbitrage contractuellement prévue et fait pratiquer une saisie conservatoire des fonds dues par le Comissariat à l’énergie atomique à l’Etat iranien. Les juges du fond admirent l’immunité d’exécution de l’Etat iranien. L’arrêt d’appel est cassé : l’immunité est écartée et la saisie du bien (fonds, créances) possible « lorsque le bien saisi a été affecté à l’activité économique ou commerciale relevant du droit privé qui a donné lieu à la demande en justice ». Ici, le bien saisi (les fonds prêtés) a précisément été affecté à l’activité commerciale qui faisait l’objet de la demande en justice (la coopération commerciale entre Eurodif et l’Iran). Mais cette situation ne risque pas de se reproduire dans les mêmes termes très souvent !   </w:t>
      </w:r>
    </w:p>
    <w:p>
      <w:pPr>
        <w:pStyle w:val="Normal"/>
        <w:ind w:left="708" w:hanging="0"/>
        <w:jc w:val="both"/>
        <w:rPr>
          <w:lang w:val="fr-FR"/>
        </w:rPr>
      </w:pPr>
      <w:r>
        <w:rPr>
          <w:lang w:val="fr-FR"/>
        </w:rPr>
      </w:r>
    </w:p>
    <w:p>
      <w:pPr>
        <w:pStyle w:val="Normal"/>
        <w:ind w:left="360" w:hanging="0"/>
        <w:jc w:val="both"/>
        <w:rPr>
          <w:lang w:val="fr-FR"/>
        </w:rPr>
      </w:pPr>
      <w:r>
        <w:rPr>
          <w:lang w:val="fr-FR"/>
        </w:rPr>
      </w:r>
    </w:p>
    <w:p>
      <w:pPr>
        <w:pStyle w:val="Normal"/>
        <w:jc w:val="both"/>
        <w:rPr/>
      </w:pPr>
      <w:r>
        <w:rPr>
          <w:b/>
          <w:bCs/>
          <w:sz w:val="28"/>
          <w:szCs w:val="28"/>
          <w:lang w:val="fr-FR"/>
        </w:rPr>
        <w:t>B.  Les biens des organismes publics, personnalisés ou non</w:t>
      </w:r>
      <w:r>
        <w:rPr>
          <w:i/>
          <w:iCs/>
          <w:lang w:val="fr-FR"/>
        </w:rPr>
        <w:t xml:space="preserve">. </w:t>
      </w:r>
    </w:p>
    <w:p>
      <w:pPr>
        <w:pStyle w:val="Normal"/>
        <w:jc w:val="both"/>
        <w:rPr/>
      </w:pPr>
      <w:r>
        <w:rPr>
          <w:lang w:val="fr-FR"/>
        </w:rPr>
        <w:t xml:space="preserve">L’immunité est plus facilement écartée si les fonds ou créances à saisir appartiennent à un organisme public distinct de l’Etat. Dans son arrêt </w:t>
      </w:r>
      <w:r>
        <w:rPr>
          <w:i/>
          <w:iCs/>
          <w:lang w:val="fr-FR"/>
        </w:rPr>
        <w:t>Sonatrach</w:t>
      </w:r>
      <w:r>
        <w:rPr>
          <w:lang w:val="fr-FR"/>
        </w:rPr>
        <w:t xml:space="preserve"> de 1985</w:t>
      </w:r>
      <w:r>
        <w:rPr>
          <w:rStyle w:val="FootnoteCharacters"/>
          <w:rStyle w:val="FootnoteAnchor"/>
          <w:lang w:val="fr-FR"/>
        </w:rPr>
        <w:footnoteReference w:id="55"/>
      </w:r>
      <w:r>
        <w:rPr>
          <w:lang w:val="fr-FR"/>
        </w:rPr>
        <w:t>,  la Cour de cassation avait à statuer dans un cas où un ingénieur français avait été licencié par la Sonatrach, société nationale algérienne (transport et commercialisation d’hydrocarbures) et avait obtenu une décision  prud’homale en sa faveur.  Devant le refus de Sonatrach d’exécuter, il a fait saisir une créance de Sonatrach sur Gaz de France. Cette fois-ci, l’immunité est écartée. « A la différence des biens de l’Etat étranger qui sont en principe insaisissables, sauf exceptions, les biens des organismes publics personnalisés ou non, distincts de l’Etat étranger, peuvent être, lorsqu’ils font partie d’un patrimoine que celui-ci a affecté à une activité principale relevant du droit privé, saisis par tous les créanciers, quels qu’ils soient, de cet organisme ». On retrouve ici le critère de l’affectation du bien saisi (affectation du patrimoine dont fait partie la créance ou les fonds saisis), qui est présumée d’ordre privé ou commercial (sauf si l’organisme distinct démontre le contraire). Cet organisme n’a pas besoin d’avoir une personnalité juridique propre, il suffit qu’il ait un patrimoine d’affectation.  Il vaut mieux donc être créancier d’un organisme distinct que de l’Etat lui-même !  Cependant, il suffit que l’Etat sous-approvisionne le patrimoine de l’organisme autonome pour que le cloisonnement des patrimoines se retourne contre le créancier</w:t>
      </w:r>
      <w:r>
        <w:rPr>
          <w:rStyle w:val="FootnoteCharacters"/>
          <w:rStyle w:val="FootnoteAnchor"/>
          <w:lang w:val="fr-FR"/>
        </w:rPr>
        <w:footnoteReference w:id="56"/>
      </w:r>
      <w:r>
        <w:rPr>
          <w:lang w:val="fr-FR"/>
        </w:rPr>
        <w:t xml:space="preserve">.  </w:t>
      </w:r>
    </w:p>
    <w:p>
      <w:pPr>
        <w:pStyle w:val="Normal"/>
        <w:ind w:left="360" w:hanging="0"/>
        <w:jc w:val="both"/>
        <w:rPr>
          <w:lang w:val="fr-FR"/>
        </w:rPr>
      </w:pPr>
      <w:r>
        <w:rPr>
          <w:lang w:val="fr-FR"/>
        </w:rPr>
        <w:t xml:space="preserve">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 xml:space="preserve">Paragraphe 2 : Régime. </w:t>
      </w:r>
    </w:p>
    <w:p>
      <w:pPr>
        <w:pStyle w:val="Normal"/>
        <w:jc w:val="both"/>
        <w:rPr/>
      </w:pPr>
      <w:r>
        <w:rPr>
          <w:lang w:val="fr-FR"/>
        </w:rPr>
        <w:t>Comme l’immunité de juridiction, l’immunité d’exécution peut faire l’objet d’une renonciation (distincte) de l’Etat titulaire. Or, une telle renonciation est peu fréquente. L’Etat condamné par un juge ou un arbitre peut n’avoir aucune intention d’exposer ses biens au risque d’exécution. Notamment, le fait pour un Etat de souscrire à une clause d’arbitrage lui interdit, on le sait, de s’opposer à l’exequatur de la sentence, mais traditionnellement la jurisprudence estimait que l’exécution effective demeurait impossible tant que l’Etat n’avait pas renoncé expressément à son immunité d’exécution. La seule acceptation de l’arbitrage ne signifiait pas une renonciation à l’immunité d’exécution.  Mais un arrêt de la Cour de cassation rendu en 2000 change les choses, en concluant plus facilement à la renonciation, ou en déplaçant la frontière entre jugement et exécution</w:t>
      </w:r>
      <w:r>
        <w:rPr>
          <w:rStyle w:val="FootnoteCharacters"/>
          <w:rStyle w:val="FootnoteAnchor"/>
          <w:lang w:val="fr-FR"/>
        </w:rPr>
        <w:footnoteReference w:id="57"/>
      </w:r>
      <w:r>
        <w:rPr>
          <w:lang w:val="fr-FR"/>
        </w:rPr>
        <w:t xml:space="preserve"> : l’engagement par un Etat d’exécuter la sentence en acceptant la clause d’arbitrage, implique renonciation de cet Etat à l’immunité d’exécution. En l’occurrence, l’Etat avait accepté d’exécuter la sentence dans les termes de l’article 24 du règlement d’arbitrage CCI. On ne sait pas si la solution est de portée générale. </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ind w:left="1416" w:hanging="0"/>
        <w:jc w:val="both"/>
        <w:rPr/>
      </w:pPr>
      <w:r>
        <w:rPr>
          <w:b/>
          <w:bCs/>
          <w:sz w:val="28"/>
          <w:szCs w:val="28"/>
          <w:lang w:val="fr-FR"/>
        </w:rPr>
        <w:t>Chapitre 2 : Les sociétés commerciales (1).</w:t>
      </w:r>
      <w:r>
        <w:rPr>
          <w:lang w:val="fr-FR"/>
        </w:rPr>
        <w:t xml:space="preserve"> </w:t>
      </w:r>
    </w:p>
    <w:p>
      <w:pPr>
        <w:pStyle w:val="Normal"/>
        <w:jc w:val="both"/>
        <w:rPr>
          <w:lang w:val="fr-FR"/>
        </w:rPr>
      </w:pPr>
      <w:r>
        <w:rPr>
          <w:lang w:val="fr-FR"/>
        </w:rPr>
        <w:t xml:space="preserve">On parle de la « nationalité » des sociétés. Il y a des analogies certaines entre les personnes physiques et morales, sur le plan international ; par ex, la CIJ admet que l’Etat peut exercer une protection diplomatique au profit de ses personnes morales. D’où une certaine tendance, qui donne lieu à des controverses depuis un article de Niboyet en 1929, à voir dans la « nationalité » des sociétés le concept-clé de tout le droit international privé des sociétés. En réalité, ce concept est ambigu dans son application à des personnes morales. On peut d’ailleurs en dire autant du concept de « reconnaissance » des personnes morales étrangères, qui recouvre en réalité plusieurs opérations intellectuelles distinctes. Il vaut mieux identifier plus précisément les questions que pose les sociétés en matière internationale. Ainsi, la première question est de savoir si un groupement jouit de la personnalité morale selon une loi déterminée. Il s’agit du problème de la constitution des sociétés, qui est aujourd’hui fortement influencée par le droit communautaire en ce qui concerne les sociétés  rattachés à un Etat européen (Section 1). Ensuite, on peut s’interroger sur l’aptitude d’une société valalblement constituée à jouir de droits en France (Section 2) et déterminer la loi applicable à son fonctionnement (Section 3). Il restera alors à faire quelques observations au sujet des groupes internationaux de sociétés (Section 4). </w:t>
      </w:r>
    </w:p>
    <w:p>
      <w:pPr>
        <w:pStyle w:val="Normal"/>
        <w:jc w:val="both"/>
        <w:rPr>
          <w:lang w:val="fr-FR"/>
        </w:rPr>
      </w:pPr>
      <w:r>
        <w:rPr>
          <w:lang w:val="fr-FR"/>
        </w:rPr>
      </w:r>
    </w:p>
    <w:p>
      <w:pPr>
        <w:pStyle w:val="Normal"/>
        <w:jc w:val="both"/>
        <w:rPr/>
      </w:pPr>
      <w:r>
        <w:rPr>
          <w:lang w:val="fr-FR"/>
        </w:rPr>
        <w:tab/>
        <w:tab/>
      </w:r>
      <w:r>
        <w:rPr>
          <w:b/>
          <w:bCs/>
          <w:sz w:val="28"/>
          <w:szCs w:val="28"/>
          <w:lang w:val="fr-FR"/>
        </w:rPr>
        <w:t xml:space="preserve">Section 1 : La constitution des sociétés </w:t>
      </w:r>
    </w:p>
    <w:p>
      <w:pPr>
        <w:pStyle w:val="Normal"/>
        <w:jc w:val="both"/>
        <w:rPr>
          <w:lang w:val="fr-FR"/>
        </w:rPr>
      </w:pPr>
      <w:r>
        <w:rPr>
          <w:lang w:val="fr-FR"/>
        </w:rPr>
        <w:t xml:space="preserve">Une personne morale est un être artificiel, une création de la loi. On voit immédiatement les limites de l’anthropomorphisme : à la différence des personnes physiques, une société étrangère n’a pas une existence naturelle indépendamment d’une loi qui lui confère la personnalité morale. Quand un groupement revendique la personnalité morale, il faut donc se demander si une loi la lui a valablement conférée. De prime abord, cette vérification devrait être  facile : pour savoir dans chaque cas si une société est valablement constituée selon la loi de l’Etat dont elle revendique la personnalité morale, il suffirait de vérifier si cet Etat la considère comme telle. Cependant, en fait, les choses se passent autrement. En effet, acquérir la personnalité morale selon la loi d’un Etat déterminé implique généralement d’accomplir un certain nombre de formalités, et parfois, du moins pour les sociétés commerciales, de constituer un certain lien économique avec cet Etat, par exemple, en y fixant son siège ou le centre de ses activités. La qualité du lien exigé varie d’un droit à l’autre. Par exemple, le droit français exige qu’une société ait son siège en France pour acquérir la personnalité morale selon la loi française, mais le droit anglais exige juste que la société « s’incorpore », par un acte d’enregistrement, en Angleterre. Or, à la différence du cas de la nationalité des personnes physiques, qui est également conférée unilatéralement selon certaines conditions, ces droits « bilatérisent » pour les étendre aux sociétés étrangères, les critères dont ils se servent pour conférer leur propre personnalité morale.  Par exemple, la France ne reconnaîtra comme une personne morale brésilienne qu’une société qui a fixé son siège au Brésil. Cette approche, qui caractérise le droit international privé commun (§1) est très restrictive et peut aboutir à refuser de tenir pour valablement constituée une société qui tient pourtant sa personnalité morale d’un Etat  étranger selon les critères de cet Etat. C’est pourquoi le droit communautaire a profondément modifié cette approche, restrictive de la libre circulation des sociétés en Europe (§2). </w:t>
      </w:r>
    </w:p>
    <w:p>
      <w:pPr>
        <w:pStyle w:val="Normal"/>
        <w:jc w:val="both"/>
        <w:rPr>
          <w:lang w:val="fr-FR"/>
        </w:rPr>
      </w:pPr>
      <w:r>
        <w:rPr>
          <w:lang w:val="fr-FR"/>
        </w:rPr>
      </w:r>
    </w:p>
    <w:p>
      <w:pPr>
        <w:pStyle w:val="Normal"/>
        <w:ind w:left="1416" w:firstLine="708"/>
        <w:jc w:val="both"/>
        <w:rPr>
          <w:b/>
          <w:b/>
          <w:bCs/>
          <w:i/>
          <w:i/>
          <w:iCs/>
          <w:sz w:val="28"/>
          <w:szCs w:val="28"/>
          <w:lang w:val="fr-FR"/>
        </w:rPr>
      </w:pPr>
      <w:r>
        <w:rPr>
          <w:b/>
          <w:bCs/>
          <w:i/>
          <w:iCs/>
          <w:sz w:val="28"/>
          <w:szCs w:val="28"/>
          <w:lang w:val="fr-FR"/>
        </w:rPr>
        <w:t xml:space="preserve">§1 : Le droit international privé commun </w:t>
      </w:r>
    </w:p>
    <w:p>
      <w:pPr>
        <w:pStyle w:val="Normal"/>
        <w:jc w:val="both"/>
        <w:rPr>
          <w:lang w:val="fr-FR"/>
        </w:rPr>
      </w:pPr>
      <w:r>
        <w:rPr>
          <w:lang w:val="fr-FR"/>
        </w:rPr>
        <w:t xml:space="preserve">Le droit international privé commun conduit à exiger que le siège de la société soit dans l’Etat qui confère la personnalité moral, ce qui soulève d’importants problèmes de mise en œuvre (A) et paralyse la mobilité des sociétés (B).   </w:t>
      </w:r>
    </w:p>
    <w:p>
      <w:pPr>
        <w:pStyle w:val="TextBody"/>
        <w:jc w:val="both"/>
        <w:rPr>
          <w:lang w:val="fr-FR"/>
        </w:rPr>
      </w:pPr>
      <w:r>
        <w:rPr>
          <w:lang w:val="fr-FR"/>
        </w:rPr>
      </w:r>
    </w:p>
    <w:p>
      <w:pPr>
        <w:pStyle w:val="TextBody"/>
        <w:jc w:val="both"/>
        <w:rPr/>
      </w:pPr>
      <w:r>
        <w:rPr/>
      </w:r>
    </w:p>
    <w:p>
      <w:pPr>
        <w:pStyle w:val="TextBody"/>
        <w:jc w:val="both"/>
        <w:rPr/>
      </w:pPr>
      <w:r>
        <w:rPr/>
        <w:tab/>
        <w:tab/>
        <w:tab/>
      </w:r>
      <w:r>
        <w:rPr>
          <w:i/>
          <w:iCs/>
        </w:rPr>
        <w:t>A. La mise en œuvre du critère du siège</w:t>
      </w:r>
    </w:p>
    <w:p>
      <w:pPr>
        <w:pStyle w:val="TextBody"/>
        <w:jc w:val="both"/>
        <w:rPr/>
      </w:pPr>
      <w:r>
        <w:rPr/>
        <w:t xml:space="preserve">Selon l’article 1837 al. 1er du code civil, « toute société dont le siège est situé sur le territoire français est soumise aux dispositions de la loi française». La jurisprudence déduit du texte de l’art 1837 qu’une société qui veut acquérir une personnalité morale en France, doit respecter les exigences de constitution et d’immatriculation prévue par la loi française ; il faut aussi qu’elle fixe son siège en France. Lorsque la société fixe son siège en France, la loi française est donc applicable aux conditions de constitution de la société, y compris aux formalités d’immatriculation à accomplir pour l’acquisition de la personnalité morale, ainsi qu’à son organisation et à son fonctionnement quotidien, jusqu’à sa dissolution. </w:t>
      </w:r>
      <w:r>
        <w:rPr>
          <w:i/>
          <w:iCs/>
        </w:rPr>
        <w:t xml:space="preserve">A contrario, </w:t>
      </w:r>
      <w:r>
        <w:rPr/>
        <w:t xml:space="preserve">il ne suffit pas qu’elle fixe son siège en France sans se soumettre aux dispositions de la loi française sur l’immatriculation ; inversement, si elle est immatriculée en France, elle ne peut pas fixer ailleurs son siège, sous peine d’être considérée comme nulle. C’est une solution très restrictive, mais qui cherche à garantir un lien réel entre l’économie française et les sociétés auxquelles la France confère la personnalité morale. </w:t>
      </w:r>
    </w:p>
    <w:p>
      <w:pPr>
        <w:pStyle w:val="TextBody"/>
        <w:jc w:val="both"/>
        <w:rPr/>
      </w:pPr>
      <w:r>
        <w:rPr/>
      </w:r>
    </w:p>
    <w:p>
      <w:pPr>
        <w:pStyle w:val="TextBody"/>
        <w:jc w:val="both"/>
        <w:rPr/>
      </w:pPr>
      <w:r>
        <w:rPr/>
        <w:t xml:space="preserve">Siège statutaire ou siège réel ? La question est controversée. Certains arrêts se réfèrent directement au siège réel, lieu où les organes de direction prennent effectivement les décisions concernant la société. L’idée est de vérifier le lien avec la sphère économique nationale. Le texte de l’article 1837 comporte un alinéa 2, qui permet aux tiers de se prévaloir du siège statutaire, si le siège réel est dans un autre lieu (alors que le siège réel ne leur est pas opposable par la société). Certains auteurs estiment que cela veut dire que le principe est le siège statutaire, qui devient inopposable notamment en cas de fraude. En principe, les deux coïncident. On peut dire que le critère de l’article 1837 est celui du siège statutaire, présumé réel. </w:t>
      </w:r>
    </w:p>
    <w:p>
      <w:pPr>
        <w:pStyle w:val="TextBody"/>
        <w:jc w:val="both"/>
        <w:rPr/>
      </w:pPr>
      <w:r>
        <w:rPr/>
      </w:r>
    </w:p>
    <w:p>
      <w:pPr>
        <w:pStyle w:val="TextBody"/>
        <w:jc w:val="both"/>
        <w:rPr/>
      </w:pPr>
      <w:r>
        <w:rPr/>
        <w:t xml:space="preserve">L’article 1837 exprime une règle unilatérale, que la jurisprudence a « bilatéralisée », pour en dégager un critère de rattachement des sociétés, en vue d’apprécier si elles sont valablement constituées. Cela veut dire qu’elle n’admet pas de considérer comme valablement constituée au regard, par exemple, de la loi brésilienne une société qui n’y a pas son siège selon les critères français, ce qui est ridicule si le Brésil n’applique pas les mêmes critères ! En effet, la solution française consistant à exiger que la société constituée selon la loi française doit avoir un lien fort avec l’économie nationale,  n’est pas universellement partagée. De même que le rattachement personnel des personnes physiques se partage entre nationalité et domicile, de même certains systèmes, dont les pays anglo-américains (et les Pays Bas) préfèrent un critère beaucoup plus libéral, l’incorporation, selon lequel il suffit d’avoir accompli les formalités de constitution exigées par une loi pour être valablement constituée en tant que personne morale. Cette attitude consiste à attirer des sociétés (pour recueillir des bienfaits fiscaux !) tout en admettant que leur véritable centre de décision puisse être ailleurs. </w:t>
      </w:r>
    </w:p>
    <w:p>
      <w:pPr>
        <w:pStyle w:val="TextBody"/>
        <w:jc w:val="both"/>
        <w:rPr/>
      </w:pPr>
      <w:r>
        <w:rPr/>
      </w:r>
    </w:p>
    <w:p>
      <w:pPr>
        <w:pStyle w:val="TextBody"/>
        <w:jc w:val="both"/>
        <w:rPr/>
      </w:pPr>
      <w:r>
        <w:rPr/>
        <w:t xml:space="preserve">Donc, la bilatéralisation du critère du siège social comporte le risque de nier l’existence (la constitution valable) d’une société étrangère parfaitement prospère, qui est tenue pour valable selon une loi étrangère…Cet inconvénient a été partiellement remédié, cependant, par l’admission jurisprudentiel d’un correctif, qui est le renvoi. Dans l’affaire de la Banque Ottomane, une banque de droit turc (incorporée en Turquie) avait son siège en Angleterre. Selon le critère français bilatéralisé, cette banque était une nullité, car elle n’avait pas son siège dans le pays qui lui a conféré sa personnalité morale. Heureusement, les juges de la Cour d’appel de Paris </w:t>
      </w:r>
      <w:r>
        <w:rPr>
          <w:rStyle w:val="FootnoteCharacters"/>
          <w:rStyle w:val="FootnoteAnchor"/>
        </w:rPr>
        <w:footnoteReference w:id="58"/>
      </w:r>
      <w:r>
        <w:rPr/>
        <w:t xml:space="preserve">ont accepté de considérer que si l’Angleterre elle-même, lieu du siège, acceptait la situation, la société pouvait être tenue pour valablement constituée. Ils ont admis un renvoi de la loi du siège vers la loi de l’incorporation. C’est un bel exemple de renvoi au deuxième degré…. </w:t>
      </w:r>
    </w:p>
    <w:p>
      <w:pPr>
        <w:pStyle w:val="Normal"/>
        <w:ind w:left="705" w:hanging="0"/>
        <w:jc w:val="both"/>
        <w:rPr>
          <w:i/>
          <w:i/>
          <w:iCs/>
          <w:lang w:val="fr-FR"/>
        </w:rPr>
      </w:pPr>
      <w:r>
        <w:rPr>
          <w:lang w:val="fr-FR"/>
        </w:rPr>
        <w:tab/>
        <w:tab/>
        <w:tab/>
      </w:r>
    </w:p>
    <w:p>
      <w:pPr>
        <w:pStyle w:val="Normal"/>
        <w:ind w:left="2829" w:firstLine="3"/>
        <w:jc w:val="both"/>
        <w:rPr>
          <w:i/>
          <w:i/>
          <w:iCs/>
          <w:lang w:val="fr-FR"/>
        </w:rPr>
      </w:pPr>
      <w:r>
        <w:rPr>
          <w:i/>
          <w:iCs/>
          <w:lang w:val="fr-FR"/>
        </w:rPr>
        <w:t>B. La mobilité des sociétés</w:t>
      </w:r>
    </w:p>
    <w:p>
      <w:pPr>
        <w:pStyle w:val="Normal"/>
        <w:jc w:val="both"/>
        <w:rPr>
          <w:lang w:val="fr-FR"/>
        </w:rPr>
      </w:pPr>
      <w:r>
        <w:rPr>
          <w:lang w:val="fr-FR"/>
        </w:rPr>
        <w:t xml:space="preserve">Dès lors que le siège détermine la loi applicable et donc l’attribution de la personnalité morale, la mobilité des sociétés devient problématique. Une société peut-elle décider de se déplacer, sans perdre sa personnalité morale dans le déménagement ? La loi de 1966 prévoit simplement qu’une société française peut décider de transférer son siège à l’étranger, à l’unanimité. Mais alors, elle perd sa personnaltié au regard de la loi française. L’article 1837 fait obstacle au mouvement inverse, car une société ne peut pas ficxer son siège en France sans reconstitution de la personnalité morale. En tout cas, et partout, les conditions fiscales sont si prohibitives que pratiquement, l’hypothèse est insolite. Le problème du transfert est analogue à celui que pose la fusion internationale de sociétés, qui est une opération stratégiquement interchangeable avec le transfert de siège. La société absorbante ne perd pas sa personnalité morale dans l’opération ; mais quid de la société absorbée ?  Pour certains auteurs, la personnalité de la société absorbée disparaît. Pour d’autres, elle continue dans le pays de la société absorbante en cas de transmission de l’universalité du patrimoine,  les sociétés devenant associées de l’entité absorbante et perdant le bénéfice de la loi sous l’empire de laquelle la société absorbée était constituée. D’où des difficultés identiques (essentiellement d’ordre fiscal) au transfert de siège et la relative rareté des opérations de fusions internationales. Pour cette raison, les acquisitions, c’est-à-dire, les prises de contrôle, qui ne modifient pas la personnalité de l’entreprise, sont de plus en plus nombreuses (même si l’opération n’est pas simple, en raison de la très lourde réglementation de police boursière, notamment).  </w:t>
      </w:r>
    </w:p>
    <w:p>
      <w:pPr>
        <w:pStyle w:val="Normal"/>
        <w:jc w:val="both"/>
        <w:rPr>
          <w:lang w:val="fr-FR"/>
        </w:rPr>
      </w:pPr>
      <w:r>
        <w:rPr>
          <w:lang w:val="fr-FR"/>
        </w:rPr>
      </w:r>
    </w:p>
    <w:p>
      <w:pPr>
        <w:pStyle w:val="Normal"/>
        <w:jc w:val="both"/>
        <w:rPr/>
      </w:pPr>
      <w:r>
        <w:rPr>
          <w:lang w:val="fr-FR"/>
        </w:rPr>
        <w:t>L’hypothèse du déplacement volontaire du siège ne doit pas être confondue avec le cas du changement de souveraineté du pays de rattachement. C’est une hypothèse qui est surtout d’intérêt historique aujourd‘hui,  mais au moment de l’indépendance de l’Algérie, notamment, la question s’est posée du statut de sociétés créées avant l’indépendance. Si elles gardaient leur siège en Algérie on considérait qu’elles devenaient algériennes, et c’était à l’Algérie de décider  si elles conservaient leur personnalité morale, et à quelles conditions. Parfois, ces sociétés étaient nationalisées par l’Etat algérien. Mais certaines sociétés ont décidé à ce moment –là de transférer leur siège en France. Pouvaient-elles valablement le faire sans perdre la personnalité morale ? La Cour de cassation l’a admis, dans la mesure où ce transfert était la condition nécessaire pour demeurer sous l’empire de la loi française</w:t>
      </w:r>
      <w:r>
        <w:rPr>
          <w:rStyle w:val="FootnoteCharacters"/>
          <w:rStyle w:val="FootnoteAnchor"/>
          <w:lang w:val="fr-FR"/>
        </w:rPr>
        <w:footnoteReference w:id="59"/>
      </w:r>
      <w:r>
        <w:rPr>
          <w:lang w:val="fr-FR"/>
        </w:rPr>
        <w:t xml:space="preserve">. On admettait la même chose pour les personnes physiques, qui pouvaient conserver leur nationalité au moment de l’indépendance en transférant leur domicile. La solution est clairement motivée par les circonstances très spécifiques du transfert. </w:t>
      </w:r>
    </w:p>
    <w:p>
      <w:pPr>
        <w:pStyle w:val="Normal"/>
        <w:ind w:left="705" w:hanging="0"/>
        <w:jc w:val="both"/>
        <w:rPr>
          <w:lang w:val="fr-FR"/>
        </w:rPr>
      </w:pPr>
      <w:r>
        <w:rPr>
          <w:lang w:val="fr-FR"/>
        </w:rPr>
      </w:r>
    </w:p>
    <w:p>
      <w:pPr>
        <w:pStyle w:val="Normal"/>
        <w:ind w:left="705" w:hanging="0"/>
        <w:jc w:val="both"/>
        <w:rPr>
          <w:lang w:val="fr-FR"/>
        </w:rPr>
      </w:pPr>
      <w:r>
        <w:rPr>
          <w:lang w:val="fr-FR"/>
        </w:rPr>
      </w:r>
    </w:p>
    <w:p>
      <w:pPr>
        <w:pStyle w:val="Normal"/>
        <w:ind w:left="1416" w:firstLine="708"/>
        <w:jc w:val="both"/>
        <w:rPr/>
      </w:pPr>
      <w:r>
        <w:rPr>
          <w:b/>
          <w:bCs/>
          <w:i/>
          <w:iCs/>
          <w:sz w:val="28"/>
          <w:szCs w:val="28"/>
          <w:lang w:val="fr-FR"/>
        </w:rPr>
        <w:t>§2 : Le droit communautaire</w:t>
      </w:r>
      <w:r>
        <w:rPr>
          <w:b/>
          <w:bCs/>
          <w:lang w:val="fr-FR"/>
        </w:rPr>
        <w:t>.</w:t>
      </w:r>
    </w:p>
    <w:p>
      <w:pPr>
        <w:pStyle w:val="Normal"/>
        <w:jc w:val="both"/>
        <w:rPr/>
      </w:pPr>
      <w:r>
        <w:rPr>
          <w:lang w:val="fr-FR"/>
        </w:rPr>
        <w:t>La toute première confrontation du droit international privé des sociétés avec le droit communautaire a lieu au sujet de leur mobilité intra-européenne, c’est-à-dire des conditions d’exercice de la</w:t>
      </w:r>
      <w:r>
        <w:rPr>
          <w:color w:val="FF6600"/>
          <w:lang w:val="fr-FR"/>
        </w:rPr>
        <w:t xml:space="preserve"> </w:t>
      </w:r>
      <w:r>
        <w:rPr>
          <w:lang w:val="fr-FR"/>
        </w:rPr>
        <w:t xml:space="preserve">liberté d’établissement des sociétés européennes (art 48 traité de Rome). Dans une affaire soumise à la CJCE en 1988,  </w:t>
      </w:r>
      <w:r>
        <w:rPr>
          <w:i/>
          <w:iCs/>
          <w:lang w:val="fr-FR"/>
        </w:rPr>
        <w:t>Daily Mail</w:t>
      </w:r>
      <w:r>
        <w:rPr>
          <w:rStyle w:val="FootnoteCharacters"/>
          <w:rStyle w:val="FootnoteAnchor"/>
          <w:i/>
          <w:iCs/>
          <w:lang w:val="fr-FR"/>
        </w:rPr>
        <w:footnoteReference w:id="60"/>
      </w:r>
      <w:r>
        <w:rPr>
          <w:lang w:val="fr-FR"/>
        </w:rPr>
        <w:t>, une société souhaitant transférer son siège d’Angleterre aux Pays-Bas, se plaignait des obstacles (d’ordre fiscal) qui empêchaient l’exercice de sa liberté d’établissement</w:t>
      </w:r>
      <w:r>
        <w:rPr>
          <w:rStyle w:val="FootnoteCharacters"/>
          <w:rStyle w:val="FootnoteAnchor"/>
          <w:lang w:val="fr-FR"/>
        </w:rPr>
        <w:footnoteReference w:id="61"/>
      </w:r>
      <w:r>
        <w:rPr>
          <w:lang w:val="fr-FR"/>
        </w:rPr>
        <w:t xml:space="preserve">. La Cour commence par dire qu’il serait parfaitement illégal qu’un Etat entrave la liberté d’établissement des sociétés venant d’autres Etats européens… mais précise ensuite que les Etats restent maîtres des conditions auxquelles ils subordonnent le transfert de siège social…ce qui n’avance pas vraiment la mobilité des sociétés au sein de l’Europe. C’est précisément ce type de difficulté qui a motivé  l’adoption (difficile) du règlement CE n°2157/2001 sur la société européenne. Mais ce règlement est décevant à plusieurs titres, notamment en ce qu’il maintient le rattachement étatique des sociétés constituées selon la nouvelle forme européenne.  Il est destiné à faciliter la fusion intracommunautaire ainsi que le transfert international de siège… mais ne comporte pas de régime fiscal ! </w:t>
      </w:r>
    </w:p>
    <w:p>
      <w:pPr>
        <w:pStyle w:val="Normal"/>
        <w:jc w:val="both"/>
        <w:rPr>
          <w:lang w:val="fr-FR"/>
        </w:rPr>
      </w:pPr>
      <w:r>
        <w:rPr>
          <w:lang w:val="fr-FR"/>
        </w:rPr>
      </w:r>
    </w:p>
    <w:p>
      <w:pPr>
        <w:pStyle w:val="Normal"/>
        <w:jc w:val="both"/>
        <w:rPr/>
      </w:pPr>
      <w:r>
        <w:rPr>
          <w:lang w:val="fr-FR"/>
        </w:rPr>
        <w:t>L’avancée la pus significative est due en revanche à trois grands arrêts de la Cour de justice rendus sur le fondement de la liberté d’établissement. Une société constituée valablement selon la loi d’un Etat membre doit pouvoir créer dans un autre Etat membre une « succursale » destinée en réalité à exercer la totalité de ses activités (</w:t>
      </w:r>
      <w:r>
        <w:rPr>
          <w:i/>
          <w:iCs/>
          <w:lang w:val="fr-FR"/>
        </w:rPr>
        <w:t>Centros</w:t>
      </w:r>
      <w:r>
        <w:rPr>
          <w:lang w:val="fr-FR"/>
        </w:rPr>
        <w:t>)</w:t>
      </w:r>
      <w:r>
        <w:rPr>
          <w:rStyle w:val="FootnoteCharacters"/>
          <w:rStyle w:val="FootnoteAnchor"/>
        </w:rPr>
        <w:footnoteReference w:id="62"/>
      </w:r>
      <w:r>
        <w:rPr>
          <w:lang w:val="fr-FR"/>
        </w:rPr>
        <w:t>; transférer son siège social dans un autre Etat membre sans s’y voir opposer la perte de sa personnalité morale en application du critère du siège réel (</w:t>
      </w:r>
      <w:r>
        <w:rPr>
          <w:i/>
          <w:iCs/>
          <w:lang w:val="fr-FR"/>
        </w:rPr>
        <w:t>Überseering</w:t>
      </w:r>
      <w:r>
        <w:rPr>
          <w:lang w:val="fr-FR"/>
        </w:rPr>
        <w:t>)</w:t>
      </w:r>
      <w:r>
        <w:rPr>
          <w:rStyle w:val="FootnoteCharacters"/>
          <w:rStyle w:val="FootnoteAnchor"/>
        </w:rPr>
        <w:footnoteReference w:id="63"/>
      </w:r>
      <w:r>
        <w:rPr>
          <w:lang w:val="fr-FR"/>
        </w:rPr>
        <w:t>; ou exercer son activité à titre exclusif dans un autre Etat membre en éludant le droit local relatif à la constitution des sociétés, qui ne peut lui être appliqué en tant que loi de police (</w:t>
      </w:r>
      <w:r>
        <w:rPr>
          <w:i/>
          <w:iCs/>
          <w:lang w:val="fr-FR"/>
        </w:rPr>
        <w:t>Inspire Art</w:t>
      </w:r>
      <w:r>
        <w:rPr>
          <w:lang w:val="fr-FR"/>
        </w:rPr>
        <w:t>)</w:t>
      </w:r>
      <w:r>
        <w:rPr>
          <w:rStyle w:val="FootnoteCharacters"/>
          <w:rStyle w:val="FootnoteAnchor"/>
        </w:rPr>
        <w:footnoteReference w:id="64"/>
      </w:r>
      <w:r>
        <w:rPr>
          <w:lang w:val="fr-FR"/>
        </w:rPr>
        <w:t>. En somme, les exigences de la liberté d’établissement affectent la faculté de l’Etat membre d’accueil de mettre en oeuvre ses règles de droit international privé relatives soit au rattachement des sociétés étrangères, notamment à travers le critère du siège social réel, soit au régime de celles-ci, à travers l’application de ses lois de police (A). La signification économique de la liberté d’établissement</w:t>
      </w:r>
      <w:r>
        <w:rPr>
          <w:color w:val="FF6600"/>
          <w:lang w:val="fr-FR"/>
        </w:rPr>
        <w:t xml:space="preserve"> </w:t>
      </w:r>
      <w:r>
        <w:rPr>
          <w:lang w:val="fr-FR"/>
        </w:rPr>
        <w:t xml:space="preserve">est liée au rôle qui revient désormais à la concurrence législative (B).  </w:t>
      </w:r>
    </w:p>
    <w:p>
      <w:pPr>
        <w:pStyle w:val="Normal"/>
        <w:jc w:val="both"/>
        <w:rPr>
          <w:lang w:val="fr-FR"/>
        </w:rPr>
      </w:pPr>
      <w:r>
        <w:rPr>
          <w:lang w:val="fr-FR"/>
        </w:rPr>
      </w:r>
    </w:p>
    <w:p>
      <w:pPr>
        <w:pStyle w:val="Normal"/>
        <w:jc w:val="both"/>
        <w:rPr/>
      </w:pPr>
      <w:r>
        <w:rPr>
          <w:lang w:val="fr-FR"/>
        </w:rPr>
        <w:tab/>
        <w:tab/>
        <w:tab/>
      </w:r>
      <w:r>
        <w:rPr>
          <w:i/>
          <w:iCs/>
          <w:lang w:val="fr-FR"/>
        </w:rPr>
        <w:t xml:space="preserve">A. Les exigences de la liberté d’établissement </w:t>
      </w:r>
    </w:p>
    <w:p>
      <w:pPr>
        <w:pStyle w:val="Normal"/>
        <w:jc w:val="both"/>
        <w:rPr/>
      </w:pPr>
      <w:r>
        <w:rPr>
          <w:lang w:val="fr-FR"/>
        </w:rPr>
        <w:t xml:space="preserve">La Cour ne statue pas directement sur le rattachement des sociétés, à l’égard duquel l’article 48 du traité de Rome laisse toute liberté aux Etats membres de choisir entre la théorie de l’incorporation ou celle du siège réel. Mais si elle n’empêche aucunement un Etat membre de continuer à exiger des sociétés auxquelles il confère la personnalité morale qu’elles fixent leur siège réel sur son propre territoire et bien entendu qu’elles respectent le cas échéant toutes les conditions relevant du droit interne des sociétés destinées à la protection de diverses catégories d’intérêts (créanciers locaux, actionnaires ou salariés), il est désormais parfaitement clair </w:t>
      </w:r>
      <w:r>
        <w:rPr>
          <w:i/>
          <w:iCs/>
          <w:lang w:val="fr-FR"/>
        </w:rPr>
        <w:t>qu’en tant qu’Etat d’accueil</w:t>
      </w:r>
      <w:r>
        <w:rPr>
          <w:lang w:val="fr-FR"/>
        </w:rPr>
        <w:t>, sa liberté est désormais sévèrement limitée</w:t>
      </w:r>
      <w:r>
        <w:rPr>
          <w:rStyle w:val="FootnoteCharacters"/>
          <w:rStyle w:val="FootnoteAnchor"/>
        </w:rPr>
        <w:footnoteReference w:id="65"/>
      </w:r>
      <w:r>
        <w:rPr>
          <w:lang w:val="fr-FR"/>
        </w:rPr>
        <w:t>.</w:t>
      </w:r>
    </w:p>
    <w:p>
      <w:pPr>
        <w:pStyle w:val="Normal"/>
        <w:ind w:firstLine="708"/>
        <w:jc w:val="both"/>
        <w:rPr>
          <w:lang w:val="fr-FR"/>
        </w:rPr>
      </w:pPr>
      <w:r>
        <w:rPr>
          <w:lang w:val="fr-FR"/>
        </w:rPr>
      </w:r>
    </w:p>
    <w:p>
      <w:pPr>
        <w:pStyle w:val="Normal"/>
        <w:jc w:val="both"/>
        <w:rPr/>
      </w:pPr>
      <w:r>
        <w:rPr>
          <w:lang w:val="fr-FR"/>
        </w:rPr>
        <w:t>Cet Etat est tenu de reconnaître sans réserve les sociétés constituées valablement dans un autre Etat membre en cas de dissociation des sièges réel et statutaire</w:t>
      </w:r>
      <w:r>
        <w:rPr>
          <w:rStyle w:val="FootnoteCharacters"/>
          <w:rStyle w:val="FootnoteAnchor"/>
        </w:rPr>
        <w:footnoteReference w:id="66"/>
      </w:r>
      <w:r>
        <w:rPr>
          <w:lang w:val="fr-FR"/>
        </w:rPr>
        <w:t>, de les autoriser à créer des succursales « travesties »</w:t>
      </w:r>
      <w:r>
        <w:rPr>
          <w:rStyle w:val="FootnoteCharacters"/>
          <w:rStyle w:val="FootnoteAnchor"/>
        </w:rPr>
        <w:footnoteReference w:id="67"/>
      </w:r>
      <w:r>
        <w:rPr>
          <w:lang w:val="fr-FR"/>
        </w:rPr>
        <w:t>, ou encore de laisser se déployer librement leurs activités sur son territoire, alors même qu’elles sont étroitement intégrées à sa propre économie et que leur constitution sous l’égide d’une autre loi a pour but avoué de contourner son droit des sociétés</w:t>
      </w:r>
      <w:r>
        <w:rPr>
          <w:rStyle w:val="FootnoteCharacters"/>
          <w:rStyle w:val="FootnoteAnchor"/>
        </w:rPr>
        <w:footnoteReference w:id="68"/>
      </w:r>
      <w:r>
        <w:rPr>
          <w:lang w:val="fr-FR"/>
        </w:rPr>
        <w:t xml:space="preserve">. </w:t>
      </w:r>
      <w:r>
        <w:rPr>
          <w:i/>
          <w:iCs/>
          <w:lang w:val="fr-FR"/>
        </w:rPr>
        <w:t>Or, dans la mesure où la liberté d’établissement peut être exercée par une société ayant choisi de s’incorporer dans un Etat offrant un régime juridique moins contraignant, afin d’opérer dans un Etat qui impose des obligations plus rigoureuses, on voit bien qu’elle a vocation, à terme, en droit international privé, à priver d’intérêt l’exigence du siège réel, et, en droit interne comparé, à aligner les droits substantiels sur le régime le plus libéral.</w:t>
      </w:r>
      <w:r>
        <w:rPr>
          <w:lang w:val="fr-FR"/>
        </w:rPr>
        <w:t xml:space="preserve"> Ces deux dimensions, de droit international privé et de droit substantiel, sont clairement liées. Une société désireuse de pénétrer le marché allemand, par exemple, évitera de se faire constituer dans cet Etat, où les règles de fond applicables sont notoirement rigoureuses </w:t>
      </w:r>
      <w:r>
        <w:rPr>
          <w:rStyle w:val="FootnoteCharacters"/>
          <w:rStyle w:val="FootnoteAnchor"/>
        </w:rPr>
        <w:footnoteReference w:id="69"/>
      </w:r>
      <w:r>
        <w:rPr>
          <w:lang w:val="fr-FR"/>
        </w:rPr>
        <w:t xml:space="preserve"> et où, au regard du droit international privé local, elle est tenue de fixer son siège social réel. Il lui suffira de s’incorporer en Angleterre ou en Irlande et d’exercer ensuite son droit d’établissement en installant une succursale (même « travestie », c’est-à-dire, tenant lieu d‘établissement principal) sur le territoire allemand, sans que cet Etat puisse exiger d’elle qu’elle se soumette à des conditions de fond relevant de son droit des sociétés. Le critère de rattachement plus rigoureux, comme le régime de fond plus contraignant, sont donc soumis à la concurrence de solutions plus libérales. Autrement dit, à travers les exigences de la liberté d’établissement, la solution consacrée par la trilogie </w:t>
      </w:r>
      <w:r>
        <w:rPr>
          <w:i/>
          <w:iCs/>
          <w:lang w:val="fr-FR"/>
        </w:rPr>
        <w:t>Centros-Uberseering-Inspire Art</w:t>
      </w:r>
      <w:r>
        <w:rPr>
          <w:lang w:val="fr-FR"/>
        </w:rPr>
        <w:t xml:space="preserve">, prépare la victoire à terme du critère de l’incorporation et encourage par là même une course des régimes juridiques vers le régime le plus permissif – ou « vers le bas », selon le jugement de valeur que l’on porte sur une telle convergence. </w:t>
      </w:r>
    </w:p>
    <w:p>
      <w:pPr>
        <w:pStyle w:val="Normal"/>
        <w:jc w:val="both"/>
        <w:rPr>
          <w:lang w:val="fr-FR"/>
        </w:rPr>
      </w:pPr>
      <w:r>
        <w:rPr>
          <w:lang w:val="fr-FR"/>
        </w:rPr>
      </w:r>
    </w:p>
    <w:p>
      <w:pPr>
        <w:pStyle w:val="Normal"/>
        <w:jc w:val="both"/>
        <w:rPr/>
      </w:pPr>
      <w:r>
        <w:rPr>
          <w:lang w:val="fr-FR"/>
        </w:rPr>
        <w:t>En soi, la neutralisation du critère du siège réel au stade de la reconnaissance des sociétés étrangères est une excellente chose; l’expérience française montre bien que, sans la soupape du renvoi</w:t>
      </w:r>
      <w:r>
        <w:rPr>
          <w:rStyle w:val="FootnoteCharacters"/>
          <w:rStyle w:val="FootnoteAnchor"/>
        </w:rPr>
        <w:footnoteReference w:id="70"/>
      </w:r>
      <w:r>
        <w:rPr>
          <w:lang w:val="fr-FR"/>
        </w:rPr>
        <w:t>, la solution condamne à refuser de reconnaître l’existence de sociétés économiquement actives, auxquelles un Etat étranger a conféré la personnalité juridique</w:t>
      </w:r>
      <w:r>
        <w:rPr>
          <w:rStyle w:val="FootnoteCharacters"/>
          <w:rStyle w:val="FootnoteAnchor"/>
        </w:rPr>
        <w:footnoteReference w:id="71"/>
      </w:r>
      <w:r>
        <w:rPr>
          <w:lang w:val="fr-FR"/>
        </w:rPr>
        <w:t>. Désormais, on le sait, l’Etat où est invoquée la liberté d’établissement doit reconnaître une société valablement constituée dans un Etat voisin, même si ce dernier a mis en oeuvre le seul critère de l’incorporation, sans exiger de coïncidence entre les sièges réel et statutaire</w:t>
      </w:r>
      <w:r>
        <w:rPr>
          <w:rStyle w:val="FootnoteCharacters"/>
          <w:rStyle w:val="FootnoteAnchor"/>
        </w:rPr>
        <w:footnoteReference w:id="72"/>
      </w:r>
      <w:r>
        <w:rPr>
          <w:lang w:val="fr-FR"/>
        </w:rPr>
        <w:t xml:space="preserve">. </w:t>
      </w:r>
      <w:r>
        <w:rPr>
          <w:i/>
          <w:iCs/>
          <w:lang w:val="fr-FR"/>
        </w:rPr>
        <w:t>Mais tant dans l’arrêt Centros que dans l’arrêt Inspire Art, on voit que la reconnaissance d’une société étrangère valablement constituée selon la loi d’une autre Etat membre s’impose alors même que le choix par les fondateurs de ce dernier Etat a été motivé par la seule recherche d’un régime plus libéral et que les règles de fond de l’Etat d’accueil ont été délibérément contournées, dans une situation ou, en l’absence d’un tel choix, elles auraient un titre exclusif à s’appliquer.</w:t>
      </w:r>
      <w:r>
        <w:rPr>
          <w:lang w:val="fr-FR"/>
        </w:rPr>
        <w:t xml:space="preserve"> Refusant de considérer qu’ une telle construction « U-turn » constitue à lui seul une fraude à la loi de l’Etat d’accueil ou un abus de droit communautaire, la Cour permet donc aux fondateurs de société de transformer une situation purement interne en situation intra-communautaire, et d’invoquer ensuite la liberté d’établissement pour neutraliser les disparités de législation entre l’Etat d’incorporation (plus libéral) et l’Etat d’accueil (qui en l’absence de choix du lieu étranger de constitution, aurait imposé certaines obligations de fond contraignantes)</w:t>
      </w:r>
      <w:r>
        <w:rPr>
          <w:rStyle w:val="FootnoteCharacters"/>
          <w:rStyle w:val="FootnoteAnchor"/>
        </w:rPr>
        <w:footnoteReference w:id="73"/>
      </w:r>
      <w:r>
        <w:rPr>
          <w:lang w:val="fr-FR"/>
        </w:rPr>
        <w:t xml:space="preserve">.  </w:t>
      </w:r>
      <w:r>
        <w:rPr>
          <w:i/>
          <w:iCs/>
          <w:lang w:val="fr-FR"/>
        </w:rPr>
        <w:t>On voit donc que la liberté de choix des fondateurs de société est plus étendue que celle dont disposent les contractants « ordinaires » relevant de la Convention de Rome, dont l’article 3 §3 n’interdit pas le choix de loi dans une situation interne, mais en limite les effets en autorisant la loi évincée à réaffirmer ses exigences impératives internes</w:t>
      </w:r>
      <w:r>
        <w:rPr>
          <w:rStyle w:val="FootnoteCharacters"/>
          <w:rStyle w:val="FootnoteAnchor"/>
          <w:i/>
          <w:iCs/>
        </w:rPr>
        <w:footnoteReference w:id="74"/>
      </w:r>
      <w:r>
        <w:rPr>
          <w:i/>
          <w:iCs/>
          <w:lang w:val="fr-FR"/>
        </w:rPr>
        <w:t>.</w:t>
      </w:r>
      <w:r>
        <w:rPr>
          <w:lang w:val="fr-FR"/>
        </w:rPr>
        <w:t xml:space="preserve"> </w:t>
      </w:r>
    </w:p>
    <w:p>
      <w:pPr>
        <w:pStyle w:val="Normal"/>
        <w:ind w:firstLine="708"/>
        <w:jc w:val="both"/>
        <w:rPr>
          <w:lang w:val="fr-FR"/>
        </w:rPr>
      </w:pPr>
      <w:r>
        <w:rPr>
          <w:lang w:val="fr-FR"/>
        </w:rPr>
      </w:r>
    </w:p>
    <w:p>
      <w:pPr>
        <w:pStyle w:val="Normal"/>
        <w:jc w:val="both"/>
        <w:rPr/>
      </w:pPr>
      <w:r>
        <w:rPr>
          <w:lang w:val="fr-FR"/>
        </w:rPr>
        <w:t xml:space="preserve">Dans le cas de contrats ordinaires au regard de la Convention de Rome, l’applicabilité des dispositions de droit interne impératives de l’Etat avec lequel la situation entretient par ailleurs des rapports exclusifs, ne remet aucunement en cause la liberté des parties de choisir la loi applicable dans les cas où le contrat comporte objectivement d’authentiques éléments interétatiques. Pour reprendre le cas des sociétés pseudo-étrangères débattu dans l’arrêt </w:t>
      </w:r>
      <w:r>
        <w:rPr>
          <w:i/>
          <w:iCs/>
          <w:lang w:val="fr-FR"/>
        </w:rPr>
        <w:t>Inspire Art</w:t>
      </w:r>
      <w:r>
        <w:rPr>
          <w:lang w:val="fr-FR"/>
        </w:rPr>
        <w:t xml:space="preserve">, l’Etat néerlandais acceptait parfaitement qu’une société constituée selon une loi plus libérale mais exerçant une activité commerciale sur plusieurs marchés, dont le marché néerlandais, puisse profiter de sa liberté d’établissement pour éviter d’être soumise au régime juridique local en matière de constitution des sociétés. La seule limite qu’il opposait, à l’instar de la Convention de Rome en matière de contrats, concerne la société qui ne déploie pas réellement une activité intracommunautaire ; de son point de vue, la société </w:t>
      </w:r>
      <w:r>
        <w:rPr>
          <w:i/>
          <w:iCs/>
          <w:lang w:val="fr-FR"/>
        </w:rPr>
        <w:t>Inspire Art</w:t>
      </w:r>
      <w:r>
        <w:rPr>
          <w:lang w:val="fr-FR"/>
        </w:rPr>
        <w:t xml:space="preserve"> invoque ainsi artificiellement une protection destinée aux opérateurs qui profitent activement des possibilités économiques qu’offre le marché unique et méritent pour cette raison d’être affranchis des contraintes des lois nationales qui le cloisonnent. En somme, on ne peut à la fois profiter de la disparition des frontières nationales et les invoquer au gré de ses intérêts. Evocatrice du mécanisme de l’estoppel, cette proposition a conduit, en matière de libre prestation de services, à condamner les tentatives d’un opérateur pour contourner les règles plus restrictives de son Etat d’établissement</w:t>
      </w:r>
      <w:r>
        <w:rPr>
          <w:rStyle w:val="FootnoteCharacters"/>
          <w:rStyle w:val="FootnoteAnchor"/>
        </w:rPr>
        <w:footnoteReference w:id="75"/>
      </w:r>
      <w:r>
        <w:rPr>
          <w:lang w:val="fr-FR"/>
        </w:rPr>
        <w:t xml:space="preserve">. En matière de liberté d’établissement, l’arrêt </w:t>
      </w:r>
      <w:r>
        <w:rPr>
          <w:i/>
          <w:iCs/>
          <w:lang w:val="fr-FR"/>
        </w:rPr>
        <w:t>TV-10</w:t>
      </w:r>
      <w:r>
        <w:rPr>
          <w:lang w:val="fr-FR"/>
        </w:rPr>
        <w:t>, invoqué en l’occurrence par le gouvernement néerlandais, semble pareillement condamner la construction « U-Turn » d’une entreprise qui s’est établie dans un Etat membre en vue d’échapper à la réglementation plus rigoureuse de l’Etat membre vers lequel elle dirigeait en réalité ses activités</w:t>
      </w:r>
      <w:r>
        <w:rPr>
          <w:rStyle w:val="FootnoteCharacters"/>
          <w:rStyle w:val="FootnoteAnchor"/>
        </w:rPr>
        <w:footnoteReference w:id="76"/>
      </w:r>
      <w:r>
        <w:rPr>
          <w:lang w:val="fr-FR"/>
        </w:rPr>
        <w:t xml:space="preserve">.  Comment expliquer le libéralisme de cette jurisprudence? Il faut regarder du côté de l’économie de la liberté d’établissement. </w:t>
      </w:r>
    </w:p>
    <w:p>
      <w:pPr>
        <w:pStyle w:val="Normal"/>
        <w:ind w:firstLine="708"/>
        <w:jc w:val="both"/>
        <w:rPr>
          <w:lang w:val="fr-FR"/>
        </w:rPr>
      </w:pPr>
      <w:r>
        <w:rPr>
          <w:lang w:val="fr-FR"/>
        </w:rPr>
        <w:t xml:space="preserve"> </w:t>
      </w:r>
    </w:p>
    <w:p>
      <w:pPr>
        <w:pStyle w:val="Normal"/>
        <w:ind w:left="1416" w:firstLine="708"/>
        <w:jc w:val="both"/>
        <w:rPr>
          <w:i/>
          <w:i/>
          <w:iCs/>
          <w:lang w:val="fr-FR"/>
        </w:rPr>
      </w:pPr>
      <w:r>
        <w:rPr>
          <w:i/>
          <w:iCs/>
          <w:lang w:val="fr-FR"/>
        </w:rPr>
        <w:t xml:space="preserve">B.  L’économie de la liberté d’établissement  </w:t>
      </w:r>
    </w:p>
    <w:p>
      <w:pPr>
        <w:pStyle w:val="Normal"/>
        <w:jc w:val="both"/>
        <w:rPr/>
      </w:pPr>
      <w:r>
        <w:rPr>
          <w:lang w:val="fr-FR"/>
        </w:rPr>
        <w:t xml:space="preserve">C’est clairement une conception libérale, analogue à celle qui fonde le marché des </w:t>
      </w:r>
      <w:r>
        <w:rPr>
          <w:i/>
          <w:iCs/>
          <w:lang w:val="fr-FR"/>
        </w:rPr>
        <w:t>corporate charters</w:t>
      </w:r>
      <w:r>
        <w:rPr>
          <w:lang w:val="fr-FR"/>
        </w:rPr>
        <w:t xml:space="preserve"> aux Etats-Unis, que tend à asseoir en droit communautaire la position de la Cour de Luxembourg</w:t>
      </w:r>
      <w:r>
        <w:rPr>
          <w:rStyle w:val="FootnoteCharacters"/>
          <w:rStyle w:val="FootnoteAnchor"/>
        </w:rPr>
        <w:footnoteReference w:id="77"/>
      </w:r>
      <w:r>
        <w:rPr>
          <w:lang w:val="fr-FR"/>
        </w:rPr>
        <w:t xml:space="preserve">. Aucun Etat n’est donc admis à défendre ses conceptions de fond en matière de constitution des sociétés par voie autoritaire, que ce soit à travers des lois de police ou au moyen d’un rattachement tel le siège réel qui réduit le champ de la compétition; c’est le marché qui décidera de la survie des modes de constitution des sociétés plus contraignantes. Comme le souligne l’avocat général Alber dans l’affaire </w:t>
      </w:r>
      <w:r>
        <w:rPr>
          <w:i/>
          <w:iCs/>
          <w:lang w:val="fr-FR"/>
        </w:rPr>
        <w:t>Inspire Art</w:t>
      </w:r>
      <w:r>
        <w:rPr>
          <w:rStyle w:val="FootnoteCharacters"/>
          <w:rStyle w:val="FootnoteAnchor"/>
        </w:rPr>
        <w:footnoteReference w:id="78"/>
      </w:r>
      <w:r>
        <w:rPr>
          <w:lang w:val="fr-FR"/>
        </w:rPr>
        <w:t xml:space="preserve">, l’application impérative du droit néerlandais à toutes les sociétés exerçant entièrement ou presque entièrement leurs activités aux Pays-Bas est de nature à supprimer la compétition entre les différents régimes juridiques nationaux. A cet égard, comme le laissait entendre déjà l’arrêt </w:t>
      </w:r>
      <w:r>
        <w:rPr>
          <w:i/>
          <w:iCs/>
          <w:lang w:val="fr-FR"/>
        </w:rPr>
        <w:t>Centros</w:t>
      </w:r>
      <w:r>
        <w:rPr>
          <w:lang w:val="fr-FR"/>
        </w:rPr>
        <w:t>, il n’est pas exclu que le choix d’une loi plus rigoureuse assume par là même une fonction de marque</w:t>
      </w:r>
      <w:r>
        <w:rPr>
          <w:rStyle w:val="FootnoteCharacters"/>
          <w:rStyle w:val="FootnoteAnchor"/>
        </w:rPr>
        <w:footnoteReference w:id="79"/>
      </w:r>
      <w:r>
        <w:rPr>
          <w:lang w:val="fr-FR"/>
        </w:rPr>
        <w:t xml:space="preserve">. Une entreprise peut donc préférer se constituer sous l’égide d’une loi plus exigeante, sachant que ce choix signalera son engagement en faveur du haut niveau d’exigence et l’existence de garanties de solvabilité. L’essentiel, comme le rappelle la Cour, c’est que le choix des tiers soit informé ; c’est ce qui explique l’importance qu’elle accorde aux règles d’information, perçues comme offrant une protection plus proportionnée des tiers que l’imposition autoritaire d’une loi de police de fond. Ce principe domine déjà le marché intracommunautaire des produits et des services Dans un marché compétitif de droits des sociétés, le même mécanisme est à l’œuvre : les lois nationales exigeant la constitution d’un capital minimal, mais aussi celles qui prévoient une co-gestion par les salariés, ou d’autres mesures encore qui imposent un coût lors de la constitution de la société, seront soumises au jugement des opérateurs. </w:t>
      </w:r>
      <w:r>
        <w:rPr>
          <w:i/>
          <w:iCs/>
          <w:lang w:val="fr-FR"/>
        </w:rPr>
        <w:t>C’est faire confiance à la compétition législative pour réguler le marché.</w:t>
      </w:r>
      <w:r>
        <w:rPr>
          <w:lang w:val="fr-FR"/>
        </w:rPr>
        <w:t xml:space="preserve"> </w:t>
      </w:r>
    </w:p>
    <w:p>
      <w:pPr>
        <w:pStyle w:val="Normal"/>
        <w:ind w:firstLine="708"/>
        <w:jc w:val="both"/>
        <w:rPr>
          <w:lang w:val="fr-FR"/>
        </w:rPr>
      </w:pPr>
      <w:r>
        <w:rPr>
          <w:lang w:val="fr-FR"/>
        </w:rPr>
      </w:r>
    </w:p>
    <w:p>
      <w:pPr>
        <w:pStyle w:val="Normal"/>
        <w:jc w:val="both"/>
        <w:rPr/>
      </w:pPr>
      <w:r>
        <w:rPr>
          <w:lang w:val="fr-FR"/>
        </w:rPr>
        <w:t>C’est pour cette raison que la Cour de Luxembourg va jusqu’à imposer le jeu de la compétition législative par le biais du libre choix de la loi applicable, dans les situations économiquement internes à un Etat membre. Au vu de la diversité des lois nationales relatives à la constitution des sociétés, le choix de loi confère à la société constituée conformément à la loi d’un autre Etat membre un avantage compétitif, que la Cour entend sauvegarder au nom de la liberté d’établissement en toute hypothèse, en vue d’encourager la concurrence des droits nationaux et d’accélérer par la même l’intégration du marché intérieur. Cet apparent paradoxe, qui postule l’intégration par la concurrence et donc la diversité, s’explique par l’idée même de la reconnaissance mutuelle des sociétés, implicite dans l’article 48 du Traité; elle signifie que chaque Etat membre accepte de tenir le droit des autres comme étant parfaitement équivalents au sien, de façon à créer ce que Claude Witz a appelé une « fongibilité des impérativités » intracommunautaire</w:t>
      </w:r>
      <w:r>
        <w:rPr>
          <w:rStyle w:val="FootnoteCharacters"/>
          <w:rStyle w:val="FootnoteAnchor"/>
        </w:rPr>
        <w:footnoteReference w:id="80"/>
      </w:r>
      <w:r>
        <w:rPr>
          <w:lang w:val="fr-FR"/>
        </w:rPr>
        <w:t xml:space="preserve">. Si, en l’absence d’harmonisation, d’impérieuses raisons d’intérêt général peuvent justifier que les Etats membres continuent à poser certaines exigences, elles ne peuvent pas porter sur les conditions mêmes de constitution des sociétés, qui doivent  rester soumises au jeu de la compétition législative. </w:t>
      </w:r>
    </w:p>
    <w:p>
      <w:pPr>
        <w:pStyle w:val="Normal"/>
        <w:jc w:val="both"/>
        <w:rPr>
          <w:lang w:val="fr-FR"/>
        </w:rPr>
      </w:pPr>
      <w:r>
        <w:rPr>
          <w:lang w:val="fr-FR"/>
        </w:rPr>
      </w:r>
    </w:p>
    <w:p>
      <w:pPr>
        <w:pStyle w:val="Normal"/>
        <w:jc w:val="both"/>
        <w:rPr/>
      </w:pPr>
      <w:r>
        <w:rPr>
          <w:lang w:val="fr-FR"/>
        </w:rPr>
        <w:t>Néanmoins, cette vision libérale, parfaitement conforme au modèle compétitif du fédéralisme économique,  soulève un certain nombre de questions. Les commentateurs ont déjà souligné que les orientations du droit dérivé, notamment en ce qui concerne la statut de la société européenne, vont au rebours de celle de la jurisprudence de la Cour de justice, dans le sens tant de la restriction de la compétition au moyen de la théorie du siège réel que de son corollaire, la protection du capital social et la participation des salariés</w:t>
      </w:r>
      <w:r>
        <w:rPr>
          <w:rStyle w:val="FootnoteCharacters"/>
          <w:rStyle w:val="FootnoteAnchor"/>
        </w:rPr>
        <w:footnoteReference w:id="81"/>
      </w:r>
      <w:r>
        <w:rPr>
          <w:lang w:val="fr-FR"/>
        </w:rPr>
        <w:t xml:space="preserve">. Il ressort clairement des conclusions de l’avocat général Alber dans l’affaire </w:t>
      </w:r>
      <w:r>
        <w:rPr>
          <w:i/>
          <w:iCs/>
          <w:lang w:val="fr-FR"/>
        </w:rPr>
        <w:t>Inspire Art</w:t>
      </w:r>
      <w:r>
        <w:rPr>
          <w:lang w:val="fr-FR"/>
        </w:rPr>
        <w:t xml:space="preserve"> que la solution consacrée dans cet arrêt est étroitement liée au fait que les Etats ne sont pas parvenus à s’entendre sur des règles harmonisées, les difficultés auxquelles la loi de police néerlandaise entend s’attaquer trouvant précisément leur sources dans la diversité des législations; par conséquent, faut-il comprendre, les Etats ne peuvent se soustraire aux exigences du marché intérieur en s’abritant derrière leur insuffisance de volonté politique à cet égard</w:t>
      </w:r>
      <w:r>
        <w:rPr>
          <w:rStyle w:val="FootnoteCharacters"/>
          <w:rStyle w:val="FootnoteAnchor"/>
        </w:rPr>
        <w:footnoteReference w:id="82"/>
      </w:r>
      <w:r>
        <w:rPr>
          <w:lang w:val="fr-FR"/>
        </w:rPr>
        <w:t>. En effet, « tant que les législations restent en l’état, il n’y a aucune raison de restreindre la concurrence entre les différents régimes en interprétant à cette fin les règles du traité relatives à la liberté d’établissement » (</w:t>
      </w:r>
      <w:r>
        <w:rPr>
          <w:i/>
          <w:iCs/>
          <w:lang w:val="fr-FR"/>
        </w:rPr>
        <w:t>ibid</w:t>
      </w:r>
      <w:r>
        <w:rPr>
          <w:lang w:val="fr-FR"/>
        </w:rPr>
        <w:t xml:space="preserve">). Or, ces législations sont précisément divisées sur des points essentiels qui engagent la notion même de société commerciale. </w:t>
      </w:r>
    </w:p>
    <w:p>
      <w:pPr>
        <w:pStyle w:val="Normal"/>
        <w:ind w:firstLine="708"/>
        <w:jc w:val="both"/>
        <w:rPr>
          <w:b/>
          <w:b/>
          <w:bCs/>
          <w:color w:val="FF6600"/>
          <w:u w:val="single"/>
          <w:lang w:val="fr-FR"/>
        </w:rPr>
      </w:pPr>
      <w:r>
        <w:rPr>
          <w:b/>
          <w:bCs/>
          <w:color w:val="FF6600"/>
          <w:u w:val="single"/>
          <w:lang w:val="fr-FR"/>
        </w:rPr>
      </w:r>
    </w:p>
    <w:p>
      <w:pPr>
        <w:pStyle w:val="Normal"/>
        <w:jc w:val="both"/>
        <w:rPr/>
      </w:pPr>
      <w:r>
        <w:rPr>
          <w:lang w:val="fr-FR"/>
        </w:rPr>
        <w:t xml:space="preserve">Toutefois, confier la détermination des choix politiques, telle la participation des salariés, à la compétition législative, c’est à la fois considérer que de tels choix sont des outils à la disposition des parties et préjuger dans une certaine mesure du modèle qui va prévaloir.  Certes, il est possible qu’en Europe, des différences d’ordre structurel tenant à la composition  de l’actionnariat soient de nature à réduire le risque de distorsion qui affecte les processus de décision au sein des sociétés aux Etats-Unis, au détriment des actionnaires. Mais, en l’absence d’homogénéité culturelle quant aux finalités poursuivies à travers le droit des sociétés, le spectre de la course vers le bas y prend un relief tout différent. </w:t>
      </w:r>
      <w:r>
        <w:rPr>
          <w:i/>
          <w:iCs/>
          <w:lang w:val="fr-FR"/>
        </w:rPr>
        <w:t>On demande en effet au marché de trancher un débat qui oppose précisément des tenants et les opposants d’une conception libérale</w:t>
      </w:r>
      <w:r>
        <w:rPr>
          <w:lang w:val="fr-FR"/>
        </w:rPr>
        <w:t xml:space="preserve">. Pour ces derniers, la protection des tiers, qui restent exclus du processus décisionnel, appelle une intervention législative impérative. Soumettre cette conception à la compétition législative, c’est permettre aux organes sociaux qui détiennent le pouvoir de décision de déroger à un régime qui n’y est pas perçu comme étant à leur libre disposition, puisqu’il met en jeu des intérêts qu’ils n’ont aucune incitation à intégrer parmi les paramètres de leur choix. Le jeu de la compétition législative n’a de sens que sur fond d’un minimum d’homogénéité d’ordre axiologique.  </w:t>
      </w:r>
    </w:p>
    <w:p>
      <w:pPr>
        <w:pStyle w:val="Normal"/>
        <w:jc w:val="both"/>
        <w:rPr>
          <w:lang w:val="fr-FR"/>
        </w:rPr>
      </w:pPr>
      <w:r>
        <w:rPr>
          <w:lang w:val="fr-FR"/>
        </w:rPr>
      </w:r>
    </w:p>
    <w:p>
      <w:pPr>
        <w:pStyle w:val="Normal"/>
        <w:jc w:val="both"/>
        <w:rPr/>
      </w:pPr>
      <w:r>
        <w:rPr>
          <w:lang w:val="fr-FR"/>
        </w:rPr>
        <w:tab/>
      </w:r>
      <w:r>
        <w:rPr>
          <w:b/>
          <w:bCs/>
          <w:sz w:val="28"/>
          <w:szCs w:val="28"/>
          <w:lang w:val="fr-FR"/>
        </w:rPr>
        <w:t>Section 2 : La condition des sociétés étrangères en France</w:t>
      </w:r>
      <w:r>
        <w:rPr>
          <w:b/>
          <w:bCs/>
          <w:lang w:val="fr-FR"/>
        </w:rPr>
        <w:t xml:space="preserve">. </w:t>
      </w:r>
    </w:p>
    <w:p>
      <w:pPr>
        <w:pStyle w:val="Normal"/>
        <w:jc w:val="both"/>
        <w:rPr>
          <w:lang w:val="fr-FR"/>
        </w:rPr>
      </w:pPr>
      <w:r>
        <w:rPr>
          <w:lang w:val="fr-FR"/>
        </w:rPr>
        <w:t xml:space="preserve">Comme celle des personnes physiques étrangères, la « condition » des sociétés étrangères en France signifie qu’elles n’accèdent pas librement à toutes les activités que peuvent exercer des personnes morales de droit français (§2). Avant d’étudier cette condition, un curieux accident historique oblige à évacuer un faux problème à titre préalable (§1). </w:t>
      </w:r>
    </w:p>
    <w:p>
      <w:pPr>
        <w:pStyle w:val="Normal"/>
        <w:jc w:val="both"/>
        <w:rPr>
          <w:lang w:val="fr-FR"/>
        </w:rPr>
      </w:pPr>
      <w:r>
        <w:rPr>
          <w:lang w:val="fr-FR"/>
        </w:rPr>
      </w:r>
    </w:p>
    <w:p>
      <w:pPr>
        <w:pStyle w:val="Normal"/>
        <w:jc w:val="both"/>
        <w:rPr/>
      </w:pPr>
      <w:r>
        <w:rPr>
          <w:lang w:val="fr-FR"/>
        </w:rPr>
        <w:tab/>
      </w:r>
      <w:r>
        <w:rPr>
          <w:b/>
          <w:bCs/>
          <w:i/>
          <w:iCs/>
          <w:sz w:val="28"/>
          <w:szCs w:val="28"/>
          <w:lang w:val="fr-FR"/>
        </w:rPr>
        <w:t>§1 : Le (faux) problème du statut des sociétés anonymes étrangères</w:t>
      </w:r>
    </w:p>
    <w:p>
      <w:pPr>
        <w:pStyle w:val="Normal"/>
        <w:jc w:val="both"/>
        <w:rPr/>
      </w:pPr>
      <w:r>
        <w:rPr>
          <w:lang w:val="fr-FR"/>
        </w:rPr>
        <w:t>On parle de « reconnaissance » d’une société étrangère pour signifier qu’elle est apte à être titulaire de droits en France : conclure un bail commercial, agir en justice …Or, il existe un texte de 1857, qui a son origine historique dans un incident diplomatique dans les rapports franco-belges, selon lequel, pour qu’une société anonyme étrangère soit « reconnue » en France, il faut un décret en Conseil d’Etat</w:t>
      </w:r>
      <w:r>
        <w:rPr>
          <w:rStyle w:val="FootnoteCharacters"/>
          <w:rStyle w:val="FootnoteAnchor"/>
          <w:lang w:val="fr-FR"/>
        </w:rPr>
        <w:footnoteReference w:id="83"/>
      </w:r>
      <w:r>
        <w:rPr>
          <w:lang w:val="fr-FR"/>
        </w:rPr>
        <w:t>. Or, peu de décrets ont été pris sur le fondement de ce texte, ce qui devrait vouloir dire que pratiquement, aucune société anonyme étrangère ne devrait pouvoir être « reconnue » en France, au sens où, étant un néant juridique, elle ne devrait pouvoir jouir d’aucun droit. Cette situation est évidemment ridicule, gênante pour le commerce international, et même très injuste : supposons qu’une société étrangère soit assignée en France, si elle n’existe pas, ne peut pas se défendre… Inversement, elle ne peut pas poursuivre un créancier, etc…C’est pourquoi, en 1991, la Cour de cassation a affirmé qu’une société anonyme étrangère, même non reconnue par décret, devait nécessairement pouvoir ester en justice en France et protéger ses biens</w:t>
      </w:r>
      <w:r>
        <w:rPr>
          <w:rStyle w:val="FootnoteCharacters"/>
          <w:rStyle w:val="FootnoteAnchor"/>
          <w:lang w:val="fr-FR"/>
        </w:rPr>
        <w:footnoteReference w:id="84"/>
      </w:r>
      <w:r>
        <w:rPr>
          <w:lang w:val="fr-FR"/>
        </w:rPr>
        <w:t xml:space="preserve">. Ce qui est intéressant, c’est le fondement trouvé ; il ne s’agit pas d’invoquer l’intérêt du commerce international… mais la Convention européenne des droits de l’homme ! </w:t>
      </w:r>
      <w:r>
        <w:rPr>
          <w:rStyle w:val="FootnoteCharacters"/>
          <w:rStyle w:val="FootnoteAnchor"/>
          <w:lang w:val="fr-FR"/>
        </w:rPr>
        <w:footnoteReference w:id="85"/>
      </w:r>
      <w:r>
        <w:rPr>
          <w:lang w:val="fr-FR"/>
        </w:rPr>
        <w:t xml:space="preserve">  Bien entendu, en toute hypothèse, un tel obstacle ne serait certainement pas opposable aux sociétés rattachées aux autres Etats membres dans les rapports intra-communautaires.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r>
      <w:r>
        <w:rPr>
          <w:b/>
          <w:bCs/>
          <w:i/>
          <w:iCs/>
          <w:sz w:val="28"/>
          <w:szCs w:val="28"/>
          <w:lang w:val="fr-FR"/>
        </w:rPr>
        <w:t xml:space="preserve">§2 : Le régime restrictif de certains droits </w:t>
      </w:r>
    </w:p>
    <w:p>
      <w:pPr>
        <w:pStyle w:val="Normal"/>
        <w:jc w:val="both"/>
        <w:rPr>
          <w:lang w:val="fr-FR"/>
        </w:rPr>
      </w:pPr>
      <w:r>
        <w:rPr>
          <w:lang w:val="fr-FR"/>
        </w:rPr>
        <w:t xml:space="preserve">Mais même si la société étrangère a une capacité générale de jouissance en France,  il existe un nombre de textes, comme pour les personnes physiques, qui interdisent certaines activités aux sociétés étrangères, ou alors, subordonnent leur exercice par un étranger à une condition d’autorisation administrative. Il en va ainsi pour le bail commercial, l’article 14 code civil, etc. Bien entendu, le droit communautaire modifie sensiblement les choses, tant du fait de l’interdiction de discrimination des ressortissants (sociétés) communautaires à raison de la nationalité, qu’à travers les libertés économiques. Même dans des domaines sensibles où l’exerice d’une activité est soumise à autorisation dans l’intérêt générale (dans le domaine bancaire, par ex), la reconnaissance mutuelle exige de reconnaître les effets de l’autoisation donnée dan le pays d’origine. Il reste que dans certains cas relevant désormais esentiellement du droit international privé commun, il faut savoir si la société est étrangère ou française/communautaire. Généralement, la jurisprudence se réfère au critère du siège social pour déterminer cette extranéité, c’est-à-dire, au même critère qui permet de dire si la société est valablement constituée et de déterminer la loi applicable à son fonctionnement interne (v. infra). </w:t>
      </w:r>
    </w:p>
    <w:p>
      <w:pPr>
        <w:pStyle w:val="Normal"/>
        <w:jc w:val="both"/>
        <w:rPr>
          <w:lang w:val="fr-FR"/>
        </w:rPr>
      </w:pPr>
      <w:r>
        <w:rPr>
          <w:lang w:val="fr-FR"/>
        </w:rPr>
      </w:r>
    </w:p>
    <w:p>
      <w:pPr>
        <w:pStyle w:val="Normal"/>
        <w:jc w:val="both"/>
        <w:rPr/>
      </w:pPr>
      <w:r>
        <w:rPr>
          <w:lang w:val="fr-FR"/>
        </w:rPr>
        <w:t xml:space="preserve">Mais il existe aussi une jurisprudence, qui a pris naissance essentiellement pendant la deuxième guerre mondiale (lorsqu’il s’agissait notamment de déterminer les biens de l’ennemi), qui a estimé insuffisant à certaines fins le critère du siège, et a retenu le critère plus politique du contrôle (nationalité des personnes dirigeants, actionnaires, etc). On a pu dire alors que la nationalité des sociétés est un critère fonctionnel. Un célèbre arrêt </w:t>
      </w:r>
      <w:r>
        <w:rPr>
          <w:i/>
          <w:iCs/>
          <w:lang w:val="fr-FR"/>
        </w:rPr>
        <w:t>Mayol Arbona</w:t>
      </w:r>
      <w:r>
        <w:rPr>
          <w:lang w:val="fr-FR"/>
        </w:rPr>
        <w:t xml:space="preserve"> du Tribunal des Conflits a en 1959 indiqué qu’il était impossible de poser un critère unique, que le critère devait varier selon le texte applicable. En réalité, la relativité n’est elle-même que relative. Il est assez normal que le critère politique ait pu intervenir alors que les questions qui se posaient n’étaient pas de pure technique du droit des sociétés, mais étaient éminemment politiques aussi. La  jurisprudence semble s’être stabilisée aujourd’hui autour du critère du siège, et la doctrine estime généralement que s’il y a des exceptions, elles devraient être apportées par voie législative (pour réduire l’insécurité juridique). </w:t>
      </w:r>
    </w:p>
    <w:p>
      <w:pPr>
        <w:pStyle w:val="Normal"/>
        <w:jc w:val="both"/>
        <w:rPr>
          <w:lang w:val="fr-FR"/>
        </w:rPr>
      </w:pPr>
      <w:r>
        <w:rPr>
          <w:lang w:val="fr-FR"/>
        </w:rPr>
      </w:r>
    </w:p>
    <w:p>
      <w:pPr>
        <w:pStyle w:val="Normal"/>
        <w:jc w:val="both"/>
        <w:rPr/>
      </w:pPr>
      <w:r>
        <w:rPr>
          <w:lang w:val="fr-FR"/>
        </w:rPr>
        <w:t xml:space="preserve">Il est vrai aussi que certains flottements enregistrés dans la jurisprudence, notamment au cours des années 60-70, en ce qui concerne le critère de l’extranéité des sociétés en vue de l’exercice de certaines activités en France, concernaient les groupes de sociétés. Dans une affaire </w:t>
      </w:r>
      <w:r>
        <w:rPr>
          <w:i/>
          <w:iCs/>
          <w:lang w:val="fr-FR"/>
        </w:rPr>
        <w:t>Shell,</w:t>
      </w:r>
      <w:r>
        <w:rPr>
          <w:lang w:val="fr-FR"/>
        </w:rPr>
        <w:t xml:space="preserve"> notamment, la jurisprudence a connu un certain désarroi devant la question de savoir si la filiale contrôlée par un groupe étranger pouvait ou non se considérer comme française a regard du bénéfice de  législation sur les baux commerciaux. La Cour de cassation a considéré qu’elle le pouvait, mais en retenant que le siège était en France, et en relevant aussi un faisceau d’autres indices (établissements, exploitation) - ce qui montrait qu’elle n’était pas très sûre de la façon dont il convenait de mettre en œuvre le critère du siège social dans ce cas</w:t>
      </w:r>
      <w:r>
        <w:rPr>
          <w:rStyle w:val="FootnoteCharacters"/>
          <w:rStyle w:val="FootnoteAnchor"/>
          <w:lang w:val="fr-FR"/>
        </w:rPr>
        <w:footnoteReference w:id="86"/>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ind w:left="708" w:hanging="0"/>
        <w:jc w:val="both"/>
        <w:rPr>
          <w:b/>
          <w:b/>
          <w:bCs/>
          <w:sz w:val="28"/>
          <w:szCs w:val="28"/>
          <w:lang w:val="fr-FR"/>
        </w:rPr>
      </w:pPr>
      <w:r>
        <w:rPr>
          <w:b/>
          <w:bCs/>
          <w:sz w:val="28"/>
          <w:szCs w:val="28"/>
          <w:lang w:val="fr-FR"/>
        </w:rPr>
        <w:t xml:space="preserve">Section 3 : La loi applicable au fonctionnement des sociétés. </w:t>
      </w:r>
    </w:p>
    <w:p>
      <w:pPr>
        <w:pStyle w:val="Normal"/>
        <w:jc w:val="both"/>
        <w:rPr/>
      </w:pPr>
      <w:r>
        <w:rPr>
          <w:lang w:val="fr-FR"/>
        </w:rPr>
        <w:t xml:space="preserve">Quel est le seuil du capital minimal, quels sont les organes de la société, quelles sont les obligations des dirigeants à l’égard des actionnaires, etc ? Ces questions ne soulèvent pas de difficultés de principe au plan du conflit de lois: il est normal que la loi qui préside à la constitution régisse aussi l’organisation et le fonctionnement de la société. Il peut y avoir cependant une certaine intérférence des lois de police territoriales. Ainsi, le Conseil d’Etat a jugé, dans l’affaire </w:t>
      </w:r>
      <w:r>
        <w:rPr>
          <w:i/>
          <w:iCs/>
          <w:lang w:val="fr-FR"/>
        </w:rPr>
        <w:t>Cie des Wagons-Lits</w:t>
      </w:r>
      <w:r>
        <w:rPr>
          <w:lang w:val="fr-FR"/>
        </w:rPr>
        <w:t>, au sujet de la législation française sur les comités d’entreprise (ordonance de 1945), que « la circonstance qu’une entreprise employanjt en France plus de 50 salariés a son siège sociale à l’étranger ne saurait la faire échapper à la législation française sur les comités d’entreprise »</w:t>
      </w:r>
      <w:r>
        <w:rPr>
          <w:rStyle w:val="FootnoteCharacters"/>
          <w:rStyle w:val="FootnoteAnchor"/>
          <w:lang w:val="fr-FR"/>
        </w:rPr>
        <w:footnoteReference w:id="87"/>
      </w:r>
      <w:r>
        <w:rPr>
          <w:lang w:val="fr-FR"/>
        </w:rPr>
        <w:t xml:space="preserve">. </w:t>
      </w:r>
    </w:p>
    <w:p>
      <w:pPr>
        <w:pStyle w:val="Normal"/>
        <w:jc w:val="both"/>
        <w:rPr/>
      </w:pPr>
      <w:r>
        <w:rPr>
          <w:lang w:val="fr-FR"/>
        </w:rPr>
        <w:t>Mais le domaine de la loi de la société doit être défini alors par rapport à d’autres catégories. Notamment, dans l’hypothèse d’une garantie (lettre d’intention ou cautionnement) donné par un dirigeant social, la jurisprudence a été confrontée à la question de savoir si l’étendue des pouvoirs des dirigeants sociaux doit être soumise à la loi de la société, ou  à la loi régissant le cautionnement. Voici un tiers, commerçant français, qui contracte avec le dirigeant d’une société étrangère et, se fiant à ce qu’il connaît de la loi française, ne s’interroge pas sur l’étendue des pouvoirs des dirigeants étrangers. Peut-on lui opposer le contenu restrictif de la loi étrangère applicable (absence de pouvoir de conclure l’acte) ?  En dépit de la rigueur de la solution, la Cour de cassation maintient la questin des pouvoirs sous l’empire de la loi de la société. Dans un arrêt récent de la Première Ch Civ, elle avait à connaître du problème quelque sorte inverse, puisque une société étrangère, de droit écossais, dont le dirigeant avait souscrit un cautionnement au nom de la société, plaidait devant les tribunaux français que le dirigeant n’avait pas obtenu l’autorisation du CAD et que le cautionnement était donc nul. En réalité, une telle autorisation est requise par le droit français et non pas par le droit écossais. L’argument était donc voué à l’échec. La Cour de cassation (dont on remarque qu’elle n’utilise pas, pour la première fois, la notion de nationalité de société pour résoudre ce simple conflit de lois), répond que la loi française était inapplicable ici et que la question est régie par al loi de la société</w:t>
      </w:r>
      <w:r>
        <w:rPr>
          <w:rStyle w:val="FootnoteCharacters"/>
          <w:rStyle w:val="FootnoteAnchor"/>
          <w:lang w:val="fr-FR"/>
        </w:rPr>
        <w:footnoteReference w:id="88"/>
      </w:r>
      <w:r>
        <w:rPr>
          <w:lang w:val="fr-FR"/>
        </w:rPr>
        <w:t>. Cette solution oblige le créancier français à se renseigner quand il contracte avec une société étrangère (ici la solution lui était favorable, mais on peut imaginer l’inverse), sans bénéfice de la théorie de l’apparence. Certains auteurs préféreraient voir s’appliquer la loi de l’acte. Mais probablement, en application de la Convention de Rome (sauf choix par les parties de la loi applicable au cautionnement), il y aura convergence entre la loi du cautionnement (fourni par la société, prestataire caractéristique) et la loi de la société (sièg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ab/>
      </w:r>
      <w:r>
        <w:rPr>
          <w:b/>
          <w:bCs/>
          <w:lang w:val="fr-FR"/>
        </w:rPr>
        <w:tab/>
      </w:r>
      <w:r>
        <w:rPr>
          <w:b/>
          <w:bCs/>
          <w:sz w:val="28"/>
          <w:szCs w:val="28"/>
          <w:lang w:val="fr-FR"/>
        </w:rPr>
        <w:t xml:space="preserve">Section 4 : Les groupes de sociétés. </w:t>
      </w:r>
    </w:p>
    <w:p>
      <w:pPr>
        <w:pStyle w:val="Normal"/>
        <w:jc w:val="both"/>
        <w:rPr/>
      </w:pPr>
      <w:r>
        <w:rPr>
          <w:lang w:val="fr-FR"/>
        </w:rPr>
        <w:t>Le droit international privé a du mal à saisir les groupes internationaux de sociétés, qui sont une réalité économique, mais qui sont composés d’entités juridiques ayant chacune acquis la personnalité morale d’un Etat déterminé</w:t>
      </w:r>
      <w:r>
        <w:rPr>
          <w:rStyle w:val="FootnoteCharacters"/>
          <w:rStyle w:val="FootnoteAnchor"/>
          <w:lang w:val="fr-FR"/>
        </w:rPr>
        <w:footnoteReference w:id="89"/>
      </w:r>
      <w:r>
        <w:rPr>
          <w:lang w:val="fr-FR"/>
        </w:rPr>
        <w:t>. Il n’existe pas de rattachement spécifiquement international des sociétés (sauf exceptionnellement un traité international créant une banque transnationale, par ex). La réalité juridique est donc artificiellement cloisonnée, ce qui permet souvent d’opposer l’écran de la personnalité morale nationale à toute tentative d’appréhender le groupe à ntravers son véritable centre de décision.  Le droit communautaire essaie certes de dépasser ce cloisonnement, en instituant une société européenne et en développant la liberté de circulation des perones morales (v</w:t>
      </w:r>
      <w:r>
        <w:rPr>
          <w:i/>
          <w:iCs/>
          <w:lang w:val="fr-FR"/>
        </w:rPr>
        <w:t>. supra</w:t>
      </w:r>
      <w:r>
        <w:rPr>
          <w:lang w:val="fr-FR"/>
        </w:rPr>
        <w:t xml:space="preserve">). </w:t>
      </w:r>
    </w:p>
    <w:p>
      <w:pPr>
        <w:pStyle w:val="Normal"/>
        <w:jc w:val="both"/>
        <w:rPr>
          <w:lang w:val="fr-FR"/>
        </w:rPr>
      </w:pPr>
      <w:r>
        <w:rPr>
          <w:lang w:val="fr-FR"/>
        </w:rPr>
      </w:r>
    </w:p>
    <w:p>
      <w:pPr>
        <w:pStyle w:val="Normal"/>
        <w:jc w:val="both"/>
        <w:rPr/>
      </w:pPr>
      <w:r>
        <w:rPr>
          <w:lang w:val="fr-FR"/>
        </w:rPr>
        <w:t xml:space="preserve">En droit commun, le problème est souvent celui de l’écran que créé la personnalité morale entre la société-mère et sa filiale. La décision d’engager le groupe dans telle activité industrielle délocalisée peut avoir été prise par la mère. Mais si l’activité est confiée à une filiale, immatriculée dans un autre pays, il sera difficile de l’atteindre au cas où cette activité produit des conséquences dommageables. Un exemple tiré du droit positif comparé est l’affaire </w:t>
      </w:r>
      <w:r>
        <w:rPr>
          <w:i/>
          <w:iCs/>
          <w:lang w:val="fr-FR"/>
        </w:rPr>
        <w:t>Bhopal</w:t>
      </w:r>
      <w:r>
        <w:rPr>
          <w:lang w:val="fr-FR"/>
        </w:rPr>
        <w:t xml:space="preserve">.  Un accident industriel dans une plante gérée par une société de droit indien a causé des dommages massifs (morts, blessures, maladies, contamination durable de l’environnement) en 1984. La société indienne, sous-capitalisée, dépendait d’une grande entreprise multinationale avec son centre de décision aux Etats-Unis. Les victimes se sont regroupées, sous l’égide du gouvernement indien, pour porter leur demande d’indmenisation devant les tribunaux fédéraux américains. Indépendamment de la sous-capitalisation de la filiale, ils pendaient bénficier aux Etats-Unis d’un certin nombre d’avantages, de procédure (actions de groupe, contingency fees) et de fond (application de standards de sécurité plus élevés). Ce contentieux a attiré l’attention sur le problème de l’écran de la personnalité morale dans les groupes. Comment justifier la compétence américaine si ce n’est en assignant la société –mère ? or, la société-mère était une entité parfaitement indépendante de la filiale qui gérait l’usine. Les tribunaux (américains, comme européens) tendent de plus en plus à lever le voile de la personnalité morale dès lors qu’il est démontré que la société mère s’est immixée dans la gestion de la filiale ou a dicté d’une façon ou d’une autre la politique de celle-ci. Il y a là un beau problème de la loi applicable car on peut se demadner si la mesure dans laquelle le voile de la personnalité morale peut être écarté dépend de la loi de la société (mais on encourage alors l’incorporation dans des Etats complaisants qui facilitent délibérement le cloisonnement pour s’attirer une clientèle) ou de la loi applicable au délit. Quoiqu’il en soit, dans l’affaire Bhopal, les juges fédéraux ont refusé d’exercer leur compétence sur le fondement de al doctrine du </w:t>
      </w:r>
      <w:r>
        <w:rPr>
          <w:i/>
          <w:iCs/>
          <w:lang w:val="fr-FR"/>
        </w:rPr>
        <w:t>forum non conveniens</w:t>
      </w:r>
      <w:r>
        <w:rPr>
          <w:lang w:val="fr-FR"/>
        </w:rPr>
        <w:t>. Mais c’est une autre histoi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1065" w:hanging="0"/>
        <w:jc w:val="both"/>
        <w:rPr>
          <w:lang w:val="fr-FR"/>
        </w:rPr>
      </w:pPr>
      <w:r>
        <w:rPr>
          <w:lang w:val="fr-FR"/>
        </w:rPr>
        <w:t xml:space="preserve"> </w:t>
      </w:r>
    </w:p>
    <w:p>
      <w:pPr>
        <w:pStyle w:val="Normal"/>
        <w:ind w:left="1065" w:hanging="0"/>
        <w:jc w:val="both"/>
        <w:rPr>
          <w:lang w:val="fr-FR"/>
        </w:rPr>
      </w:pPr>
      <w:r>
        <w:rPr>
          <w:lang w:val="fr-FR"/>
        </w:rPr>
      </w:r>
    </w:p>
    <w:p>
      <w:pPr>
        <w:pStyle w:val="Normal"/>
        <w:ind w:left="1065" w:hanging="0"/>
        <w:jc w:val="both"/>
        <w:rPr>
          <w:lang w:val="fr-FR"/>
        </w:rPr>
      </w:pPr>
      <w:r>
        <w:rPr>
          <w:lang w:val="fr-FR"/>
        </w:rPr>
      </w:r>
    </w:p>
    <w:p>
      <w:pPr>
        <w:pStyle w:val="Normal"/>
        <w:ind w:left="1065" w:hanging="0"/>
        <w:jc w:val="both"/>
        <w:rPr>
          <w:lang w:val="fr-FR"/>
        </w:rPr>
      </w:pPr>
      <w:r>
        <w:rPr>
          <w:lang w:val="fr-FR"/>
        </w:rPr>
      </w:r>
    </w:p>
    <w:p>
      <w:pPr>
        <w:pStyle w:val="Normal"/>
        <w:ind w:left="1065" w:hanging="0"/>
        <w:jc w:val="both"/>
        <w:rPr>
          <w:lang w:val="fr-FR"/>
        </w:rPr>
      </w:pPr>
      <w:r>
        <w:rPr>
          <w:lang w:val="fr-FR"/>
        </w:rPr>
      </w:r>
    </w:p>
    <w:p>
      <w:pPr>
        <w:pStyle w:val="Normal"/>
        <w:rPr>
          <w:lang w:val="fr-FR"/>
        </w:rPr>
      </w:pPr>
      <w:r>
        <w:rPr>
          <w:lang w:val="fr-FR"/>
        </w:rPr>
      </w:r>
    </w:p>
    <w:p>
      <w:pPr>
        <w:pStyle w:val="Normal"/>
        <w:jc w:val="both"/>
        <w:rPr/>
      </w:pPr>
      <w:r>
        <w:rPr>
          <w:b/>
          <w:bCs/>
          <w:sz w:val="28"/>
          <w:szCs w:val="28"/>
          <w:lang w:val="fr-FR"/>
        </w:rPr>
        <w:t xml:space="preserve">Chapitre 3 : La dimension internationale des procédures d’insolvabilité </w:t>
      </w:r>
    </w:p>
    <w:p>
      <w:pPr>
        <w:pStyle w:val="Normal"/>
        <w:jc w:val="both"/>
        <w:rPr>
          <w:b/>
          <w:b/>
          <w:bCs/>
          <w:sz w:val="28"/>
          <w:szCs w:val="28"/>
          <w:lang w:val="fr-FR"/>
        </w:rPr>
      </w:pPr>
      <w:r>
        <w:rPr>
          <w:b/>
          <w:bCs/>
          <w:sz w:val="28"/>
          <w:szCs w:val="28"/>
          <w:lang w:val="fr-FR"/>
        </w:rPr>
      </w:r>
    </w:p>
    <w:p>
      <w:pPr>
        <w:pStyle w:val="Normal"/>
        <w:jc w:val="both"/>
        <w:rPr/>
      </w:pPr>
      <w:r>
        <w:rPr>
          <w:lang w:val="fr-FR"/>
        </w:rPr>
        <w:t>Qu’est-ce qu’une procédure d’insolvabilité internationale ?</w:t>
      </w:r>
      <w:r>
        <w:rPr>
          <w:rStyle w:val="FootnoteCharacters"/>
          <w:rStyle w:val="FootnoteAnchor"/>
          <w:lang w:val="fr-FR"/>
        </w:rPr>
        <w:footnoteReference w:id="90"/>
      </w:r>
      <w:r>
        <w:rPr>
          <w:lang w:val="fr-FR"/>
        </w:rPr>
        <w:t xml:space="preserve"> L’élément d’extranéité peut tenir </w:t>
      </w:r>
    </w:p>
    <w:p>
      <w:pPr>
        <w:pStyle w:val="Normal"/>
        <w:numPr>
          <w:ilvl w:val="0"/>
          <w:numId w:val="6"/>
        </w:numPr>
        <w:jc w:val="both"/>
        <w:rPr/>
      </w:pPr>
      <w:r>
        <w:rPr>
          <w:lang w:val="fr-FR"/>
        </w:rPr>
        <w:t xml:space="preserve">au débiteur lui-même, par exemple en raison de la présence d’un établissement en France d’une société étrangère faisant l’objet d’une procédure à l’étranger.  Mais la difficulté ici tient à la structure juridique de l’implantation, qui peut occulter la réalité économique. Ainsi, une société étrangère ayant un </w:t>
      </w:r>
      <w:r>
        <w:rPr>
          <w:i/>
          <w:iCs/>
          <w:lang w:val="fr-FR"/>
        </w:rPr>
        <w:t>établissement</w:t>
      </w:r>
      <w:r>
        <w:rPr>
          <w:lang w:val="fr-FR"/>
        </w:rPr>
        <w:t xml:space="preserve"> en France pose bien un problème de faillite internationale ;  mais si l’implantation est une </w:t>
      </w:r>
      <w:r>
        <w:rPr>
          <w:i/>
          <w:iCs/>
          <w:lang w:val="fr-FR"/>
        </w:rPr>
        <w:t>filiale</w:t>
      </w:r>
      <w:r>
        <w:rPr>
          <w:lang w:val="fr-FR"/>
        </w:rPr>
        <w:t xml:space="preserve">, cette entité juridiquement distincte est de pur droit local et l’internationalité disparaît. On retrouve à nouveau la difficulté, déjà rencontrée, pour le droit d’appréhender la réalité économique de l’entreprise transnationale... </w:t>
      </w:r>
    </w:p>
    <w:p>
      <w:pPr>
        <w:pStyle w:val="Normal"/>
        <w:numPr>
          <w:ilvl w:val="0"/>
          <w:numId w:val="6"/>
        </w:numPr>
        <w:jc w:val="both"/>
        <w:rPr>
          <w:lang w:val="fr-FR"/>
        </w:rPr>
      </w:pPr>
      <w:r>
        <w:rPr>
          <w:lang w:val="fr-FR"/>
        </w:rPr>
        <w:t>à la situation de l’actif, par exemple, une société débitrice française ayant des avoirs (biens ou créances) dispersés dans plusieurs pays.</w:t>
      </w:r>
    </w:p>
    <w:p>
      <w:pPr>
        <w:pStyle w:val="Normal"/>
        <w:jc w:val="both"/>
        <w:rPr>
          <w:lang w:val="fr-FR"/>
        </w:rPr>
      </w:pPr>
      <w:r>
        <w:rPr>
          <w:lang w:val="fr-FR"/>
        </w:rPr>
      </w:r>
    </w:p>
    <w:p>
      <w:pPr>
        <w:pStyle w:val="Normal"/>
        <w:jc w:val="both"/>
        <w:rPr/>
      </w:pPr>
      <w:r>
        <w:rPr>
          <w:lang w:val="fr-FR"/>
        </w:rPr>
        <w:t>Quelles sont les sources applicables ? Le régime juridique de la faillite internationale est essentiellement jurisprudentiel en droit commun</w:t>
      </w:r>
      <w:r>
        <w:rPr>
          <w:rStyle w:val="FootnoteCharacters"/>
          <w:rStyle w:val="FootnoteAnchor"/>
          <w:lang w:val="fr-FR"/>
        </w:rPr>
        <w:footnoteReference w:id="91"/>
      </w:r>
      <w:r>
        <w:rPr>
          <w:lang w:val="fr-FR"/>
        </w:rPr>
        <w:t xml:space="preserve">. Mais la cohérence des procédures d’insolvabilité suppose un régime qui ne soit pas purement national et unilatéral. C’est un domaine où il y a un besoin réel et aigu de coordination, car  l’absence de coordination des juridictions, des législations et des jugements nationaux est source d’injustice et de fraude. Or, de nombreux efforts se sont succédé en vain pour parvenir à une convention internationale multilatérale : dans le cadre Conseil de l’Europe, une convention d’Istanboul du 5 juin 1990 (signée par la France, mais n’est pas en vigueur) ; dans le cadre de la Communauté européenne, une Convention du 23 novembre 1995, à la gestation très laborieuse (jamais entrée en vigueur). </w:t>
      </w:r>
    </w:p>
    <w:p>
      <w:pPr>
        <w:pStyle w:val="Normal"/>
        <w:jc w:val="both"/>
        <w:rPr>
          <w:lang w:val="fr-FR"/>
        </w:rPr>
      </w:pPr>
      <w:r>
        <w:rPr>
          <w:lang w:val="fr-FR"/>
        </w:rPr>
      </w:r>
    </w:p>
    <w:p>
      <w:pPr>
        <w:pStyle w:val="Normal"/>
        <w:jc w:val="both"/>
        <w:rPr/>
      </w:pPr>
      <w:r>
        <w:rPr>
          <w:lang w:val="fr-FR"/>
        </w:rPr>
        <w:t xml:space="preserve">C’est pourquoi le Conseil de l’Union européenne a décidé de transformer la convention de 1995 en règlement communautaire (la technique législative est la même que pour les deux Conventions de Bruxelles et bientôt pour la Convention de Rome). L’avantage est que le règlement s’impose à tous immédiatement, sans besoin de ratification ni de Protocole conférant compétence à la CJCE pour l’interpréter. Ainsi est né le </w:t>
      </w:r>
      <w:r>
        <w:rPr>
          <w:u w:val="single"/>
          <w:lang w:val="fr-FR"/>
        </w:rPr>
        <w:t>Règlement du  29 mai 2000</w:t>
      </w:r>
      <w:r>
        <w:rPr>
          <w:lang w:val="fr-FR"/>
        </w:rPr>
        <w:t>, en vigueur depuis le 31 mai 2002. Deux régimes coexistent, par conséquent : le régime intracommunautaire, lorsque le débiteur et les éléments de l’actif de l’entreprise se rattachent au territoire de l’Union</w:t>
      </w:r>
      <w:r>
        <w:rPr>
          <w:rStyle w:val="FootnoteCharacters"/>
          <w:rStyle w:val="FootnoteAnchor"/>
          <w:lang w:val="fr-FR"/>
        </w:rPr>
        <w:footnoteReference w:id="92"/>
      </w:r>
      <w:r>
        <w:rPr>
          <w:lang w:val="fr-FR"/>
        </w:rPr>
        <w:t xml:space="preserve"> ; le droit commun, quand l’extranéité concerne un pays tiers. L’étude des difficultés qui apparaissent en droit commun (Section 1) permettra de mieux comprendre l’intérêt du règlement (Section 2). </w:t>
      </w:r>
    </w:p>
    <w:p>
      <w:pPr>
        <w:pStyle w:val="Normal"/>
        <w:jc w:val="both"/>
        <w:rPr>
          <w:lang w:val="fr-FR"/>
        </w:rPr>
      </w:pPr>
      <w:r>
        <w:rPr>
          <w:lang w:val="fr-FR"/>
        </w:rPr>
      </w:r>
    </w:p>
    <w:p>
      <w:pPr>
        <w:pStyle w:val="Normal"/>
        <w:jc w:val="both"/>
        <w:rPr/>
      </w:pPr>
      <w:r>
        <w:rPr>
          <w:lang w:val="fr-FR"/>
        </w:rPr>
        <w:tab/>
        <w:tab/>
        <w:tab/>
      </w:r>
      <w:r>
        <w:rPr>
          <w:b/>
          <w:bCs/>
          <w:i/>
          <w:iCs/>
          <w:sz w:val="28"/>
          <w:szCs w:val="28"/>
          <w:lang w:val="fr-FR"/>
        </w:rPr>
        <w:t xml:space="preserve">Section 1 : Le droit international privé commun </w:t>
      </w:r>
    </w:p>
    <w:p>
      <w:pPr>
        <w:pStyle w:val="Normal"/>
        <w:jc w:val="both"/>
        <w:rPr>
          <w:lang w:val="fr-FR"/>
        </w:rPr>
      </w:pPr>
      <w:r>
        <w:rPr>
          <w:lang w:val="fr-FR"/>
        </w:rPr>
        <w:t xml:space="preserve">Trois séries de problèmes se posent: </w:t>
      </w:r>
    </w:p>
    <w:p>
      <w:pPr>
        <w:pStyle w:val="Normal"/>
        <w:jc w:val="both"/>
        <w:rPr>
          <w:b/>
          <w:b/>
          <w:bCs/>
          <w:lang w:val="fr-FR"/>
        </w:rPr>
      </w:pPr>
      <w:r>
        <w:rPr>
          <w:lang w:val="fr-FR"/>
        </w:rPr>
        <w:t xml:space="preserve">1. D’abord, il faut déterminer les bases de compétence internationale des juridictions nationales. Dans quels cas une procédure peut-elle être ouverte en France ? </w:t>
      </w:r>
    </w:p>
    <w:p>
      <w:pPr>
        <w:pStyle w:val="Normal"/>
        <w:jc w:val="both"/>
        <w:rPr>
          <w:b/>
          <w:b/>
          <w:bCs/>
          <w:lang w:val="fr-FR"/>
        </w:rPr>
      </w:pPr>
      <w:r>
        <w:rPr>
          <w:lang w:val="fr-FR"/>
        </w:rPr>
        <w:t xml:space="preserve">2. Une fois ouverte, la procédure va faire apparaître des conflits de lois. Par exemple, des créances invoquées peuvent être régies par des lois étrangères ; les créanciers peuvent être titulaires de sûretés sur des biens situés à l’étranger, etc. </w:t>
      </w:r>
    </w:p>
    <w:p>
      <w:pPr>
        <w:pStyle w:val="Normal"/>
        <w:jc w:val="both"/>
        <w:rPr>
          <w:b/>
          <w:b/>
          <w:bCs/>
          <w:lang w:val="fr-FR"/>
        </w:rPr>
      </w:pPr>
      <w:r>
        <w:rPr>
          <w:lang w:val="fr-FR"/>
        </w:rPr>
        <w:t xml:space="preserve">3.Une seule entreprise peut donner lieu à des procédures ouvertes simultanément dans plusieurs pays. Il faudra donc déterminer les effets des jugements étrangers nommant un liquidateur, prononçant la liquidation, etc.  </w:t>
      </w:r>
    </w:p>
    <w:p>
      <w:pPr>
        <w:pStyle w:val="Normal"/>
        <w:jc w:val="both"/>
        <w:rPr>
          <w:b/>
          <w:b/>
          <w:bCs/>
          <w:lang w:val="fr-FR"/>
        </w:rPr>
      </w:pPr>
      <w:r>
        <w:rPr>
          <w:b/>
          <w:bCs/>
          <w:lang w:val="fr-FR"/>
        </w:rPr>
      </w:r>
    </w:p>
    <w:p>
      <w:pPr>
        <w:pStyle w:val="Normal"/>
        <w:jc w:val="both"/>
        <w:rPr>
          <w:b/>
          <w:b/>
          <w:bCs/>
          <w:sz w:val="28"/>
          <w:szCs w:val="28"/>
          <w:lang w:val="fr-FR"/>
        </w:rPr>
      </w:pPr>
      <w:r>
        <w:rPr>
          <w:b/>
          <w:bCs/>
          <w:sz w:val="28"/>
          <w:szCs w:val="28"/>
          <w:lang w:val="fr-FR"/>
        </w:rPr>
        <w:t>§1 : La compétence internationale pour ouvrir une procédure en France</w:t>
      </w:r>
    </w:p>
    <w:p>
      <w:pPr>
        <w:pStyle w:val="Normal"/>
        <w:jc w:val="both"/>
        <w:rPr/>
      </w:pPr>
      <w:r>
        <w:rPr>
          <w:lang w:val="fr-FR"/>
        </w:rPr>
        <w:t>Le principe pratiqué par la jurisprudence française est la transposition à l’ordre international des règles de compétence territoriale interne. Il faut donc commencer par rechercher la règle applicable en droit interne. Ici, nous avons le décret de 1985, dont le contenu survivra a priori à la réforme de 2005 : le tribunal compétent est celui dans le ressort duquel le débiteur a son siège. Ainsi, chaque fois que le siège de la société débitrice est en France, les juridictions françaises sont compétentes</w:t>
      </w:r>
      <w:r>
        <w:rPr>
          <w:rStyle w:val="FootnoteCharacters"/>
          <w:rStyle w:val="FootnoteAnchor"/>
          <w:lang w:val="fr-FR"/>
        </w:rPr>
        <w:footnoteReference w:id="93"/>
      </w:r>
      <w:r>
        <w:rPr>
          <w:lang w:val="fr-FR"/>
        </w:rPr>
        <w:t>. On admet qu’il s’agit ici du siège réel, présumé par le siège statutaire. Il paraît assez normal que l’Etat du rattachement de la société selon la conception française, celui de son centre de décision, ait compétence pour se prononcer sur son sort.  Mais est-ce la seule base de compétence ? La tentation est forte de définir largement la compétence internationale des tribunaux du for, afin de prendre en main une situation d’insolvabilité qui affecte l’économie nationale. Une  ancienne jurisprudence très protectrice des intérêts des créanciers français acceptait que la compétence française soit fondée sur la présence d’un bien ou encore sur la seule nationalité du créancier (article 14 du code civil). Mais ces deux critères, exorbitants, peuvent évidemment conduire à des résultats absurdes</w:t>
      </w:r>
      <w:r>
        <w:rPr>
          <w:rStyle w:val="FootnoteCharacters"/>
          <w:rStyle w:val="FootnoteAnchor"/>
        </w:rPr>
        <w:footnoteReference w:id="94"/>
      </w:r>
      <w:r>
        <w:rPr>
          <w:lang w:val="fr-FR"/>
        </w:rPr>
        <w:t xml:space="preserve">. </w:t>
      </w:r>
    </w:p>
    <w:p>
      <w:pPr>
        <w:pStyle w:val="Normal"/>
        <w:jc w:val="both"/>
        <w:rPr>
          <w:lang w:val="fr-FR"/>
        </w:rPr>
      </w:pPr>
      <w:r>
        <w:rPr>
          <w:lang w:val="fr-FR"/>
        </w:rPr>
      </w:r>
    </w:p>
    <w:p>
      <w:pPr>
        <w:pStyle w:val="Normal"/>
        <w:jc w:val="both"/>
        <w:rPr/>
      </w:pPr>
      <w:r>
        <w:rPr>
          <w:lang w:val="fr-FR"/>
        </w:rPr>
        <w:t>Selon le décret de 1985, à défaut de siège en France, le tribunal compétent est celui du ressort dans lequel le débiteur a le centre principal de ses intérêts en France. La question de l’interprétation de ce texte s’est posée dans l’affaire BCCI</w:t>
      </w:r>
      <w:r>
        <w:rPr>
          <w:rStyle w:val="FootnoteCharacters"/>
          <w:rStyle w:val="FootnoteAnchor"/>
        </w:rPr>
        <w:footnoteReference w:id="95"/>
      </w:r>
      <w:r>
        <w:rPr>
          <w:lang w:val="fr-FR"/>
        </w:rPr>
        <w:t xml:space="preserve">. La BCCI avait son siège aux Iles Caïman, mais des établissements en France. Pour s’opposer à la compétence des tribunaux français, le liquidateur des Iles Caïman faisait valoir que le texte signifiait que la compétence devait être fondée soit sur le siège (statutaire), soit sur le centre principal des intérêts de la société. Cette thèse a été rejetée par la Cour de cassation par arrêt du 11 avril 1995. Le critère du décret est un critère subsidiaire qui signifie nécessairement que le siège est ailleurs ; dans ce cas, le décret ne pose expressément aucun critère de compétence internationale, on sait seulement que le tribunal territorialement compétent est le principal parmi ses centres d’intérêts (= ses établissements ?) en France. La compétence internationale semble supposer la présence au moins d’un établissement. </w:t>
      </w:r>
    </w:p>
    <w:p>
      <w:pPr>
        <w:pStyle w:val="Normal"/>
        <w:jc w:val="both"/>
        <w:rPr>
          <w:lang w:val="fr-FR"/>
        </w:rPr>
      </w:pPr>
      <w:r>
        <w:rPr>
          <w:lang w:val="fr-FR"/>
        </w:rPr>
      </w:r>
    </w:p>
    <w:p>
      <w:pPr>
        <w:pStyle w:val="Normal"/>
        <w:jc w:val="both"/>
        <w:rPr>
          <w:lang w:val="fr-FR"/>
        </w:rPr>
      </w:pPr>
      <w:r>
        <w:rPr>
          <w:lang w:val="fr-FR"/>
        </w:rPr>
        <w:t xml:space="preserve">La solution semble a priori assez saine, car un établissement constitue un lien économique important, et des tiers, créanciers locaux, ont pu croire en sa solvabilité ; il peut être opportun d’autoriser une intervention des tribunaux locaux, même si ne sont pas ceux du siège, pour protéger le crédit local. Cependant, la légitimité de cette intervention est liée tout de même à une seconde question, qui est celle de la portée de cette compétence : compétence pour quoi faire ? </w:t>
      </w:r>
    </w:p>
    <w:p>
      <w:pPr>
        <w:pStyle w:val="Normal"/>
        <w:jc w:val="both"/>
        <w:rPr>
          <w:lang w:val="fr-FR"/>
        </w:rPr>
      </w:pPr>
      <w:r>
        <w:rPr>
          <w:lang w:val="fr-FR"/>
        </w:rPr>
      </w:r>
    </w:p>
    <w:p>
      <w:pPr>
        <w:pStyle w:val="Normal"/>
        <w:jc w:val="both"/>
        <w:rPr>
          <w:lang w:val="fr-FR"/>
        </w:rPr>
      </w:pPr>
      <w:r>
        <w:rPr>
          <w:lang w:val="fr-FR"/>
        </w:rPr>
        <w:t>Pour comprendre la question, il faut évoquer le débat entre universalité et territorialité de la faillite. Une procédure ouverte dans un pays donné doit-elle avoir une vocation universelle, celle de saisir tout l’actif du débiteur (son universalité) quelle que soit sa situation dans l’espace, ou seulement ce qui est présent sur le territoire ? Un règlement unique et centralisé serait plus rationnel (répartition cohérente de l’actif entre les créanciers en cas de liquidation ; en cas de redressement, vision cohérente et unitaire de la sitaution d’ensemble). Il faudrait alors que tous les Etats s’accordent sur le critère du rattachement économique de la société (son siège, le centre de ses intérêts, par ex) et reconnaissent compétence à cet Etat pour régler le sort de la société, globalement. C’est le système (qui reste théorique) de l’universalité. Mais les différent Etats ont des conceptions différentes des intérêts à protéger en cas de faillite</w:t>
      </w:r>
      <w:r>
        <w:rPr>
          <w:rStyle w:val="FootnoteCharacters"/>
          <w:rStyle w:val="FootnoteAnchor"/>
        </w:rPr>
        <w:footnoteReference w:id="96"/>
      </w:r>
      <w:r>
        <w:rPr>
          <w:lang w:val="fr-FR"/>
        </w:rPr>
        <w:t xml:space="preserve">, dont ils ne concèdent pas facilement la prise en charge à un Etat étranger. Ils ont donc tendance à revendiquer une compétence territoriale, et de se méfier des jugements émanant des autres Etats à l’égard de la même entreprise débitrice. Il en résulte un compartimentage de la faillite internationale, chaque entreprise plurilocalisée donnant lieu à pluralité de procédures, chacune englobant les intérêts locaux .  </w:t>
      </w:r>
    </w:p>
    <w:p>
      <w:pPr>
        <w:pStyle w:val="Heading2"/>
        <w:jc w:val="both"/>
        <w:rPr>
          <w:i w:val="false"/>
          <w:i w:val="false"/>
          <w:iCs w:val="false"/>
          <w:lang w:val="fr-FR"/>
        </w:rPr>
      </w:pPr>
      <w:r>
        <w:rPr>
          <w:i w:val="false"/>
          <w:iCs w:val="false"/>
          <w:lang w:val="fr-FR"/>
        </w:rPr>
      </w:r>
    </w:p>
    <w:p>
      <w:pPr>
        <w:pStyle w:val="Heading2"/>
        <w:jc w:val="both"/>
        <w:rPr/>
      </w:pPr>
      <w:r>
        <w:rPr>
          <w:i w:val="false"/>
          <w:iCs w:val="false"/>
        </w:rPr>
        <w:t xml:space="preserve">Ce compartimentage est déjà source d’incohérences et de fraude, mais le pire, c’est que parfois, un Etat revendique une compétence globale (= pour statuer sur le sort de l’entreprise dans son ensemble) à partir d’un élement de rattachement faible. Dans l’affaire BCCI, la Cour de cassation a admis qu’une procédure ouverte sur le fondement d’un simple établissement en France avait néanmoins une vocation universelle, à l’égard de l’ensemble de l’entreprise débitrice. La question posée était de savoir qui pouvait produire à la procédure française, les créanciers du monde entier, ou seulement les créanciers ayant contracté avec l’établissement local. Le contexte était celui d’un conflit entre deux liquidateurs, celui du siège nommé aux Iles Caïman, et celui nommé en France au lieu d’un simple établissement. La Cour de cassation a admis que tous les créanciers pouvaient produire à la faillite locale, en vertu de l’idée qu’il n’y a pas deux sortes de faillites internationales selon le fondement de la compétence (portée locale, portée universelle). La solution s’explique par le souci de ne pas opérer de discrimination entre les créanciers. C’est compréhensible, mais alors, c’est sans doute le principe même de la compétence fondée sur un simple établissement qui est en cause. Sans coordination, il n’est pas satisfaisant d’admettre l’ouverture simultanée de plusieurs procédures, chacune ayant son liquidateur pourvu des mêmes pouvoirs sur l’ensemble de l’actif. Cette compétence globale à raison de la présence d’un simple établissement local est exorbitante, car disproportionnée.   </w:t>
      </w:r>
    </w:p>
    <w:p>
      <w:pPr>
        <w:pStyle w:val="Normal"/>
        <w:jc w:val="both"/>
        <w:rPr>
          <w:i/>
          <w:i/>
          <w:iCs/>
          <w:lang w:val="fr-FR"/>
        </w:rPr>
      </w:pPr>
      <w:r>
        <w:rPr>
          <w:i/>
          <w:iCs/>
          <w:lang w:val="fr-FR"/>
        </w:rPr>
      </w:r>
    </w:p>
    <w:p>
      <w:pPr>
        <w:pStyle w:val="Normal"/>
        <w:jc w:val="both"/>
        <w:rPr>
          <w:b/>
          <w:b/>
          <w:bCs/>
          <w:sz w:val="28"/>
          <w:szCs w:val="28"/>
          <w:lang w:val="fr-FR"/>
        </w:rPr>
      </w:pPr>
      <w:r>
        <w:rPr>
          <w:b/>
          <w:bCs/>
          <w:sz w:val="28"/>
          <w:szCs w:val="28"/>
          <w:lang w:val="fr-FR"/>
        </w:rPr>
        <w:t xml:space="preserve">§2 : Les conflits de lois survenant à l’occasion de la procédure d’insolvabilité. </w:t>
      </w:r>
    </w:p>
    <w:p>
      <w:pPr>
        <w:pStyle w:val="Heading2"/>
        <w:jc w:val="both"/>
        <w:rPr>
          <w:b w:val="false"/>
          <w:b w:val="false"/>
          <w:bCs w:val="false"/>
          <w:i w:val="false"/>
          <w:i w:val="false"/>
          <w:iCs w:val="false"/>
          <w:sz w:val="28"/>
          <w:szCs w:val="28"/>
          <w:lang w:val="fr-FR"/>
        </w:rPr>
      </w:pPr>
      <w:r>
        <w:rPr>
          <w:b w:val="false"/>
          <w:bCs w:val="false"/>
          <w:i w:val="false"/>
          <w:iCs w:val="false"/>
          <w:sz w:val="28"/>
          <w:szCs w:val="28"/>
          <w:lang w:val="fr-FR"/>
        </w:rPr>
      </w:r>
    </w:p>
    <w:p>
      <w:pPr>
        <w:pStyle w:val="Heading2"/>
        <w:jc w:val="both"/>
        <w:rPr>
          <w:i w:val="false"/>
          <w:i w:val="false"/>
          <w:iCs w:val="false"/>
        </w:rPr>
      </w:pPr>
      <w:r>
        <w:rPr>
          <w:i w:val="false"/>
          <w:iCs w:val="false"/>
        </w:rPr>
        <w:t xml:space="preserve">Une fois la procédure ouverte, quelle est la loi qu’applique le tribunal de la faillite ? </w:t>
      </w:r>
    </w:p>
    <w:p>
      <w:pPr>
        <w:pStyle w:val="Normal"/>
        <w:jc w:val="both"/>
        <w:rPr>
          <w:lang w:val="fr-FR"/>
        </w:rPr>
      </w:pPr>
      <w:r>
        <w:rPr>
          <w:lang w:val="fr-FR"/>
        </w:rPr>
        <w:t xml:space="preserve">La compétence de la loi du tribunal saisi pour régir l’organisation et le déroulement de la procédure ne pose pas de problèmes.  C’est la loi du for, loi organique, qui détermine quels sont les organes de la procédure, mais aussi qui peut être mis en faillite, quels sont les objectifs de la procédure (redressement, liquidation), selon quelles modalités et dans quels délais les créanciers doivent déclarer leurs créances et la procédure de vérification (encore un point affirmé dans l’affaire BCCI). Elle détermine également l’effet de la procédure à l’égard du débiteur (desaisissement), et sur les poursuites (suspension).  On voit donc que la loi du for a un vaste domaine. Cela est normal : il s’agit pour l’essentiel d’une procédure. </w:t>
      </w:r>
    </w:p>
    <w:p>
      <w:pPr>
        <w:pStyle w:val="Normal"/>
        <w:jc w:val="both"/>
        <w:rPr>
          <w:lang w:val="fr-FR"/>
        </w:rPr>
      </w:pPr>
      <w:r>
        <w:rPr>
          <w:lang w:val="fr-FR"/>
        </w:rPr>
      </w:r>
    </w:p>
    <w:p>
      <w:pPr>
        <w:pStyle w:val="Normal"/>
        <w:jc w:val="both"/>
        <w:rPr>
          <w:lang w:val="fr-FR"/>
        </w:rPr>
      </w:pPr>
      <w:r>
        <w:rPr>
          <w:lang w:val="fr-FR"/>
        </w:rPr>
        <w:t xml:space="preserve">Mais des questions difficiles se posent lorsqu’il s’agit de déterminer l’effet de la procédure sur les droits des créanciers acquis selon des lois étrangères. Une possibilité serait d’appliquer aveuglément la loi de la faillite au droit invoqué. Par ex, un créancier a acquis une surêté réelle en Islande. Il déclare sa créance, assortie de la surêté, à la procédure française et on lui dit que la loi française ne considère pas la surêté comme valablement acquise… Il perd tout le bénéfice de sa garantie du fait de l’internationalité de la procédure. Cette conséquence serait désastreuse pour le commerce international, car imprévisible pour les tiers contractant avec une entreprise étrangère et donc perturbatrice du crédit. </w:t>
      </w:r>
    </w:p>
    <w:p>
      <w:pPr>
        <w:pStyle w:val="Normal"/>
        <w:jc w:val="both"/>
        <w:rPr>
          <w:lang w:val="fr-FR"/>
        </w:rPr>
      </w:pPr>
      <w:r>
        <w:rPr>
          <w:lang w:val="fr-FR"/>
        </w:rPr>
      </w:r>
    </w:p>
    <w:p>
      <w:pPr>
        <w:pStyle w:val="Normal"/>
        <w:jc w:val="both"/>
        <w:rPr>
          <w:lang w:val="fr-FR"/>
        </w:rPr>
      </w:pPr>
      <w:r>
        <w:rPr>
          <w:lang w:val="fr-FR"/>
        </w:rPr>
        <w:t xml:space="preserve">Que se passe-t-il dans la réalité ? On examinera successivement la question des garanties, et celle des contrats en cours. </w:t>
      </w:r>
    </w:p>
    <w:p>
      <w:pPr>
        <w:pStyle w:val="Normal"/>
        <w:ind w:left="705" w:hanging="0"/>
        <w:jc w:val="both"/>
        <w:rPr>
          <w:lang w:val="fr-FR"/>
        </w:rPr>
      </w:pPr>
      <w:r>
        <w:rPr>
          <w:lang w:val="fr-FR"/>
        </w:rPr>
      </w:r>
    </w:p>
    <w:p>
      <w:pPr>
        <w:pStyle w:val="Normal"/>
        <w:ind w:left="2124" w:firstLine="708"/>
        <w:jc w:val="both"/>
        <w:rPr/>
      </w:pPr>
      <w:r>
        <w:rPr>
          <w:b/>
          <w:bCs/>
          <w:i/>
          <w:iCs/>
          <w:lang w:val="fr-FR"/>
        </w:rPr>
        <w:t>A. Les garanties</w:t>
      </w:r>
      <w:r>
        <w:rPr>
          <w:lang w:val="fr-FR"/>
        </w:rPr>
        <w:t>.</w:t>
      </w:r>
    </w:p>
    <w:p>
      <w:pPr>
        <w:pStyle w:val="Normal"/>
        <w:jc w:val="both"/>
        <w:rPr/>
      </w:pPr>
      <w:r>
        <w:rPr>
          <w:lang w:val="fr-FR"/>
        </w:rPr>
        <w:t xml:space="preserve">* </w:t>
      </w:r>
      <w:r>
        <w:rPr>
          <w:i/>
          <w:iCs/>
          <w:lang w:val="fr-FR"/>
        </w:rPr>
        <w:t>Les sûretés réelles.</w:t>
      </w:r>
      <w:r>
        <w:rPr>
          <w:lang w:val="fr-FR"/>
        </w:rPr>
        <w:t xml:space="preserve"> On admet qu’il faut procéder à une application distributive de la loi réelle et de la loi de la faillite. On laisse la loi réelle (par ex loi de l’immeuble) régir l’existence et la validité de la sûreté et en déterminer les effets (droit de suite, de préférence). Mais il ne suffit pas que la sureté soit valable, il faut encore qu’elle soit opposable en France et efficace dans la faillite.  Déjà, en droit commun (en dehors de la faillite) la question de l’efficacité en France des suretés étrangères est très difficile, la jurisprudence subordonnant leur opposabilité  à des conditions très restrictives</w:t>
      </w:r>
      <w:r>
        <w:rPr>
          <w:rStyle w:val="FootnoteCharacters"/>
          <w:rStyle w:val="FootnoteAnchor"/>
          <w:lang w:val="fr-FR"/>
        </w:rPr>
        <w:footnoteReference w:id="97"/>
      </w:r>
      <w:r>
        <w:rPr>
          <w:lang w:val="fr-FR"/>
        </w:rPr>
        <w:t xml:space="preserve">. Mais dans l’hypothèse où l’efficacité est invoquée dans le contexte d’une faillite, la solution l’est  encore plus puisque cette opposabilité est régie par la loi de la faillite, notamment dans ses dispositions particulières sur le rang de la garantie. Donc, un créancier qui a une sûreté immobilière sur un immeuble situé en Islande, </w:t>
      </w:r>
      <w:r>
        <w:rPr>
          <w:i/>
          <w:iCs/>
          <w:lang w:val="fr-FR"/>
        </w:rPr>
        <w:t>a priori</w:t>
      </w:r>
      <w:r>
        <w:rPr>
          <w:lang w:val="fr-FR"/>
        </w:rPr>
        <w:t xml:space="preserve"> très efficace selon la loi islandaise, se verra primer en France par les créanciers de l’article 40. C’est regrettable car très imprévisible. </w:t>
      </w:r>
    </w:p>
    <w:p>
      <w:pPr>
        <w:pStyle w:val="Normal"/>
        <w:jc w:val="both"/>
        <w:rPr>
          <w:lang w:val="fr-FR"/>
        </w:rPr>
      </w:pPr>
      <w:r>
        <w:rPr>
          <w:lang w:val="fr-FR"/>
        </w:rPr>
      </w:r>
    </w:p>
    <w:p>
      <w:pPr>
        <w:pStyle w:val="Normal"/>
        <w:jc w:val="both"/>
        <w:rPr/>
      </w:pPr>
      <w:r>
        <w:rPr>
          <w:lang w:val="fr-FR"/>
        </w:rPr>
        <w:t xml:space="preserve">* </w:t>
      </w:r>
      <w:r>
        <w:rPr>
          <w:i/>
          <w:iCs/>
          <w:lang w:val="fr-FR"/>
        </w:rPr>
        <w:t>La réserve de propriété et le crédit-bail.</w:t>
      </w:r>
      <w:r>
        <w:rPr>
          <w:lang w:val="fr-FR"/>
        </w:rPr>
        <w:t xml:space="preserve"> Des arrêts importants confirment l’applicabilité de ces principes en matière de réserve de propriété</w:t>
      </w:r>
      <w:r>
        <w:rPr>
          <w:rStyle w:val="FootnoteCharacters"/>
          <w:rStyle w:val="FootnoteAnchor"/>
          <w:lang w:val="fr-FR"/>
        </w:rPr>
        <w:footnoteReference w:id="98"/>
      </w:r>
      <w:r>
        <w:rPr>
          <w:lang w:val="fr-FR"/>
        </w:rPr>
        <w:t>. Ainsi, la Cour de cassation a admis que les conditions auxquelles peuvent être revendiquées des marchandises vendues avec réserve de propriété sont déterminées par la loi de la procédure collective, quelle que soit la loi régissant en général la validité et l’opposabilité de la clause de propriété réservée. La solution est très restrictive, car elle signifie que l’article 121 de la loi de 1985 est applicable</w:t>
      </w:r>
      <w:r>
        <w:rPr>
          <w:rStyle w:val="FootnoteCharacters"/>
          <w:rStyle w:val="FootnoteAnchor"/>
          <w:lang w:val="fr-FR"/>
        </w:rPr>
        <w:footnoteReference w:id="99"/>
      </w:r>
      <w:r>
        <w:rPr>
          <w:lang w:val="fr-FR"/>
        </w:rPr>
        <w:t>. A priori, la même solution vaut pour le crédit-bail : les conditions de la revendication sont régies par la loi de la faillite</w:t>
      </w:r>
      <w:r>
        <w:rPr>
          <w:rStyle w:val="FootnoteCharacters"/>
          <w:rStyle w:val="FootnoteAnchor"/>
          <w:lang w:val="fr-FR"/>
        </w:rPr>
        <w:footnoteReference w:id="100"/>
      </w:r>
      <w:r>
        <w:rPr>
          <w:lang w:val="fr-FR"/>
        </w:rPr>
        <w:t>. Cependant, la Convention d’Ottawa, du 8 mai 1988, entrée en vigueur le 1</w:t>
      </w:r>
      <w:r>
        <w:rPr>
          <w:vertAlign w:val="superscript"/>
          <w:lang w:val="fr-FR"/>
        </w:rPr>
        <w:t>er</w:t>
      </w:r>
      <w:r>
        <w:rPr>
          <w:lang w:val="fr-FR"/>
        </w:rPr>
        <w:t xml:space="preserve"> mai 1995, prévoit une solution plus libérale, et dispose que pour l’opposabilité (même en cas de faillite), il suffit que les règles en vigueur au lieu de la situation du matériel aient été respectées. Elle exclut donc l’interférence imprévisible de la loi de la faillite. </w:t>
      </w:r>
    </w:p>
    <w:p>
      <w:pPr>
        <w:pStyle w:val="Normal"/>
        <w:ind w:left="1416" w:hanging="0"/>
        <w:jc w:val="both"/>
        <w:rPr>
          <w:lang w:val="fr-FR"/>
        </w:rPr>
      </w:pPr>
      <w:r>
        <w:rPr>
          <w:lang w:val="fr-FR"/>
        </w:rPr>
      </w:r>
    </w:p>
    <w:p>
      <w:pPr>
        <w:pStyle w:val="Normal"/>
        <w:jc w:val="both"/>
        <w:rPr/>
      </w:pPr>
      <w:r>
        <w:rPr>
          <w:lang w:val="fr-FR"/>
        </w:rPr>
        <w:t xml:space="preserve">* </w:t>
      </w:r>
      <w:r>
        <w:rPr>
          <w:i/>
          <w:iCs/>
          <w:lang w:val="fr-FR"/>
        </w:rPr>
        <w:t>La compensation.</w:t>
      </w:r>
      <w:r>
        <w:rPr>
          <w:lang w:val="fr-FR"/>
        </w:rPr>
        <w:t xml:space="preserve"> Des problèmes analogues apparaissent, quoique dans des termes plus complexes en raison de la  chronologie de la compensation. Celle-ci est un mode d’extinction de deux créances réciproques. Le créancier de l’entreprise en faillite, qui est lui-même débiteur de la même entreprise, va donc essayer d’échapper aux effets de la faillite, en invoquant la compensation. Il ne peut se faire payer directement, en raison de la suspension des poursuites, mais il cherche au moins à obtenir le bénéfice de l’extinction de sa propre dette (ce mode d’extinction a donc aussi une fonction de  garantie). Il faudrait interroger la loi applicable aux conditions de la compensation en général (quelles sont les caractéristiques exigées des créances compensables ?), puis celle régissant son opposabilité à la faillite. Lorsque les deux parties sont </w:t>
      </w:r>
      <w:r>
        <w:rPr>
          <w:i/>
          <w:iCs/>
          <w:lang w:val="fr-FR"/>
        </w:rPr>
        <w:t>in bonis</w:t>
      </w:r>
      <w:r>
        <w:rPr>
          <w:lang w:val="fr-FR"/>
        </w:rPr>
        <w:t>, le conflit de lois en matière de compensation judiciaire est résolu par référence à la loi du for, et la compensation légale est régie par appel cumulatif à la loi de chacune  des créances</w:t>
      </w:r>
      <w:r>
        <w:rPr>
          <w:rStyle w:val="FootnoteCharacters"/>
          <w:rStyle w:val="FootnoteAnchor"/>
          <w:lang w:val="fr-FR"/>
        </w:rPr>
        <w:footnoteReference w:id="101"/>
      </w:r>
      <w:r>
        <w:rPr>
          <w:lang w:val="fr-FR"/>
        </w:rPr>
        <w:t>. La solution de droit commun, cumulative, rend donc déjà la compensation difficile sur le plan international. Mais il reste encore à déterminer l’impact de la loi de la faillite. Un arrêt de la 1</w:t>
      </w:r>
      <w:r>
        <w:rPr>
          <w:vertAlign w:val="superscript"/>
          <w:lang w:val="fr-FR"/>
        </w:rPr>
        <w:t>re</w:t>
      </w:r>
      <w:r>
        <w:rPr>
          <w:lang w:val="fr-FR"/>
        </w:rPr>
        <w:t xml:space="preserve"> Ch. civ du 6 juin 1990 a admis que la loi de la faillite est applicable à l’opposabilité de la compensation. Le principe suivi semble donc être le même que pour les autres garanties. Concrètement, si la procédure est ouverte en France, la loi française prévoit que la compensation n’est pas opposable à la faillite lorsque les conditions sont remplies après l’ouverture (créances nées après l’ouverture)</w:t>
      </w:r>
      <w:r>
        <w:rPr>
          <w:rStyle w:val="FootnoteCharacters"/>
          <w:rStyle w:val="FootnoteAnchor"/>
          <w:lang w:val="fr-FR"/>
        </w:rPr>
        <w:footnoteReference w:id="102"/>
      </w:r>
      <w:r>
        <w:rPr>
          <w:lang w:val="fr-FR"/>
        </w:rPr>
        <w:t xml:space="preserve">. </w:t>
      </w:r>
    </w:p>
    <w:p>
      <w:pPr>
        <w:pStyle w:val="Normal"/>
        <w:ind w:left="1080" w:hanging="0"/>
        <w:jc w:val="both"/>
        <w:rPr>
          <w:lang w:val="fr-FR"/>
        </w:rPr>
      </w:pPr>
      <w:r>
        <w:rPr>
          <w:lang w:val="fr-FR"/>
        </w:rPr>
      </w:r>
    </w:p>
    <w:p>
      <w:pPr>
        <w:pStyle w:val="Normal"/>
        <w:jc w:val="both"/>
        <w:rPr/>
      </w:pPr>
      <w:r>
        <w:rPr>
          <w:i/>
          <w:iCs/>
          <w:lang w:val="fr-FR"/>
        </w:rPr>
        <w:t xml:space="preserve">* Cas particulier : floating charge. </w:t>
      </w:r>
      <w:r>
        <w:rPr>
          <w:lang w:val="fr-FR"/>
        </w:rPr>
        <w:t xml:space="preserve">La </w:t>
      </w:r>
      <w:r>
        <w:rPr>
          <w:i/>
          <w:iCs/>
          <w:lang w:val="fr-FR"/>
        </w:rPr>
        <w:t>floating charge</w:t>
      </w:r>
      <w:r>
        <w:rPr>
          <w:lang w:val="fr-FR"/>
        </w:rPr>
        <w:t xml:space="preserve"> est une sûreté de droit anglais, prisée en matière commerciale pour sa flexibilité. C’est une charge qui grève l’ensemble de l’actif d’une entreprise au profit d’un créancier, mais qui a une existence seulement latente tant que tout va bien. Le débiteur peut disposer de ses biens, et même les grever d’autres sûretés. Mais en cas de difficultés affectant le paiement de la dette, le créancier va provoquer la « cristallisation » de la charge, qui va « frapper » tous les biens présents (et tous les biens qui entrent dans le patrimoine après la cristallisation) et suspendre tous les actes concernant les biens. La cristallisation donne lieu à la nomination d’un administrateur (</w:t>
      </w:r>
      <w:r>
        <w:rPr>
          <w:i/>
          <w:iCs/>
          <w:lang w:val="fr-FR"/>
        </w:rPr>
        <w:t>receiver)</w:t>
      </w:r>
      <w:r>
        <w:rPr>
          <w:lang w:val="fr-FR"/>
        </w:rPr>
        <w:t xml:space="preserve"> qui réalise l’actif, le gère le cas échéant, et règle la dette à l‘égard du créancier. La charge prime les créances chirographaires, mais n’est pas opposable à certains créanciers privilégiés</w:t>
      </w:r>
      <w:r>
        <w:rPr>
          <w:rStyle w:val="FootnoteCharacters"/>
          <w:rStyle w:val="FootnoteAnchor"/>
          <w:lang w:val="fr-FR"/>
        </w:rPr>
        <w:footnoteReference w:id="103"/>
      </w:r>
      <w:r>
        <w:rPr>
          <w:lang w:val="fr-FR"/>
        </w:rPr>
        <w:t>. Elle n’a pas pour fonction la liquidation de la société, mais sa présence fait obstacle  la nomination d’un administrateur de la faillite (</w:t>
      </w:r>
      <w:r>
        <w:rPr>
          <w:i/>
          <w:iCs/>
          <w:lang w:val="fr-FR"/>
        </w:rPr>
        <w:t>Insolvency Act 1986</w:t>
      </w:r>
      <w:r>
        <w:rPr>
          <w:lang w:val="fr-FR"/>
        </w:rPr>
        <w:t xml:space="preserve">) : on voit là toute l’ambiguité de l’institution. Nommé dans l’intérêt du créancier, l’administrateur est censé représenter le débiteur… </w:t>
      </w:r>
    </w:p>
    <w:p>
      <w:pPr>
        <w:pStyle w:val="Normal"/>
        <w:jc w:val="both"/>
        <w:rPr/>
      </w:pPr>
      <w:r>
        <w:rPr>
          <w:lang w:val="fr-FR"/>
        </w:rPr>
        <w:t xml:space="preserve">La question s’est posée de l’efficacité de la </w:t>
      </w:r>
      <w:r>
        <w:rPr>
          <w:i/>
          <w:iCs/>
          <w:lang w:val="fr-FR"/>
        </w:rPr>
        <w:t>floating charge</w:t>
      </w:r>
      <w:r>
        <w:rPr>
          <w:lang w:val="fr-FR"/>
        </w:rPr>
        <w:t xml:space="preserve"> en France, à la Cour de Paris en 1976</w:t>
      </w:r>
      <w:r>
        <w:rPr>
          <w:rStyle w:val="FootnoteCharacters"/>
          <w:rStyle w:val="FootnoteAnchor"/>
          <w:lang w:val="fr-FR"/>
        </w:rPr>
        <w:footnoteReference w:id="104"/>
      </w:r>
      <w:r>
        <w:rPr>
          <w:lang w:val="fr-FR"/>
        </w:rPr>
        <w:t>. La Cour de Paris a donné effet à la charge, mais seulement indirectement. La charge s’était cristallisée, et donc les actions en paiement contre le débiteur étaient suspendues. La Cour de Paris a refusé d’accorder l’exequatur à un jugement anglais de condamnation au paiement (rendu avant la cristallisation)</w:t>
      </w:r>
      <w:r>
        <w:rPr>
          <w:rStyle w:val="FootnoteCharacters"/>
          <w:rStyle w:val="FootnoteAnchor"/>
          <w:lang w:val="fr-FR"/>
        </w:rPr>
        <w:footnoteReference w:id="105"/>
      </w:r>
      <w:r>
        <w:rPr>
          <w:lang w:val="fr-FR"/>
        </w:rPr>
        <w:t>. Cependant, selon l’opinion doctrinale sous cet arrêt,  la charge ne pouvait pas produire d’effet sur des biens en France en tant qu’elle est une sûreté inconnue de la loi française applicable</w:t>
      </w:r>
      <w:r>
        <w:rPr>
          <w:rStyle w:val="FootnoteCharacters"/>
          <w:rStyle w:val="FootnoteAnchor"/>
          <w:lang w:val="fr-FR"/>
        </w:rPr>
        <w:footnoteReference w:id="106"/>
      </w:r>
      <w:r>
        <w:rPr>
          <w:lang w:val="fr-FR"/>
        </w:rPr>
        <w:t xml:space="preserve">.  Donc, si on intègre maintenant la </w:t>
      </w:r>
      <w:r>
        <w:rPr>
          <w:i/>
          <w:iCs/>
          <w:lang w:val="fr-FR"/>
        </w:rPr>
        <w:t>floating charge</w:t>
      </w:r>
      <w:r>
        <w:rPr>
          <w:lang w:val="fr-FR"/>
        </w:rPr>
        <w:t xml:space="preserve"> dans une procédure collective française (le </w:t>
      </w:r>
      <w:r>
        <w:rPr>
          <w:i/>
          <w:iCs/>
          <w:lang w:val="fr-FR"/>
        </w:rPr>
        <w:t>receiver</w:t>
      </w:r>
      <w:r>
        <w:rPr>
          <w:lang w:val="fr-FR"/>
        </w:rPr>
        <w:t xml:space="preserve"> y produisant sa créance), la seule efficacité possible serait à l’égard des créances non soumises à la loi locale. Et puis, il reviendrait au droit français de la faillite de se prononcer sur l’opposabilité dans la faillite. Cela supposerait un travail de qualification approfondie : est-ce un droit réel accessoire, ou un droit personnel ? </w:t>
      </w:r>
    </w:p>
    <w:p>
      <w:pPr>
        <w:pStyle w:val="Normal"/>
        <w:jc w:val="both"/>
        <w:rPr>
          <w:lang w:val="fr-FR"/>
        </w:rPr>
      </w:pPr>
      <w:r>
        <w:rPr>
          <w:lang w:val="fr-FR"/>
        </w:rPr>
      </w:r>
    </w:p>
    <w:p>
      <w:pPr>
        <w:pStyle w:val="Normal"/>
        <w:ind w:left="1080" w:hanging="0"/>
        <w:jc w:val="both"/>
        <w:rPr>
          <w:lang w:val="fr-FR"/>
        </w:rPr>
      </w:pPr>
      <w:r>
        <w:rPr>
          <w:lang w:val="fr-FR"/>
        </w:rPr>
      </w:r>
    </w:p>
    <w:p>
      <w:pPr>
        <w:pStyle w:val="Normal"/>
        <w:ind w:left="2121" w:firstLine="3"/>
        <w:jc w:val="both"/>
        <w:rPr>
          <w:i/>
          <w:i/>
          <w:iCs/>
          <w:lang w:val="fr-FR"/>
        </w:rPr>
      </w:pPr>
      <w:r>
        <w:rPr>
          <w:b/>
          <w:bCs/>
          <w:i/>
          <w:iCs/>
          <w:lang w:val="fr-FR"/>
        </w:rPr>
        <w:t>B. Les contrats en cours</w:t>
      </w:r>
      <w:r>
        <w:rPr>
          <w:i/>
          <w:iCs/>
          <w:lang w:val="fr-FR"/>
        </w:rPr>
        <w:t xml:space="preserve">. </w:t>
      </w:r>
    </w:p>
    <w:p>
      <w:pPr>
        <w:pStyle w:val="Normal"/>
        <w:jc w:val="both"/>
        <w:rPr>
          <w:i/>
          <w:i/>
          <w:iCs/>
          <w:lang w:val="fr-FR"/>
        </w:rPr>
      </w:pPr>
      <w:r>
        <w:rPr>
          <w:i/>
          <w:iCs/>
          <w:lang w:val="fr-FR"/>
        </w:rPr>
      </w:r>
    </w:p>
    <w:p>
      <w:pPr>
        <w:pStyle w:val="Normal"/>
        <w:jc w:val="both"/>
        <w:rPr>
          <w:i/>
          <w:i/>
          <w:iCs/>
          <w:lang w:val="fr-FR"/>
        </w:rPr>
      </w:pPr>
      <w:r>
        <w:rPr>
          <w:i/>
          <w:iCs/>
          <w:lang w:val="fr-FR"/>
        </w:rPr>
        <w:t>* Les nullités de la période suspecte</w:t>
      </w:r>
      <w:r>
        <w:rPr>
          <w:lang w:val="fr-FR"/>
        </w:rPr>
        <w:t xml:space="preserve">. Au regard des solutions de conflits de lois en matière de contrats, notamment de la Convention de Rome de 1980, la loi applicable à la nullité est bien la loi du contrat. Cela a-t-il pour effet d’écarter la compétence de la loi de la faillite, au profit de la loi du contrat ? Il n’y a pas de jurisprudence sur ce point, mais cette solution n’aurait pas de sens. Ici, la loi de la faillite s’impose pleinement. Il ne s’agit pas de se demander si le contrat est affecté d’un vice, mais si les conditions dans lesquels il a été conclu permettent de présumer une fraude aux droits des créanciers. Il n’y a que la loi de la faillite qui puisse apporter cette réponse.   </w:t>
      </w:r>
    </w:p>
    <w:p>
      <w:pPr>
        <w:pStyle w:val="Normal"/>
        <w:ind w:left="1410" w:hanging="0"/>
        <w:jc w:val="both"/>
        <w:rPr>
          <w:i/>
          <w:i/>
          <w:iCs/>
          <w:lang w:val="fr-FR"/>
        </w:rPr>
      </w:pPr>
      <w:r>
        <w:rPr>
          <w:i/>
          <w:iCs/>
          <w:lang w:val="fr-FR"/>
        </w:rPr>
      </w:r>
    </w:p>
    <w:p>
      <w:pPr>
        <w:pStyle w:val="Normal"/>
        <w:jc w:val="both"/>
        <w:rPr/>
      </w:pPr>
      <w:r>
        <w:rPr>
          <w:lang w:val="fr-FR"/>
        </w:rPr>
        <w:t xml:space="preserve">* </w:t>
      </w:r>
      <w:r>
        <w:rPr>
          <w:i/>
          <w:iCs/>
          <w:lang w:val="fr-FR"/>
        </w:rPr>
        <w:t>La continuation des contrats en cours.</w:t>
      </w:r>
      <w:r>
        <w:rPr>
          <w:lang w:val="fr-FR"/>
        </w:rPr>
        <w:t xml:space="preserve"> L’article 37 de la loi de 1985 permet à l’administrateur d’exiger la continuation d’un contrat en cours dans l’intérêt de la société débitrice</w:t>
      </w:r>
      <w:r>
        <w:rPr>
          <w:rStyle w:val="FootnoteCharacters"/>
          <w:rStyle w:val="FootnoteAnchor"/>
          <w:lang w:val="fr-FR"/>
        </w:rPr>
        <w:footnoteReference w:id="107"/>
      </w:r>
      <w:r>
        <w:rPr>
          <w:lang w:val="fr-FR"/>
        </w:rPr>
        <w:t>. La philosophie de cette disposition est « salvatrice ». Elle empêche la résiliation de grands contrats (de fourniture, de distribution) par le cocontractant. Mais comment cette disposition s’articule-t-elle avec la loi du contrat ? Une affaire de 1995 (non publiée) illustre cette question: une société française était la distributrice exclusive des produits d’une société allemande. La loi du contrat était la loi allemande. La société française fait l’objet d’une procédure d’insolvabilité. L’administrateur exige la poursuite de l’accord de distribution. La société allemande s’y oppose en disant que le contrat avait pris fin (n’était plus en cours) selon la loi allemande du contrat. Malheureusement, nous n’avons pas de réponse sur ce point de la Cour de cassation, car le pourvoi a été déclaré irrecevable. Mais il faut me semble-t-il admettre que c’est à la loi du contrat de dire si le contrat a été résilié à la date d’ouverture. Si (et seulement si) la loi du cotnrat  considère que le contrat est toujours en cours, la loi de la faillite peut dire quelles conséquences s’y attachent (pouvoir de l’administrateur de la continuer)…</w:t>
      </w:r>
    </w:p>
    <w:p>
      <w:pPr>
        <w:pStyle w:val="Normal"/>
        <w:ind w:left="360" w:hanging="0"/>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360" w:hanging="0"/>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ind w:left="1068" w:firstLine="348"/>
        <w:jc w:val="both"/>
        <w:rPr/>
      </w:pPr>
      <w:r>
        <w:rPr>
          <w:b/>
          <w:bCs/>
          <w:sz w:val="28"/>
          <w:szCs w:val="28"/>
          <w:lang w:val="fr-FR"/>
        </w:rPr>
        <w:t>§3 : Les effets en France des procédures étrangères</w:t>
      </w:r>
      <w:r>
        <w:rPr>
          <w:b/>
          <w:bCs/>
          <w:lang w:val="fr-FR"/>
        </w:rPr>
        <w:t xml:space="preserve">. </w:t>
      </w:r>
    </w:p>
    <w:p>
      <w:pPr>
        <w:pStyle w:val="Normal"/>
        <w:ind w:left="360" w:hanging="0"/>
        <w:jc w:val="both"/>
        <w:rPr>
          <w:b/>
          <w:b/>
          <w:bCs/>
          <w:lang w:val="fr-FR"/>
        </w:rPr>
      </w:pPr>
      <w:r>
        <w:rPr>
          <w:b/>
          <w:bCs/>
          <w:lang w:val="fr-FR"/>
        </w:rPr>
      </w:r>
    </w:p>
    <w:p>
      <w:pPr>
        <w:pStyle w:val="TextBodyIndent"/>
        <w:ind w:left="0" w:hanging="0"/>
        <w:jc w:val="both"/>
        <w:rPr/>
      </w:pPr>
      <w:r>
        <w:rPr/>
        <w:t xml:space="preserve">L’exécution d’un jugement étranger en France requiert l’exequatur. Mais si l’exécution proprement dite n’est pas en cause, quels sont ses effets normatifs ? Une vieille jurisprudence (faillite Nebel) de 1913 réduit le jugement étranger de faillite non exequaturé au statut de néant juridique.  Depuis cet arrêt, le droit positif a toujours admis les effets des jugements étrangers de faillite de façon très parcimonieuse. </w:t>
      </w:r>
    </w:p>
    <w:p>
      <w:pPr>
        <w:pStyle w:val="TextBodyIndent"/>
        <w:ind w:left="0" w:hanging="0"/>
        <w:jc w:val="both"/>
        <w:rPr/>
      </w:pPr>
      <w:r>
        <w:rPr/>
      </w:r>
    </w:p>
    <w:p>
      <w:pPr>
        <w:pStyle w:val="Normal"/>
        <w:jc w:val="both"/>
        <w:rPr/>
      </w:pPr>
      <w:r>
        <w:rPr>
          <w:lang w:val="fr-FR"/>
        </w:rPr>
        <w:t>En tant qu’il est constitutif de pouvoirs, le</w:t>
      </w:r>
      <w:r>
        <w:rPr>
          <w:i/>
          <w:iCs/>
          <w:lang w:val="fr-FR"/>
        </w:rPr>
        <w:t xml:space="preserve"> </w:t>
      </w:r>
      <w:r>
        <w:rPr>
          <w:lang w:val="fr-FR"/>
        </w:rPr>
        <w:t>jugement d’ouverture est efficace de plein droit</w:t>
      </w:r>
      <w:r>
        <w:rPr>
          <w:rStyle w:val="FootnoteCharacters"/>
          <w:rStyle w:val="FootnoteAnchor"/>
          <w:lang w:val="fr-FR"/>
        </w:rPr>
        <w:footnoteReference w:id="108"/>
      </w:r>
      <w:r>
        <w:rPr>
          <w:lang w:val="fr-FR"/>
        </w:rPr>
        <w:t>.  Ainsi, le jugement étranger est reconnu sans exequatur pour ce qui est de l’investiture même du syndic étranger, qui peut accomplir quelques actes limités en France (prendre des mesures conservatoires ; agir en exequatur…). Mais tant qu’il n’y a pas d’exequatur, le débiteur lui-même n’est pas dessaisi au regard de l’ordre juridique français, car le dessaisissement est qualifié d’acte d’exécution !  Il continue donc de disposer de ses biens, tandis que ses créanciers peuvent saisir ses biens, agir en paiement, etc. On crée par la même un risque de distorsion et de fraude : les créanciers empêchés d’agir dans le pays d’ouverture se précipitent dans le pays voisin où la procédure n’a pas d’effet, pour saisir les biens locaux avant les autres…</w:t>
      </w:r>
    </w:p>
    <w:p>
      <w:pPr>
        <w:pStyle w:val="Normal"/>
        <w:jc w:val="both"/>
        <w:rPr>
          <w:lang w:val="fr-FR"/>
        </w:rPr>
      </w:pPr>
      <w:r>
        <w:rPr>
          <w:lang w:val="fr-FR"/>
        </w:rPr>
      </w:r>
    </w:p>
    <w:p>
      <w:pPr>
        <w:pStyle w:val="Normal"/>
        <w:jc w:val="both"/>
        <w:rPr/>
      </w:pPr>
      <w:r>
        <w:rPr>
          <w:lang w:val="fr-FR"/>
        </w:rPr>
        <w:t xml:space="preserve">Une fois l’exequatur accordé, la faillite étrangère étend ses effets en France. Le débiteur est alors dessaisi et les poursuites suspendues. Une des conditions de l’exequatur est précisément la compétence du juge qui a rendu le jugement ; pour le droit international privé français, il faut que ce juge soit celui du siège de la société.  On retrouve alors une forme d’universalité : la vocation de l’Etat du siège se déploie extraterritorialement avec l’exequatur. </w:t>
      </w:r>
    </w:p>
    <w:p>
      <w:pPr>
        <w:pStyle w:val="Normal"/>
        <w:ind w:left="1416" w:hanging="0"/>
        <w:jc w:val="both"/>
        <w:rPr>
          <w:lang w:val="fr-FR"/>
        </w:rPr>
      </w:pPr>
      <w:r>
        <w:rPr>
          <w:lang w:val="fr-FR"/>
        </w:rPr>
      </w:r>
    </w:p>
    <w:p>
      <w:pPr>
        <w:pStyle w:val="Normal"/>
        <w:jc w:val="both"/>
        <w:rPr/>
      </w:pPr>
      <w:r>
        <w:rPr>
          <w:lang w:val="fr-FR"/>
        </w:rPr>
        <w:t xml:space="preserve">Il n’en reste pas moins que l’exigence de l’exequatur crée entre l’ouverture de la procédure étrangère et son octroi une période propice à la fraude, car en attendant l’exequatur, le débiteur n’est pas dessaisi. Les juges tentent de remédier à ce problème d’hiatus. Dans l’affaire </w:t>
      </w:r>
      <w:r>
        <w:rPr>
          <w:i/>
          <w:iCs/>
          <w:lang w:val="fr-FR"/>
        </w:rPr>
        <w:t>Kléber</w:t>
      </w:r>
      <w:r>
        <w:rPr>
          <w:rStyle w:val="FootnoteCharacters"/>
          <w:rStyle w:val="FootnoteAnchor"/>
          <w:i/>
          <w:iCs/>
          <w:lang w:val="fr-FR"/>
        </w:rPr>
        <w:footnoteReference w:id="109"/>
      </w:r>
      <w:r>
        <w:rPr>
          <w:lang w:val="fr-FR"/>
        </w:rPr>
        <w:t xml:space="preserve">, une société danoise a été mise en faillite en Danemark. Elle avait des actifs en France (elle était le distributeur au Danemark de pneus de la Société Kléber, de droit français). La société Kléber, créancière,  produit sa créance au Danemark et puis prend des mesures conservatoires sur les biens en France (hypothèque judiciaire provisoire sur un immeuble ). Ces mesures conservatoires étaient-elles valablement prises ; plus précisément, sont-elles opposables aux créanciers de la faillite danoise ? Si la faillite étrangère est un néant juridique, le refus s’impose. </w:t>
      </w:r>
    </w:p>
    <w:p>
      <w:pPr>
        <w:pStyle w:val="Normal"/>
        <w:jc w:val="both"/>
        <w:rPr>
          <w:lang w:val="fr-FR"/>
        </w:rPr>
      </w:pPr>
      <w:r>
        <w:rPr>
          <w:lang w:val="fr-FR"/>
        </w:rPr>
      </w:r>
    </w:p>
    <w:p>
      <w:pPr>
        <w:pStyle w:val="Normal"/>
        <w:jc w:val="both"/>
        <w:rPr/>
      </w:pPr>
      <w:r>
        <w:rPr>
          <w:lang w:val="fr-FR"/>
        </w:rPr>
        <w:t xml:space="preserve">Mais la faillite danoise a été exequaturée entretemps, c’est-à-dire, après l’inscription provisoire. Est-ce que cela change quelque chose ? Normalement non, si l’exequatur n’est pas rétroactif... Mais la Cour de cassation a dit qu’on pouvait prendre en considération certains effets que la loi étrangère attache à la décison dès son prononcé, une fois qu’elle est exequaturée en France. Elle réaffirme que l’exequatur n’est pas rétroactif, mais dit que selon les effets qu’attache loi danoise à la faillite, une inscription provisoire est inopposable aux créanciers. C’est de fait consacrer une certaine rétroactivité de l’exequatur, ce qui améliore nettement la situation des créanciers ayant produit leur créance à l’étranger, car on condamne pratiquement les actes intervenus par fraude à la procédure pendant la période qui sépare la décison étrangère de l’exequatur. </w:t>
      </w:r>
    </w:p>
    <w:p>
      <w:pPr>
        <w:pStyle w:val="Normal"/>
        <w:ind w:left="1416" w:hanging="0"/>
        <w:jc w:val="both"/>
        <w:rPr>
          <w:lang w:val="fr-FR"/>
        </w:rPr>
      </w:pPr>
      <w:r>
        <w:rPr>
          <w:lang w:val="fr-FR"/>
        </w:rPr>
      </w:r>
    </w:p>
    <w:p>
      <w:pPr>
        <w:pStyle w:val="Normal"/>
        <w:jc w:val="both"/>
        <w:rPr/>
      </w:pPr>
      <w:r>
        <w:rPr>
          <w:lang w:val="fr-FR"/>
        </w:rPr>
        <w:t xml:space="preserve">Une nouvelle décision a été rendue le 22 février 2000, </w:t>
      </w:r>
      <w:r>
        <w:rPr>
          <w:i/>
          <w:iCs/>
          <w:lang w:val="fr-FR"/>
        </w:rPr>
        <w:t>Soc Transitas</w:t>
      </w:r>
      <w:r>
        <w:rPr>
          <w:rStyle w:val="FootnoteCharacters"/>
          <w:rStyle w:val="FootnoteAnchor"/>
          <w:lang w:val="fr-FR"/>
        </w:rPr>
        <w:footnoteReference w:id="110"/>
      </w:r>
      <w:r>
        <w:rPr>
          <w:lang w:val="fr-FR"/>
        </w:rPr>
        <w:t xml:space="preserve">. On a le même type de situation. Une société débitrice fait l’objet d’une procédure collective en Allemagne. Ele avait des biens en Alsace. Un créancier français vient saisir ses biens selon la procédure locale applicable en Alsace-Lorraine. L’exequatur est accordé ensuite au jugement allemand, donc on s’attend à ce que la saisie soit déclarée inopposable comme dans l’affaire </w:t>
      </w:r>
      <w:r>
        <w:rPr>
          <w:i/>
          <w:iCs/>
          <w:lang w:val="fr-FR"/>
        </w:rPr>
        <w:t>Kléber</w:t>
      </w:r>
      <w:r>
        <w:rPr>
          <w:lang w:val="fr-FR"/>
        </w:rPr>
        <w:t xml:space="preserve">. C’est ce qu’a fait la Cour d’appel, en disant que le jugement étranger interdit dès son prononcé toute saisie ou mesure conservatoire, même en France. L’arrêt est cassé, au visa de l’article 3 du code civil, car la Cour d’appel n’a pas précisé la disposition de la loi étrangère à laquelle elle se référait implicitement. </w:t>
      </w:r>
    </w:p>
    <w:p>
      <w:pPr>
        <w:pStyle w:val="Normal"/>
        <w:ind w:left="1416" w:hanging="0"/>
        <w:jc w:val="both"/>
        <w:rPr>
          <w:lang w:val="fr-FR"/>
        </w:rPr>
      </w:pPr>
      <w:r>
        <w:rPr>
          <w:lang w:val="fr-FR"/>
        </w:rPr>
      </w:r>
    </w:p>
    <w:p>
      <w:pPr>
        <w:pStyle w:val="Normal"/>
        <w:jc w:val="both"/>
        <w:rPr/>
      </w:pPr>
      <w:r>
        <w:rPr>
          <w:lang w:val="fr-FR"/>
        </w:rPr>
        <w:t xml:space="preserve">Comment expliquer cette décision? Est-ce la volonté de remettre en cause l’acquis de l’arrêt </w:t>
      </w:r>
      <w:r>
        <w:rPr>
          <w:i/>
          <w:iCs/>
          <w:lang w:val="fr-FR"/>
        </w:rPr>
        <w:t>Kléber</w:t>
      </w:r>
      <w:r>
        <w:rPr>
          <w:lang w:val="fr-FR"/>
        </w:rPr>
        <w:t> ?</w:t>
      </w:r>
      <w:r>
        <w:rPr>
          <w:rStyle w:val="FootnoteCharacters"/>
          <w:rStyle w:val="FootnoteAnchor"/>
          <w:lang w:val="fr-FR"/>
        </w:rPr>
        <w:footnoteReference w:id="111"/>
      </w:r>
      <w:r>
        <w:rPr>
          <w:rFonts w:cs="Bookman Old Style" w:ascii="Bookman Old Style" w:hAnsi="Bookman Old Style"/>
          <w:lang w:val="fr-FR"/>
        </w:rPr>
        <w:t xml:space="preserve"> </w:t>
      </w:r>
      <w:r>
        <w:rPr>
          <w:lang w:val="fr-FR"/>
        </w:rPr>
        <w:t xml:space="preserve">En réalité, la chronologie particulière des faits fait apparaître que la saisie pratiquée en France intervint certes postérieurement au jugement de faillite, mais au terme d’un processus enclenché antérieurement à celui-ci, vraisemblablement au cours de la période suspecte. Elle soulève donc clairement la question des effets rétroactifs, non point ici du jugement d’exequatur, par ailleurs acquis, mais du jugement étranger lui-même. Une saisie obtenue dans ces conditions, peu en important le lieu, était-elle ou non opposable au syndic selon la loi allemande applicable, compte tenu de la date à laquelle furent accomplis les divers actes de procédure préparatoires? C’est pour ne pas recherché la réponse à cette question, qui n’allait nullement de soi, que la cassation a été prononcée. </w:t>
      </w:r>
    </w:p>
    <w:p>
      <w:pPr>
        <w:pStyle w:val="Normal"/>
        <w:ind w:left="1416"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r>
    </w:p>
    <w:p>
      <w:pPr>
        <w:pStyle w:val="Normal"/>
        <w:jc w:val="both"/>
        <w:rPr>
          <w:lang w:val="fr-FR"/>
        </w:rPr>
      </w:pPr>
      <w:r>
        <w:rPr>
          <w:lang w:val="fr-FR"/>
        </w:rPr>
      </w:r>
    </w:p>
    <w:p>
      <w:pPr>
        <w:pStyle w:val="Normal"/>
        <w:jc w:val="both"/>
        <w:rPr>
          <w:lang w:val="fr-FR"/>
        </w:rPr>
      </w:pPr>
      <w:r>
        <w:rPr>
          <w:lang w:val="fr-FR"/>
        </w:rPr>
      </w:r>
    </w:p>
    <w:p>
      <w:pPr>
        <w:pStyle w:val="Normal"/>
        <w:ind w:left="708" w:firstLine="708"/>
        <w:jc w:val="both"/>
        <w:rPr>
          <w:b/>
          <w:b/>
          <w:bCs/>
          <w:sz w:val="28"/>
          <w:szCs w:val="28"/>
          <w:lang w:val="fr-FR"/>
        </w:rPr>
      </w:pPr>
      <w:r>
        <w:rPr>
          <w:b/>
          <w:bCs/>
          <w:sz w:val="28"/>
          <w:szCs w:val="28"/>
          <w:lang w:val="fr-FR"/>
        </w:rPr>
        <w:t xml:space="preserve">Section 2 : Le Règlement du  29 mai 2000 </w:t>
      </w:r>
    </w:p>
    <w:p>
      <w:pPr>
        <w:pStyle w:val="Normal"/>
        <w:jc w:val="both"/>
        <w:rPr>
          <w:b/>
          <w:b/>
          <w:bCs/>
          <w:sz w:val="28"/>
          <w:szCs w:val="28"/>
          <w:lang w:val="fr-FR"/>
        </w:rPr>
      </w:pPr>
      <w:r>
        <w:rPr>
          <w:b/>
          <w:bCs/>
          <w:sz w:val="28"/>
          <w:szCs w:val="28"/>
          <w:lang w:val="fr-FR"/>
        </w:rPr>
      </w:r>
    </w:p>
    <w:p>
      <w:pPr>
        <w:pStyle w:val="Normal"/>
        <w:jc w:val="both"/>
        <w:rPr/>
      </w:pPr>
      <w:r>
        <w:rPr>
          <w:lang w:val="fr-FR"/>
        </w:rPr>
        <w:t>L’apport considérable du règlement communautaire en ce qui concerne les faillites intracommunautaires réside dans l’instauration d’une coordination des procédures et d’une coopération entre les organes: l’unilatéralisme de la compétence est tempéré, l’efficacité des procédures est améliorée et la reconnaissance facilitée des jugements prononcés dans d’autres Etats membres. C’est aussi un texte très pragmatique, qui comporte un savant dosage de territorialité et d’extraterritorialité, puisqu’il admet deux catégories de procédures (avec des règles de compétence et de reconnaissance adaptées à chacune), les unes principales, les autres, ancillaires. C’était irréaliste de chercher un accord plus ambitieux sur une compétence unitaire, car la perspective du droit européen des entreprises n’est pas encore « globale ». Le règlement n’exclut donc pas une concurrence de procédures mais prévoit une hiérarchie entre elles. En même temps, il privilégie l’éclectisme des méthodes et des moyens de parvenir à une solution acceptable</w:t>
      </w:r>
      <w:r>
        <w:rPr>
          <w:rStyle w:val="FootnoteCharacters"/>
          <w:rStyle w:val="FootnoteAnchor"/>
          <w:lang w:val="fr-FR"/>
        </w:rPr>
        <w:footnoteReference w:id="112"/>
      </w:r>
      <w:r>
        <w:rPr>
          <w:lang w:val="fr-FR"/>
        </w:rPr>
        <w:t xml:space="preserve">. On y trouve côte à cote des règles de compétence à double vitesse, de reconnaissance de décisions, des règles de conflits de lois, des règles matérielles. </w:t>
      </w:r>
    </w:p>
    <w:p>
      <w:pPr>
        <w:pStyle w:val="Normal"/>
        <w:jc w:val="both"/>
        <w:rPr>
          <w:lang w:val="fr-FR"/>
        </w:rPr>
      </w:pPr>
      <w:r>
        <w:rPr>
          <w:lang w:val="fr-FR"/>
        </w:rPr>
      </w:r>
    </w:p>
    <w:p>
      <w:pPr>
        <w:pStyle w:val="TextBody"/>
        <w:jc w:val="both"/>
        <w:rPr/>
      </w:pPr>
      <w:r>
        <w:rPr/>
        <w:t xml:space="preserve">Le règlement comporte une </w:t>
      </w:r>
      <w:r>
        <w:rPr>
          <w:i/>
          <w:iCs/>
        </w:rPr>
        <w:t>perspective liquidative</w:t>
      </w:r>
      <w:r>
        <w:rPr/>
        <w:t xml:space="preserve"> accentuée. On cherche avant tout à réaliser les actifs et à désintéresser les créanciers de la façon la plus efficace possible. En particulier, dans chaque procédure, les créanciers locaux bénéficient d’une certaine faveur. L’ensemble ne tend pas à faciliter les sauvetages d’entreprise, mais plutôt à assurer la sécurité du crédit. </w:t>
      </w:r>
    </w:p>
    <w:p>
      <w:pPr>
        <w:pStyle w:val="Normal"/>
        <w:jc w:val="both"/>
        <w:rPr>
          <w:lang w:val="fr-FR"/>
        </w:rPr>
      </w:pPr>
      <w:r>
        <w:rPr>
          <w:lang w:val="fr-FR"/>
        </w:rPr>
        <w:t xml:space="preserve"> </w:t>
      </w:r>
    </w:p>
    <w:p>
      <w:pPr>
        <w:pStyle w:val="Normal"/>
        <w:jc w:val="both"/>
        <w:rPr/>
      </w:pPr>
      <w:r>
        <w:rPr>
          <w:lang w:val="fr-FR"/>
        </w:rPr>
        <w:t>Aux termes de l’art 3 §1 : les juridictions de l’Etat membre du territoire sur lequel est situé le centre des intérêts principaux du débiteur</w:t>
      </w:r>
      <w:r>
        <w:rPr>
          <w:i/>
          <w:iCs/>
          <w:lang w:val="fr-FR"/>
        </w:rPr>
        <w:t xml:space="preserve"> </w:t>
      </w:r>
      <w:r>
        <w:rPr>
          <w:lang w:val="fr-FR"/>
        </w:rPr>
        <w:t>sont compétentes. Ce rattachement déclenche l’obligation pour les juridictions des autres Etats membres de ne pas ouvrir une procédure parallèle, sauf si le débiteur a un établissement dans leur ressort. S’agissant des</w:t>
      </w:r>
      <w:r>
        <w:rPr>
          <w:i/>
          <w:iCs/>
          <w:lang w:val="fr-FR"/>
        </w:rPr>
        <w:t xml:space="preserve"> </w:t>
      </w:r>
      <w:r>
        <w:rPr>
          <w:lang w:val="fr-FR"/>
        </w:rPr>
        <w:t>procédures concernées, il s’agit selon l’art 1</w:t>
      </w:r>
      <w:r>
        <w:rPr>
          <w:vertAlign w:val="superscript"/>
          <w:lang w:val="fr-FR"/>
        </w:rPr>
        <w:t>er</w:t>
      </w:r>
      <w:r>
        <w:rPr>
          <w:lang w:val="fr-FR"/>
        </w:rPr>
        <w:t xml:space="preserve"> des procédures entraînant le dessaisissement (partiel ou total) du débiteur et la désignation d’un syndic. Il comporte un annex qui indique pour chaque pays les procédures concernées, par ex, pour la France , redressement avec nomination d’un administrateur et liquidation. Pour l’Angleterre, on voit que la nomination de l’ « administrative receiver » au titre d’un floating charge ne figure pas sur la liste.  Quant aux débiteurs concernés, le règlement exclut des entreprises relevant d’une réglementation spéciale ( établissements de crédit, d’assurance, d’investissement…organismes de placement collectif). En revanche, le règlement ne dit mot sur les personnes physiques, les non-commerçants, etc.   Car l’article 4 §2 a) soumet cette question à la loi de la faillite ; et l’article 16 indique en substance qu’un autre Etat ne peut refuser de reconnaître la procédure ouverte du seul fait  que le débiteur du fait de sa qualité n’aurait pas pu faire l’objet d’une telle procédure chez lui. </w:t>
      </w:r>
    </w:p>
    <w:p>
      <w:pPr>
        <w:pStyle w:val="Normal"/>
        <w:jc w:val="both"/>
        <w:rPr>
          <w:lang w:val="fr-FR"/>
        </w:rPr>
      </w:pPr>
      <w:r>
        <w:rPr>
          <w:lang w:val="fr-FR"/>
        </w:rPr>
      </w:r>
    </w:p>
    <w:p>
      <w:pPr>
        <w:pStyle w:val="Normal"/>
        <w:jc w:val="both"/>
        <w:rPr>
          <w:lang w:val="fr-FR"/>
        </w:rPr>
      </w:pPr>
      <w:r>
        <w:rPr>
          <w:lang w:val="fr-FR"/>
        </w:rPr>
        <w:t xml:space="preserve">Le règlement envisage deux types de procédures : une procédure principale, ouverte au centre des intérêts du débiteur, et une procédure ancillaire, ouverte au lieu d’un établissement. </w:t>
      </w:r>
    </w:p>
    <w:p>
      <w:pPr>
        <w:pStyle w:val="Normal"/>
        <w:jc w:val="both"/>
        <w:rPr>
          <w:lang w:val="fr-FR"/>
        </w:rPr>
      </w:pPr>
      <w:r>
        <w:rPr>
          <w:lang w:val="fr-FR"/>
        </w:rPr>
      </w:r>
    </w:p>
    <w:p>
      <w:pPr>
        <w:pStyle w:val="Normal"/>
        <w:ind w:left="1776" w:firstLine="348"/>
        <w:jc w:val="both"/>
        <w:rPr>
          <w:b/>
          <w:b/>
          <w:bCs/>
          <w:sz w:val="28"/>
          <w:szCs w:val="28"/>
          <w:lang w:val="fr-FR"/>
        </w:rPr>
      </w:pPr>
      <w:r>
        <w:rPr>
          <w:b/>
          <w:bCs/>
          <w:sz w:val="28"/>
          <w:szCs w:val="28"/>
          <w:lang w:val="fr-FR"/>
        </w:rPr>
        <w:t xml:space="preserve">§1 : La procédure principale. </w:t>
      </w:r>
    </w:p>
    <w:p>
      <w:pPr>
        <w:pStyle w:val="Normal"/>
        <w:jc w:val="both"/>
        <w:rPr>
          <w:lang w:val="fr-FR"/>
        </w:rPr>
      </w:pPr>
      <w:r>
        <w:rPr>
          <w:lang w:val="fr-FR"/>
        </w:rPr>
        <w:t xml:space="preserve">Il faut se poser les mêmes trois questions qu’en droit commun : compétence, conflits de lois, reconnaissance. </w:t>
      </w:r>
    </w:p>
    <w:p>
      <w:pPr>
        <w:pStyle w:val="Normal"/>
        <w:jc w:val="both"/>
        <w:rPr>
          <w:lang w:val="fr-FR"/>
        </w:rPr>
      </w:pPr>
      <w:r>
        <w:rPr>
          <w:lang w:val="fr-FR"/>
        </w:rPr>
      </w:r>
    </w:p>
    <w:p>
      <w:pPr>
        <w:pStyle w:val="Normal"/>
        <w:ind w:left="1416" w:firstLine="708"/>
        <w:jc w:val="both"/>
        <w:rPr/>
      </w:pPr>
      <w:r>
        <w:rPr>
          <w:b/>
          <w:bCs/>
          <w:i/>
          <w:iCs/>
          <w:lang w:val="fr-FR"/>
        </w:rPr>
        <w:t>A. La compétence</w:t>
      </w:r>
      <w:r>
        <w:rPr>
          <w:i/>
          <w:iCs/>
          <w:lang w:val="fr-FR"/>
        </w:rPr>
        <w:t xml:space="preserve"> </w:t>
      </w:r>
      <w:r>
        <w:rPr>
          <w:b/>
          <w:bCs/>
          <w:i/>
          <w:iCs/>
          <w:lang w:val="fr-FR"/>
        </w:rPr>
        <w:t>internationale</w:t>
      </w:r>
      <w:r>
        <w:rPr>
          <w:b/>
          <w:bCs/>
          <w:lang w:val="fr-FR"/>
        </w:rPr>
        <w:t>.</w:t>
      </w:r>
      <w:r>
        <w:rPr>
          <w:lang w:val="fr-FR"/>
        </w:rPr>
        <w:t xml:space="preserve"> </w:t>
      </w:r>
    </w:p>
    <w:p>
      <w:pPr>
        <w:pStyle w:val="Normal"/>
        <w:jc w:val="both"/>
        <w:rPr>
          <w:lang w:val="fr-FR"/>
        </w:rPr>
      </w:pPr>
      <w:r>
        <w:rPr>
          <w:lang w:val="fr-FR"/>
        </w:rPr>
      </w:r>
    </w:p>
    <w:p>
      <w:pPr>
        <w:pStyle w:val="Normal"/>
        <w:jc w:val="both"/>
        <w:rPr/>
      </w:pPr>
      <w:r>
        <w:rPr>
          <w:lang w:val="fr-FR"/>
        </w:rPr>
        <w:t>Pour ouvrir une procédure principale</w:t>
      </w:r>
      <w:r>
        <w:rPr>
          <w:rStyle w:val="FootnoteCharacters"/>
          <w:rStyle w:val="FootnoteAnchor"/>
          <w:lang w:val="fr-FR"/>
        </w:rPr>
        <w:footnoteReference w:id="113"/>
      </w:r>
      <w:r>
        <w:rPr>
          <w:lang w:val="fr-FR"/>
        </w:rPr>
        <w:t xml:space="preserve">, l’article 3 pose le principe de la compétence de l’Etat membre du centre des intérêts principaux du débiteur, présumé pour les sociétés être le lieu du siège statutaire, sauf preuve contraire. Apparemment simple, la mise en œuvre de ce concept, non défini par le règlement, soulève déjà diverses difficultés, car l’approche des diverses juridictions des Etats membres à l’égard du concept du centre d’intérêts principaux n’est pas homogène. La pratique fait notamment apparaître deux types de problème. D’une part, celui d’identifier ce lieu dans le cas d’un groupe de sociétés, (a) d’autre part, celui de déterminer la force de la présomption en faveur du siège statutaire (b). </w:t>
      </w:r>
    </w:p>
    <w:p>
      <w:pPr>
        <w:pStyle w:val="Normal"/>
        <w:jc w:val="both"/>
        <w:rPr>
          <w:lang w:val="fr-FR"/>
        </w:rPr>
      </w:pPr>
      <w:r>
        <w:rPr>
          <w:lang w:val="fr-FR"/>
        </w:rPr>
      </w:r>
    </w:p>
    <w:p>
      <w:pPr>
        <w:pStyle w:val="Normal"/>
        <w:jc w:val="both"/>
        <w:rPr>
          <w:i/>
          <w:i/>
          <w:iCs/>
          <w:lang w:val="fr-FR"/>
        </w:rPr>
      </w:pPr>
      <w:r>
        <w:rPr>
          <w:lang w:val="fr-FR"/>
        </w:rPr>
        <w:tab/>
        <w:tab/>
        <w:tab/>
      </w:r>
      <w:r>
        <w:rPr>
          <w:i/>
          <w:iCs/>
          <w:lang w:val="fr-FR"/>
        </w:rPr>
        <w:t>a. Centre des intérêts et groupe transnational</w:t>
      </w:r>
    </w:p>
    <w:p>
      <w:pPr>
        <w:pStyle w:val="Normal"/>
        <w:jc w:val="both"/>
        <w:rPr>
          <w:lang w:val="fr-FR"/>
        </w:rPr>
      </w:pPr>
      <w:r>
        <w:rPr>
          <w:lang w:val="fr-FR"/>
        </w:rPr>
        <w:t xml:space="preserve">Selon le considérant 13 du règlement, le centre des intérêts principaux correspond en principe au lieu où le débiteur gère habituellement ses intérêts et qui est ainsi vérifiable par des tiers. Une circulaire ministérielle française précise à l’intention des juges français que ce lieu est celui du centre effectif de direction des affaires du débiteur. Mais comment le déterminer en cas de dispersion des activités et des centres décisionnels ? La vraie difficulté apparaît dans les hypothèses où la société débitrice appartient à un groupe. </w:t>
      </w:r>
    </w:p>
    <w:p>
      <w:pPr>
        <w:pStyle w:val="Normal"/>
        <w:jc w:val="both"/>
        <w:rPr>
          <w:lang w:val="fr-FR"/>
        </w:rPr>
      </w:pPr>
      <w:r>
        <w:rPr>
          <w:lang w:val="fr-FR"/>
        </w:rPr>
      </w:r>
    </w:p>
    <w:p>
      <w:pPr>
        <w:pStyle w:val="Normal"/>
        <w:jc w:val="both"/>
        <w:rPr/>
      </w:pPr>
      <w:r>
        <w:rPr>
          <w:lang w:val="fr-FR"/>
        </w:rPr>
        <w:t xml:space="preserve">Ainsi, dans une affaire </w:t>
      </w:r>
      <w:r>
        <w:rPr>
          <w:i/>
          <w:iCs/>
          <w:lang w:val="fr-FR"/>
        </w:rPr>
        <w:t>Isa  Daisytek</w:t>
      </w:r>
      <w:r>
        <w:rPr>
          <w:lang w:val="fr-FR"/>
        </w:rPr>
        <w:t xml:space="preserve">, le groupe était composé  d’une société-mère anglaise, d’une filiale française et de trois filiales allemandes. En 2003, la </w:t>
      </w:r>
      <w:r>
        <w:rPr>
          <w:i/>
          <w:iCs/>
          <w:lang w:val="fr-FR"/>
        </w:rPr>
        <w:t>High Court</w:t>
      </w:r>
      <w:r>
        <w:rPr>
          <w:lang w:val="fr-FR"/>
        </w:rPr>
        <w:t xml:space="preserve"> a ouvert une procédure consolidée à l’égard de l’ensemble des sociétés, à partir de l’idée que le centre effectif de décision des filiales est au lieu de la société-mère.</w:t>
      </w:r>
    </w:p>
    <w:p>
      <w:pPr>
        <w:pStyle w:val="Normal"/>
        <w:jc w:val="both"/>
        <w:rPr>
          <w:lang w:val="fr-FR"/>
        </w:rPr>
      </w:pPr>
      <w:r>
        <w:rPr>
          <w:lang w:val="fr-FR"/>
        </w:rPr>
      </w:r>
    </w:p>
    <w:p>
      <w:pPr>
        <w:pStyle w:val="Normal"/>
        <w:jc w:val="both"/>
        <w:rPr>
          <w:lang w:val="fr-FR"/>
        </w:rPr>
      </w:pPr>
      <w:r>
        <w:rPr>
          <w:lang w:val="fr-FR"/>
        </w:rPr>
        <w:t xml:space="preserve">Mais ensuite, le tribunal de commerce de Pontoise a ouvert une procédure principale à l’encontre de la filiale française, estimant que le centre des intérêts du débiteur, envisagé en la seule personne de la filiale, était en France,  que par conséquent la juridiction anglaise du lieu de la société mère n’avait pas compétence pour le faire. Les juridictions allemandes ont fait de même en première instance. Cependant, en appel, la procédure allemande a été convertie en procédure secondaire. En France, la Cour d’appel de Versailles a annulé le jugement d’ouverture, en vertu de la confiance due à la décision anglaise, dont l’ appréciation du centre des intérêts du débiteur doit être respectée. Cet arrêt est aujourd’hui frappé de pourvoi dans l’intérêt de la loi... </w:t>
      </w:r>
    </w:p>
    <w:p>
      <w:pPr>
        <w:pStyle w:val="Normal"/>
        <w:jc w:val="both"/>
        <w:rPr>
          <w:lang w:val="fr-FR"/>
        </w:rPr>
      </w:pPr>
      <w:r>
        <w:rPr>
          <w:lang w:val="fr-FR"/>
        </w:rPr>
      </w:r>
    </w:p>
    <w:p>
      <w:pPr>
        <w:pStyle w:val="Normal"/>
        <w:jc w:val="both"/>
        <w:rPr/>
      </w:pPr>
      <w:r>
        <w:rPr>
          <w:lang w:val="fr-FR"/>
        </w:rPr>
        <w:t xml:space="preserve">On voit les avantages de cohérence qu’offre une centralisation des procédures concernant l’ensemble du groupe au siège de la société-mère. Mais cette approche a été critiquée (en France notamment) parce que c’est faire fi non seulement du siège de la filiale (ce qui est autorisé par le règlement à travers la présomption de l’article 3) mais aussi de sa personnalité morale. On lui reproche donc de constituer un détournement du règlement, au regard duquel le débiteur est identifié à la personne morale et non à la réalité économique de l’entreprise. Cependant, on peut aussi penser qu’en cas de confusion des patrimoines (de fictivité de la personnalité morale) la détermination directe du centre de décision de la filiale est la solution la plus cohérente. Là encore, on relève la difficulté pour le droit d’accpeter la réalité économique des groupes. Cela dit, dans l’affaire </w:t>
      </w:r>
      <w:r>
        <w:rPr>
          <w:i/>
          <w:iCs/>
          <w:lang w:val="fr-FR"/>
        </w:rPr>
        <w:t>Isa Daisytek</w:t>
      </w:r>
      <w:r>
        <w:rPr>
          <w:lang w:val="fr-FR"/>
        </w:rPr>
        <w:t xml:space="preserve">, il me semble que la juridiction française ne pouvait pas remettre en cause l’appréciation par le juge anglais du centre des intérêts du débiteur.  La meilleure solution, trouvée en Allemagne, était de convertir la procédure française en procédure locale ancillaire…  </w:t>
      </w:r>
    </w:p>
    <w:p>
      <w:pPr>
        <w:pStyle w:val="Normal"/>
        <w:jc w:val="both"/>
        <w:rPr>
          <w:lang w:val="fr-FR"/>
        </w:rPr>
      </w:pPr>
      <w:r>
        <w:rPr>
          <w:lang w:val="fr-FR"/>
        </w:rPr>
      </w:r>
    </w:p>
    <w:p>
      <w:pPr>
        <w:pStyle w:val="Normal"/>
        <w:jc w:val="both"/>
        <w:rPr/>
      </w:pPr>
      <w:r>
        <w:rPr>
          <w:lang w:val="fr-FR"/>
        </w:rPr>
        <w:t xml:space="preserve">C’est en tout cas en raison de ces divergences que la </w:t>
      </w:r>
      <w:r>
        <w:rPr>
          <w:i/>
          <w:iCs/>
          <w:lang w:val="fr-FR"/>
        </w:rPr>
        <w:t>Supreme Court</w:t>
      </w:r>
      <w:r>
        <w:rPr>
          <w:lang w:val="fr-FR"/>
        </w:rPr>
        <w:t xml:space="preserve"> d’Irlande a posé une question préjudicielle, actuellement pendante, à la Cour de justice, pour savoir comment déterminer le centre des intérêts du débiteur dans un contexte de groupe de sociétés. La difficulté qu’elle demande à la Cour de justice de trancher concerne le cas où la filiale exerce ses activités de façon parfaitement identifiable dans l’Etat de son siège, mais où la société mère contrôle en réalité la politique de la filiale. </w:t>
      </w:r>
    </w:p>
    <w:p>
      <w:pPr>
        <w:pStyle w:val="Normal"/>
        <w:jc w:val="both"/>
        <w:rPr>
          <w:lang w:val="fr-FR"/>
        </w:rPr>
      </w:pPr>
      <w:r>
        <w:rPr>
          <w:lang w:val="fr-FR"/>
        </w:rPr>
      </w:r>
    </w:p>
    <w:p>
      <w:pPr>
        <w:pStyle w:val="Normal"/>
        <w:jc w:val="both"/>
        <w:rPr>
          <w:lang w:val="fr-FR"/>
        </w:rPr>
      </w:pPr>
      <w:r>
        <w:rPr>
          <w:lang w:val="fr-FR"/>
        </w:rPr>
      </w:r>
    </w:p>
    <w:p>
      <w:pPr>
        <w:pStyle w:val="Normal"/>
        <w:jc w:val="both"/>
        <w:rPr>
          <w:i/>
          <w:i/>
          <w:iCs/>
          <w:lang w:val="fr-FR"/>
        </w:rPr>
      </w:pPr>
      <w:r>
        <w:rPr>
          <w:lang w:val="fr-FR"/>
        </w:rPr>
        <w:tab/>
        <w:tab/>
      </w:r>
      <w:r>
        <w:rPr>
          <w:i/>
          <w:iCs/>
          <w:lang w:val="fr-FR"/>
        </w:rPr>
        <w:t xml:space="preserve">b. La force de la présomption en faveur du siège statutaire </w:t>
      </w:r>
    </w:p>
    <w:p>
      <w:pPr>
        <w:pStyle w:val="Normal"/>
        <w:jc w:val="both"/>
        <w:rPr/>
      </w:pPr>
      <w:r>
        <w:rPr>
          <w:lang w:val="fr-FR"/>
        </w:rPr>
        <w:t xml:space="preserve">La présomption simple d’identité entre le siège statutaire et le centre d’intérêts implique précisément qu’il n’y a pas toujours identité entre les deux lieux. Ainsi, dans une affaire </w:t>
      </w:r>
      <w:r>
        <w:rPr>
          <w:i/>
          <w:iCs/>
          <w:lang w:val="fr-FR"/>
        </w:rPr>
        <w:t>Enron</w:t>
      </w:r>
      <w:r>
        <w:rPr>
          <w:lang w:val="fr-FR"/>
        </w:rPr>
        <w:t xml:space="preserve"> (2002), les juges anglais se sont reconnus compétents pour ouvrir une procédure principale à l’égard d’une société de droit espagnol ayant son siège en Espagne (elle-même filiale du groupe Enron) car les fonctions de direction étaient exercées en Angleterre. Les mêmes juges se sont reconnus compétents en 2003 sur le fondement du règlement à l’égard d’une société dont le siège statutaire était fixé dans un pays tiers (société du Delaware </w:t>
      </w:r>
      <w:r>
        <w:rPr>
          <w:i/>
          <w:iCs/>
          <w:lang w:val="fr-FR"/>
        </w:rPr>
        <w:t>BRAC Rent a Car</w:t>
      </w:r>
      <w:r>
        <w:rPr>
          <w:lang w:val="fr-FR"/>
        </w:rPr>
        <w:t xml:space="preserve">) mais dont l’activité réelle ainsi que l’intégralité de ses actifs et salariés se trouvaient en Angleterre. La dissociation permet donc d’attirer dans le champ du droit communautaire des sociétés constituées selon le droit d’un Etat tiers.  </w:t>
      </w:r>
    </w:p>
    <w:p>
      <w:pPr>
        <w:pStyle w:val="Normal"/>
        <w:jc w:val="both"/>
        <w:rPr>
          <w:lang w:val="fr-FR"/>
        </w:rPr>
      </w:pPr>
      <w:r>
        <w:rPr>
          <w:lang w:val="fr-FR"/>
        </w:rPr>
      </w:r>
    </w:p>
    <w:p>
      <w:pPr>
        <w:pStyle w:val="Normal"/>
        <w:jc w:val="both"/>
        <w:rPr/>
      </w:pPr>
      <w:r>
        <w:rPr>
          <w:lang w:val="fr-FR"/>
        </w:rPr>
        <w:t>Mais l’appréciation de la force de la présomption peut être différente selon les Etats membres. Deux autres décisions anglaises ont pratiquement réduit la présomption au rôle de simple indice parmi d’autres, retenant à chaque fois la compétence anglaise, dans un premier cas (</w:t>
      </w:r>
      <w:r>
        <w:rPr>
          <w:i/>
          <w:iCs/>
          <w:lang w:val="fr-FR"/>
        </w:rPr>
        <w:t>ci4Net.com Inc)</w:t>
      </w:r>
      <w:r>
        <w:rPr>
          <w:lang w:val="fr-FR"/>
        </w:rPr>
        <w:t xml:space="preserve"> où le siège statutaire de deux sociétés était  aux Etats-Unis et à Jersey, et dans un autre où le siège statutaire était en Pologne. Dans cette dernière affaire, de l’aveu même du juge anglais, le poids respectifs des indices de rattachement à l’Angleterre ou à la Pologne était pratiquement identique. </w:t>
      </w:r>
    </w:p>
    <w:p>
      <w:pPr>
        <w:pStyle w:val="Normal"/>
        <w:jc w:val="both"/>
        <w:rPr>
          <w:lang w:val="fr-FR"/>
        </w:rPr>
      </w:pPr>
      <w:r>
        <w:rPr>
          <w:lang w:val="fr-FR"/>
        </w:rPr>
      </w:r>
    </w:p>
    <w:p>
      <w:pPr>
        <w:pStyle w:val="Normal"/>
        <w:jc w:val="both"/>
        <w:rPr/>
      </w:pPr>
      <w:r>
        <w:rPr>
          <w:lang w:val="fr-FR"/>
        </w:rPr>
        <w:t xml:space="preserve">Or, la différence de force accordée à la présomption peut créer des conflits de juridictions et de procédures entre l’Etat du siège et l’Etat qui s’estime le lieu du centre des intérêts du débiteur. Par exemple, dans une affaire </w:t>
      </w:r>
      <w:r>
        <w:rPr>
          <w:i/>
          <w:iCs/>
          <w:lang w:val="fr-FR"/>
        </w:rPr>
        <w:t>Eurofood</w:t>
      </w:r>
      <w:r>
        <w:rPr>
          <w:lang w:val="fr-FR"/>
        </w:rPr>
        <w:t xml:space="preserve">, dont le siège statutaire était en Irlande, les juridictions italiennes se sont reconnues compétentes pour ouvrir la procédure, estimant que le centre d’intérêts du débiteur se trouvait en Italie parce que les décisions opérationnelles étaient prises en Italie où étaient domiciliés les directeurs et que la société Eurofood jouait un rôle clé dans la financement de la Société italienne Parmalat. Mais de leur côté les juges irlandais se sont reconnus compétents, estimant que la présomption en faveur du siège statutaire ne pouvait être renversée que par des preuves très fortes (cogent proof) non réunis en l’espèce... </w:t>
      </w:r>
    </w:p>
    <w:p>
      <w:pPr>
        <w:pStyle w:val="Normal"/>
        <w:jc w:val="both"/>
        <w:rPr>
          <w:lang w:val="fr-FR"/>
        </w:rPr>
      </w:pPr>
      <w:r>
        <w:rPr>
          <w:lang w:val="fr-FR"/>
        </w:rPr>
      </w:r>
    </w:p>
    <w:p>
      <w:pPr>
        <w:pStyle w:val="Normal"/>
        <w:jc w:val="both"/>
        <w:rPr>
          <w:lang w:val="fr-FR"/>
        </w:rPr>
      </w:pPr>
      <w:r>
        <w:rPr>
          <w:lang w:val="fr-FR"/>
        </w:rPr>
      </w:r>
    </w:p>
    <w:p>
      <w:pPr>
        <w:pStyle w:val="Normal"/>
        <w:ind w:left="2124" w:firstLine="708"/>
        <w:jc w:val="both"/>
        <w:rPr/>
      </w:pPr>
      <w:r>
        <w:rPr>
          <w:b/>
          <w:bCs/>
          <w:i/>
          <w:iCs/>
          <w:lang w:val="fr-FR"/>
        </w:rPr>
        <w:t>B.</w:t>
      </w:r>
      <w:r>
        <w:rPr>
          <w:i/>
          <w:iCs/>
          <w:lang w:val="fr-FR"/>
        </w:rPr>
        <w:t xml:space="preserve"> </w:t>
      </w:r>
      <w:r>
        <w:rPr>
          <w:b/>
          <w:bCs/>
          <w:i/>
          <w:iCs/>
          <w:lang w:val="fr-FR"/>
        </w:rPr>
        <w:t>Les conflits de lois.</w:t>
      </w:r>
      <w:r>
        <w:rPr>
          <w:i/>
          <w:iCs/>
          <w:lang w:val="fr-FR"/>
        </w:rPr>
        <w:t xml:space="preserve"> </w:t>
      </w:r>
    </w:p>
    <w:p>
      <w:pPr>
        <w:pStyle w:val="Normal"/>
        <w:jc w:val="both"/>
        <w:rPr>
          <w:lang w:val="fr-FR"/>
        </w:rPr>
      </w:pPr>
      <w:r>
        <w:rPr>
          <w:lang w:val="fr-FR"/>
        </w:rPr>
        <w:t xml:space="preserve">L’article 4 prévoit, comme en droit commun, un domaine très large pour la loi de la procédure. Cependant, suit ensuite une série de dispositions (articles 5 à 15) qui précisent la portée de la compétence de la loi du for dans un certain nombre de situations – essentiellement celles qui sont problématiques en droit commun. On a vu notamment qu’une application trop large de la loi de la faillite à l’efficacité de droits acquis sous l’empire d’une loi étrangère pouvait être extrêmement  préjudiciable aux intérêts des créanciers. Or, l’esprit du règlement va plutôt dans le sens de la protection du crédit. Donc ces dispositions complémentaires sont dans l’ensemble des dérogations à la compétence de cette loi. </w:t>
      </w:r>
    </w:p>
    <w:p>
      <w:pPr>
        <w:pStyle w:val="Normal"/>
        <w:jc w:val="both"/>
        <w:rPr>
          <w:lang w:val="fr-FR"/>
        </w:rPr>
      </w:pPr>
      <w:r>
        <w:rPr>
          <w:lang w:val="fr-FR"/>
        </w:rPr>
      </w:r>
    </w:p>
    <w:p>
      <w:pPr>
        <w:pStyle w:val="Normal"/>
        <w:jc w:val="both"/>
        <w:rPr/>
      </w:pPr>
      <w:r>
        <w:rPr>
          <w:lang w:val="fr-FR"/>
        </w:rPr>
        <w:t xml:space="preserve">* </w:t>
      </w:r>
      <w:r>
        <w:rPr>
          <w:i/>
          <w:iCs/>
          <w:lang w:val="fr-FR"/>
        </w:rPr>
        <w:t>les droits réels</w:t>
      </w:r>
      <w:r>
        <w:rPr>
          <w:lang w:val="fr-FR"/>
        </w:rPr>
        <w:t xml:space="preserve"> (ce sont des sûretés et garanties, mobilières et immoblières, qui sont envisagées : le gage, le droit de revendiquer le bien entre les mains de tiers, etc) : L’art 5  indique que la procédure d’insolvabilité n’affecte pas le droit réel du créancier sur un bien (corporel ou incorporel) se trouvant  au moment de l’ouverture sur le territoire d’un Etat membre. L’idée est certainement d’éviter la solution française, qui consiste à neutraliser une sûreté étrangère par l’application de la loi de la faillite. Mais que signifie « n’affecte pas » ? Est-ce une règle de conflit de lois en faveur de la loi réelle, loi du lieu de la situation du bien ? Certains le pensent. Mais il s’agit plutôt d’une simple règle de neutralité ou de non-incidence de la faillite, qui laisse s’appliquer le droit international privé commun. Donc, les conditions d’efficacité en France d’une surêté réelle allemande ne sont pas moins favorables en cas de faillite qu’en temps normal, lorsque le débiteur est in bonis. Mais l’article 5 n’empêche pas d’appliquer la règle de conflit française en matière d’opposabilité. Autrement dit, ce n’est pas un principe positif rendant efficaces les sûretés valablement acquis à l’étranger dans l’Etat de situation des biens. S’agissant de la réserve de propriété,</w:t>
      </w:r>
      <w:r>
        <w:rPr>
          <w:b/>
          <w:bCs/>
          <w:lang w:val="fr-FR"/>
        </w:rPr>
        <w:t xml:space="preserve"> </w:t>
      </w:r>
      <w:r>
        <w:rPr>
          <w:lang w:val="fr-FR"/>
        </w:rPr>
        <w:t xml:space="preserve">l’article 7 dit de la même façon que l’ouverture d’une procédure d’insolvabilité contre l’acquéreur d’un bien n’affecte pas les droits du vendeur lorsque ce bien se trouve à l’étranger, ce qui semble lmaisser au droit commun le soin de régler la question de l’opposabilité de la clause.  </w:t>
      </w:r>
    </w:p>
    <w:p>
      <w:pPr>
        <w:pStyle w:val="Normal"/>
        <w:ind w:left="1980" w:hanging="0"/>
        <w:jc w:val="both"/>
        <w:rPr>
          <w:b/>
          <w:b/>
          <w:bCs/>
          <w:lang w:val="fr-FR"/>
        </w:rPr>
      </w:pPr>
      <w:r>
        <w:rPr>
          <w:b/>
          <w:bCs/>
          <w:lang w:val="fr-FR"/>
        </w:rPr>
      </w:r>
    </w:p>
    <w:p>
      <w:pPr>
        <w:pStyle w:val="Normal"/>
        <w:jc w:val="both"/>
        <w:rPr/>
      </w:pPr>
      <w:r>
        <w:rPr>
          <w:lang w:val="fr-FR"/>
        </w:rPr>
        <w:t xml:space="preserve">* </w:t>
      </w:r>
      <w:r>
        <w:rPr>
          <w:i/>
          <w:iCs/>
          <w:lang w:val="fr-FR"/>
        </w:rPr>
        <w:t>contrats en cours.</w:t>
      </w:r>
      <w:r>
        <w:rPr>
          <w:lang w:val="fr-FR"/>
        </w:rPr>
        <w:t xml:space="preserve"> Le principe de non-interférence de la loi de la faillite</w:t>
      </w:r>
      <w:r>
        <w:rPr>
          <w:b/>
          <w:bCs/>
          <w:lang w:val="fr-FR"/>
        </w:rPr>
        <w:t xml:space="preserve"> </w:t>
      </w:r>
      <w:r>
        <w:rPr>
          <w:lang w:val="fr-FR"/>
        </w:rPr>
        <w:t>est</w:t>
      </w:r>
      <w:r>
        <w:rPr>
          <w:b/>
          <w:bCs/>
          <w:lang w:val="fr-FR"/>
        </w:rPr>
        <w:t xml:space="preserve"> </w:t>
      </w:r>
      <w:r>
        <w:rPr>
          <w:lang w:val="fr-FR"/>
        </w:rPr>
        <w:t xml:space="preserve">énoncé pour le contrat de bail et la promesse de vente par l’article 8, et pour le contrat de travail par l’article 10. Les effets de la procédure sur ces contrats restent donc régis par la loi de chaque contrat. Ainsi, la loi du contrat de travail dira quel est l’effet de l’insolvabilité de l’employeur, et la loi régissant le bail déterminera l’effet de l’insolvabilité du bailleur sur les droits du locataire, par ex. Un point intéressant concerne la qualification en sous-ordre. En effet, ces articles ne disent pas que les contrats concernés échappent aux effets de la procédure, bien entendu. Il ne disent pas non plus, comme pour les droits réels, que les contrats ne seront pas affectés par la procédure. Ils maintiennent simplement le principe de l’applicabilité de la loi du contrat pour déterminer les effets de la procédure sur le contrat. Ce que l’on veut, c’est la réponse qu’apporterait la loi du contrat dans une situation de faillite interne. Il faut donc rechercher dans la loi régissant le contrat de travail des dispositions spécifiques à la faillite. </w:t>
      </w:r>
    </w:p>
    <w:p>
      <w:pPr>
        <w:pStyle w:val="Normal"/>
        <w:ind w:left="1980" w:hanging="0"/>
        <w:jc w:val="both"/>
        <w:rPr>
          <w:lang w:val="fr-FR"/>
        </w:rPr>
      </w:pPr>
      <w:r>
        <w:rPr>
          <w:lang w:val="fr-FR"/>
        </w:rPr>
      </w:r>
    </w:p>
    <w:p>
      <w:pPr>
        <w:pStyle w:val="Normal"/>
        <w:jc w:val="both"/>
        <w:rPr/>
      </w:pPr>
      <w:r>
        <w:rPr>
          <w:i/>
          <w:iCs/>
          <w:lang w:val="fr-FR"/>
        </w:rPr>
        <w:t>* compensation.</w:t>
      </w:r>
      <w:r>
        <w:rPr>
          <w:lang w:val="fr-FR"/>
        </w:rPr>
        <w:t xml:space="preserve"> Selon l’art 4 d, les conditions d’opposabilité d’une compensation relèvent de la loi de la faillite. Mais l’article 6 précise ensuite que l’ouverture de la procédure n’affecte pas le droit du créancier d’invoquer la compensation lorsque cette compensation est permise par la loi applicable à la créance. La conciliation est difficile avec l’art 4 d. C’est certainement une dérogation, quand la loi de la créance est plus favorable que la loi de la faillite (par ex, une loi étrangère peut ne pas contenir de condition de connexité, et donc être plus libérale que la loi du for de la faillite). L’article 6 ne contient pas en revanche une affirmation de compétence de principe de la loi de la créance.  </w:t>
      </w:r>
    </w:p>
    <w:p>
      <w:pPr>
        <w:pStyle w:val="Normal"/>
        <w:ind w:left="1980" w:hanging="0"/>
        <w:jc w:val="both"/>
        <w:rPr>
          <w:lang w:val="fr-FR"/>
        </w:rPr>
      </w:pPr>
      <w:r>
        <w:rPr>
          <w:lang w:val="fr-FR"/>
        </w:rPr>
      </w:r>
    </w:p>
    <w:p>
      <w:pPr>
        <w:pStyle w:val="Normal"/>
        <w:jc w:val="both"/>
        <w:rPr/>
      </w:pPr>
      <w:r>
        <w:rPr>
          <w:i/>
          <w:iCs/>
          <w:lang w:val="fr-FR"/>
        </w:rPr>
        <w:t>* période suspecte</w:t>
      </w:r>
      <w:r>
        <w:rPr>
          <w:lang w:val="fr-FR"/>
        </w:rPr>
        <w:t>. L’article 4 m</w:t>
      </w:r>
      <w:r>
        <w:rPr>
          <w:b/>
          <w:bCs/>
          <w:lang w:val="fr-FR"/>
        </w:rPr>
        <w:t xml:space="preserve"> </w:t>
      </w:r>
      <w:r>
        <w:rPr>
          <w:lang w:val="fr-FR"/>
        </w:rPr>
        <w:t xml:space="preserve">prévoit que la loi de la faillite fournit les règles relatives à la nullité ou à l’inopposabilité des actes préjudiciables à l’ensemble des créanciers. A deux exceptions, cependant. D’une part, en vertu de l’article 13, lorsque la loi du contrat est la loi d’un autre Etat membre et qu’elle empêche de critiquer l’acte. Or, en droit commun, on écarte la loi du contrat, car on considère que ce qui est en cause n’est pas un vice intrinsèque du contrat, mais son effet préjudiciable pour les créanciers. Ici, on interroge quand même  la loi du contrat, mais faut-il supposer, dans ses dispositions applicables à la période suspecte. D’autre part, en vertu de l’article 14, si le débiteur dispose, après l’ouverture, d’un bien immobilier (notamment), la validité de l’acte est régie par la loi de l’immeuble (là encore, y compris dans ses dispositions sur les procédures collectives…). La finalité de cette exception est de protéger les tiers. </w:t>
      </w:r>
    </w:p>
    <w:p>
      <w:pPr>
        <w:pStyle w:val="Normal"/>
        <w:jc w:val="both"/>
        <w:rPr>
          <w:lang w:val="fr-FR"/>
        </w:rPr>
      </w:pPr>
      <w:r>
        <w:rPr>
          <w:lang w:val="fr-FR"/>
        </w:rPr>
      </w:r>
    </w:p>
    <w:p>
      <w:pPr>
        <w:pStyle w:val="Normal"/>
        <w:jc w:val="both"/>
        <w:rPr>
          <w:lang w:val="fr-FR"/>
        </w:rPr>
      </w:pPr>
      <w:r>
        <w:rPr>
          <w:lang w:val="fr-FR"/>
        </w:rPr>
      </w:r>
    </w:p>
    <w:p>
      <w:pPr>
        <w:pStyle w:val="Normal"/>
        <w:ind w:left="1416" w:hanging="0"/>
        <w:jc w:val="both"/>
        <w:rPr>
          <w:b/>
          <w:b/>
          <w:bCs/>
          <w:lang w:val="fr-FR"/>
        </w:rPr>
      </w:pPr>
      <w:r>
        <w:rPr>
          <w:b/>
          <w:bCs/>
          <w:lang w:val="fr-FR"/>
        </w:rPr>
        <w:t xml:space="preserve">C. La reconnaissance et l’exécution des décisions. </w:t>
      </w:r>
    </w:p>
    <w:p>
      <w:pPr>
        <w:pStyle w:val="Normal"/>
        <w:jc w:val="both"/>
        <w:rPr>
          <w:b/>
          <w:b/>
          <w:bCs/>
          <w:lang w:val="fr-FR"/>
        </w:rPr>
      </w:pPr>
      <w:r>
        <w:rPr>
          <w:lang w:val="fr-FR"/>
        </w:rPr>
        <w:t>Le</w:t>
      </w:r>
      <w:r>
        <w:rPr>
          <w:b/>
          <w:bCs/>
          <w:lang w:val="fr-FR"/>
        </w:rPr>
        <w:t xml:space="preserve"> </w:t>
      </w:r>
      <w:r>
        <w:rPr>
          <w:lang w:val="fr-FR"/>
        </w:rPr>
        <w:t xml:space="preserve">principe est celui de la reconnaissance immédiate de plein droit de la décision d’ouverture dans tous les autres Etats membres (sous réserve de contestation, envisagée à l’article 26, pour des raisons d’ ordre publi). L’hiatus qui existe en droit commun en attendant l’exequatur est donc supprimé. La première conséquence est le dessaissisement immédiat du débiteur. L’article 20 renforce l’efficacité de ce principe de façon intéressante : si un créancier obtient, par voie de saisie par exemple, une somme qui lui est due après l’ouverture, il doit le restituer au syndic. </w:t>
      </w:r>
    </w:p>
    <w:p>
      <w:pPr>
        <w:pStyle w:val="Normal"/>
        <w:jc w:val="both"/>
        <w:rPr>
          <w:b/>
          <w:b/>
          <w:bCs/>
          <w:lang w:val="fr-FR"/>
        </w:rPr>
      </w:pPr>
      <w:r>
        <w:rPr>
          <w:b/>
          <w:bCs/>
          <w:lang w:val="fr-FR"/>
        </w:rPr>
      </w:r>
    </w:p>
    <w:p>
      <w:pPr>
        <w:pStyle w:val="Normal"/>
        <w:jc w:val="both"/>
        <w:rPr/>
      </w:pPr>
      <w:r>
        <w:rPr>
          <w:lang w:val="fr-FR"/>
        </w:rPr>
        <w:t>Par ailleurs,</w:t>
      </w:r>
      <w:r>
        <w:rPr>
          <w:b/>
          <w:bCs/>
          <w:lang w:val="fr-FR"/>
        </w:rPr>
        <w:t xml:space="preserve"> </w:t>
      </w:r>
      <w:r>
        <w:rPr>
          <w:lang w:val="fr-FR"/>
        </w:rPr>
        <w:t xml:space="preserve">le syndic de la procédure principale exerce ses pouvoirs extraterritorialement (tant qu’il n’y a pas de syndic nommé dans un autre Etat membre). Il peut appréhender les biens situés ailleurs, les déplacer, etc. Une publicité dans les autres Etats-membres est prévue dans ce cas à l’article 22. Après l’accomplissement de la publicité, les tiers sont présumés avertis (donc ne peuvent plus exécuter une obligation au profit du débiteur personnnellement, etc).  </w:t>
      </w:r>
    </w:p>
    <w:p>
      <w:pPr>
        <w:pStyle w:val="Normal"/>
        <w:ind w:left="1416" w:hanging="0"/>
        <w:jc w:val="both"/>
        <w:rPr>
          <w:lang w:val="fr-FR"/>
        </w:rPr>
      </w:pPr>
      <w:r>
        <w:rPr>
          <w:lang w:val="fr-FR"/>
        </w:rPr>
      </w:r>
    </w:p>
    <w:p>
      <w:pPr>
        <w:pStyle w:val="Normal"/>
        <w:ind w:left="1416" w:hanging="0"/>
        <w:jc w:val="both"/>
        <w:rPr>
          <w:lang w:val="fr-FR"/>
        </w:rPr>
      </w:pPr>
      <w:r>
        <w:rPr>
          <w:lang w:val="fr-FR"/>
        </w:rPr>
      </w:r>
    </w:p>
    <w:p>
      <w:pPr>
        <w:pStyle w:val="Normal"/>
        <w:ind w:left="2550" w:hanging="0"/>
        <w:jc w:val="both"/>
        <w:rPr/>
      </w:pPr>
      <w:r>
        <w:rPr>
          <w:b/>
          <w:bCs/>
          <w:sz w:val="28"/>
          <w:szCs w:val="28"/>
          <w:lang w:val="fr-FR"/>
        </w:rPr>
        <w:t>§2 : La procédure secondaire</w:t>
      </w:r>
      <w:r>
        <w:rPr>
          <w:sz w:val="28"/>
          <w:szCs w:val="28"/>
          <w:lang w:val="fr-FR"/>
        </w:rPr>
        <w:t xml:space="preserve">. </w:t>
      </w:r>
    </w:p>
    <w:p>
      <w:pPr>
        <w:pStyle w:val="Szvegtrzsbehzssal2"/>
        <w:ind w:hanging="0"/>
        <w:jc w:val="both"/>
        <w:rPr/>
      </w:pPr>
      <w:r>
        <w:rPr>
          <w:sz w:val="24"/>
          <w:szCs w:val="24"/>
        </w:rPr>
        <w:t>La compétence pour ouvrir une procédure ancillaire repose sur la présence d’un établissement</w:t>
      </w:r>
      <w:r>
        <w:rPr>
          <w:rStyle w:val="FootnoteCharacters"/>
          <w:rStyle w:val="FootnoteAnchor"/>
          <w:sz w:val="24"/>
          <w:szCs w:val="24"/>
        </w:rPr>
        <w:footnoteReference w:id="114"/>
      </w:r>
      <w:r>
        <w:rPr>
          <w:sz w:val="24"/>
          <w:szCs w:val="24"/>
        </w:rPr>
        <w:t xml:space="preserve">. La procédure ancillaire est nécessairement liquidative (il serait impossible de faire coexister une multiplicité de projets de redressement, et en toute hypothèse le juge du lieu d’un simple établissement ne dispose pas des élements d’appréciation nécessaires). En principe, une telle procédure doit être ouverte après la procédure principale, sauf si la procédure principale ne peut être ouverte, ou si la procédure locale est demandée par un créancier local. On voit dans cette dernière exception la faveur accordée au crédit local. Mais la procédure peut aussi être demandée par le syndic de la procédure principale. Le principe de la reconnaissance de plein droit de la procédure principale n’empêche pas donc cette ouverture d’une procédure locale. Le juge qui ouvre la procédure secondaire n’examine pas à nouveau l’insolvabilité. Quant à ses effets ou sa portée, le principe essentiel est énoncé à l’article 27 : les effets sont limités aux biens situés sur le terriotire de cet Etat. Le texte ne le dit pas, mais on suppose que le syndic local a alors un pouvoir exclusif pour réaliser l’actif situé sur ce territoire (pas d’interférence de mesures extraterritoriales prises par l’organe de l’Etat de la procédure principale). En principe, selon l’article 28, les opérations de liquidation locales sont soumises à la loi locale. </w:t>
      </w:r>
    </w:p>
    <w:p>
      <w:pPr>
        <w:pStyle w:val="Szvegtrzsbehzssal2"/>
        <w:jc w:val="both"/>
        <w:rPr>
          <w:sz w:val="24"/>
          <w:szCs w:val="24"/>
        </w:rPr>
      </w:pPr>
      <w:r>
        <w:rPr>
          <w:sz w:val="24"/>
          <w:szCs w:val="24"/>
        </w:rPr>
      </w:r>
    </w:p>
    <w:p>
      <w:pPr>
        <w:pStyle w:val="Szvegtrzsbehzssal2"/>
        <w:ind w:hanging="0"/>
        <w:jc w:val="both"/>
        <w:rPr/>
      </w:pPr>
      <w:r>
        <w:rPr>
          <w:sz w:val="24"/>
          <w:szCs w:val="24"/>
        </w:rPr>
        <w:t xml:space="preserve">La principale nouveauté du règlement consiste à instaurer des mécanismes coopératifs transfrontières entre les syndics des différentes procédures, qui ne sont pas dans une relation antagoniste. L’obligation générale de coopération (au contenu non précisé) figure à l’article 31. Par ailleurs, est prévue à la charge des différents syndics, principal et secondaire, une obligation d’information réciproque (sur l’état de la vérification des pcréances, par ex). En vertu de l’article 32, tous les créanciers peuvent produire dans toutes les procédures. La procédure locale n’est pas réservée aux créanciers locaux (même si leurs droits risquent d’être favorisés par les principes de conflits de lois). Ensuite, les syndics produisent réciproquement les créances produites chez eux dans les autres procédures. En revanche, selon l’art 33, un rapport hiérarchique demeure tout de même :  le syndic de la procédure  principale peut exiger dans l’intérêt des créanciers de la procédure principale (tous) que la procédure secondaire soit suspendue (par ex, si elle compromet par la liquidation le succès d’un redressement) – sauf pour le juge de la procédure secondaire d’exiger  toutes mesures adéquates pour garantir les intérêts des créanciers de la procédure secondaire…c’est lui donner un pouvoir de négociation. Si les opérations de liquidation laisse un surplus, le syndic de la procédure secondaire le transfère sans délai au syndic de la procédure principale…. </w:t>
      </w:r>
    </w:p>
    <w:p>
      <w:pPr>
        <w:pStyle w:val="Szvegtrzsbehzssal2"/>
        <w:jc w:val="both"/>
        <w:rPr>
          <w:sz w:val="24"/>
          <w:szCs w:val="24"/>
        </w:rPr>
      </w:pPr>
      <w:r>
        <w:rPr>
          <w:sz w:val="24"/>
          <w:szCs w:val="24"/>
        </w:rPr>
      </w:r>
    </w:p>
    <w:p>
      <w:pPr>
        <w:pStyle w:val="Szvegtrzsbehzssal2"/>
        <w:ind w:hanging="0"/>
        <w:jc w:val="both"/>
        <w:rPr/>
      </w:pPr>
      <w:r>
        <w:rPr>
          <w:b/>
          <w:bCs/>
          <w:sz w:val="28"/>
          <w:szCs w:val="28"/>
        </w:rPr>
        <w:t>Bilan </w:t>
      </w:r>
      <w:r>
        <w:rPr>
          <w:sz w:val="24"/>
          <w:szCs w:val="24"/>
        </w:rPr>
        <w:t xml:space="preserve">: Le droit commun est amélioré sur plusieurs points : </w:t>
      </w:r>
    </w:p>
    <w:p>
      <w:pPr>
        <w:pStyle w:val="Szvegtrzsbehzssal2"/>
        <w:numPr>
          <w:ilvl w:val="0"/>
          <w:numId w:val="7"/>
        </w:numPr>
        <w:jc w:val="both"/>
        <w:rPr>
          <w:sz w:val="24"/>
          <w:szCs w:val="24"/>
        </w:rPr>
      </w:pPr>
      <w:r>
        <w:rPr>
          <w:sz w:val="24"/>
          <w:szCs w:val="24"/>
        </w:rPr>
        <w:t>Rationalisation des chefs de compétence et de la portée respective des deux types de procédures.</w:t>
      </w:r>
    </w:p>
    <w:p>
      <w:pPr>
        <w:pStyle w:val="Szvegtrzsbehzssal2"/>
        <w:numPr>
          <w:ilvl w:val="0"/>
          <w:numId w:val="3"/>
        </w:numPr>
        <w:jc w:val="both"/>
        <w:rPr>
          <w:sz w:val="24"/>
          <w:szCs w:val="24"/>
        </w:rPr>
      </w:pPr>
      <w:r>
        <w:rPr>
          <w:sz w:val="24"/>
          <w:szCs w:val="24"/>
        </w:rPr>
        <w:t>La reconnaissance de plein droit élimine le hiatus créé par la nécessité de l’exequatur, et est renforcéee par des mesures efficaces contre la fraude (mesures conservatoires, obligations de restitution, etc)</w:t>
      </w:r>
    </w:p>
    <w:p>
      <w:pPr>
        <w:pStyle w:val="Szvegtrzsbehzssal2"/>
        <w:numPr>
          <w:ilvl w:val="0"/>
          <w:numId w:val="3"/>
        </w:numPr>
        <w:jc w:val="both"/>
        <w:rPr>
          <w:sz w:val="24"/>
          <w:szCs w:val="24"/>
        </w:rPr>
      </w:pPr>
      <w:r>
        <w:rPr>
          <w:sz w:val="24"/>
          <w:szCs w:val="24"/>
        </w:rPr>
        <w:t xml:space="preserve">Coopération et transparence.Le règlement poursuit l’idée, absente du droit commun, selon laquelle toutes les procédures oeuvrent ensemble vers une solution économiquement acceptable dans l’intérêt de tous. </w:t>
      </w:r>
    </w:p>
    <w:p>
      <w:pPr>
        <w:pStyle w:val="Szvegtrzsbehzssal2"/>
        <w:numPr>
          <w:ilvl w:val="0"/>
          <w:numId w:val="3"/>
        </w:numPr>
        <w:jc w:val="both"/>
        <w:rPr>
          <w:sz w:val="24"/>
          <w:szCs w:val="24"/>
        </w:rPr>
      </w:pPr>
      <w:r>
        <w:rPr>
          <w:sz w:val="24"/>
          <w:szCs w:val="24"/>
        </w:rPr>
        <w:t xml:space="preserve">Amélioration de la situation des créances affectées d’un conflit de lois  à travers le principe de neutralité ou de non-interférence de la loi de la faillite.  </w:t>
      </w:r>
    </w:p>
    <w:p>
      <w:pPr>
        <w:pStyle w:val="Normal"/>
        <w:rPr>
          <w:sz w:val="24"/>
          <w:szCs w:val="24"/>
          <w:lang w:val="fr-FR"/>
        </w:rPr>
      </w:pPr>
      <w:r>
        <w:rPr>
          <w:sz w:val="24"/>
          <w:szCs w:val="24"/>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2"/>
          <w:szCs w:val="32"/>
          <w:lang w:val="fr-FR"/>
        </w:rPr>
      </w:pPr>
      <w:r>
        <w:rPr>
          <w:b/>
          <w:bCs/>
          <w:sz w:val="32"/>
          <w:szCs w:val="32"/>
          <w:lang w:val="fr-FR"/>
        </w:rPr>
        <w:t>Troisième partie : Les opérations du commerce international</w:t>
      </w:r>
    </w:p>
    <w:p>
      <w:pPr>
        <w:pStyle w:val="Normal"/>
        <w:jc w:val="both"/>
        <w:rPr>
          <w:lang w:val="fr-FR"/>
        </w:rPr>
      </w:pPr>
      <w:r>
        <w:rPr>
          <w:lang w:val="fr-FR"/>
        </w:rPr>
        <w:t xml:space="preserve">On va envisager successivement trois opérations essentielles : la vente internationale de marchandises, l’agence commerciale et les garanties du commerce international. </w:t>
      </w:r>
    </w:p>
    <w:p>
      <w:pPr>
        <w:pStyle w:val="Heading1"/>
        <w:jc w:val="both"/>
        <w:rPr>
          <w:lang w:val="fr-FR"/>
        </w:rPr>
      </w:pPr>
      <w:r>
        <w:rPr>
          <w:lang w:val="fr-FR"/>
        </w:rPr>
      </w:r>
    </w:p>
    <w:p>
      <w:pPr>
        <w:pStyle w:val="Normal"/>
        <w:jc w:val="both"/>
        <w:rPr/>
      </w:pPr>
      <w:r>
        <w:rPr>
          <w:lang w:val="fr-FR"/>
        </w:rPr>
        <w:tab/>
      </w:r>
      <w:r>
        <w:rPr>
          <w:b/>
          <w:bCs/>
          <w:sz w:val="28"/>
          <w:szCs w:val="28"/>
          <w:lang w:val="fr-FR"/>
        </w:rPr>
        <w:t>Chapitre 1</w:t>
      </w:r>
      <w:r>
        <w:rPr>
          <w:b/>
          <w:bCs/>
          <w:sz w:val="28"/>
          <w:szCs w:val="28"/>
          <w:vertAlign w:val="superscript"/>
          <w:lang w:val="fr-FR"/>
        </w:rPr>
        <w:t>er </w:t>
      </w:r>
      <w:r>
        <w:rPr>
          <w:b/>
          <w:bCs/>
          <w:sz w:val="28"/>
          <w:szCs w:val="28"/>
          <w:lang w:val="fr-FR"/>
        </w:rPr>
        <w:t>: La vente internationale de marchandises</w:t>
      </w:r>
    </w:p>
    <w:p>
      <w:pPr>
        <w:pStyle w:val="Normal"/>
        <w:jc w:val="both"/>
        <w:rPr/>
      </w:pPr>
      <w:r>
        <w:rPr>
          <w:lang w:val="fr-FR"/>
        </w:rPr>
        <w:t>La vente internationale de marchandises a donné lieu à une convention internationale d’une importance sans précédent, la CVIM, du 11 avril 1980 (en vigueur le 1</w:t>
      </w:r>
      <w:r>
        <w:rPr>
          <w:vertAlign w:val="superscript"/>
          <w:lang w:val="fr-FR"/>
        </w:rPr>
        <w:t>er</w:t>
      </w:r>
      <w:r>
        <w:rPr>
          <w:lang w:val="fr-FR"/>
        </w:rPr>
        <w:t xml:space="preserve"> janvier 1988). Nous avons déjà envisagé la question de son applicabilité dans l’espace</w:t>
      </w:r>
      <w:r>
        <w:rPr>
          <w:rStyle w:val="FootnoteCharacters"/>
          <w:rStyle w:val="FootnoteAnchor"/>
          <w:lang w:val="fr-FR"/>
        </w:rPr>
        <w:footnoteReference w:id="115"/>
      </w:r>
      <w:r>
        <w:rPr>
          <w:lang w:val="fr-FR"/>
        </w:rPr>
        <w:t>. Or, son articulation avec d’autres sources, contractuelles, internes et internationales, peut soulever des difficultés (Section 1). Par ailleurs, toutes ses dispositions ne revêtent pas une originalité particulière ; il s’agit en effet d’une convention pragmatique, visant tout à codifier les usages transnationaux en matière de vente</w:t>
      </w:r>
      <w:r>
        <w:rPr>
          <w:rStyle w:val="FootnoteCharacters"/>
          <w:rStyle w:val="FootnoteAnchor"/>
          <w:lang w:val="fr-FR"/>
        </w:rPr>
        <w:footnoteReference w:id="116"/>
      </w:r>
      <w:r>
        <w:rPr>
          <w:lang w:val="fr-FR"/>
        </w:rPr>
        <w:t xml:space="preserve">. Mais certaines de ses orientations méritent d’être examinées (Section 2).   </w:t>
      </w:r>
    </w:p>
    <w:p>
      <w:pPr>
        <w:pStyle w:val="Normal"/>
        <w:jc w:val="both"/>
        <w:rPr>
          <w:lang w:val="fr-FR"/>
        </w:rPr>
      </w:pPr>
      <w:r>
        <w:rPr>
          <w:lang w:val="fr-FR"/>
        </w:rPr>
      </w:r>
    </w:p>
    <w:p>
      <w:pPr>
        <w:pStyle w:val="Normal"/>
        <w:jc w:val="both"/>
        <w:rPr/>
      </w:pPr>
      <w:r>
        <w:rPr>
          <w:lang w:val="fr-FR"/>
        </w:rPr>
        <w:tab/>
        <w:tab/>
      </w:r>
      <w:r>
        <w:rPr>
          <w:b/>
          <w:bCs/>
          <w:sz w:val="28"/>
          <w:szCs w:val="28"/>
          <w:lang w:val="fr-FR"/>
        </w:rPr>
        <w:t xml:space="preserve">Section 1 : L’articulation des sources </w:t>
      </w:r>
    </w:p>
    <w:p>
      <w:pPr>
        <w:pStyle w:val="Normal"/>
        <w:jc w:val="both"/>
        <w:rPr>
          <w:lang w:val="fr-FR"/>
        </w:rPr>
      </w:pPr>
      <w:r>
        <w:rPr>
          <w:lang w:val="fr-FR"/>
        </w:rPr>
        <w:t xml:space="preserve">La CVIM elle-même a un caractère supplétif. Il s’agissait de codifier les usages, de faciliter les choses pour les parties, mais non d’imposer des solutions à l’encontre de leur volonté. Elles peuvent donc écarter la CVIM en incluant par ex une clause contraire (clauses l’emportent sur le contenu de la convention). Elles peuvent aussi l’écarter complètement, mais il y a là une question d’interprétation de la volonté des parties, qui doit être certaine. En tout cas, le seul fait de plaider sur le fondement de la loi interne du for ne veut pas dire qu’il y a eu une volonté claire de l’écarter. Elle doit êtr relevée d’office par le juge du fond. De même, si le contrat de vente désigne « la loi suisse », la Suisse étant un Etat contractant de la CVIM, on va présumer que cela vise la teneur de la loi suisse relative à la vente internationale de marchandises comprenant la CVIM, sauf une claire indication du contraire. </w:t>
      </w:r>
    </w:p>
    <w:p>
      <w:pPr>
        <w:pStyle w:val="Normal"/>
        <w:jc w:val="both"/>
        <w:rPr>
          <w:lang w:val="fr-FR"/>
        </w:rPr>
      </w:pPr>
      <w:r>
        <w:rPr>
          <w:lang w:val="fr-FR"/>
        </w:rPr>
      </w:r>
    </w:p>
    <w:p>
      <w:pPr>
        <w:pStyle w:val="Normal"/>
        <w:jc w:val="both"/>
        <w:rPr>
          <w:lang w:val="fr-FR"/>
        </w:rPr>
      </w:pPr>
      <w:r>
        <w:rPr>
          <w:lang w:val="fr-FR"/>
        </w:rPr>
        <w:t xml:space="preserve">Ainsi, lorsqu’une vente relève du domaine d’application de la CVIM,  la hiérarchie des normes sur un point déterminé est la suivante : lois de police du for (ou étrangères) ; les clauses du contrat (puisque la volonté des parties est souveraine); les usages auxquels il est présumé que les parties se réfèrent (art 9) ; la CVIM elle-même, prise à titre supplétif ; si lacune, les principes généraux (art 7 al 2), à défaut, la loi nationale désignée par la règle de conflit  du for (v. infra : rappel que la CVIM ne supprime pas l’utilité de la règle de conflit, pour élargir son domaine d’application, pour combler les lacunes).  </w:t>
      </w:r>
    </w:p>
    <w:p>
      <w:pPr>
        <w:pStyle w:val="Normal"/>
        <w:jc w:val="both"/>
        <w:rPr>
          <w:b/>
          <w:b/>
          <w:bCs/>
          <w:sz w:val="28"/>
          <w:szCs w:val="28"/>
          <w:lang w:val="fr-FR"/>
        </w:rPr>
      </w:pPr>
      <w:r>
        <w:rPr>
          <w:b/>
          <w:bCs/>
          <w:sz w:val="28"/>
          <w:szCs w:val="28"/>
          <w:lang w:val="fr-FR"/>
        </w:rPr>
      </w:r>
    </w:p>
    <w:p>
      <w:pPr>
        <w:pStyle w:val="Normal"/>
        <w:jc w:val="both"/>
        <w:rPr>
          <w:lang w:val="fr-FR"/>
        </w:rPr>
      </w:pPr>
      <w:r>
        <w:rPr>
          <w:lang w:val="fr-FR"/>
        </w:rPr>
        <w:t>Mais la CVIM doit parfois s’articuler avec d’autres sources portant sur le régime de la vente internationale de marchandises. Cette articulation peut être harmonieuse et ne pas soulever de problème particulier. C’est le cas précisément lorsque la CVIM est inapplicable de plein droit (les parties n’ont pas leurs établissements respectifs dans deux Etats contractants) et que la règle de conflit du for désigne la loi d’un Etat contractant. Pour le juge français la règle de conflit est issue de la Convention de la Haye de 1955 sur la loi applicable à la vente d’objets mobiliers et corporels (loi d’autonomie et à défaut en principe la loi de l’établissement du vendeur).</w:t>
      </w:r>
    </w:p>
    <w:p>
      <w:pPr>
        <w:pStyle w:val="Normal"/>
        <w:jc w:val="both"/>
        <w:rPr>
          <w:lang w:val="fr-FR"/>
        </w:rPr>
      </w:pPr>
      <w:r>
        <w:rPr>
          <w:lang w:val="fr-FR"/>
        </w:rPr>
      </w:r>
    </w:p>
    <w:p>
      <w:pPr>
        <w:pStyle w:val="Normal"/>
        <w:jc w:val="both"/>
        <w:rPr/>
      </w:pPr>
      <w:r>
        <w:rPr>
          <w:lang w:val="fr-FR"/>
        </w:rPr>
        <w:t>Plus difficle est le cas où l’une des clauses du contrat fait l’objet d’un régime particulier contenu dans un autre texte. Ainsi, la clause attributive de juridiction est régie par le Règlement Bruxelles I dès lors qu’elle désigne le juge d’un Etat membre de l’Union européenne</w:t>
      </w:r>
      <w:r>
        <w:rPr>
          <w:rStyle w:val="FootnoteCharacters"/>
          <w:rStyle w:val="FootnoteAnchor"/>
          <w:lang w:val="fr-FR"/>
        </w:rPr>
        <w:footnoteReference w:id="117"/>
      </w:r>
      <w:r>
        <w:rPr>
          <w:lang w:val="fr-FR"/>
        </w:rPr>
        <w:t xml:space="preserve">. Cet instrument  (article 23) pose des conditions (souples) de validité en la forme des clauses attributives de juridiction (forme écrite, y compris électronique, ou accord verbal confirmé par écrit, ou « dans le commerce international, sous une forme qui soit conforme à un usage dont les parties avaient connaissance ou étaient censées avoir connaissance et qui est largement connu et régulièrement observé dans ce type de commerce par les parties à des contrats de même type dans la branche commerciale considérée »). Comme la plupart des conditions de forme, cette exigence est destinée à assurer que le choix de for a bien été convenu en connaissance de cause. En revanche, le règlement ne souffle mot des conditions de validité au fond de la clause. Que faut-il en penser ? Ce silence signifie-t-il que la question de la validité de la clause s’épuise dans le respect des conditions de forme ? Ou faut-il interroger la loi applicable au fond, qui sera le cas échéant, dans le cas des ventes internationales de marchandises, la CVIM ? </w:t>
      </w:r>
    </w:p>
    <w:p>
      <w:pPr>
        <w:pStyle w:val="Normal"/>
        <w:jc w:val="both"/>
        <w:rPr>
          <w:lang w:val="fr-FR"/>
        </w:rPr>
      </w:pPr>
      <w:r>
        <w:rPr>
          <w:lang w:val="fr-FR"/>
        </w:rPr>
      </w:r>
    </w:p>
    <w:p>
      <w:pPr>
        <w:pStyle w:val="Normal"/>
        <w:jc w:val="both"/>
        <w:rPr/>
      </w:pPr>
      <w:r>
        <w:rPr>
          <w:lang w:val="fr-FR"/>
        </w:rPr>
        <w:t xml:space="preserve">Appelée à trancher cette question, la Cour de cassation a admis que la question de l’échange valable des consentements au regard de la loi applicable au fond (en l’occurrence la CVIM) se pose </w:t>
      </w:r>
      <w:r>
        <w:rPr>
          <w:i/>
          <w:iCs/>
          <w:lang w:val="fr-FR"/>
        </w:rPr>
        <w:t>avant</w:t>
      </w:r>
      <w:r>
        <w:rPr>
          <w:lang w:val="fr-FR"/>
        </w:rPr>
        <w:t xml:space="preserve"> de vérifier le respect des exigences de forme du règlement</w:t>
      </w:r>
      <w:r>
        <w:rPr>
          <w:rStyle w:val="FootnoteCharacters"/>
          <w:rStyle w:val="FootnoteAnchor"/>
          <w:lang w:val="fr-FR"/>
        </w:rPr>
        <w:footnoteReference w:id="118"/>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Dans cette affaire, on rencontre le problème de la « bataille des formulaires », où chaque partie envoie à l’autre ses conditions générales de vente, contenant des clauses contradictoires de part et d’autre. Ici, les conditions générales de chaque partie fixaient en un lieu différent le for compétent. La question est de savoir si dans un tel cas les deux clauses s’annulent (neutralisation réciproque donc pas de consentement) ou si la dernière, reçue sans contestation à titre de contre-proposition, l’emporte (last shot). Les conditions générales du pollictant initial contenaient une clause de défense, indiquant que le contrat ne peut être formé aux conditions autres que les siennes…(mais une telle clause ne s’impose que si elle est acceptée !). </w:t>
      </w:r>
    </w:p>
    <w:p>
      <w:pPr>
        <w:pStyle w:val="Normal"/>
        <w:jc w:val="both"/>
        <w:rPr>
          <w:lang w:val="fr-FR"/>
        </w:rPr>
      </w:pPr>
      <w:r>
        <w:rPr>
          <w:lang w:val="fr-FR"/>
        </w:rPr>
      </w:r>
    </w:p>
    <w:p>
      <w:pPr>
        <w:pStyle w:val="Normal"/>
        <w:jc w:val="both"/>
        <w:rPr/>
      </w:pPr>
      <w:r>
        <w:rPr>
          <w:lang w:val="fr-FR"/>
        </w:rPr>
        <w:t>Or, la CVIM ne contient pas de disposition spécifique sur la bataille des formulaires. En cas de lacune de la convention, le juge est autorisé par l’article 7-2 à recourir à la loi étatique normalement applicable selon sa règle de conflit de lois. Mais y a-t-il une lacune ici ? La CVIM contient des règles applicables (articles 18 et 19) à la rencontre de l’offre et de l’acceptation en général.  En cas d’acceptation contenant une clause divergente, il y a contre-offre et donc aucun accord si cette contre-offre n’est pas expressément acceptée (</w:t>
      </w:r>
      <w:r>
        <w:rPr>
          <w:i/>
          <w:iCs/>
          <w:lang w:val="fr-FR"/>
        </w:rPr>
        <w:t>mirror-image rule</w:t>
      </w:r>
      <w:r>
        <w:rPr>
          <w:lang w:val="fr-FR"/>
        </w:rPr>
        <w:t xml:space="preserve">). Cette règle créé cependant un risque de comportement stratégique, car l’auteur de l’acceptation divergente peut s’abriter derrière sa non-acceptation pour échapper à une repsonsbailité contractuelle par ex.  On peut donc considérer que s’il y a accord sur l’essentiel, l’accord reste valablement formé, mais seules les clauses divergentes s’annulent. C’est la position de la Cour de cassation. On remarque cependant qu’en l’occurrence, l’auteur de l’acceptation divergente avait en fait exécuté sa prestation. Or, selon l’article 18-3, il y a acquiesement en cas de silence éloquent.  </w:t>
      </w:r>
    </w:p>
    <w:p>
      <w:pPr>
        <w:pStyle w:val="Normal"/>
        <w:ind w:left="708" w:firstLine="708"/>
        <w:jc w:val="both"/>
        <w:rPr>
          <w:b/>
          <w:b/>
          <w:bCs/>
          <w:sz w:val="28"/>
          <w:szCs w:val="28"/>
          <w:lang w:val="fr-FR"/>
        </w:rPr>
      </w:pPr>
      <w:r>
        <w:rPr>
          <w:b/>
          <w:bCs/>
          <w:sz w:val="28"/>
          <w:szCs w:val="28"/>
          <w:lang w:val="fr-FR"/>
        </w:rPr>
      </w:r>
    </w:p>
    <w:p>
      <w:pPr>
        <w:pStyle w:val="Normal"/>
        <w:ind w:left="708" w:firstLine="708"/>
        <w:jc w:val="both"/>
        <w:rPr>
          <w:b/>
          <w:b/>
          <w:bCs/>
          <w:sz w:val="28"/>
          <w:szCs w:val="28"/>
          <w:lang w:val="fr-FR"/>
        </w:rPr>
      </w:pPr>
      <w:r>
        <w:rPr>
          <w:b/>
          <w:bCs/>
          <w:sz w:val="28"/>
          <w:szCs w:val="28"/>
          <w:lang w:val="fr-FR"/>
        </w:rPr>
        <w:t>Section 2 : Quelques orientations substantielles</w:t>
      </w:r>
    </w:p>
    <w:p>
      <w:pPr>
        <w:pStyle w:val="Normal"/>
        <w:jc w:val="both"/>
        <w:rPr>
          <w:lang w:val="fr-FR"/>
        </w:rPr>
      </w:pPr>
      <w:r>
        <w:rPr>
          <w:lang w:val="fr-FR"/>
        </w:rPr>
        <w:t xml:space="preserve">La CVIM régit la formation et les effets de la vente, mais non sa validité. Ce qui veut dire que les questions que les droit nationaux qualifient de validité vont relever des solutions normales du conflit de lois (pour la France, mise en oeuvre de la règle de conflit issue de la Convention de la Haye de 1955). Sont donc exclues de la CVIM les conditions tenant à l’objet du contrat (objets hors commerce ; interdictions d’exporter ; normes techniques, protection de l’environnement, par ex) et au consentement (y compris cause/consideration etc ; effet utile de la convention conduit à ne pas classer ici la question de l’erreur sur les qualités substantielles, car ce serait frustrer les effets de la convention sur le défaut de conformité des marchandises). </w:t>
      </w:r>
    </w:p>
    <w:p>
      <w:pPr>
        <w:pStyle w:val="Normal"/>
        <w:jc w:val="both"/>
        <w:rPr>
          <w:lang w:val="fr-FR"/>
        </w:rPr>
      </w:pPr>
      <w:r>
        <w:rPr>
          <w:lang w:val="fr-FR"/>
        </w:rPr>
      </w:r>
    </w:p>
    <w:p>
      <w:pPr>
        <w:pStyle w:val="Normal"/>
        <w:jc w:val="both"/>
        <w:rPr>
          <w:lang w:val="fr-FR"/>
        </w:rPr>
      </w:pPr>
      <w:r>
        <w:rPr>
          <w:lang w:val="fr-FR"/>
        </w:rPr>
        <w:t xml:space="preserve">Un débat très vif existe au sujet de la détermination du prix. S’il s’agit d’une condition de validité, elle devrait dépendre de la loi du contrat, qui peut ne pas l’exiger. Mais la CVIM régit la formation, donc les conditions auxquelles sont soumises l’offre et l’acceptation. A ce titre, elle impose à son article 14 que le prix doit être déterminable. En même temps, l’article 55 envisage l’hypothèse où le prix n’a pas été fixé par les parties  (réf au prix habituellement pratiqué dans la branche considérée). Selon certains auteurs (V Heuzé), les deux parties de la CVIM (formation, effets) sont dissociables ; si un Etat ratifie les deux parties, par hypothèse, l’offre aura un prix déterminé, donc l’art 55 n’a pas lieu de jouer. Si seuls les effets de la vente sont en vigueur, on se réfère pour formation à la loi du contrat. Si celle-ci admet la validité malgré l’indétermination du prix, l’article 55 en règle les conséquences. Ce n’est pas très clair ! (en réalité, la contradiction s’explique par un conflit lors de la négociation, qui a failli provoquer l’échec de la convention sur la question du prix déterminé (France, Japon, Etats socialistes, exigeanient un prix déterminé : chacun a gagné ! ).  </w:t>
      </w:r>
    </w:p>
    <w:p>
      <w:pPr>
        <w:pStyle w:val="Normal"/>
        <w:jc w:val="both"/>
        <w:rPr>
          <w:lang w:val="fr-FR"/>
        </w:rPr>
      </w:pPr>
      <w:r>
        <w:rPr>
          <w:lang w:val="fr-FR"/>
        </w:rPr>
      </w:r>
    </w:p>
    <w:p>
      <w:pPr>
        <w:pStyle w:val="Normal"/>
        <w:jc w:val="both"/>
        <w:rPr/>
      </w:pPr>
      <w:r>
        <w:rPr>
          <w:lang w:val="fr-FR"/>
        </w:rPr>
        <w:t>En ce qui concerne les principes d’interprétation de la CVIM,</w:t>
      </w:r>
      <w:r>
        <w:rPr>
          <w:i/>
          <w:iCs/>
          <w:lang w:val="fr-FR"/>
        </w:rPr>
        <w:t xml:space="preserve"> </w:t>
      </w:r>
      <w:r>
        <w:rPr>
          <w:lang w:val="fr-FR"/>
        </w:rPr>
        <w:t>ils sont affectés par le débat qui existe en droit comparé sur la  place de l’obligation de bonne foi dans les contrats. Une telle obligation n’est pas incluse finalement, mais selon l’article 7, la CVIM doit être interprétée conformément à la bonne foi...Ce n’est pas très clair ! En réalité, la bonne fois visée est celle qui fait prévaloir le sens fidèle à l’esprit de la convention sur son sens littéral. Par ailleurs, la CVIM indique qu’en cas de lacune il faut se référer aux principes généraux qui l’inspirent. On retrouve semble-t-il, la bonne foi, absence de formalisme, coopération….</w:t>
      </w:r>
    </w:p>
    <w:p>
      <w:pPr>
        <w:pStyle w:val="Normal"/>
        <w:jc w:val="both"/>
        <w:rPr>
          <w:lang w:val="fr-FR"/>
        </w:rPr>
      </w:pPr>
      <w:r>
        <w:rPr>
          <w:lang w:val="fr-FR"/>
        </w:rPr>
      </w:r>
    </w:p>
    <w:p>
      <w:pPr>
        <w:pStyle w:val="Normal"/>
        <w:jc w:val="both"/>
        <w:rPr/>
      </w:pPr>
      <w:r>
        <w:rPr>
          <w:lang w:val="fr-FR"/>
        </w:rPr>
        <w:t xml:space="preserve">Mais à côté de cela, l’esprit de la CVIM est la recherche de </w:t>
      </w:r>
      <w:r>
        <w:rPr>
          <w:i/>
          <w:iCs/>
          <w:lang w:val="fr-FR"/>
        </w:rPr>
        <w:t>l’efficacité économique</w:t>
      </w:r>
      <w:r>
        <w:rPr>
          <w:lang w:val="fr-FR"/>
        </w:rPr>
        <w:t xml:space="preserve">. Cet esprit domine la vente dans les systèmes de common law. D’ailleurs cette recherche d’efficacité dans le droit des contrats a donné lieu, aux USA, à l’analyse économique du droit, une école de pensée dont l’idée essentielle est que les règles du droit peuvent donner lieu à une évaluation économique. </w:t>
      </w:r>
    </w:p>
    <w:p>
      <w:pPr>
        <w:pStyle w:val="Normal"/>
        <w:jc w:val="both"/>
        <w:rPr>
          <w:lang w:val="fr-FR"/>
        </w:rPr>
      </w:pPr>
      <w:r>
        <w:rPr>
          <w:lang w:val="fr-FR"/>
        </w:rPr>
      </w:r>
    </w:p>
    <w:p>
      <w:pPr>
        <w:pStyle w:val="Normal"/>
        <w:jc w:val="both"/>
        <w:rPr>
          <w:lang w:val="fr-FR"/>
        </w:rPr>
      </w:pPr>
      <w:r>
        <w:rPr>
          <w:lang w:val="fr-FR"/>
        </w:rPr>
        <w:t xml:space="preserve">On retiendra brièvement deux manifestations du souci d’efficacité économique dans la CVIM. </w:t>
      </w:r>
    </w:p>
    <w:p>
      <w:pPr>
        <w:pStyle w:val="Normal"/>
        <w:jc w:val="both"/>
        <w:rPr>
          <w:lang w:val="fr-FR"/>
        </w:rPr>
      </w:pPr>
      <w:r>
        <w:rPr>
          <w:lang w:val="fr-FR"/>
        </w:rPr>
      </w:r>
    </w:p>
    <w:p>
      <w:pPr>
        <w:pStyle w:val="Normal"/>
        <w:ind w:left="1416" w:firstLine="708"/>
        <w:jc w:val="both"/>
        <w:rPr/>
      </w:pPr>
      <w:r>
        <w:rPr>
          <w:b/>
          <w:bCs/>
          <w:i/>
          <w:iCs/>
          <w:lang w:val="fr-FR"/>
        </w:rPr>
        <w:t>§ 1 :</w:t>
      </w:r>
      <w:r>
        <w:rPr>
          <w:lang w:val="fr-FR"/>
        </w:rPr>
        <w:t xml:space="preserve"> </w:t>
      </w:r>
      <w:r>
        <w:rPr>
          <w:b/>
          <w:bCs/>
          <w:i/>
          <w:iCs/>
          <w:lang w:val="fr-FR"/>
        </w:rPr>
        <w:t>L’obligation de minimiser le dommage.</w:t>
      </w:r>
    </w:p>
    <w:p>
      <w:pPr>
        <w:pStyle w:val="Normal"/>
        <w:jc w:val="both"/>
        <w:rPr>
          <w:b/>
          <w:b/>
          <w:bCs/>
          <w:i/>
          <w:i/>
          <w:iCs/>
          <w:lang w:val="fr-FR"/>
        </w:rPr>
      </w:pPr>
      <w:r>
        <w:rPr>
          <w:b/>
          <w:bCs/>
          <w:i/>
          <w:iCs/>
          <w:lang w:val="fr-FR"/>
        </w:rPr>
      </w:r>
    </w:p>
    <w:p>
      <w:pPr>
        <w:pStyle w:val="Normal"/>
        <w:jc w:val="both"/>
        <w:rPr>
          <w:b/>
          <w:b/>
          <w:bCs/>
          <w:i/>
          <w:i/>
          <w:iCs/>
          <w:lang w:val="fr-FR"/>
        </w:rPr>
      </w:pPr>
      <w:r>
        <w:rPr>
          <w:lang w:val="fr-FR"/>
        </w:rPr>
        <w:t xml:space="preserve">En droit interne français, l’évaluation des dommages intérêts contractuels comme délictuels est régie par un certain nombre de principes communs (la différence concernant essentiellement la question des dommages prévisibles). Notamment, on peut citer le principe de la réparation intégrale, ainsi que celui de l’évaluation de dommage au jour du jugement, qui va de pair avec la théorie de la dette de valeur. Cela veut dire que si du temps s’est écoulé entre le jour du dommage et le jour du jugement, et que le cours du marché de produits de remplacement est en hausse, la créance augmentera d’autant. Par ex, un vendeur livre des oranges défectueuses, qui valent 10 au jour de la livraison (qui sera le prix du contrat). Le marché est en hausse, de sorte que la même quantité vaut 20 au jour du jugement. La créance est de 20.  Le même principe a été affirmé en matière délictuelle, et justifié par référence à la faute du défendeur. Mais dans d’autres systèmes, d’autres considérations entrent en jeu, de sorte que la solution peut être différente.  </w:t>
      </w:r>
    </w:p>
    <w:p>
      <w:pPr>
        <w:pStyle w:val="Heading1"/>
        <w:jc w:val="both"/>
        <w:rPr>
          <w:b/>
          <w:b/>
          <w:bCs/>
          <w:i/>
          <w:i/>
          <w:iCs/>
          <w:lang w:val="fr-FR"/>
        </w:rPr>
      </w:pPr>
      <w:r>
        <w:rPr>
          <w:b/>
          <w:bCs/>
          <w:i/>
          <w:iCs/>
          <w:lang w:val="fr-FR"/>
        </w:rPr>
      </w:r>
    </w:p>
    <w:p>
      <w:pPr>
        <w:pStyle w:val="Heading1"/>
        <w:jc w:val="both"/>
        <w:rPr/>
      </w:pPr>
      <w:r>
        <w:rPr>
          <w:lang w:val="fr-FR"/>
        </w:rPr>
        <w:t xml:space="preserve">La solution anglo-américaine a inspiré la CVIM, qui énonce à l’article 77 l’obligation du créancier de prendre des mesures pour limiter sa perte. Pour comprendre cette obligation, il faut savoir que la date d’évaluation du dommage est fixée au jour de survenance de celui-ci (de l’inexécution du cotnrat, qui peut même être anticipée), puis à exiger du créancier qu’il prenne toutes les mesures nécessaires pour minimiser son dommage, et par conséquent sa créance de dommages-intérêts. Ainsi, si les oranges valent 10 au jour de l’inexécution, le créancier ne peut pas laisser s’aggraver son dommage face à la hausse du cours du marché et réclamer 20 au jour du jugement; il doit accomplir les diligences nécessaires pour les remplacer lui-même. Mettons, le temps de réagir, qu’il arrive à avoir des oranges de remplacement pour 12. Ses dommages-intérêts vont être limités à 2, c’est –à – dire, le préjudice subi du fait de la différence entre le prix du contrat et le prix du marché. On ne lui demande qu’un effort raisonnable, pas surhumain. Par ex, on ne lui demande pas d’aller à l’autre bout du monde pour trouver les mêmes oranges.  On ne lui demande cet effort que s’il y a un marché disponible. Si les mesures de minimisation sont raisonnables, mais ont un coût (transport, paiement d’un intermédiaire pour faire l’achat de remplacement, par ex), il peut se faire rembourser ses dépenses. De toute évidence, la solution invite le créancier à prendre des initiatives responsables. </w:t>
      </w:r>
    </w:p>
    <w:p>
      <w:pPr>
        <w:pStyle w:val="Heading1"/>
        <w:jc w:val="both"/>
        <w:rPr>
          <w:lang w:val="fr-FR"/>
        </w:rPr>
      </w:pPr>
      <w:r>
        <w:rPr>
          <w:lang w:val="fr-FR"/>
        </w:rPr>
      </w:r>
    </w:p>
    <w:p>
      <w:pPr>
        <w:pStyle w:val="Heading1"/>
        <w:jc w:val="both"/>
        <w:rPr/>
      </w:pPr>
      <w:r>
        <w:rPr>
          <w:lang w:val="fr-FR"/>
        </w:rPr>
        <w:t xml:space="preserve">Si les mesures qu’il prend lui sont profitables, les profits s’imputent sur la créance de dommages-intérêts. Dans un célèbre cas de droit anglais, </w:t>
      </w:r>
      <w:r>
        <w:rPr>
          <w:i/>
          <w:iCs/>
          <w:lang w:val="fr-FR"/>
        </w:rPr>
        <w:t>British Westinghouse</w:t>
      </w:r>
      <w:r>
        <w:rPr>
          <w:lang w:val="fr-FR"/>
        </w:rPr>
        <w:t xml:space="preserve">, un exploitant de chemin de fer achète des turbines défectueuses. Il les fait fonctionner tout de même, mais encourt d’énormes dépenses de charbon. Il réserve son droit d’agir contre le vendeur, puis finit par les remplacer auprès d’un autre fournisseur. Le nouveau modèle fonctionne si bien qu’en fait, l’acheteur fait des économies considérables, et rattrape même les pertes faites précédemment. Il agit contra le vendeur, faisant valoir qu’il avait bien rempli son devoir de minimiser son dommage. Mais les profits gagnés du fait de l’achat de remplacement sont pris en compte par la Chambre des lords, de sorte que pratiquement, il n’avait plus de préjudice à faire valoir. Ce raisonnement intervient sur le terrain de la causalité ; la partie du préjudice qui résulte de la négligence du créancier non mimimisateur, n’est pas imputable au débiteur.  </w:t>
      </w:r>
    </w:p>
    <w:p>
      <w:pPr>
        <w:pStyle w:val="Normal"/>
        <w:jc w:val="both"/>
        <w:rPr>
          <w:lang w:val="fr-FR"/>
        </w:rPr>
      </w:pPr>
      <w:r>
        <w:rPr>
          <w:lang w:val="fr-FR"/>
        </w:rPr>
      </w:r>
    </w:p>
    <w:p>
      <w:pPr>
        <w:pStyle w:val="Normal"/>
        <w:jc w:val="both"/>
        <w:rPr/>
      </w:pPr>
      <w:r>
        <w:rPr>
          <w:lang w:val="fr-FR"/>
        </w:rPr>
        <w:tab/>
        <w:tab/>
        <w:tab/>
      </w:r>
      <w:r>
        <w:rPr>
          <w:b/>
          <w:bCs/>
          <w:i/>
          <w:iCs/>
          <w:lang w:val="fr-FR"/>
        </w:rPr>
        <w:t>§2 : La contravention essentielle</w:t>
      </w:r>
      <w:r>
        <w:rPr>
          <w:lang w:val="fr-FR"/>
        </w:rPr>
        <w:t xml:space="preserve"> </w:t>
      </w:r>
    </w:p>
    <w:p>
      <w:pPr>
        <w:pStyle w:val="Normal"/>
        <w:jc w:val="both"/>
        <w:rPr/>
      </w:pPr>
      <w:r>
        <w:rPr>
          <w:lang w:val="fr-FR"/>
        </w:rPr>
        <w:t xml:space="preserve">L’idée essentielle de la CVIM est de hiérarchiser les remèdes /sanctions en fonction de la gravité du manquement au contrat. Pourquoi ? On veut dans la mesure du possible sauver le contrat. Ce n’est pas pour des raisons d’évangélisme contractuel mais pour un motif bien plus commercial, qui voit dans le contrat un bien économique (plutôt qu’un lien). Si la CVIM cherche à le sauver, à éviter qu’il soit remis en cause, ce n’est pas pour des raisons morales, mais tout simplement parce que la résolution  a un coût qui est amplifié en matière internationale. Supposons que le vendeur ait expédié  sans marchandises à l’étranger, et que l’acheteur importateur décide de les refuser. Le vendeur doit soit les rapatrier, soit en assurer la vente sur place, c’est-à-dire, pour lui, à distance (compliqué et coûteux). La CVIM témoigne de la même méfiance à l’égard de remèdes qui impliquent des coûts de transport et des risques supplémentaires. C’est le cas notamment du remplacement des marchandises (si cela exige un retour, puis une réexpédition) et parfois de la réparation (si cela implique le retour de la marchandise, et pas seulement l’expédition des pièces de rechange). </w:t>
      </w:r>
    </w:p>
    <w:p>
      <w:pPr>
        <w:pStyle w:val="Normal"/>
        <w:jc w:val="both"/>
        <w:rPr>
          <w:lang w:val="fr-FR"/>
        </w:rPr>
      </w:pPr>
      <w:r>
        <w:rPr>
          <w:lang w:val="fr-FR"/>
        </w:rPr>
      </w:r>
    </w:p>
    <w:p>
      <w:pPr>
        <w:pStyle w:val="Normal"/>
        <w:jc w:val="both"/>
        <w:rPr/>
      </w:pPr>
      <w:r>
        <w:rPr>
          <w:lang w:val="fr-FR"/>
        </w:rPr>
        <w:t xml:space="preserve">Ainsi, la CVIM organise un système de proportionnalité des sanctions aux manquements. Certains remèdes, les plus couteux (résolution et remplacement), sont subordonnés à des manquements graves, a priori exceptionnels.. Quant à la réparation en nature,  l’article 46.3 l’exclut si elle n’est pas raisonnable (par exemple, si la amrchandise doit être reprise dans ateliers du vendeur). D’autres remèdes (moins coûteux) peuvent être obtenus quelle que soit la gravité du manquement, notamment les dommages et intérêts ou la réduction du prix. Curieusement, cela est vrai aussi de l’exécution en nature (qu’il faut distinguer de la réparation ; elle suppose que le vendeur n’a pas livré) qui sera parfois inopportune pourtant,  pour des raisons de coût. Mais en réalité, le système retenu par la CVIM est très spécifique et résulte d’un compromis. Selon l’article 28, le tribunal saisi n’est pas tenu d’ordonner l’exécution s’il ne le ferait pas selon son droit interne. On fait du droit à l’exécution en nature une question de procédure. Or, les droits inspirés du droit anglais considèrent que l’octroi de l’exécution en nature (remède équitable) est à la discrétion du juge (qui peut tenir compte du coût du remède). En France, en revanche l’exécution en nature est de droit (sauf caractère personnel de l’obligation). </w:t>
      </w:r>
    </w:p>
    <w:p>
      <w:pPr>
        <w:pStyle w:val="Normal"/>
        <w:jc w:val="both"/>
        <w:rPr>
          <w:lang w:val="fr-FR"/>
        </w:rPr>
      </w:pPr>
      <w:r>
        <w:rPr>
          <w:lang w:val="fr-FR"/>
        </w:rPr>
      </w:r>
    </w:p>
    <w:p>
      <w:pPr>
        <w:pStyle w:val="Normal"/>
        <w:jc w:val="both"/>
        <w:rPr/>
      </w:pPr>
      <w:r>
        <w:rPr>
          <w:lang w:val="fr-FR"/>
        </w:rPr>
        <w:t>Pour agencer ces différents remèdes et établir une hiérarchie entre eux, la pièce centrale de la CVIM est la notion de contravention essentielle.</w:t>
      </w:r>
      <w:r>
        <w:rPr>
          <w:b/>
          <w:bCs/>
          <w:lang w:val="fr-FR"/>
        </w:rPr>
        <w:t xml:space="preserve"> </w:t>
      </w:r>
      <w:r>
        <w:rPr>
          <w:lang w:val="fr-FR"/>
        </w:rPr>
        <w:t xml:space="preserve"> </w:t>
      </w:r>
    </w:p>
    <w:p>
      <w:pPr>
        <w:pStyle w:val="Normal"/>
        <w:jc w:val="both"/>
        <w:rPr>
          <w:lang w:val="fr-FR"/>
        </w:rPr>
      </w:pPr>
      <w:r>
        <w:rPr>
          <w:lang w:val="fr-FR"/>
        </w:rPr>
      </w:r>
    </w:p>
    <w:p>
      <w:pPr>
        <w:pStyle w:val="Normal"/>
        <w:jc w:val="both"/>
        <w:rPr/>
      </w:pPr>
      <w:r>
        <w:rPr>
          <w:lang w:val="fr-FR"/>
        </w:rPr>
        <w:t>Définition. Article 25 :</w:t>
      </w:r>
    </w:p>
    <w:p>
      <w:pPr>
        <w:pStyle w:val="Normal"/>
        <w:jc w:val="both"/>
        <w:rPr>
          <w:lang w:val="fr-FR"/>
        </w:rPr>
      </w:pPr>
      <w:r>
        <w:rPr>
          <w:lang w:val="fr-FR"/>
        </w:rPr>
        <w:t xml:space="preserve">« une contravention est essentielle lorsqu’elle cause à l’autre partie un préjudice tel qu’elle la prive substantiellement de ce que celui-ci était en droit d’attendre du contrat, à moins que la partie en défaut n’ait pas prévu (ou personne raisonnable n’aurait pas..) ». </w:t>
      </w:r>
    </w:p>
    <w:p>
      <w:pPr>
        <w:pStyle w:val="Normal"/>
        <w:jc w:val="both"/>
        <w:rPr>
          <w:lang w:val="fr-FR"/>
        </w:rPr>
      </w:pPr>
      <w:r>
        <w:rPr>
          <w:lang w:val="fr-FR"/>
        </w:rPr>
        <w:t xml:space="preserve">Deux éléments : la privation substantielle et l’attente. </w:t>
      </w:r>
    </w:p>
    <w:p>
      <w:pPr>
        <w:pStyle w:val="Normal"/>
        <w:jc w:val="both"/>
        <w:rPr/>
      </w:pPr>
      <w:r>
        <w:rPr>
          <w:i/>
          <w:iCs/>
          <w:lang w:val="fr-FR"/>
        </w:rPr>
        <w:t>La privation substantielle :</w:t>
      </w:r>
      <w:r>
        <w:rPr>
          <w:lang w:val="fr-FR"/>
        </w:rPr>
        <w:t xml:space="preserve"> notion critiquée parce que tautologique. Elle semble signifier que la contravention esntielle se reconnaît à la gravité du préjudice qu’elle cause. On estime que le créancier, victime du manquement, est privé de l’utilité du contrat (n’aurait pas contracté s’il avait su). </w:t>
      </w:r>
    </w:p>
    <w:p>
      <w:pPr>
        <w:pStyle w:val="Normal"/>
        <w:jc w:val="both"/>
        <w:rPr>
          <w:lang w:val="fr-FR"/>
        </w:rPr>
      </w:pPr>
      <w:r>
        <w:rPr>
          <w:lang w:val="fr-FR"/>
        </w:rPr>
        <w:t xml:space="preserve">*Il est tentant de rapprocher la contravention essentielle de l’obligation fondamentale. On peut estimer que l’obligation fondamentale est celle qui donne son utilité au contrat. Si Chronopost ne livre pas dans le délai promis, le contrat n’a plus de sens pour le cocontractant... Il est tentant de dire que le manquement à une obligation fondamentale est un manquement essentiel. C’est sans doute vrai, mais un manquement peut aussi être gravement préjudiciable même s’il porte sur une obligation a priori accessoire. </w:t>
      </w:r>
    </w:p>
    <w:p>
      <w:pPr>
        <w:pStyle w:val="Normal"/>
        <w:jc w:val="both"/>
        <w:rPr>
          <w:lang w:val="fr-FR"/>
        </w:rPr>
      </w:pPr>
      <w:r>
        <w:rPr>
          <w:lang w:val="fr-FR"/>
        </w:rPr>
        <w:t xml:space="preserve">* Peu importe, semble-t-il, que le défaut soit réparable ou pas. Certains auteurs pensent que la contravention essentielle doit être réservée aux défauts incurables. C’est discutable et surtout affaire de circonstance. La chronologie peut être aussi cruciale. Une façon pour un contractant de lever le doute est prévue par la Convention. Il peut assigner un délai d’exécution à son contractant en défaut. En cas de non-respect, la conctravnetion deviendra esentielle. </w:t>
      </w:r>
    </w:p>
    <w:p>
      <w:pPr>
        <w:pStyle w:val="Normal"/>
        <w:ind w:left="708" w:hanging="0"/>
        <w:jc w:val="both"/>
        <w:rPr>
          <w:lang w:val="fr-FR"/>
        </w:rPr>
      </w:pPr>
      <w:r>
        <w:rPr>
          <w:lang w:val="fr-FR"/>
        </w:rPr>
      </w:r>
    </w:p>
    <w:p>
      <w:pPr>
        <w:pStyle w:val="Normal"/>
        <w:jc w:val="both"/>
        <w:rPr/>
      </w:pPr>
      <w:r>
        <w:rPr>
          <w:lang w:val="fr-FR"/>
        </w:rPr>
        <w:t xml:space="preserve">Un autre élément concerne </w:t>
      </w:r>
      <w:r>
        <w:rPr>
          <w:i/>
          <w:iCs/>
          <w:lang w:val="fr-FR"/>
        </w:rPr>
        <w:t>l’attente</w:t>
      </w:r>
      <w:r>
        <w:rPr>
          <w:lang w:val="fr-FR"/>
        </w:rPr>
        <w:t xml:space="preserve">. Il faut que la gravité du préjudice ait été prévisible pour le cocontractant, ou du moins, prévisible pour une personne raisonnable au moment de la conclusion du contrat. Le </w:t>
      </w:r>
      <w:r>
        <w:rPr>
          <w:i/>
          <w:iCs/>
          <w:lang w:val="fr-FR"/>
        </w:rPr>
        <w:t>raisonnable</w:t>
      </w:r>
      <w:r>
        <w:rPr>
          <w:lang w:val="fr-FR"/>
        </w:rPr>
        <w:t xml:space="preserve">, utilisé fréquemment dans la CVIM, restreint considérablement la portée de la définition. </w:t>
      </w:r>
    </w:p>
    <w:p>
      <w:pPr>
        <w:pStyle w:val="Normal"/>
        <w:ind w:left="708" w:hanging="0"/>
        <w:jc w:val="both"/>
        <w:rPr>
          <w:lang w:val="fr-FR"/>
        </w:rPr>
      </w:pPr>
      <w:r>
        <w:rPr>
          <w:lang w:val="fr-FR"/>
        </w:rPr>
      </w:r>
    </w:p>
    <w:p>
      <w:pPr>
        <w:pStyle w:val="Normal"/>
        <w:jc w:val="both"/>
        <w:rPr/>
      </w:pPr>
      <w:r>
        <w:rPr>
          <w:lang w:val="fr-FR"/>
        </w:rPr>
        <w:t xml:space="preserve">Si le créancier estime que les conditions sont remplies, il peut donc decider de se prévaloir de l’un des remèdes « forts » (résolution, ou exiger le remplacement des marchandises). Le premier point à souligner est que la résolution n’est pas judiciaire, comme en droit français en principe. Donc, c’est le créancier qui prend sur lui de choisir, unilatéralement, ce que deviendra le contrat, et de le déclarer résolu. Le risque est que si cette décision est contestée (contravention non essentielle) le créancier peut voir sa responsabilité engagée </w:t>
      </w:r>
      <w:r>
        <w:rPr>
          <w:i/>
          <w:iCs/>
          <w:lang w:val="fr-FR"/>
        </w:rPr>
        <w:t>a posteriori</w:t>
      </w:r>
      <w:r>
        <w:rPr>
          <w:lang w:val="fr-FR"/>
        </w:rPr>
        <w:t>. C’est un système connu d’autres droits (allemand, anglais) qui responsabilise encore le créancier (v aussi re mitigation). Cette responsabilité (et l’emprunt au droit comparé) se manifeste d’ailleurs dans la faculté de résolution anticipée qu’offre la CVIM dès lors qu’il est manifeste qu’il y aura une contravention essentielle (très important dans un système de minimisation des dommages).</w:t>
      </w:r>
    </w:p>
    <w:p>
      <w:pPr>
        <w:pStyle w:val="Normal"/>
        <w:jc w:val="both"/>
        <w:rPr>
          <w:lang w:val="fr-FR"/>
        </w:rPr>
      </w:pPr>
      <w:r>
        <w:rPr>
          <w:lang w:val="fr-FR"/>
        </w:rPr>
      </w:r>
    </w:p>
    <w:p>
      <w:pPr>
        <w:pStyle w:val="Normal"/>
        <w:jc w:val="both"/>
        <w:rPr>
          <w:lang w:val="fr-FR"/>
        </w:rPr>
      </w:pPr>
      <w:r>
        <w:rPr>
          <w:lang w:val="fr-FR"/>
        </w:rPr>
        <w:t xml:space="preserve">Peut- il y avoir contravention essentielle du fait que le débiteur est en faillite ? On retrouve le régime des contrats en cours. La loi française neutralise les clauses de résolution automatique en cas de faillite du débiteur. Mais la CVIM autorise bien la résolution anticipée dans ce cas. Quelle est la solution qui prévaut ? Selon V. Heuzé, si la loi du contrat est la loi d’un Etat contractant de la CVIM, la solution prévaut sur la loi interne de la faillite. Il y va de l’autorité de la convention internationale. Certes, celle-ci est supplétive en l’occurrence, mais si elle n’a pas été écartée, elle reste applicable d’office par le juge, et revêt une valeur supérieure au droit inter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8"/>
        <w:rPr>
          <w:b/>
          <w:b/>
          <w:bCs/>
          <w:sz w:val="28"/>
          <w:szCs w:val="28"/>
        </w:rPr>
      </w:pPr>
      <w:r>
        <w:rPr>
          <w:b/>
          <w:bCs/>
          <w:sz w:val="28"/>
          <w:szCs w:val="28"/>
        </w:rPr>
        <w:t>Chapitre 2 : L’agence commerciale internationale</w:t>
      </w:r>
    </w:p>
    <w:p>
      <w:pPr>
        <w:pStyle w:val="Normal"/>
        <w:rPr>
          <w:b/>
          <w:b/>
          <w:bCs/>
          <w:sz w:val="28"/>
          <w:szCs w:val="28"/>
        </w:rPr>
      </w:pPr>
      <w:r>
        <w:rPr>
          <w:b/>
          <w:bCs/>
          <w:sz w:val="28"/>
          <w:szCs w:val="28"/>
        </w:rPr>
      </w:r>
    </w:p>
    <w:p>
      <w:pPr>
        <w:pStyle w:val="Normal"/>
        <w:jc w:val="both"/>
        <w:rPr/>
      </w:pPr>
      <w:r>
        <w:rPr/>
        <w:t xml:space="preserve">Le régime international du contrat d’agence résulte du règlement de conflit de lois de la Convention de la Haye du 14 mars 1978 sur la loi applicable aux contrats d’intermédiaires et à la représentation (Section 1), et le cas échéant de la mise en œuvre de la loi du 25 juin 1991 relative à l’agence commerciale, considérée comme une loi de police (Section 2). </w:t>
      </w:r>
    </w:p>
    <w:p>
      <w:pPr>
        <w:pStyle w:val="Normal"/>
        <w:jc w:val="both"/>
        <w:rPr/>
      </w:pPr>
      <w:r>
        <w:rPr/>
      </w:r>
    </w:p>
    <w:p>
      <w:pPr>
        <w:pStyle w:val="Normal"/>
        <w:jc w:val="both"/>
        <w:rPr/>
      </w:pPr>
      <w:r>
        <w:rPr/>
      </w:r>
    </w:p>
    <w:p>
      <w:pPr>
        <w:pStyle w:val="Normal"/>
        <w:jc w:val="both"/>
        <w:rPr>
          <w:b/>
          <w:b/>
          <w:bCs/>
          <w:sz w:val="28"/>
          <w:szCs w:val="28"/>
        </w:rPr>
      </w:pPr>
      <w:r>
        <w:rPr>
          <w:b/>
          <w:bCs/>
          <w:sz w:val="28"/>
          <w:szCs w:val="28"/>
        </w:rPr>
        <w:t xml:space="preserve">Section 1 : La règle de conflit : Convention de la Haye du 14 mars 1978 </w:t>
      </w:r>
    </w:p>
    <w:p>
      <w:pPr>
        <w:pStyle w:val="Normal"/>
        <w:jc w:val="both"/>
        <w:rPr>
          <w:b/>
          <w:b/>
          <w:bCs/>
          <w:sz w:val="28"/>
          <w:szCs w:val="28"/>
        </w:rPr>
      </w:pPr>
      <w:r>
        <w:rPr>
          <w:b/>
          <w:bCs/>
          <w:sz w:val="28"/>
          <w:szCs w:val="28"/>
        </w:rPr>
      </w:r>
    </w:p>
    <w:p>
      <w:pPr>
        <w:pStyle w:val="Normal"/>
        <w:jc w:val="both"/>
        <w:rPr/>
      </w:pPr>
      <w:r>
        <w:rPr/>
        <w:t>La Convention de 1978, entrée en vigueur le 1</w:t>
      </w:r>
      <w:r>
        <w:rPr>
          <w:vertAlign w:val="superscript"/>
        </w:rPr>
        <w:t>er</w:t>
      </w:r>
      <w:r>
        <w:rPr/>
        <w:t xml:space="preserve"> mai 1992, définit largement le rapport d’intermédiaire, qui comprend les cas où l’intermédiaire a (mandat) ou n’a pas (courtage) le pouvoir d’engager le principal ; où l’intermédiaire agit ou non en son nom propre, révélant ou non l’identité du représenté (</w:t>
      </w:r>
      <w:r>
        <w:rPr>
          <w:i/>
          <w:iCs/>
        </w:rPr>
        <w:t>undisclosed principal</w:t>
      </w:r>
      <w:r>
        <w:rPr/>
        <w:t xml:space="preserve">) ; la représentation salariée ou non (agence commerciale) ; occasionnelle ou habituelle. Par rapport à l’état antérieur du droit international privé français, qui appliquait une solution unitaire à l’ensemble des problèmes issus de la représentation, son principal intérêt est de dissocier les différentes dimensions de ce rapport triangulaire, et de distinguer la loi applicable aux aspects internes (§1) et externes (§2) de la représentation, tout en excluant du champ de la règle de conflit conventionnelle le contrat principal (§3). </w:t>
      </w:r>
    </w:p>
    <w:p>
      <w:pPr>
        <w:pStyle w:val="Normal"/>
        <w:jc w:val="both"/>
        <w:rPr/>
      </w:pPr>
      <w:r>
        <w:rPr/>
      </w:r>
    </w:p>
    <w:p>
      <w:pPr>
        <w:pStyle w:val="Normal"/>
        <w:jc w:val="both"/>
        <w:rPr>
          <w:i/>
          <w:i/>
          <w:iCs/>
        </w:rPr>
      </w:pPr>
      <w:r>
        <w:rPr>
          <w:i/>
          <w:iCs/>
        </w:rPr>
        <w:t>§1 : Rapport interne</w:t>
      </w:r>
      <w:r>
        <w:rPr/>
        <w:t xml:space="preserve"> </w:t>
      </w:r>
      <w:r>
        <w:rPr>
          <w:i/>
          <w:iCs/>
        </w:rPr>
        <w:t>(représenté-intermédiaire).</w:t>
      </w:r>
    </w:p>
    <w:p>
      <w:pPr>
        <w:pStyle w:val="Normal"/>
        <w:jc w:val="both"/>
        <w:rPr/>
      </w:pPr>
      <w:r>
        <w:rPr/>
        <w:t>Ce rapport ne soulève pas de difficultés particulières au regard de la détermination du choix de la loi applicable. La relation représenté-intermédiaire naît d’un contrat (de nature variable</w:t>
      </w:r>
      <w:r>
        <w:rPr>
          <w:rStyle w:val="FootnoteCharacters"/>
          <w:rStyle w:val="FootnoteAnchor"/>
        </w:rPr>
        <w:footnoteReference w:id="119"/>
      </w:r>
      <w:r>
        <w:rPr/>
        <w:t xml:space="preserve">), qui obéit aux principes généraux en matière cotnractuelle. Ainsi, la loi applicable est celle que les parties ont choisie, ou, à défaut, en principe, la loi de l’établissement (ou de la résidence) de l’intermédiaire (article 5). C’est ce dernier qui accomplit la prestation caractéristique du contrat ; le rattachement est donc conforme à l’esprit de la Convention de Rome sur les contrats en général. Pour les intermédiaires professionnels agissant pour le compte de plusieurs mandants, la solution a l’intérêt de maintenir l’unité de la loi applicable.  </w:t>
      </w:r>
    </w:p>
    <w:p>
      <w:pPr>
        <w:pStyle w:val="Normal"/>
        <w:jc w:val="both"/>
        <w:rPr/>
      </w:pPr>
      <w:r>
        <w:rPr/>
      </w:r>
    </w:p>
    <w:p>
      <w:pPr>
        <w:pStyle w:val="Normal"/>
        <w:jc w:val="both"/>
        <w:rPr/>
      </w:pPr>
      <w:r>
        <w:rPr/>
        <w:t xml:space="preserve">Cependant, ce rattachement peut présenter des inconvénients dans certains cas, et ne pas correspondre au véritable centre de gravité de la situation, notamment quand l’intermédiaire est un particulier. Le lieu de sa propre résidence n’est plus alors nécessairement visible pour les tiers. Les pays de common law voulaient donc une clause d’exception générale investissant le juge d’un pouvoir d’appréciation des exigences de la proximité au cas par cas. Finalement, pour sauvegarder la prévisibilité de solutions sans sacrifier la flexibilité, la Convention a préféré suivre la méthode pointilliste du « regroupement des points de contact ». L’article 6 permet donc de donner compétence à la loi du lieu de l’activité de l’intermédiaire, si ce lieu correpond à celui de l’établissement (ou de la résidence) du représenté. </w:t>
      </w:r>
    </w:p>
    <w:p>
      <w:pPr>
        <w:pStyle w:val="Normal"/>
        <w:jc w:val="both"/>
        <w:rPr/>
      </w:pPr>
      <w:r>
        <w:rPr/>
      </w:r>
    </w:p>
    <w:p>
      <w:pPr>
        <w:pStyle w:val="Normal"/>
        <w:jc w:val="both"/>
        <w:rPr/>
      </w:pPr>
      <w:r>
        <w:rPr>
          <w:i/>
          <w:iCs/>
        </w:rPr>
        <w:t>§2 : Rapports externes</w:t>
      </w:r>
      <w:r>
        <w:rPr/>
        <w:t xml:space="preserve"> </w:t>
      </w:r>
      <w:r>
        <w:rPr>
          <w:i/>
          <w:iCs/>
        </w:rPr>
        <w:t>(intermédiaire/tiers, représenté/tiers)</w:t>
      </w:r>
      <w:r>
        <w:rPr/>
        <w:t xml:space="preserve"> </w:t>
      </w:r>
    </w:p>
    <w:p>
      <w:pPr>
        <w:pStyle w:val="Normal"/>
        <w:jc w:val="both"/>
        <w:rPr/>
      </w:pPr>
      <w:r>
        <w:rPr/>
        <w:t xml:space="preserve">Ici, les choses sont plus complexes. Le problème des rapports externes est essentiellement celui des effets du dépassement par l’agent de ses pouvoirs sur le rapport entre le tiers et le représenté. Le représenté est-il engagé envers le tiers par l’acte non autorisé de son agent? Sur ce point, il y a un « vrai » conflit de lois entre les systèmes de common law (et le droit français), soucieux de protéger le représenté en cas de dépassement ou d’abus de spouvoirs de l’intermédiaire, et la tradition germanique, plus protectrice du tiers. Selon la Convention, la question n’est pas réglée par la loi applicable au contrat principal (rapport tiers-représenté) mais fait l’objet d’un rattachement spécifique. Celui-ci tente de faire la synthèse des intérêts en présence en désignant une loi qui soit également proche du tiers et du représenté. Il tient l’intermédiaire pour le pivot de la relation (après tout, le problème est celui de l’opposabilité de son action). Ainsi, selon l’article 11, la loi applicable est en principe celle de l’établissement de l’intermédiaire au moment où il agit. Cet établissement est généralement visible et connu des deux autres parties intéressées. Ce n’est pas nécessairement le cas cependant quand la représentation est occasionnelle et non professionnelle. On retrouve donc ici la méthode du regroupement des points de contact. La loi applicable est alors le lieu où agit l’intermédiaire, lorsque ce lieu est aussi celui de l’établissement /résidence du représenté. </w:t>
      </w:r>
    </w:p>
    <w:p>
      <w:pPr>
        <w:pStyle w:val="Normal"/>
        <w:jc w:val="both"/>
        <w:rPr/>
      </w:pPr>
      <w:r>
        <w:rPr/>
      </w:r>
    </w:p>
    <w:p>
      <w:pPr>
        <w:pStyle w:val="Normal"/>
        <w:jc w:val="both"/>
        <w:rPr/>
      </w:pPr>
      <w:r>
        <w:rPr/>
        <w:t>Cette loi régit aussi, selon l’article 15, les relations entre l’intermédiaire qui a dépassé ses pouvoirs et le tiers. Si l’acte de l’intermédiaire est inopposable au représenté selon la loi applicable en vertu de l’article 11, le tiers perd le bénéficie du contrat qu’il recherchait. Il se peut donc qu’il forme un recours contre l’intermédiaire (réparation de la perte d’une chance, par ex). Ce recours est ainsi régi par la loi de l’établissement de l’intermédiaire (sauf regroupement des points de contact) et non par la loi délictuelle (</w:t>
      </w:r>
      <w:r>
        <w:rPr>
          <w:i/>
          <w:iCs/>
        </w:rPr>
        <w:t>lex loci delicti</w:t>
      </w:r>
      <w:r>
        <w:rPr/>
        <w:t xml:space="preserve">), même si le fondement du recours est délictuel.  </w:t>
      </w:r>
    </w:p>
    <w:p>
      <w:pPr>
        <w:pStyle w:val="Normal"/>
        <w:jc w:val="both"/>
        <w:rPr/>
      </w:pPr>
      <w:r>
        <w:rPr/>
      </w:r>
    </w:p>
    <w:p>
      <w:pPr>
        <w:pStyle w:val="Normal"/>
        <w:jc w:val="both"/>
        <w:rPr/>
      </w:pPr>
      <w:r>
        <w:rPr/>
        <w:t xml:space="preserve">La même loi régit la relation entre l’intermédiaire et le tiers dans le cas inverse où (selon la loi désignée par l’article 15), le représenté est tenu par les actes (non autorisés) de son agent. Dans ce cas, elle détermine dans quelles condtions le tiers peut s’adresser à l’intermédiaire en exécution du contrat principal. </w:t>
      </w:r>
    </w:p>
    <w:p>
      <w:pPr>
        <w:pStyle w:val="Normal"/>
        <w:jc w:val="both"/>
        <w:rPr/>
      </w:pPr>
      <w:r>
        <w:rPr/>
      </w:r>
    </w:p>
    <w:p>
      <w:pPr>
        <w:pStyle w:val="Normal"/>
        <w:jc w:val="both"/>
        <w:rPr/>
      </w:pPr>
      <w:r>
        <w:rPr/>
      </w:r>
    </w:p>
    <w:p>
      <w:pPr>
        <w:pStyle w:val="Normal"/>
        <w:jc w:val="both"/>
        <w:rPr>
          <w:i/>
          <w:i/>
          <w:iCs/>
        </w:rPr>
      </w:pPr>
      <w:r>
        <w:rPr>
          <w:i/>
          <w:iCs/>
        </w:rPr>
        <w:t>§ Le contrat principal (tiers-représenté)</w:t>
      </w:r>
    </w:p>
    <w:p>
      <w:pPr>
        <w:pStyle w:val="Normal"/>
        <w:jc w:val="both"/>
        <w:rPr/>
      </w:pPr>
      <w:r>
        <w:rPr/>
        <w:t xml:space="preserve">La loi du contrat principal est déterminée par sa règle de conflit propre, qui ne désigne pas nécessairement la loi du rapport d’intermédiaire. Si ce contrat est une vente, la loi applicable sera déterminée par la CVIM, ou à défaut par la loi désignée par la Convention de la Haye de 1955 sur la vente d’objets mobiliers et corporels. Comme on l’a vu, la question de l’opposabilité de l’engagement du représentant au tiers est régie par la loi du rapport de représentation et non par celle de la vente.  </w:t>
      </w:r>
    </w:p>
    <w:p>
      <w:pPr>
        <w:pStyle w:val="Normal"/>
        <w:jc w:val="both"/>
        <w:rPr/>
      </w:pPr>
      <w:r>
        <w:rPr/>
      </w:r>
    </w:p>
    <w:p>
      <w:pPr>
        <w:pStyle w:val="Normal"/>
        <w:jc w:val="both"/>
        <w:rPr>
          <w:i/>
          <w:i/>
          <w:iCs/>
        </w:rPr>
      </w:pPr>
      <w:r>
        <w:rPr>
          <w:i/>
          <w:iCs/>
        </w:rPr>
        <w:t xml:space="preserve">Illustration pratique: Grenoble 11 janvier et 27 nov 1996, Sté RAM, Rev crit 1997.483, note Poillot-Perruzetto. </w:t>
      </w:r>
    </w:p>
    <w:p>
      <w:pPr>
        <w:pStyle w:val="Normal"/>
        <w:jc w:val="both"/>
        <w:rPr/>
      </w:pPr>
      <w:r>
        <w:rPr/>
        <w:t xml:space="preserve"> </w:t>
      </w:r>
    </w:p>
    <w:p>
      <w:pPr>
        <w:pStyle w:val="Normal"/>
        <w:jc w:val="both"/>
        <w:rPr/>
      </w:pPr>
      <w:r>
        <w:rPr>
          <w:b/>
          <w:bCs/>
          <w:sz w:val="28"/>
          <w:szCs w:val="28"/>
        </w:rPr>
        <w:t>Section 2 : La loi de police : loi du 25 juin 1991 transposant la directive CE de 1986</w:t>
      </w:r>
    </w:p>
    <w:p>
      <w:pPr>
        <w:pStyle w:val="Normal"/>
        <w:jc w:val="both"/>
        <w:rPr>
          <w:b/>
          <w:b/>
          <w:bCs/>
          <w:sz w:val="28"/>
          <w:szCs w:val="28"/>
        </w:rPr>
      </w:pPr>
      <w:r>
        <w:rPr>
          <w:b/>
          <w:bCs/>
          <w:sz w:val="28"/>
          <w:szCs w:val="28"/>
        </w:rPr>
      </w:r>
    </w:p>
    <w:p>
      <w:pPr>
        <w:pStyle w:val="Normal"/>
        <w:jc w:val="both"/>
        <w:rPr/>
      </w:pPr>
      <w:r>
        <w:rPr/>
        <w:t>L’article 16 de la Convention  permet l’application des lois de police de « tout Etat avec lequel la situation présente un lien effectif ». On reconnaît là la formule de l’article 7 de la Convention de Rome. Cette disposition concerne aussi bien le rapport interne que le rapport externe. Seulement, c’est le premier cas finalement où la discussion a été la plus vive.</w:t>
      </w:r>
    </w:p>
    <w:p>
      <w:pPr>
        <w:pStyle w:val="Normal"/>
        <w:jc w:val="both"/>
        <w:rPr/>
      </w:pPr>
      <w:r>
        <w:rPr/>
      </w:r>
    </w:p>
    <w:p>
      <w:pPr>
        <w:pStyle w:val="Normal"/>
        <w:jc w:val="both"/>
        <w:rPr/>
      </w:pPr>
      <w:r>
        <w:rPr/>
        <w:t xml:space="preserve">Dans de nombreux Etats, il existe des dispositions protectrices de certaines catégories d’intermédiaires (par ex, pour la loi belge sur les contrats de distribution commerciale, v. Nuyts, </w:t>
      </w:r>
      <w:r>
        <w:rPr>
          <w:i/>
          <w:iCs/>
        </w:rPr>
        <w:t>Rev crit DIP</w:t>
      </w:r>
      <w:r>
        <w:rPr/>
        <w:t xml:space="preserve"> 1999.31). C’est bien sûr le cas du représentant salarié, mais les rapports internes  salariés sont soustraits au champ de la règle de conflit conventionnelle (article 10). En France, le régime du contrat d’agence issu de l’ancien décret du 23 décembre 1958, contenant un certain nombre de dispositions protectrices de l’agent, était traditionnellement considéré comme n’étant pas internationalement impératif, notamment parce que son application dépendait de l’immatriculation (volontaire) de l’agent. Les dispositions protectrices du droit interne ne prévalaient donc pas sur la loi du contrat choisie par les parties. On faisait valoir notamment que l’agent commercail indépendant ne pouvait être assimilé à un vrp salarié et n’était pas nécessairement la partie faible du contrat. </w:t>
      </w:r>
    </w:p>
    <w:p>
      <w:pPr>
        <w:pStyle w:val="Normal"/>
        <w:jc w:val="both"/>
        <w:rPr/>
      </w:pPr>
      <w:r>
        <w:rPr/>
      </w:r>
    </w:p>
    <w:p>
      <w:pPr>
        <w:pStyle w:val="Normal"/>
        <w:jc w:val="both"/>
        <w:rPr/>
      </w:pPr>
      <w:r>
        <w:rPr/>
        <w:t xml:space="preserve">Lorsque la directive communautaire de 1986 sur l’agence commerciale indépendante, contenant notamment des dispositions protectrices de l’agent en fin de contrat (articles 17 et 18), a été transposée dans les Etats membres (en France par la loi du 25 juin 1991), la question de la qualification (de police ou non) de ces dispositions s’est posée. En France, la Cour de cassation a reconduit son ancienne jurisprudence, refusant cette qualification (Com 28 nov 2000, </w:t>
      </w:r>
      <w:r>
        <w:rPr>
          <w:i/>
          <w:iCs/>
        </w:rPr>
        <w:t>Soc. Allium</w:t>
      </w:r>
      <w:r>
        <w:rPr/>
        <w:t xml:space="preserve">, JDI 2001.511, note Jacquet). </w:t>
      </w:r>
    </w:p>
    <w:p>
      <w:pPr>
        <w:pStyle w:val="Normal"/>
        <w:jc w:val="both"/>
        <w:rPr/>
      </w:pPr>
      <w:r>
        <w:rPr/>
      </w:r>
    </w:p>
    <w:p>
      <w:pPr>
        <w:pStyle w:val="Normal"/>
        <w:jc w:val="both"/>
        <w:rPr/>
      </w:pPr>
      <w:r>
        <w:rPr/>
        <w:t xml:space="preserve">Mais pratiquement en même temps, la CJCE a conféré aux mêmes dispositions de la directive le statut de lois de police dans le célèbre arrêt  </w:t>
      </w:r>
      <w:r>
        <w:rPr>
          <w:i/>
          <w:iCs/>
        </w:rPr>
        <w:t>Ingmar</w:t>
      </w:r>
      <w:r>
        <w:rPr/>
        <w:t xml:space="preserve"> de 2000 (C381/98). Dans ce cas, un agent établi dans un Etat membre (Royaume-Uni) représentait une société californienne. Le contrat était soumis par un choix des parties à la loi californienne, moins protectrice que la directive communautaire transposée dans la loi anglaise (</w:t>
      </w:r>
      <w:r>
        <w:rPr>
          <w:i/>
          <w:iCs/>
        </w:rPr>
        <w:t>Commercial Agents Regulations</w:t>
      </w:r>
      <w:r>
        <w:rPr/>
        <w:t xml:space="preserve">,1993). Sur question préjudicielle du juge anglais, la Cour de justice a estimé que les dispositions de la directive devaient prévaloir sur le choix des parties de la loi applicable. L’arrêt n’utilise pas une terminologie de droit internationae privé (lois de police) mais indique que les articles 17 et 18 de la directive doivent recevoir application dès lors que l’agent exerce son activité dans un Etat membre et alors même que le commettant est établi dans un pays tiers et que le cotnrat est régi par la loi de ce pays. </w:t>
      </w:r>
    </w:p>
    <w:p>
      <w:pPr>
        <w:pStyle w:val="Normal"/>
        <w:jc w:val="both"/>
        <w:rPr/>
      </w:pPr>
      <w:r>
        <w:rPr/>
      </w:r>
    </w:p>
    <w:p>
      <w:pPr>
        <w:pStyle w:val="Normal"/>
        <w:jc w:val="both"/>
        <w:rPr/>
      </w:pPr>
      <w:r>
        <w:rPr/>
        <w:t xml:space="preserve">Cet arret a été très fortement contesté, pour toutes sortes de raisons. Au fond, dire que les dispositions protectrices de l’agent sont internationalement impératives et doivent primer sur le choix moins favorable de la loi d’un pays tiers n’est pas réellement choquant, à condition cependant d’accepter que l’agent appelle systématiquement une protection en tant que partie faible (ce qui se discute). Mais c’est sans doute la motivation de la Cour qui prête à débat. En effet, pour motiver l’impérativité internationale de la directive, elle invoque assez succinctement des motifs qui sont inégalement convaincants : à travers l’objectif de protection de l’agent, il s’agirait de protéger la liberté d’établissement (la directive a été prise sur le fondement de l’article 47 du traité CE), et d’assurer l’égalisation des conditions de concurrence dans le marché intérieur. Le premier motif est curieux, car on ne voit guère en quoi, ici, la liberté d’établissement était affectée. Il n’y a aucun problème ici de liberté de circulation économique d’un Etat membre à l’autre, aucun n’imposant des restrictions intolérables à l’exercice de la liberté d‘établissement d’un agent ressortissant d’un autre, etc…Le deuxième se conçoit à la limite, car il est vrai que les agents travaillant sur le territoire communautaire bénéficient de conditions inégales, variables selon la loi du contrat, mais l’argument prouve sans doute trop. Car tout le droit dérivé est destiné à éviter que la concurrence ne soit pas faussée, de sorte qu’à suivre la Cour, tout le droit dérivé serait internationalement impératif. C’est sans doute le motif qui a le plus inquiété les commentateurs. Enfin, la protection de l’agent, pris en elle-même, est un motif convaincant au moins dans certains cas, mais il aurait sans doute suffi de limiter la liberté des parties de choisir la loi moins favorable d’un Etat tiers. </w:t>
      </w:r>
    </w:p>
    <w:p>
      <w:pPr>
        <w:pStyle w:val="Normal"/>
        <w:jc w:val="both"/>
        <w:rPr/>
      </w:pPr>
      <w:r>
        <w:rPr/>
      </w:r>
    </w:p>
    <w:p>
      <w:pPr>
        <w:pStyle w:val="Normal"/>
        <w:jc w:val="both"/>
        <w:rPr/>
      </w:pPr>
      <w:r>
        <w:rPr/>
        <w:t>On peut aussi se demander à quel titre la protection prévue par la directive prévaut sur la loi  choisie. Normalement, la juridiction saisie devrait emprunter le mécanisme des lois de police (article 7 de la Convention de Rome ou article 16 Convention de la Haye de 1978, selon que le for est lié ou non par cette dernière). Les deux textes permettent au juge saisi de donner effet aux lois de police en cas de lien effectif avec un Etat membre. On relève qu’ici, la CJCE a vu dans le lieu d’exercice de l’activité de l’agent le lien étroit avec la Communauté justifiant l’application impérative de la directive, et non le lieu d’établissement de l’agent. Mais la Cour ne mentionne pas ces instruments (à la différence de son avocat général), comme si l’applicabilité de la directive résultait de sa seule nature propre de norme communautaire, primant la règle de conflit nationale contraire. Cette interprétation paraît contestable, du moins tant que la directive exige d’être transposée, car le conflit oppose deux lois nationales divergentes et non une règle de conflit nationale (ou conventionnelle) et une norme communautaire</w:t>
      </w:r>
      <w:r>
        <w:rPr>
          <w:rStyle w:val="FootnoteCharacters"/>
          <w:rStyle w:val="FootnoteAnchor"/>
        </w:rPr>
        <w:footnoteReference w:id="120"/>
      </w:r>
      <w:r>
        <w:rPr/>
        <w:t xml:space="preserve">. </w:t>
      </w:r>
    </w:p>
    <w:p>
      <w:pPr>
        <w:pStyle w:val="Normal"/>
        <w:jc w:val="both"/>
        <w:rPr/>
      </w:pPr>
      <w:r>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Chapitre 3 : Opérations financières </w:t>
      </w:r>
      <w:r>
        <w:rPr/>
        <w:t xml:space="preserve">: </w:t>
      </w:r>
      <w:r>
        <w:rPr>
          <w:b/>
          <w:bCs/>
          <w:sz w:val="28"/>
          <w:szCs w:val="28"/>
        </w:rPr>
        <w:t>les garanties du commerce international</w:t>
      </w:r>
    </w:p>
    <w:p>
      <w:pPr>
        <w:pStyle w:val="Normal"/>
        <w:rPr>
          <w:b/>
          <w:b/>
          <w:bCs/>
          <w:sz w:val="28"/>
          <w:szCs w:val="28"/>
        </w:rPr>
      </w:pPr>
      <w:r>
        <w:rPr>
          <w:b/>
          <w:bCs/>
          <w:sz w:val="28"/>
          <w:szCs w:val="28"/>
        </w:rPr>
      </w:r>
    </w:p>
    <w:p>
      <w:pPr>
        <w:pStyle w:val="Normal"/>
        <w:jc w:val="both"/>
        <w:rPr/>
      </w:pPr>
      <w:r>
        <w:rPr/>
        <w:t xml:space="preserve">Comme on a déjà pu le constater en ce qui concerne la vente internationale de marchandises, les opérations du commerce international présentent des risques accrus par rapport aux opérations internes, qui tiennent aussi bien à la distance géographique qu’à l’inconnu juridique ou à la situation politique (risque d’insolvabilité du débiteur étranger du prix de la vente ; difficultés d’obtenir l’exécution d’une obligation contractuelle de faire par un débiteur étranger ; problèmes particuliers des contrats d’Etat …). Au besoin accru de garanties, la réponse financière des établissements de crédit revêt deux modalités (v. Code monétaire et financier L.313-1): les crédits par </w:t>
      </w:r>
      <w:r>
        <w:rPr>
          <w:i/>
          <w:iCs/>
        </w:rPr>
        <w:t>caisse</w:t>
      </w:r>
      <w:r>
        <w:rPr/>
        <w:t xml:space="preserve">, qui supposent un décaissement certain de la part de l’établissement de crédit (par ex. un prêt ou une ouverture de crédit) et les crédits par </w:t>
      </w:r>
      <w:r>
        <w:rPr>
          <w:i/>
          <w:iCs/>
        </w:rPr>
        <w:t>signature</w:t>
      </w:r>
      <w:r>
        <w:rPr/>
        <w:t xml:space="preserve">. </w:t>
      </w:r>
    </w:p>
    <w:p>
      <w:pPr>
        <w:pStyle w:val="Normal"/>
        <w:jc w:val="both"/>
        <w:rPr/>
      </w:pPr>
      <w:r>
        <w:rPr/>
      </w:r>
    </w:p>
    <w:p>
      <w:pPr>
        <w:pStyle w:val="Normal"/>
        <w:jc w:val="both"/>
        <w:rPr/>
      </w:pPr>
      <w:r>
        <w:rPr/>
        <w:t xml:space="preserve">Cette dernière catégorie illustre le développement par la pratique de figures contractuelles spécifiques du commerce international, dont le régime se distingue assez nettement de celui des catégories classiques de sûretés personnelles de fonction analogue connues du droit interne (notamment le cautionnement). Les crédits par signature consistent pour l’établissement de crédit à se porter garant au profit d’un tiers ; le décaissement n’est donc qu’éventuel. Ces opérations nées de la pratique du commerce international tirent leur spécificité et leur efficacité, d’une part, d’une économie  commune liée à leur fonction de garantie de paiement ou de bonne exécution (Section 1) ; d’autre part, d’un principe directeur essentiel, qui réside en l’autonomie juridique de l’engagement du tiers garant par rapport à l’opération contractuelle principale (Section 2).  </w:t>
      </w:r>
    </w:p>
    <w:p>
      <w:pPr>
        <w:pStyle w:val="Normal"/>
        <w:jc w:val="both"/>
        <w:rPr/>
      </w:pPr>
      <w:r>
        <w:rPr/>
      </w:r>
    </w:p>
    <w:p>
      <w:pPr>
        <w:pStyle w:val="Normal"/>
        <w:jc w:val="both"/>
        <w:rPr/>
      </w:pPr>
      <w:r>
        <w:rPr/>
      </w:r>
    </w:p>
    <w:p>
      <w:pPr>
        <w:pStyle w:val="Normal"/>
        <w:ind w:left="708" w:hanging="0"/>
        <w:jc w:val="both"/>
        <w:rPr>
          <w:b/>
          <w:b/>
          <w:bCs/>
          <w:sz w:val="28"/>
          <w:szCs w:val="28"/>
        </w:rPr>
      </w:pPr>
      <w:r>
        <w:rPr>
          <w:b/>
          <w:bCs/>
          <w:sz w:val="28"/>
          <w:szCs w:val="28"/>
        </w:rPr>
        <w:t xml:space="preserve">Section 1 : L’économie des opération de crédit par signature </w:t>
      </w:r>
    </w:p>
    <w:p>
      <w:pPr>
        <w:pStyle w:val="Normal"/>
        <w:jc w:val="both"/>
        <w:rPr/>
      </w:pPr>
      <w:r>
        <w:rPr/>
        <w:t xml:space="preserve">On trouve deux types de crédits par signature : ceux qui garantissent les paiements des </w:t>
      </w:r>
      <w:r>
        <w:rPr>
          <w:u w:val="single"/>
        </w:rPr>
        <w:t>exportations</w:t>
      </w:r>
      <w:r>
        <w:rPr/>
        <w:t xml:space="preserve"> (par ex. du prix de la vente internationale au profit de l’exportateur), comme </w:t>
      </w:r>
      <w:r>
        <w:rPr>
          <w:u w:val="single"/>
        </w:rPr>
        <w:t>le crédit documentaire</w:t>
      </w:r>
      <w:r>
        <w:rPr/>
        <w:t xml:space="preserve">, et ceux qui, comme </w:t>
      </w:r>
      <w:r>
        <w:rPr>
          <w:u w:val="single"/>
        </w:rPr>
        <w:t>la garantie à première demande,</w:t>
      </w:r>
      <w:r>
        <w:rPr/>
        <w:t xml:space="preserve"> garantissent l’exécution d’une obligation de faire par un débiteur étranger (c’est-à-dire, ce qui est garanti c’est alors </w:t>
      </w:r>
      <w:r>
        <w:rPr>
          <w:u w:val="single"/>
        </w:rPr>
        <w:t>l’importation</w:t>
      </w:r>
      <w:r>
        <w:rPr/>
        <w:t xml:space="preserve">). On envisagera successivement, sous l’angle de leur économie, le crédit documentaire (garantie de paiement de l’exportateur) et la garantie à première demande (garantie de bonne exécution de l’importateur). </w:t>
      </w:r>
    </w:p>
    <w:p>
      <w:pPr>
        <w:pStyle w:val="Normal"/>
        <w:jc w:val="both"/>
        <w:rPr/>
      </w:pPr>
      <w:r>
        <w:rPr/>
      </w:r>
    </w:p>
    <w:p>
      <w:pPr>
        <w:pStyle w:val="Normal"/>
        <w:jc w:val="both"/>
        <w:rPr>
          <w:b/>
          <w:b/>
          <w:bCs/>
          <w:sz w:val="28"/>
          <w:szCs w:val="28"/>
        </w:rPr>
      </w:pPr>
      <w:r>
        <w:rPr/>
        <w:tab/>
        <w:tab/>
        <w:t xml:space="preserve"> </w:t>
      </w:r>
      <w:r>
        <w:rPr>
          <w:b/>
          <w:bCs/>
          <w:sz w:val="28"/>
          <w:szCs w:val="28"/>
        </w:rPr>
        <w:t>§1 : Le crédit documentaire (garantie de l’exportateur)</w:t>
      </w:r>
    </w:p>
    <w:p>
      <w:pPr>
        <w:pStyle w:val="Normal"/>
        <w:jc w:val="both"/>
        <w:rPr/>
      </w:pPr>
      <w:r>
        <w:rPr/>
        <w:t>La modalité la plus ancienne du crédit par signature, le crédit documentaire, est apparue dès le début du XXe siècle en vue de garantir le paiement du prix des exportations. Elle est encore aujourd’hui d’utilisation très fréquente en matière de vente internationale de marchandises</w:t>
      </w:r>
      <w:r>
        <w:rPr>
          <w:rStyle w:val="FootnoteCharacters"/>
          <w:rStyle w:val="FootnoteAnchor"/>
        </w:rPr>
        <w:footnoteReference w:id="121"/>
      </w:r>
      <w:r>
        <w:rPr/>
        <w:t xml:space="preserve">. L’exportateur peut se faire payer en présentant à l’établissement de crédit certains documents contractuellement stipulés, qui font présumer la bonne exécution de son obligation. Ainsi, grâce à l’intermédiation de la banque, l’exportateur qui a expédié les marchandises (ou accompli le service stipulé) est assuré du paiement immédiat du prix, sans attendre l’arrivée des marchandises à destination. En effet, le paiement est garanti par un engagement bancaire. De son côté, l’importateur étranger, qui pourrait légitimement hésiter à se défaire du prix avant de recevoir les marchandises, est assuré que le décaissement effectué par la banque pour son compte ne se fait qu’au vu de documents qui en attestent l’expédition effective.  </w:t>
      </w:r>
    </w:p>
    <w:p>
      <w:pPr>
        <w:pStyle w:val="Normal"/>
        <w:jc w:val="both"/>
        <w:rPr/>
      </w:pPr>
      <w:r>
        <w:rPr/>
      </w:r>
    </w:p>
    <w:p>
      <w:pPr>
        <w:pStyle w:val="Normal"/>
        <w:jc w:val="both"/>
        <w:rPr/>
      </w:pPr>
      <w:r>
        <w:rPr/>
        <w:t xml:space="preserve">Les sources applicables sont étatiques (apport important de la jurisprudence de la Chambre commerciale de la Cour de cassation) et conventionnelles (Convention C NUDCI de 1995 relative aux garanties indépendantes et aux lettres de crédit standby, entrée en vigueur en 2000). Mais il existe aussi une importante source de droit de valeur contractuelle (constitutive de </w:t>
      </w:r>
      <w:r>
        <w:rPr>
          <w:i/>
          <w:iCs/>
        </w:rPr>
        <w:t>lex mercatoria</w:t>
      </w:r>
      <w:r>
        <w:rPr/>
        <w:t xml:space="preserve"> ?) :  les Règles et Usances Uniformes de la CCI relatives au crédit documentaire. Leur applicabilité dépend en principe du choix des parties à la relation tripartite, qui peut donc préciser que le régime juridique applicable est celui des règles et usances CCI. La valeur contractuelle des règles et usances signifie qu’elles ne sont incorporées dans le contrat que dans les limites permises par la loi du contrat, mais leur acceptation généralisée signifie qu’il y a rarement des difficultés sur ce point. La loi du contrat sera la loi choisie ou à défaut la loi de la banque (fournissant la prestation caractéristique du contrat). Cependant, de façon intéressante, la jurisprudence de la Chambre Commerciale de la Cour de cassation vise conjointement les règles du code civil et les RUU, leur reconnaissant la valeur juridique d’un usage, applicable par conséquent à défaut de choix contraire, voire même d’une règle coutumière – ce qui pourrait signifier qu’elles s’imposent en tant que loi du contrat, sans incorporation.   </w:t>
      </w:r>
    </w:p>
    <w:p>
      <w:pPr>
        <w:pStyle w:val="Normal"/>
        <w:jc w:val="both"/>
        <w:rPr/>
      </w:pPr>
      <w:r>
        <w:rPr/>
      </w:r>
    </w:p>
    <w:p>
      <w:pPr>
        <w:pStyle w:val="Normal"/>
        <w:jc w:val="both"/>
        <w:rPr/>
      </w:pPr>
      <w:r>
        <w:rPr/>
        <w:t xml:space="preserve">Le crédit est dit « documentaire » parce que l’établissement de crédit émetteur doit payer le prix de la vente à l’exportateur sur présentation de documents spécifiés, généralement établis par un tiers (par ex documents de transport établis par le capitaine du navire qui transporte les marchandises ; documents d’assurance ; factures commerciales ou douanières, etc), que les parties ont désignés comme conditionnant la réalisation du crédit parce qu’ils font présumer la bonne exécution de l’obligation. Pour la banque émettrice, certains de ces documents (transport, assurance) sont typiquement négociables et constituent donc eux-même une garantie (par ex. sur l’indemnité d’assurance en cas de destruction des marchandises). La vérification effectuée par la banque émettrice (avec un soin raisonnable : RUU) obéit au principe du formalisme. Les documents présentées doivent présenter une apparence de conformité, et de compatibilité entre eux (vérification de la présence de tous les documents exigés ; de leurs mentions non contradictoires). Cette conformité est stricte, en ce sens que le banquier, non spécialisé dans la pratique de la vente, ne peut apprécier si tel autre document non stipulé peut se substituer au document prévu : il vérifie la seule conformité formelle mais la rigoureuse conformité formelle. </w:t>
      </w:r>
    </w:p>
    <w:p>
      <w:pPr>
        <w:pStyle w:val="Normal"/>
        <w:jc w:val="both"/>
        <w:rPr/>
      </w:pPr>
      <w:r>
        <w:rPr/>
      </w:r>
    </w:p>
    <w:p>
      <w:pPr>
        <w:pStyle w:val="Normal"/>
        <w:jc w:val="both"/>
        <w:rPr/>
      </w:pPr>
      <w:r>
        <w:rPr/>
        <w:t>Le recours au crédit documentaire est généralement stipulé par une clause du contrat principal. Cette clause oblige l’importateur étranger, « donneur d’ordre », à obtenir cette prestation d’une banque « émettrice », au profit de l’exportateur-bénéficiaire. Il y a donc une relation contractuelle entre la banque émettrice et le donneur d’ordre. Par ailleurs, la banque s’engage à l’égard du bénéficaire, qui est titulaire d’une créance à son égard</w:t>
      </w:r>
      <w:r>
        <w:rPr>
          <w:rStyle w:val="FootnoteCharacters"/>
          <w:rStyle w:val="FootnoteAnchor"/>
        </w:rPr>
        <w:footnoteReference w:id="122"/>
      </w:r>
      <w:r>
        <w:rPr/>
        <w:t xml:space="preserve">. L’ouverture du crédit est bien entendu (fortement) rémunérée par des commissions bancaires, qui seront à la charge du donneur d’ordre. </w:t>
      </w:r>
    </w:p>
    <w:p>
      <w:pPr>
        <w:pStyle w:val="Normal"/>
        <w:jc w:val="both"/>
        <w:rPr/>
      </w:pPr>
      <w:r>
        <w:rPr/>
      </w:r>
    </w:p>
    <w:p>
      <w:pPr>
        <w:pStyle w:val="Normal"/>
        <w:jc w:val="both"/>
        <w:rPr/>
      </w:pPr>
      <w:r>
        <w:rPr/>
        <w:t xml:space="preserve">En principe (sauf indication contraire des parties), le crédit est irrévocable, en ce sens que la banque ne peut unilatéralement modifier son engagement. C’est précisément ce qui confère toute son efficacité au crédit documentaire. L’irrévocabilité se conjugue cependant avec la durée limitée de l’ouveruure du crédit : le banquier doit rejeter les documents présentés apèrs la date extrême de validité du crédit. </w:t>
      </w:r>
    </w:p>
    <w:p>
      <w:pPr>
        <w:pStyle w:val="Normal"/>
        <w:jc w:val="both"/>
        <w:rPr/>
      </w:pPr>
      <w:r>
        <w:rPr/>
      </w:r>
    </w:p>
    <w:p>
      <w:pPr>
        <w:pStyle w:val="Normal"/>
        <w:jc w:val="both"/>
        <w:rPr/>
      </w:pPr>
      <w:r>
        <w:rPr/>
        <w:t>Généralement cette banque émettrice sera un établissement du pays de l’importateur ; l’exportateur (ou la banque émettrice elle-même) pourra cependant exiger l’intervention d’une banque locale. Cette banque intermédiaire est mandatée par la banque émettrice pour réaliser le crédit. Lorsque’elle « confirme » le crédit, elle est directement et indépendament engagée à l’égard du bénéficiaire, qui dispose donc de deux garanties. La confirma</w:t>
        <w:tab/>
        <w:t xml:space="preserve">tion est en réalité l’ouverture d’une nouveau crédit documentaire. Les RUU excluent la repsonsabilité de la banque émettrice du fait des agissements de la banque intermédiaire (par ex, refus injustifié de réaliser le crédit). </w:t>
      </w:r>
    </w:p>
    <w:p>
      <w:pPr>
        <w:pStyle w:val="Normal"/>
        <w:jc w:val="both"/>
        <w:rPr/>
      </w:pPr>
      <w:r>
        <w:rPr/>
      </w:r>
    </w:p>
    <w:p>
      <w:pPr>
        <w:pStyle w:val="Normal"/>
        <w:jc w:val="both"/>
        <w:rPr/>
      </w:pPr>
      <w:r>
        <w:rPr/>
        <w:t xml:space="preserve">Sur présentation des documents, la banque doit réaliser le crédit en cas de conformité des documents, ou le refuser en cas d’irrégularité des documents (qui peuvent cependant être régularisés jusqu’au moment de la remise des documents à l’écheteur, selon l’article 34 de la CVIM). En cas de doute cependant sur cette conformité, et pour ne pas paralyser l’opération commerciale, la pratique bancaire a inventé le paiement « sous réserves » (consacré par les RUU). Le paiement se fait alors sous condition résolutoire, ce qui confère à la banque une créance en remboursement contre le bénéficiaire si l’importateur refuse les marchandises. </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2 : La garantie à première demande (garantie de l’importateur)</w:t>
      </w:r>
    </w:p>
    <w:p>
      <w:pPr>
        <w:pStyle w:val="Normal"/>
        <w:jc w:val="both"/>
        <w:rPr/>
      </w:pPr>
      <w:r>
        <w:rPr/>
        <w:t>La garantie à première demande, invention plus récente de la pratique (années 1970), répond au besoin de l’importateur de couvrir le risque d’inexécution de ses obligations contractuelles par son débiteur, l’exportateur (de marchandises ou de services) établi à l’étranger (défaillance due à l’insolvabilité mais aussi à un risque politique, par ex). L’idée est que pour être efficace, la garantie doit pouvoir être appelée de façon inconditionnelle – à première demande - sans que le banquier puisse tirer argument de l’état de l’exécution du contrat principal pour retenir son paiement. La garantie peut revêtir toutes sortes de modalités différentes. Typiquement, elle est dite « de bonne fin », couvrant le risque d’inexécution ou d’exécution défectueuse du contrat principal. Comme le crédit documentaire, elle est régie par des sources étatiques (en France, essentiellement la jurisprudence de la Chambre commerciale, qui a reconnu par deux grands arrêts de 1982 que cette garantie se distingue du cautionnement classique et qu’elle est autonome par rapport au contrat principal</w:t>
      </w:r>
      <w:r>
        <w:rPr>
          <w:rStyle w:val="FootnoteCharacters"/>
          <w:rStyle w:val="FootnoteAnchor"/>
        </w:rPr>
        <w:footnoteReference w:id="123"/>
      </w:r>
      <w:r>
        <w:rPr/>
        <w:t xml:space="preserve">), conventionnelles (Convention C NUDCI de 1995 relative aux garanties indépendantes et aux lettres de crédit standby, entrée en vigueur en 2000) et contractuelles (règles uniformes supplétives élaborées par la CCI). </w:t>
      </w:r>
    </w:p>
    <w:p>
      <w:pPr>
        <w:pStyle w:val="Normal"/>
        <w:jc w:val="both"/>
        <w:rPr/>
      </w:pPr>
      <w:r>
        <w:rPr/>
      </w:r>
    </w:p>
    <w:p>
      <w:pPr>
        <w:pStyle w:val="Normal"/>
        <w:jc w:val="both"/>
        <w:rPr/>
      </w:pPr>
      <w:r>
        <w:rPr/>
        <w:t xml:space="preserve">Lorsque l’importateur exige une telle garantie, l’exportateur ou « donneur d’ordre » obtient d’une banque (généralement une banque du pays de l’importateur) un engagement autonome, par lequel elle s’engage au moyen d’une lettre de garantie à verser une certaine somme d’argent (qui correspondra à la valeur du contrat principal pour l’importateur-bénéficiaire) dès lors que (et seulement si) la garantie est appelée. L’exportateur s’engage auprès de la banque au moyen d’une « lettre d’ordre » à rembourser le montant éventuellement versé à l’importateur-bénéficiaire et à verser des commissions, qui sont le prix du contrat. Il arrive fréquemment que la banque garante de premier rang du pays de l’importateur exige de la part de l’exportateur une contre-garantie de la part d’une banque du pays de celui-ci. La garantie s’insère donc le plus souvent dans un réseau contractuel très complexe. </w:t>
      </w:r>
    </w:p>
    <w:p>
      <w:pPr>
        <w:pStyle w:val="Normal"/>
        <w:jc w:val="both"/>
        <w:rPr/>
      </w:pPr>
      <w:r>
        <w:rPr/>
      </w:r>
    </w:p>
    <w:p>
      <w:pPr>
        <w:pStyle w:val="Normal"/>
        <w:jc w:val="both"/>
        <w:rPr/>
      </w:pPr>
      <w:r>
        <w:rPr/>
        <w:t xml:space="preserve">La lettre de garantie émise par la banque est la pièce maîtresse de l’opération ; elle permet de qualifier l’opération de garantie. En effet, il peut être de l’intérêt de la banque à apparaître comme simple caution plutôt que comme garant autonome, pour échapper au principe de l’inopposabilité des exceptions qui caractérise la garantie autonome, plus énergique. L’analyse de la lettre de garantie par laquelle la banque s’engage à l’égard du bénéficiaire permettra de dire si cet engagement est ou non autonome. Selon la jurisprudence de la Cour de cassation, il faut rechercher, d’une part,  l’objet de la garantie : alors que dans le cas du cautionnement, la caution se substitue au débiteur principal défaillant et paie la (seule) dette de celui-ci, l’engagement de la banque garante dans le cas de la garantie autonome est un engagement propre à verser une somme d’argent, indépendante de la dette du débiteur principal. D’autre part, il faut rechercher si le banquier renonce à invoquer les exceptions tirées de l’inexécution du contrat principal. Généralement, la garantie précisera elle-même qu’elle revêt un caractère inconditionnel, irrévocable, autonome et payable à première demande du bénéficiaire. </w:t>
      </w:r>
    </w:p>
    <w:p>
      <w:pPr>
        <w:pStyle w:val="Normal"/>
        <w:jc w:val="both"/>
        <w:rPr/>
      </w:pPr>
      <w:r>
        <w:rPr/>
      </w:r>
    </w:p>
    <w:p>
      <w:pPr>
        <w:pStyle w:val="Normal"/>
        <w:jc w:val="both"/>
        <w:rPr/>
      </w:pPr>
      <w:r>
        <w:rPr/>
        <w:t xml:space="preserve">Selon les modalités de la garantie, l’appel de la garantie par le bénéficiaire devra ou non s’accompagner formellement de certains documents (garanties documentaires) ou justificatifs (garanties à première demande « justifiées »). Sous peine de disqualification de la catégorie des garanties à première demande, ces documents ou justificatifs sont de simples formalités contractuellement stipulées. Par ex, une garantie à première demande justifiée peut exiger que le bénéficaire énonce ses griefs contre le donneur d’ordre. Mais il ne s’agit pas d’exiger que la preuve de l’inexécution effective soit rapportée. Bien entendu, si la garantie est appelée à tort, le donneur d’ordre (qui estime avoir bien exécuté ses obligations) a un recours contractuel contre le bénéficiaire. Mais le banquier ne peut en tirer argument pour refuser de respecter son propre engagement. </w:t>
      </w:r>
    </w:p>
    <w:p>
      <w:pPr>
        <w:pStyle w:val="Normal"/>
        <w:jc w:val="both"/>
        <w:rPr/>
      </w:pPr>
      <w:r>
        <w:rPr/>
      </w:r>
    </w:p>
    <w:p>
      <w:pPr>
        <w:pStyle w:val="Normal"/>
        <w:jc w:val="both"/>
        <w:rPr/>
      </w:pPr>
      <w:r>
        <w:rPr/>
        <w:t xml:space="preserve">L’autonomie de la garantie se réfère aux rapports entre l’engagement du banquier et le contrat principal. Elle ne signifie pas que la garantie est soustraite à toute loi étatique (v. autonomie de la clause compromissoire). Les parties (banque-donneur d’ordre) peuvent stipuler par exemple que les règles uniformes de la CCI seront applicables, mais celles-ci ne prévoient pas tout et la détermination de la loi étatique applicable pourra s’avérer nécessaire. A défaut de choix, c’est généralement à nouveau la loi de la banque qui est appliquée (ou de chacune en cas de contre-garantie) en tant que fournissant la prestation caractéristique (article 4 Convention de Rome). </w:t>
      </w:r>
    </w:p>
    <w:p>
      <w:pPr>
        <w:pStyle w:val="Normal"/>
        <w:jc w:val="both"/>
        <w:rPr/>
      </w:pPr>
      <w:r>
        <w:rPr/>
      </w:r>
    </w:p>
    <w:p>
      <w:pPr>
        <w:pStyle w:val="Normal"/>
        <w:jc w:val="both"/>
        <w:rPr/>
      </w:pPr>
      <w:r>
        <w:rPr/>
      </w:r>
    </w:p>
    <w:p>
      <w:pPr>
        <w:pStyle w:val="Normal"/>
        <w:ind w:left="708" w:firstLine="708"/>
        <w:jc w:val="both"/>
        <w:rPr>
          <w:b/>
          <w:b/>
          <w:bCs/>
          <w:sz w:val="28"/>
          <w:szCs w:val="28"/>
        </w:rPr>
      </w:pPr>
      <w:r>
        <w:rPr>
          <w:b/>
          <w:bCs/>
          <w:sz w:val="28"/>
          <w:szCs w:val="28"/>
        </w:rPr>
        <w:t>Section 2 : L’inopposabilité des exceptions</w:t>
      </w:r>
    </w:p>
    <w:p>
      <w:pPr>
        <w:pStyle w:val="Normal"/>
        <w:jc w:val="both"/>
        <w:rPr/>
      </w:pPr>
      <w:r>
        <w:rPr/>
        <w:t xml:space="preserve">La pièce essentielle et caractéristique du régime de ces opérations est le principe de l’inopposabilité des exceptions, conséquence de l’autonomie de l’engagement de l’établissement de crédit (émetteur ou garant). Le principe d’autonomie signifie que l’établissement de crédit ne peut opposer des exceptions tirées du contrat principal pour ne pas verser la somme due au bénéficiaire. Ainsi, l’autonomie du crédit ou de la garantie signifie que le banquier doit exécuter son engagement lorsque les douments sont conformes ou lorsque la garantie est appelée par le bénéficiaire, sans pouvoir exciper ni du fait, par exemple, que (dans le cas de la garantie à première demande) l’exportateur-donneur d’ordre a bien exécuté l’obligation dont l’exécution est garantie, ou encore (dans le cas du crédit documentaire) que les obligations de l’exportateur ont été mal exécutées. Il faut exclure par ailleurs le jeu de la compensation dans les rapports entre les parties au contrat principal ainsi que l’impact de la nullité du contrat principal, sauf que celui-ci est contraire à l’ordre public international. Le banquier ne peut par ailleurs exciper des ses rapports avec le donneur d’ordre car son engagement est autonome à l’égard du bénéficiaire.  </w:t>
      </w:r>
    </w:p>
    <w:p>
      <w:pPr>
        <w:pStyle w:val="Normal"/>
        <w:jc w:val="both"/>
        <w:rPr/>
      </w:pPr>
      <w:r>
        <w:rPr/>
      </w:r>
    </w:p>
    <w:p>
      <w:pPr>
        <w:pStyle w:val="Normal"/>
        <w:jc w:val="both"/>
        <w:rPr/>
      </w:pPr>
      <w:r>
        <w:rPr/>
        <w:t xml:space="preserve">Mais quid d’un appel manifestement abusif de la garantie ou d’une fraude documentaire de la part du bénéficiaire? Le donneur d’ordre peut dans ce (seul) cas s’adresser au juge des référés, pour obtenir une défense de payer.S’agissant des garanties à première demande, en France, la Chambre Commerciale de la Cour de cassation a d’abord considéré que le caractère manifestement abusif de l’appel ne pouvait être opposé à la mise en œuvre de la garantie (1985). Puis, elle a changé sa jurisprudence, pour admetre que l’abus manifeste doit pouvoir tenir en échec l’indépendance de la garantie (1987). Ce serait le cas où le bénéficiaire est manifestement sans droit. La même idée prévaut en matière de fraude documentaire, lorsque par ex, les marchandises sont en réalité en quantitié inférieure à celle que mentionnent les documents. </w:t>
      </w:r>
    </w:p>
    <w:p>
      <w:pPr>
        <w:pStyle w:val="Normal"/>
        <w:jc w:val="both"/>
        <w:rPr/>
      </w:pPr>
      <w:r>
        <w:rPr/>
      </w:r>
    </w:p>
    <w:p>
      <w:pPr>
        <w:pStyle w:val="Normal"/>
        <w:jc w:val="both"/>
        <w:rPr/>
      </w:pPr>
      <w:r>
        <w:rPr/>
        <w:t xml:space="preserve">L’analyse juridique de l’engagement du banquier à l’égard du bénéficiaire est discutée. Certains y voient un acte abstrait, c’est-à-dire, un acte valable indépendamment de toute cause, ou encore un engagment unilatéral. On peut sans doute plutôt y voir un contrat unilatéral entre la banque et le bénéficiaire. </w:t>
      </w:r>
    </w:p>
    <w:p>
      <w:pPr>
        <w:pStyle w:val="NormlWeb"/>
        <w:jc w:val="center"/>
        <w:rPr/>
      </w:pPr>
      <w:r>
        <w:rPr>
          <w:rStyle w:val="StrongEmphasis"/>
          <w:rFonts w:cs="Arial" w:ascii="Arial" w:hAnsi="Arial"/>
          <w:color w:val="000000"/>
          <w:sz w:val="20"/>
          <w:szCs w:val="20"/>
        </w:rPr>
        <w:t xml:space="preserve">Convention de Rome du 19 juin 1980 sur la loi applicable aux obligations contractuelles </w:t>
        <w:br/>
        <w:t xml:space="preserve">(version consolidée) </w:t>
      </w:r>
    </w:p>
    <w:p>
      <w:pPr>
        <w:pStyle w:val="NormlWeb"/>
        <w:rPr/>
      </w:pPr>
      <w:r>
        <w:rPr>
          <w:rStyle w:val="StrongEmphasis"/>
          <w:rFonts w:cs="Arial" w:ascii="Arial" w:hAnsi="Arial"/>
          <w:color w:val="000000"/>
          <w:sz w:val="20"/>
          <w:szCs w:val="20"/>
        </w:rPr>
        <w:t xml:space="preserve">PRÉAMBULE </w:t>
      </w:r>
    </w:p>
    <w:p>
      <w:pPr>
        <w:pStyle w:val="NormlWeb"/>
        <w:rPr/>
      </w:pPr>
      <w:r>
        <w:rPr>
          <w:rStyle w:val="StrongEmphasis"/>
          <w:rFonts w:cs="Arial" w:ascii="Arial" w:hAnsi="Arial"/>
          <w:color w:val="000000"/>
          <w:sz w:val="20"/>
          <w:szCs w:val="20"/>
        </w:rPr>
        <w:t>LES HAUTES PARTIES CONTRACTANTES au traité instituant la Communauté économique européenne,</w:t>
        <w:br/>
        <w:t>SOUCIEUSES de poursuivre, dans le domaine du droit international privé, l'oeuvre d'unification juridique déjà entreprise dans la Communauté, notamment en matière de compétence judiciaire et d'exécution des jugements,</w:t>
        <w:br/>
        <w:t>DÉSIRANT établir des règles uniformes concernant la loi applicable aux obligations contractuelles,</w:t>
        <w:br/>
        <w:t xml:space="preserve">SONT CONVENUES DES DISPOSITIONS QUI SUIVENT : </w:t>
      </w:r>
    </w:p>
    <w:p>
      <w:pPr>
        <w:pStyle w:val="NormlWeb"/>
        <w:rPr/>
      </w:pPr>
      <w:r>
        <w:rPr>
          <w:rStyle w:val="StrongEmphasis"/>
          <w:rFonts w:cs="Arial" w:ascii="Arial" w:hAnsi="Arial"/>
          <w:color w:val="000000"/>
          <w:sz w:val="20"/>
          <w:szCs w:val="20"/>
        </w:rPr>
        <w:t xml:space="preserve">TITRE PREMIER </w:t>
      </w:r>
    </w:p>
    <w:p>
      <w:pPr>
        <w:pStyle w:val="NormlWeb"/>
        <w:rPr/>
      </w:pPr>
      <w:r>
        <w:rPr>
          <w:rStyle w:val="StrongEmphasis"/>
          <w:rFonts w:cs="Arial" w:ascii="Arial" w:hAnsi="Arial"/>
          <w:color w:val="000000"/>
          <w:sz w:val="20"/>
          <w:szCs w:val="20"/>
        </w:rPr>
        <w:t xml:space="preserve">CHAMP D'APPLICATION </w:t>
      </w:r>
    </w:p>
    <w:p>
      <w:pPr>
        <w:pStyle w:val="NormlWeb"/>
        <w:rPr/>
      </w:pPr>
      <w:r>
        <w:rPr>
          <w:rStyle w:val="StrongEmphasis"/>
          <w:rFonts w:cs="Arial" w:ascii="Arial" w:hAnsi="Arial"/>
          <w:color w:val="000000"/>
          <w:sz w:val="20"/>
          <w:szCs w:val="20"/>
        </w:rPr>
        <w:t>Article premier : Champ d'application</w:t>
      </w:r>
    </w:p>
    <w:p>
      <w:pPr>
        <w:pStyle w:val="NormlWeb"/>
        <w:rPr/>
      </w:pPr>
      <w:r>
        <w:rPr>
          <w:rStyle w:val="StrongEmphasis"/>
          <w:rFonts w:cs="Arial" w:ascii="Arial" w:hAnsi="Arial"/>
          <w:color w:val="000000"/>
          <w:sz w:val="20"/>
          <w:szCs w:val="20"/>
        </w:rPr>
        <w:t>1. Les dispositions de la présente convention sont applicables, dans les situations comportant un conflit de lois, aux obligations contractuelles.</w:t>
        <w:br/>
        <w:t>2. Elles ne s'appliquent pas :</w:t>
      </w:r>
    </w:p>
    <w:p>
      <w:pPr>
        <w:pStyle w:val="NormlWeb"/>
        <w:rPr/>
      </w:pPr>
      <w:r>
        <w:rPr>
          <w:rStyle w:val="StrongEmphasis"/>
          <w:rFonts w:cs="Arial" w:ascii="Arial" w:hAnsi="Arial"/>
          <w:color w:val="000000"/>
          <w:sz w:val="20"/>
          <w:szCs w:val="20"/>
        </w:rPr>
        <w:t>a) à l'état et à la capacité des personnes physiques, sous réserve de l'article 11 ;</w:t>
        <w:br/>
        <w:t>b) aux obligations contractuelles concernant :</w:t>
      </w:r>
    </w:p>
    <w:p>
      <w:pPr>
        <w:pStyle w:val="NormlWeb"/>
        <w:rPr/>
      </w:pPr>
      <w:r>
        <w:rPr>
          <w:rStyle w:val="StrongEmphasis"/>
          <w:rFonts w:cs="Arial" w:ascii="Arial" w:hAnsi="Arial"/>
          <w:color w:val="000000"/>
          <w:sz w:val="20"/>
          <w:szCs w:val="20"/>
        </w:rPr>
        <w:t>- les testaments et successions,</w:t>
        <w:br/>
        <w:t>- les régimes matrimoniaux,</w:t>
        <w:br/>
        <w:t>- les droits det devoirs découlant des relations de famille, de parenté, de mariage ou d'alliance, y compris les obligations alimentaires envers les enfants non légitimes ;</w:t>
      </w:r>
    </w:p>
    <w:p>
      <w:pPr>
        <w:pStyle w:val="NormlWeb"/>
        <w:rPr/>
      </w:pPr>
      <w:r>
        <w:rPr>
          <w:rStyle w:val="StrongEmphasis"/>
          <w:rFonts w:cs="Arial" w:ascii="Arial" w:hAnsi="Arial"/>
          <w:color w:val="000000"/>
          <w:sz w:val="20"/>
          <w:szCs w:val="20"/>
        </w:rPr>
        <w:t>c) aux obligations nées de lettres de change, chèques, billets à ordre ainsi que d'autres instruments négociables, dans la mesure où les obligations nées de ces autres instruments dérivent de leur caractère négociable ;</w:t>
        <w:br/>
        <w:t>d) aux conventions d'arbitrage et d'élection de for ;</w:t>
        <w:br/>
        <w:t>e) aux questions relevant du droit des sociétés, associations et personnes morales, telles que la constitution, la capacité juridique, le fonctionnement interne et la dissolution des sociétés, associations et personnes morales, ainsi que la responsabilité personnelle légale des associés et des organes pour les dettes de la société, association ou personne morale ;</w:t>
        <w:br/>
        <w:t>f) à la question de savoir si un intermédiaire peut engager, envers les tiers, la personne pour le compte de laquelle il prétend agir ou si un organe d'une société, d'une association ou d'une personne morale peut engager, envers les tiers, cette société, association ou personne morale ;</w:t>
        <w:br/>
        <w:t>g) à la constitution des trusts, aux relations qu'ils créent entre les constituants, les trustees et les bénéficiaires ;</w:t>
        <w:br/>
        <w:t>h) à la preuve et à la procédure, sous réserve de l'article 14.</w:t>
      </w:r>
    </w:p>
    <w:p>
      <w:pPr>
        <w:pStyle w:val="NormlWeb"/>
        <w:rPr/>
      </w:pPr>
      <w:r>
        <w:rPr>
          <w:rStyle w:val="StrongEmphasis"/>
          <w:rFonts w:cs="Arial" w:ascii="Arial" w:hAnsi="Arial"/>
          <w:color w:val="000000"/>
          <w:sz w:val="20"/>
          <w:szCs w:val="20"/>
        </w:rPr>
        <w:t xml:space="preserve">3. Les dispositions de la présente convention ne s'appliquent pas aux contrats d'assurance qui couvrent des risques situés dans les territoires des États membres de la Communauté économique européenne. Pour déterminer si un risque est situé dans ces territoires, le juge applique sa loi interne. </w:t>
        <w:br/>
        <w:t xml:space="preserve">4. Le paragraphe précédent ne concerne pas les contrats de réassurance. </w:t>
      </w:r>
    </w:p>
    <w:p>
      <w:pPr>
        <w:pStyle w:val="NormlWeb"/>
        <w:rPr/>
      </w:pPr>
      <w:r>
        <w:rPr>
          <w:rStyle w:val="StrongEmphasis"/>
          <w:rFonts w:cs="Arial" w:ascii="Arial" w:hAnsi="Arial"/>
          <w:color w:val="000000"/>
          <w:sz w:val="20"/>
          <w:szCs w:val="20"/>
        </w:rPr>
        <w:t>Article 2 : Caractère universel</w:t>
      </w:r>
    </w:p>
    <w:p>
      <w:pPr>
        <w:pStyle w:val="NormlWeb"/>
        <w:rPr/>
      </w:pPr>
      <w:r>
        <w:rPr>
          <w:rStyle w:val="StrongEmphasis"/>
          <w:rFonts w:cs="Arial" w:ascii="Arial" w:hAnsi="Arial"/>
          <w:color w:val="000000"/>
          <w:sz w:val="20"/>
          <w:szCs w:val="20"/>
        </w:rPr>
        <w:t xml:space="preserve">La loi désignée par la présente convention s'applique même si cette loi est celle d'un État non contractant. </w:t>
      </w:r>
    </w:p>
    <w:p>
      <w:pPr>
        <w:pStyle w:val="NormlWeb"/>
        <w:rPr/>
      </w:pPr>
      <w:r>
        <w:rPr>
          <w:rStyle w:val="StrongEmphasis"/>
          <w:rFonts w:cs="Arial" w:ascii="Arial" w:hAnsi="Arial"/>
          <w:color w:val="000000"/>
          <w:sz w:val="20"/>
          <w:szCs w:val="20"/>
        </w:rPr>
        <w:t> </w:t>
      </w:r>
    </w:p>
    <w:p>
      <w:pPr>
        <w:pStyle w:val="NormlWeb"/>
        <w:rPr/>
      </w:pPr>
      <w:r>
        <w:rPr>
          <w:rStyle w:val="StrongEmphasis"/>
          <w:rFonts w:cs="Arial" w:ascii="Arial" w:hAnsi="Arial"/>
          <w:color w:val="000000"/>
          <w:sz w:val="20"/>
          <w:szCs w:val="20"/>
        </w:rPr>
        <w:t xml:space="preserve">TITRE II </w:t>
      </w:r>
    </w:p>
    <w:p>
      <w:pPr>
        <w:pStyle w:val="NormlWeb"/>
        <w:rPr/>
      </w:pPr>
      <w:r>
        <w:rPr>
          <w:rStyle w:val="StrongEmphasis"/>
          <w:rFonts w:cs="Arial" w:ascii="Arial" w:hAnsi="Arial"/>
          <w:color w:val="000000"/>
          <w:sz w:val="20"/>
          <w:szCs w:val="20"/>
        </w:rPr>
        <w:t xml:space="preserve">RÈGLES UNIFORMES </w:t>
      </w:r>
    </w:p>
    <w:p>
      <w:pPr>
        <w:pStyle w:val="NormlWeb"/>
        <w:rPr/>
      </w:pPr>
      <w:r>
        <w:rPr>
          <w:rStyle w:val="StrongEmphasis"/>
          <w:rFonts w:cs="Arial" w:ascii="Arial" w:hAnsi="Arial"/>
          <w:color w:val="000000"/>
          <w:sz w:val="20"/>
          <w:szCs w:val="20"/>
        </w:rPr>
        <w:t>Article 3 : Liberté de choix</w:t>
      </w:r>
    </w:p>
    <w:p>
      <w:pPr>
        <w:pStyle w:val="NormlWeb"/>
        <w:rPr/>
      </w:pPr>
      <w:r>
        <w:rPr>
          <w:rStyle w:val="StrongEmphasis"/>
          <w:rFonts w:cs="Arial" w:ascii="Arial" w:hAnsi="Arial"/>
          <w:color w:val="000000"/>
          <w:sz w:val="20"/>
          <w:szCs w:val="20"/>
        </w:rPr>
        <w:t>1. Le contrat est régi par la loi choisie par les parties. Ce choix doit être exprès ou résulter de façon certaine des dispositions du contrat ou des circonstances de la cause. Par ce choix, les parties peuvent désigner la loi applicable à la totalité ou à une partie seulement de leur contrat.</w:t>
        <w:br/>
        <w:t>2. Les parties peuvent convenir, à tout moment, de faire régir le contrat par une loi autre que celle qui le régissait auparavant soit en vertu d'un choix antérieur selon le présent article, soit en vertu d'autres dispositions de la présente convention. Toute modification quant à la détermination de la loi applicable, intervenue postérieurement à la conclusion du contrat, n'affecte pas la validité formelle du contrat au sens de l'article 9 et ne porte pas atteinte aux droits des tiers.</w:t>
        <w:br/>
        <w:t>3. Le choix par les parties d'une loi étrangère, assorti ou non de celui d'un tribunal étranger, ne peut, lorsque tous les autres éléments de la situation sont localisés au moment de ce choix dans un seul pays, porter atteinte aux dispositions auxquelles la loi de ce pays ne permet pas de déroger par contrat, ci-après dénommées "dispositions impératives".</w:t>
        <w:br/>
        <w:t xml:space="preserve">4. L'existence et la validité du consentement des parties quant au choix de la loi applicable sont régies par les dispositions établies aux articles 8, 9 et 11. </w:t>
      </w:r>
    </w:p>
    <w:p>
      <w:pPr>
        <w:pStyle w:val="NormlWeb"/>
        <w:rPr/>
      </w:pPr>
      <w:r>
        <w:rPr>
          <w:rStyle w:val="StrongEmphasis"/>
          <w:rFonts w:cs="Arial" w:ascii="Arial" w:hAnsi="Arial"/>
          <w:color w:val="000000"/>
          <w:sz w:val="20"/>
          <w:szCs w:val="20"/>
        </w:rPr>
        <w:t>Article 4 : Loi applicable à défaut de choix</w:t>
      </w:r>
    </w:p>
    <w:p>
      <w:pPr>
        <w:pStyle w:val="NormlWeb"/>
        <w:rPr/>
      </w:pPr>
      <w:r>
        <w:rPr>
          <w:rStyle w:val="StrongEmphasis"/>
          <w:rFonts w:cs="Arial" w:ascii="Arial" w:hAnsi="Arial"/>
          <w:color w:val="000000"/>
          <w:sz w:val="20"/>
          <w:szCs w:val="20"/>
        </w:rPr>
        <w:t xml:space="preserve">1. Dans la mesure où la loi applicable au contrat n'a pas été choisie conformément aux dispositions de l'article 3, le contrat est régi par la loi du pays avec lequel il présente les liens les plus étroits. Toutefois, si une partie du contrat est séparable du reste du contrat et présente un lien plus étroit avec un autre pays, il pourra être fait application, à titre exceptionnel, à cette partie du contrat de la loi de cet autre pays. </w:t>
        <w:br/>
        <w:t>2. Sous réserve du paragraphe 5, il est présumé que le contrat présente les liens les plus étroits avec le pays où la partie qui doit fournir la prestation caractéristique a, au moment de la conclusion du contrat, sa résidence habituelle ou, s'il s'agit d'une société, association ou personne morale, son administration centrale. Toutefois, si le contrat est conclu dans l'exercice de l'activité professionnelle de cette partie, ce pays est celui où est situé son principal établissement ou, si, selon le contrat, la prestation doit être fournie par un établissement autre que l'établissement principal, celui où est situé cet autre établissement.</w:t>
        <w:br/>
        <w:t>3. Nonobstant les dispositions du paragraphe 2, dans la mesure où le contrat a pour objet un droit réel immobilier ou un droit d'utilisation d'un immeuble, il est présumé que le contrat présente les liens les plus étroits avec le pays où est situé l'immeuble.</w:t>
        <w:br/>
        <w:t xml:space="preserve">4. Le contrat de transport de marchandises n'est pas soumis à la présomption du paragraphe 2. Dans ce contrat, si le pays dans lequel le transporteur a son établissement principal au moment de la conclusion du contrat est aussi celui dans lequel est situé le lieu de chargement ou de déchargement ou l'établissement principal de l'expéditeur, il est présumé que le contrat a les liens les plus étroits avec ce pays. Pour l'application du présent paragraphe, sont considérés comme contrats de transport de marchandises les contrats d'affrètement pour un seul voyage ou d'autres contrats lorsqu'ils ont principalement pour objet de réaliser un transport de marchandises. </w:t>
        <w:br/>
        <w:t xml:space="preserve">5. L'application du paragraphe 2 est écartée lorsque la prestation caractéristique ne peut être déterminée. Les présomptions des paragraphes 2, 3 et 4 sont écartées lorsqu'il résulte de l'ensemble des circonstances que le contrat présente des liens plus étroits avec un autre pays. </w:t>
      </w:r>
    </w:p>
    <w:p>
      <w:pPr>
        <w:pStyle w:val="NormlWeb"/>
        <w:rPr/>
      </w:pPr>
      <w:r>
        <w:rPr>
          <w:rStyle w:val="StrongEmphasis"/>
          <w:rFonts w:cs="Arial" w:ascii="Arial" w:hAnsi="Arial"/>
          <w:color w:val="000000"/>
          <w:sz w:val="20"/>
          <w:szCs w:val="20"/>
        </w:rPr>
        <w:t>Article 5 : Contrats conclus par les consommateurs</w:t>
      </w:r>
    </w:p>
    <w:p>
      <w:pPr>
        <w:pStyle w:val="NormlWeb"/>
        <w:rPr/>
      </w:pPr>
      <w:r>
        <w:rPr>
          <w:rStyle w:val="StrongEmphasis"/>
          <w:rFonts w:cs="Arial" w:ascii="Arial" w:hAnsi="Arial"/>
          <w:color w:val="000000"/>
          <w:sz w:val="20"/>
          <w:szCs w:val="20"/>
        </w:rPr>
        <w:t>1. Le présent article s'applique aux contrats ayant pour objet la fourniture d'objets mobiliers corporels ou de services à une personne, le consommateur, pour un usage pouvant être considéré comme étranger à son activité professionnelle, ainsi qu'aux contrats destinés au financement d'une telle fourniture.</w:t>
        <w:br/>
        <w:t>2. Nonobstant les dispositions de l'article 3, le choix par les parties de la loi applicable ne peut avoir pour résultat de priver le consommateur de la protection que lui assurent les dispositions impératives de la loi du pays dans lequel il a sa résidence habituelle :</w:t>
      </w:r>
    </w:p>
    <w:p>
      <w:pPr>
        <w:pStyle w:val="NormlWeb"/>
        <w:rPr/>
      </w:pPr>
      <w:r>
        <w:rPr>
          <w:rStyle w:val="StrongEmphasis"/>
          <w:rFonts w:cs="Arial" w:ascii="Arial" w:hAnsi="Arial"/>
          <w:color w:val="000000"/>
          <w:sz w:val="20"/>
          <w:szCs w:val="20"/>
        </w:rPr>
        <w:t>- si la conclusion du contrat a été précédée dans ce pays d'une proposition spécialement faite ou d'une publicité, et si le consommateur a accompli dans ce pays les actes nécessaires à la conclusion du contrat ou,</w:t>
        <w:br/>
        <w:t>- si le cocontractant du consommateur ou son représentant a reçu la commande du consommateur dans ce pays ou,</w:t>
        <w:br/>
        <w:t>- si le contrat est une vente de marchandises et que le consommateur se soit rendu de ce pays dans un pays étranger et y ait passé la commande, à la condition que le voyage ait été organisé par le vendeur dans le but d'inciter le consommateur à conclure une vente.</w:t>
      </w:r>
    </w:p>
    <w:p>
      <w:pPr>
        <w:pStyle w:val="NormlWeb"/>
        <w:rPr/>
      </w:pPr>
      <w:r>
        <w:rPr>
          <w:rStyle w:val="StrongEmphasis"/>
          <w:rFonts w:cs="Arial" w:ascii="Arial" w:hAnsi="Arial"/>
          <w:color w:val="000000"/>
          <w:sz w:val="20"/>
          <w:szCs w:val="20"/>
        </w:rPr>
        <w:t>3. Nonobstant les dispositions de l'article 4 et à défaut de choix exercé conformément à l'article 3, ces contrats sont régis par la loi du pays dans lequel le consommateur a sa résidence habituelle, s'ils sont intervenus dans les circonstances décrites au paragraphe 2 du présent article.</w:t>
        <w:br/>
        <w:t>4. Le présent article ne s'applique pas :</w:t>
      </w:r>
    </w:p>
    <w:p>
      <w:pPr>
        <w:pStyle w:val="NormlWeb"/>
        <w:rPr/>
      </w:pPr>
      <w:r>
        <w:rPr>
          <w:rStyle w:val="StrongEmphasis"/>
          <w:rFonts w:cs="Arial" w:ascii="Arial" w:hAnsi="Arial"/>
          <w:color w:val="000000"/>
          <w:sz w:val="20"/>
          <w:szCs w:val="20"/>
        </w:rPr>
        <w:t>a) au contrat de transport ;</w:t>
        <w:br/>
        <w:t>b) au contrat de fourniture de services lorsque les services dus au consommateur doivent être fournis exclusivement dans un pays autre que celui dans lequel il a sa résidence habituelle.</w:t>
      </w:r>
    </w:p>
    <w:p>
      <w:pPr>
        <w:pStyle w:val="NormlWeb"/>
        <w:rPr/>
      </w:pPr>
      <w:r>
        <w:rPr>
          <w:rStyle w:val="StrongEmphasis"/>
          <w:rFonts w:cs="Arial" w:ascii="Arial" w:hAnsi="Arial"/>
          <w:color w:val="000000"/>
          <w:sz w:val="20"/>
          <w:szCs w:val="20"/>
        </w:rPr>
        <w:t xml:space="preserve">5. Nonobstant les dispositions du paragraphe 4, le présent article s'applique au contrat offrant pour un prix global des prestations combinées de transport et de logement. </w:t>
      </w:r>
    </w:p>
    <w:p>
      <w:pPr>
        <w:pStyle w:val="NormlWeb"/>
        <w:rPr/>
      </w:pPr>
      <w:r>
        <w:rPr>
          <w:rStyle w:val="StrongEmphasis"/>
          <w:rFonts w:cs="Arial" w:ascii="Arial" w:hAnsi="Arial"/>
          <w:color w:val="000000"/>
          <w:sz w:val="20"/>
          <w:szCs w:val="20"/>
        </w:rPr>
        <w:t>Article 6 : Contrat individuel de travail</w:t>
      </w:r>
    </w:p>
    <w:p>
      <w:pPr>
        <w:pStyle w:val="NormlWeb"/>
        <w:rPr/>
      </w:pPr>
      <w:r>
        <w:rPr>
          <w:rStyle w:val="StrongEmphasis"/>
          <w:rFonts w:cs="Arial" w:ascii="Arial" w:hAnsi="Arial"/>
          <w:color w:val="000000"/>
          <w:sz w:val="20"/>
          <w:szCs w:val="20"/>
        </w:rPr>
        <w:t xml:space="preserve">1. Nonobstant les dispositions de l'article 3, dans le contrat de travail, le choix par les parties de la loi applicable ne peut avoir pour résultat de priver le travailleur de la protection que lui assurent les dispositions impératives de la loi qui serait applicable, à défaut de choix, en vertu du paragraphe 2 du présent article. </w:t>
        <w:br/>
        <w:t>2. Nonobstant les dispositions de l'article 4 et à défaut de choix exercé conformément à l'article 3, le contrat de travail est régi :</w:t>
      </w:r>
    </w:p>
    <w:p>
      <w:pPr>
        <w:pStyle w:val="NormlWeb"/>
        <w:rPr/>
      </w:pPr>
      <w:r>
        <w:rPr>
          <w:rStyle w:val="StrongEmphasis"/>
          <w:rFonts w:cs="Arial" w:ascii="Arial" w:hAnsi="Arial"/>
          <w:color w:val="000000"/>
          <w:sz w:val="20"/>
          <w:szCs w:val="20"/>
        </w:rPr>
        <w:t>a) par la loi du pays où le travailleur, en exécution du contrat, accomplit habituellement son travail, même s'il est détaché à titre temporaire dans un autre pays ou,</w:t>
        <w:br/>
        <w:t xml:space="preserve">b) si le travailleur n'accomplit pas habituellement son travail dans un même pays, par la loi du pays où se trouve l'établissement qui a embauché le travailleur, à moins qu'il ne résulte de l'ensemble des circonstances que le contrat de travail présente des liens plus étroits avec un autre pays, auquel cas la loi de cet autre pays est applicable. </w:t>
      </w:r>
    </w:p>
    <w:p>
      <w:pPr>
        <w:pStyle w:val="NormlWeb"/>
        <w:rPr/>
      </w:pPr>
      <w:r>
        <w:rPr>
          <w:rStyle w:val="StrongEmphasis"/>
          <w:rFonts w:cs="Arial" w:ascii="Arial" w:hAnsi="Arial"/>
          <w:color w:val="000000"/>
          <w:sz w:val="20"/>
          <w:szCs w:val="20"/>
        </w:rPr>
        <w:t>Article 7 :Lois de police</w:t>
      </w:r>
    </w:p>
    <w:p>
      <w:pPr>
        <w:pStyle w:val="NormlWeb"/>
        <w:rPr/>
      </w:pPr>
      <w:r>
        <w:rPr>
          <w:rStyle w:val="StrongEmphasis"/>
          <w:rFonts w:cs="Arial" w:ascii="Arial" w:hAnsi="Arial"/>
          <w:color w:val="000000"/>
          <w:sz w:val="20"/>
          <w:szCs w:val="20"/>
        </w:rPr>
        <w:t>1. Lors de l'application, en vertu de la présente convention, de la loi d'un pays déterminé, il pourra être donné effet aux dispositions impératives de la loi d'un autre pays avec lequel la situation présente un lien étroit, si et dans la mesure où, selon le droit de ce dernier pays, ces dispositions sont applicables quelle que soit la loi régissant le contrat. Pour décider si effet doit être donné à ces dispositions impératives, il sera tenu compte de leur nature et de leur objet ainsi que des conséquences qui découleraient de leur application ou de leur non-application.</w:t>
        <w:br/>
        <w:t xml:space="preserve">2. Les dispositions de la présente convention ne pourront porter atteinte à l'application des règles de la loi du pays du juge qui régissent impérativement la situation quelle que soit la loi applicable au contrat. </w:t>
      </w:r>
    </w:p>
    <w:p>
      <w:pPr>
        <w:pStyle w:val="NormlWeb"/>
        <w:rPr/>
      </w:pPr>
      <w:r>
        <w:rPr>
          <w:rStyle w:val="StrongEmphasis"/>
          <w:rFonts w:cs="Arial" w:ascii="Arial" w:hAnsi="Arial"/>
          <w:color w:val="000000"/>
          <w:sz w:val="20"/>
          <w:szCs w:val="20"/>
        </w:rPr>
        <w:t>Article 8 : Consentement et validité au fond</w:t>
      </w:r>
    </w:p>
    <w:p>
      <w:pPr>
        <w:pStyle w:val="NormlWeb"/>
        <w:rPr/>
      </w:pPr>
      <w:r>
        <w:rPr>
          <w:rStyle w:val="StrongEmphasis"/>
          <w:rFonts w:cs="Arial" w:ascii="Arial" w:hAnsi="Arial"/>
          <w:color w:val="000000"/>
          <w:sz w:val="20"/>
          <w:szCs w:val="20"/>
        </w:rPr>
        <w:t>1. L'existence et la validité du contrat ou d'une disposition de celui-ci sont soumises à la loi qui serait applicable en vertu de la présente convention si le contrat ou la disposition étaient valables.</w:t>
        <w:br/>
        <w:t xml:space="preserve">2. Toutefois, pour établir qu'elle n'a pas consenti, une partie peut se référer à la loi du pays dans lequel elle a sa résidence habituelle s'il résulte des circonstances qu'il ne serait pas raisonnable de déterminer l'effet du comportement de cette partie d'après la loi prévue au paragraphe précédent. </w:t>
      </w:r>
    </w:p>
    <w:p>
      <w:pPr>
        <w:pStyle w:val="NormlWeb"/>
        <w:rPr/>
      </w:pPr>
      <w:r>
        <w:rPr>
          <w:rStyle w:val="StrongEmphasis"/>
          <w:rFonts w:cs="Arial" w:ascii="Arial" w:hAnsi="Arial"/>
          <w:color w:val="000000"/>
          <w:sz w:val="20"/>
          <w:szCs w:val="20"/>
        </w:rPr>
        <w:t>Article 9 : Forme</w:t>
      </w:r>
    </w:p>
    <w:p>
      <w:pPr>
        <w:pStyle w:val="NormlWeb"/>
        <w:rPr/>
      </w:pPr>
      <w:r>
        <w:rPr>
          <w:rStyle w:val="StrongEmphasis"/>
          <w:rFonts w:cs="Arial" w:ascii="Arial" w:hAnsi="Arial"/>
          <w:color w:val="000000"/>
          <w:sz w:val="20"/>
          <w:szCs w:val="20"/>
        </w:rPr>
        <w:t>1. Un contrat conclu entre des personnes qui se trouvent dans un même pays est valable quant à la forme s'il satisfait aux conditions de forme de la loi qui le régit au fond en vertu de la présente convention ou de la loi du pays dans lequel il a été conclu.</w:t>
        <w:br/>
        <w:t>2. Un contrat conclu entre des personnes qui se trouvent dans des pays différents est valable quant à la forme s'il satisfait aux conditions de forme de la loi qui le régit au fond en vertu de la présente convention ou de la loi de l'un de ces pays.</w:t>
        <w:br/>
        <w:t>3. Lorsque le contrat est conclu par un représentant, le pays où le représentant se trouve au moment où il agit est celui qui doit être pris en considération pour l'application des paragraphes 1 et 2.</w:t>
        <w:br/>
        <w:t>4. Un acte juridique unilatéral relatif à un contrat conclu ou à conclure est valable quant à la forme s'il satisfait aux conditions de forme de la loi qui régit ou régirait au fond le contrat en vertu de la présente convention ou de la loi du pays dans lequel cet acte est intervenu.</w:t>
        <w:br/>
        <w:t>5. Les dispositions des paragraphes précédents ne s'appliquent pas aux contrats qui entrent dans le champ d'application de l'article 5, conclus dans les circonstances qui y sont décrites au paragraphe 2. La forme de ces contrats est régie par la loi du pays dans lequel le consommateur a sa résidence habituelle.</w:t>
        <w:br/>
        <w:t xml:space="preserve">6. Nonobstant les dispositions des quatre premiers paragraphes du présent article, tout contrat ayant pour objet un droit réel immobilier ou un droit d'utilisation d'un immeuble est soumis aux règles de forme impératives de la loi du pays où l'immeuble est situé, pour autant que selon cette loi elles s'appliquent indépendamment du lieu de conclusion du contrat et de la loi le régissant au fond. </w:t>
      </w:r>
    </w:p>
    <w:p>
      <w:pPr>
        <w:pStyle w:val="NormlWeb"/>
        <w:rPr/>
      </w:pPr>
      <w:r>
        <w:rPr>
          <w:rStyle w:val="StrongEmphasis"/>
          <w:rFonts w:cs="Arial" w:ascii="Arial" w:hAnsi="Arial"/>
          <w:color w:val="000000"/>
          <w:sz w:val="20"/>
          <w:szCs w:val="20"/>
        </w:rPr>
        <w:t>Article 10 : Domaine de la loi du contrat</w:t>
      </w:r>
    </w:p>
    <w:p>
      <w:pPr>
        <w:pStyle w:val="NormlWeb"/>
        <w:rPr/>
      </w:pPr>
      <w:r>
        <w:rPr>
          <w:rStyle w:val="StrongEmphasis"/>
          <w:rFonts w:cs="Arial" w:ascii="Arial" w:hAnsi="Arial"/>
          <w:color w:val="000000"/>
          <w:sz w:val="20"/>
          <w:szCs w:val="20"/>
        </w:rPr>
        <w:t>1. La loi applicable au contrat en vertu des articles 3 à 6 et de l'article 12 de la présente convention régit notamment :</w:t>
      </w:r>
    </w:p>
    <w:p>
      <w:pPr>
        <w:pStyle w:val="NormlWeb"/>
        <w:rPr/>
      </w:pPr>
      <w:r>
        <w:rPr>
          <w:rStyle w:val="StrongEmphasis"/>
          <w:rFonts w:cs="Arial" w:ascii="Arial" w:hAnsi="Arial"/>
          <w:color w:val="000000"/>
          <w:sz w:val="20"/>
          <w:szCs w:val="20"/>
        </w:rPr>
        <w:t>a) son interprétation ;</w:t>
        <w:br/>
        <w:t>b) l'exécution des obligations qu'il engendre ;</w:t>
        <w:br/>
        <w:t>c) dans les limites des pouvoirs attribués au tribunal par sa loi de procédure, les conséquences de l'inexécution totale ou partielle de ces obligations, y compris l'évaluation du dommage dans la mesure où des règles de droit la gouvernent ;</w:t>
        <w:br/>
        <w:t>d) les divers modes d'extinction des obligations, ainsi que les prescriptions et déchéances fondées sur l'expiration d'un délai ;</w:t>
        <w:br/>
        <w:t>e) les conséquences de la nullité du contrat.</w:t>
      </w:r>
    </w:p>
    <w:p>
      <w:pPr>
        <w:pStyle w:val="NormlWeb"/>
        <w:rPr/>
      </w:pPr>
      <w:r>
        <w:rPr>
          <w:rStyle w:val="StrongEmphasis"/>
          <w:rFonts w:cs="Arial" w:ascii="Arial" w:hAnsi="Arial"/>
          <w:color w:val="000000"/>
          <w:sz w:val="20"/>
          <w:szCs w:val="20"/>
        </w:rPr>
        <w:t xml:space="preserve">2. En ce qui concerne les modalités d'exécution et les mesures à prendre par le créancier en cas de défaut dans l'exécution on aura égard à la loi du pays où l'exécution a lieu. </w:t>
      </w:r>
    </w:p>
    <w:p>
      <w:pPr>
        <w:pStyle w:val="NormlWeb"/>
        <w:rPr/>
      </w:pPr>
      <w:r>
        <w:rPr>
          <w:rStyle w:val="StrongEmphasis"/>
          <w:rFonts w:cs="Arial" w:ascii="Arial" w:hAnsi="Arial"/>
          <w:color w:val="000000"/>
          <w:sz w:val="20"/>
          <w:szCs w:val="20"/>
        </w:rPr>
        <w:t>Article 11 : Incapacité</w:t>
      </w:r>
    </w:p>
    <w:p>
      <w:pPr>
        <w:pStyle w:val="NormlWeb"/>
        <w:rPr/>
      </w:pPr>
      <w:r>
        <w:rPr>
          <w:rStyle w:val="StrongEmphasis"/>
          <w:rFonts w:cs="Arial" w:ascii="Arial" w:hAnsi="Arial"/>
          <w:color w:val="000000"/>
          <w:sz w:val="20"/>
          <w:szCs w:val="20"/>
        </w:rPr>
        <w:t xml:space="preserve">Dans un contrat conclu entre personnes se trouvant dans un même pays, une personne physique qui serait capable selon la loi de ce pays ne peut invoquer son incapacité résultant d'une autre loi que si, au moment de la conclusion du contrat, le cocontractant a connu cette incapacité ou ne l'a ignorée qu'en raison d'une imprudence de sa part. </w:t>
      </w:r>
    </w:p>
    <w:p>
      <w:pPr>
        <w:pStyle w:val="NormlWeb"/>
        <w:rPr/>
      </w:pPr>
      <w:r>
        <w:rPr>
          <w:rStyle w:val="StrongEmphasis"/>
          <w:rFonts w:cs="Arial" w:ascii="Arial" w:hAnsi="Arial"/>
          <w:color w:val="000000"/>
          <w:sz w:val="20"/>
          <w:szCs w:val="20"/>
        </w:rPr>
        <w:t>Article 12 : Cession de créance</w:t>
      </w:r>
    </w:p>
    <w:p>
      <w:pPr>
        <w:pStyle w:val="NormlWeb"/>
        <w:rPr/>
      </w:pPr>
      <w:r>
        <w:rPr>
          <w:rStyle w:val="StrongEmphasis"/>
          <w:rFonts w:cs="Arial" w:ascii="Arial" w:hAnsi="Arial"/>
          <w:color w:val="000000"/>
          <w:sz w:val="20"/>
          <w:szCs w:val="20"/>
        </w:rPr>
        <w:t>1. Les obligations entre le cédant et le cessionnaire d'une créance sont régies par la loi qui, en vertu de la présente convention, s'applique au contrat qui les lie.</w:t>
        <w:br/>
        <w:t xml:space="preserve">2. La loi qui régit la créance cédée détermine le caractère cessible de celle-ci, les rapports entre cessionnaire et débiteur, les conditions d'opposabilité de la cession au débiteur et le caractère libératoire de la prestation faite par la débiteur. </w:t>
      </w:r>
    </w:p>
    <w:p>
      <w:pPr>
        <w:pStyle w:val="NormlWeb"/>
        <w:rPr/>
      </w:pPr>
      <w:r>
        <w:rPr>
          <w:rStyle w:val="StrongEmphasis"/>
          <w:rFonts w:cs="Arial" w:ascii="Arial" w:hAnsi="Arial"/>
          <w:color w:val="000000"/>
          <w:sz w:val="20"/>
          <w:szCs w:val="20"/>
        </w:rPr>
        <w:t>Article 13 : Subrogation</w:t>
      </w:r>
    </w:p>
    <w:p>
      <w:pPr>
        <w:pStyle w:val="NormlWeb"/>
        <w:rPr/>
      </w:pPr>
      <w:r>
        <w:rPr>
          <w:rStyle w:val="StrongEmphasis"/>
          <w:rFonts w:cs="Arial" w:ascii="Arial" w:hAnsi="Arial"/>
          <w:color w:val="000000"/>
          <w:sz w:val="20"/>
          <w:szCs w:val="20"/>
        </w:rPr>
        <w:t xml:space="preserve">1. Lorsque, en vertu d'un contrat, une personne, le créancier, a des droits à l'égard d'une autre personne, le débiteur, et qu'un tiers a l'obligation de désintéresser le créancier ou encore que le tiers a désintéressé le créancier en exécution de cette obligation, la loi applicable à cette obligation du tiers détermine si celui-ci peut exercer en tout ou en partie les droits détenus par le créancier contre le débiteur selon la loi régissant leurs relations. </w:t>
        <w:br/>
        <w:t xml:space="preserve">2. La même règle s'applique lorsque plusieurs personnes sont tenues de la même obligation contractuelle et que le créancier a été désintéressé par l'une d'elles. </w:t>
      </w:r>
    </w:p>
    <w:p>
      <w:pPr>
        <w:pStyle w:val="NormlWeb"/>
        <w:rPr/>
      </w:pPr>
      <w:r>
        <w:rPr>
          <w:rStyle w:val="StrongEmphasis"/>
          <w:rFonts w:cs="Arial" w:ascii="Arial" w:hAnsi="Arial"/>
          <w:color w:val="000000"/>
          <w:sz w:val="20"/>
          <w:szCs w:val="20"/>
        </w:rPr>
        <w:t>Article 14 :Preuve</w:t>
      </w:r>
    </w:p>
    <w:p>
      <w:pPr>
        <w:pStyle w:val="NormlWeb"/>
        <w:rPr/>
      </w:pPr>
      <w:r>
        <w:rPr>
          <w:rStyle w:val="StrongEmphasis"/>
          <w:rFonts w:cs="Arial" w:ascii="Arial" w:hAnsi="Arial"/>
          <w:color w:val="000000"/>
          <w:sz w:val="20"/>
          <w:szCs w:val="20"/>
        </w:rPr>
        <w:t>1. La loi régissant le contrat en vertu de la présente convention s'applique dans la mesure où, en matière d'obligations contractuelles, elle établit des présomptions légales ou répartit la charge de la preuve.</w:t>
        <w:br/>
        <w:t xml:space="preserve">2. Les actes juridiques peuvent être prouvés par tout mode de preuve admis soit par la loi du for, soit par l'une des lois visées à l'article 9, selon laquelle l'acte est valable quant à la forme, pour autant que la preuve puisse être administrée selon ce mode devant le tribunal saisi. </w:t>
      </w:r>
    </w:p>
    <w:p>
      <w:pPr>
        <w:pStyle w:val="NormlWeb"/>
        <w:rPr/>
      </w:pPr>
      <w:r>
        <w:rPr>
          <w:rStyle w:val="StrongEmphasis"/>
          <w:rFonts w:cs="Arial" w:ascii="Arial" w:hAnsi="Arial"/>
          <w:color w:val="000000"/>
          <w:sz w:val="20"/>
          <w:szCs w:val="20"/>
        </w:rPr>
        <w:t>Article 15 : Exclusion du renvoi</w:t>
      </w:r>
    </w:p>
    <w:p>
      <w:pPr>
        <w:pStyle w:val="NormlWeb"/>
        <w:rPr/>
      </w:pPr>
      <w:r>
        <w:rPr>
          <w:rStyle w:val="StrongEmphasis"/>
          <w:rFonts w:cs="Arial" w:ascii="Arial" w:hAnsi="Arial"/>
          <w:color w:val="000000"/>
          <w:sz w:val="20"/>
          <w:szCs w:val="20"/>
        </w:rPr>
        <w:t xml:space="preserve">Lorsque la présente convention prescrit l'application de la loi d'un pays, elle entend les règles de droit en vigueur dans ce pays à l'exclusion des règles de droit international privé. </w:t>
      </w:r>
    </w:p>
    <w:p>
      <w:pPr>
        <w:pStyle w:val="NormlWeb"/>
        <w:rPr/>
      </w:pPr>
      <w:r>
        <w:rPr>
          <w:rStyle w:val="StrongEmphasis"/>
          <w:rFonts w:cs="Arial" w:ascii="Arial" w:hAnsi="Arial"/>
          <w:color w:val="000000"/>
          <w:sz w:val="20"/>
          <w:szCs w:val="20"/>
        </w:rPr>
        <w:t>Article 16 : Ordre public</w:t>
      </w:r>
    </w:p>
    <w:p>
      <w:pPr>
        <w:pStyle w:val="NormlWeb"/>
        <w:rPr/>
      </w:pPr>
      <w:r>
        <w:rPr>
          <w:rStyle w:val="StrongEmphasis"/>
          <w:rFonts w:cs="Arial" w:ascii="Arial" w:hAnsi="Arial"/>
          <w:color w:val="000000"/>
          <w:sz w:val="20"/>
          <w:szCs w:val="20"/>
        </w:rPr>
        <w:t xml:space="preserve">L'application d'une disposition de la loi désignée par la présente convention ne peut être écartée que si cette application est manifestement incompatible avec l'ordre public du for. </w:t>
      </w:r>
    </w:p>
    <w:p>
      <w:pPr>
        <w:pStyle w:val="NormlWeb"/>
        <w:rPr/>
      </w:pPr>
      <w:r>
        <w:rPr>
          <w:rStyle w:val="StrongEmphasis"/>
          <w:rFonts w:cs="Arial" w:ascii="Arial" w:hAnsi="Arial"/>
          <w:color w:val="000000"/>
          <w:sz w:val="20"/>
          <w:szCs w:val="20"/>
        </w:rPr>
        <w:t>Article 17 : Application dans le temps</w:t>
      </w:r>
    </w:p>
    <w:p>
      <w:pPr>
        <w:pStyle w:val="NormlWeb"/>
        <w:rPr/>
      </w:pPr>
      <w:r>
        <w:rPr>
          <w:rStyle w:val="StrongEmphasis"/>
          <w:rFonts w:cs="Arial" w:ascii="Arial" w:hAnsi="Arial"/>
          <w:color w:val="000000"/>
          <w:sz w:val="20"/>
          <w:szCs w:val="20"/>
        </w:rPr>
        <w:t xml:space="preserve">La convention s'applique dans un État contractant aux contrats conclus après son entrée en vigueur pour cet État. </w:t>
      </w:r>
    </w:p>
    <w:p>
      <w:pPr>
        <w:pStyle w:val="NormlWeb"/>
        <w:rPr/>
      </w:pPr>
      <w:r>
        <w:rPr>
          <w:rStyle w:val="StrongEmphasis"/>
          <w:rFonts w:cs="Arial" w:ascii="Arial" w:hAnsi="Arial"/>
          <w:color w:val="000000"/>
          <w:sz w:val="20"/>
          <w:szCs w:val="20"/>
        </w:rPr>
        <w:t>Article 18 : Interprétation uniforme</w:t>
      </w:r>
    </w:p>
    <w:p>
      <w:pPr>
        <w:pStyle w:val="NormlWeb"/>
        <w:rPr/>
      </w:pPr>
      <w:r>
        <w:rPr>
          <w:rStyle w:val="StrongEmphasis"/>
          <w:rFonts w:cs="Arial" w:ascii="Arial" w:hAnsi="Arial"/>
          <w:color w:val="000000"/>
          <w:sz w:val="20"/>
          <w:szCs w:val="20"/>
        </w:rPr>
        <w:t xml:space="preserve">Aux fins de l'interprétation et de l'application des règles uniformes qui précèdent, il sera tenu compte de leur caractère international et de l'opportunité de parvenir à l'uniformité dans la façon dont elles sont interprétées et appliquées. </w:t>
      </w:r>
    </w:p>
    <w:p>
      <w:pPr>
        <w:pStyle w:val="NormlWeb"/>
        <w:rPr/>
      </w:pPr>
      <w:r>
        <w:rPr>
          <w:rStyle w:val="StrongEmphasis"/>
          <w:rFonts w:cs="Arial" w:ascii="Arial" w:hAnsi="Arial"/>
          <w:color w:val="000000"/>
          <w:sz w:val="20"/>
          <w:szCs w:val="20"/>
        </w:rPr>
        <w:t>Article 19 : Systèmes non unifiés</w:t>
      </w:r>
    </w:p>
    <w:p>
      <w:pPr>
        <w:pStyle w:val="NormlWeb"/>
        <w:rPr/>
      </w:pPr>
      <w:r>
        <w:rPr>
          <w:rStyle w:val="StrongEmphasis"/>
          <w:rFonts w:cs="Arial" w:ascii="Arial" w:hAnsi="Arial"/>
          <w:color w:val="000000"/>
          <w:sz w:val="20"/>
          <w:szCs w:val="20"/>
        </w:rPr>
        <w:t>1. Lorsqu'un État comprend plusieurs unités territoriales dont chacune a ses propres règles en matière d'obligations contractuelles, chaque unité territoriale est considérée comme un pays aux fins de la détermination de la loi applicable selon la présente convention.</w:t>
        <w:br/>
        <w:t xml:space="preserve">2. Un État dans lequel différentes unités territoriales ont leurs propres règles de droit en matière d'obligations contractuelles ne sera pas tenu d'appliquer la présente convention aux conflits de lois intéressant uniquement ces unités territoriales. </w:t>
      </w:r>
    </w:p>
    <w:p>
      <w:pPr>
        <w:pStyle w:val="NormlWeb"/>
        <w:rPr/>
      </w:pPr>
      <w:r>
        <w:rPr>
          <w:rStyle w:val="StrongEmphasis"/>
          <w:rFonts w:cs="Arial" w:ascii="Arial" w:hAnsi="Arial"/>
          <w:color w:val="000000"/>
          <w:sz w:val="20"/>
          <w:szCs w:val="20"/>
        </w:rPr>
        <w:t>Article 20 : Priorité du droit communautaire</w:t>
      </w:r>
    </w:p>
    <w:p>
      <w:pPr>
        <w:pStyle w:val="NormlWeb"/>
        <w:rPr/>
      </w:pPr>
      <w:r>
        <w:rPr>
          <w:rStyle w:val="StrongEmphasis"/>
          <w:rFonts w:cs="Arial" w:ascii="Arial" w:hAnsi="Arial"/>
          <w:color w:val="000000"/>
          <w:sz w:val="20"/>
          <w:szCs w:val="20"/>
        </w:rPr>
        <w:t xml:space="preserve">La présente convention ne préjuge pas l'application des dispositions qui, dans des matières particulières, règlent les conflits de lois en matière d'obligations contractuelles et qui sont ou seront contenues dans les actes émanant des institutions des Communautés européennes ou dans les législations nationales harmonisées en exécution de ces actes. </w:t>
      </w:r>
    </w:p>
    <w:p>
      <w:pPr>
        <w:pStyle w:val="NormlWeb"/>
        <w:rPr/>
      </w:pPr>
      <w:r>
        <w:rPr>
          <w:rStyle w:val="StrongEmphasis"/>
          <w:rFonts w:cs="Arial" w:ascii="Arial" w:hAnsi="Arial"/>
          <w:color w:val="000000"/>
          <w:sz w:val="20"/>
          <w:szCs w:val="20"/>
        </w:rPr>
        <w:t>Article 21 : Relations avec d'autres conventions</w:t>
      </w:r>
    </w:p>
    <w:p>
      <w:pPr>
        <w:pStyle w:val="NormlWeb"/>
        <w:rPr/>
      </w:pPr>
      <w:r>
        <w:rPr>
          <w:rStyle w:val="StrongEmphasis"/>
          <w:rFonts w:cs="Arial" w:ascii="Arial" w:hAnsi="Arial"/>
          <w:color w:val="000000"/>
          <w:sz w:val="20"/>
          <w:szCs w:val="20"/>
        </w:rPr>
        <w:t xml:space="preserve">La présente convention ne porte pas atteinte à l'application des conventions internationales auxquelles un État contractant est ou sera partie. </w:t>
      </w:r>
    </w:p>
    <w:p>
      <w:pPr>
        <w:pStyle w:val="NormlWeb"/>
        <w:rPr/>
      </w:pPr>
      <w:r>
        <w:rPr>
          <w:rStyle w:val="StrongEmphasis"/>
          <w:rFonts w:cs="Arial" w:ascii="Arial" w:hAnsi="Arial"/>
          <w:color w:val="000000"/>
          <w:sz w:val="20"/>
          <w:szCs w:val="20"/>
        </w:rPr>
        <w:t>Article 22 : Réserves</w:t>
      </w:r>
    </w:p>
    <w:p>
      <w:pPr>
        <w:pStyle w:val="NormlWeb"/>
        <w:rPr/>
      </w:pPr>
      <w:r>
        <w:rPr>
          <w:rStyle w:val="StrongEmphasis"/>
          <w:rFonts w:cs="Arial" w:ascii="Arial" w:hAnsi="Arial"/>
          <w:color w:val="000000"/>
          <w:sz w:val="20"/>
          <w:szCs w:val="20"/>
        </w:rPr>
        <w:t>1. Tout État contractant, au moment de la signature, de la ratification, de l'acceptation ou de l'approbation, pourra se réserver le droit de ne pas appliquer :</w:t>
      </w:r>
    </w:p>
    <w:p>
      <w:pPr>
        <w:pStyle w:val="NormlWeb"/>
        <w:rPr/>
      </w:pPr>
      <w:r>
        <w:rPr>
          <w:rStyle w:val="StrongEmphasis"/>
          <w:rFonts w:cs="Arial" w:ascii="Arial" w:hAnsi="Arial"/>
          <w:color w:val="000000"/>
          <w:sz w:val="20"/>
          <w:szCs w:val="20"/>
        </w:rPr>
        <w:t>a) l'article 7 paragraphe 1 ;</w:t>
        <w:br/>
        <w:t>b) l'article 10 paragraphe 1 point e).</w:t>
      </w:r>
    </w:p>
    <w:p>
      <w:pPr>
        <w:pStyle w:val="NormlWeb"/>
        <w:rPr/>
      </w:pPr>
      <w:r>
        <w:rPr>
          <w:rStyle w:val="StrongEmphasis"/>
          <w:rFonts w:cs="Arial" w:ascii="Arial" w:hAnsi="Arial"/>
          <w:color w:val="000000"/>
          <w:sz w:val="20"/>
          <w:szCs w:val="20"/>
        </w:rPr>
        <w:t>2. . . . [...]</w:t>
        <w:br/>
        <w:t xml:space="preserve">3. Tout État contractant pourra à tout moment retirer une réserve qu'il aura faite; l'effet de la réserve cessera le premier jour du troisième mois du calendrier après la notification du retrait. </w:t>
      </w:r>
    </w:p>
    <w:p>
      <w:pPr>
        <w:pStyle w:val="NormlWeb"/>
        <w:rPr/>
      </w:pPr>
      <w:r>
        <w:rPr>
          <w:rStyle w:val="StrongEmphasis"/>
          <w:rFonts w:cs="Arial" w:ascii="Arial" w:hAnsi="Arial"/>
          <w:color w:val="000000"/>
          <w:sz w:val="20"/>
          <w:szCs w:val="20"/>
        </w:rPr>
        <w:t> </w:t>
      </w:r>
    </w:p>
    <w:p>
      <w:pPr>
        <w:pStyle w:val="NormlWeb"/>
        <w:rPr/>
      </w:pPr>
      <w:r>
        <w:rPr>
          <w:rStyle w:val="StrongEmphasis"/>
          <w:rFonts w:cs="Arial" w:ascii="Arial" w:hAnsi="Arial"/>
          <w:color w:val="000000"/>
          <w:sz w:val="20"/>
          <w:szCs w:val="20"/>
        </w:rPr>
        <w:t xml:space="preserve">TITRE III </w:t>
      </w:r>
    </w:p>
    <w:p>
      <w:pPr>
        <w:pStyle w:val="NormlWeb"/>
        <w:rPr/>
      </w:pPr>
      <w:r>
        <w:rPr>
          <w:rStyle w:val="StrongEmphasis"/>
          <w:rFonts w:cs="Arial" w:ascii="Arial" w:hAnsi="Arial"/>
          <w:color w:val="000000"/>
          <w:sz w:val="20"/>
          <w:szCs w:val="20"/>
        </w:rPr>
        <w:t xml:space="preserve">CLAUSES FINALES </w:t>
      </w:r>
    </w:p>
    <w:p>
      <w:pPr>
        <w:pStyle w:val="NormlWeb"/>
        <w:rPr/>
      </w:pPr>
      <w:r>
        <w:rPr>
          <w:rStyle w:val="StrongEmphasis"/>
          <w:rFonts w:cs="Arial" w:ascii="Arial" w:hAnsi="Arial"/>
          <w:color w:val="000000"/>
          <w:sz w:val="20"/>
          <w:szCs w:val="20"/>
        </w:rPr>
        <w:t>Article 23</w:t>
      </w:r>
    </w:p>
    <w:p>
      <w:pPr>
        <w:pStyle w:val="NormlWeb"/>
        <w:rPr/>
      </w:pPr>
      <w:r>
        <w:rPr>
          <w:rStyle w:val="StrongEmphasis"/>
          <w:rFonts w:cs="Arial" w:ascii="Arial" w:hAnsi="Arial"/>
          <w:color w:val="000000"/>
          <w:sz w:val="20"/>
          <w:szCs w:val="20"/>
        </w:rPr>
        <w:t>1. Si, après la date d'entrée en vigueur de la présente convention à son égard, un État contractant désire adopter une nouvelle règle de conflit de lois pour une catégorie particulière de contrats entrant dans le champ d'application de la convention, il communique son intention aux autres États signataires par l'intermédiaire du secrétaire général du Conseil des Communautés européennes.</w:t>
        <w:br/>
        <w:t>2. Dans un délai de six mois à partir de la communication faite au secrétaire général, tout État signataire peut demander à celui-ci d'organiser des consultations entre États signataires en vue d'arriver à un accord.</w:t>
        <w:br/>
        <w:t xml:space="preserve">3. Si, dans ce délai, aucun État signataire n'a demandé la consultation ou si, dans les deux ans qui suivront la communication faite au secrétaire général, aucun accord n'est intervenu à la suite des consultations, l'État contractant peut modifier son droit. La mesure prise par cet État est portée à la connaissance des autres États signataires par l'intermédiaire du secrétaire général du Conseil des Communautés européennes. </w:t>
      </w:r>
    </w:p>
    <w:p>
      <w:pPr>
        <w:pStyle w:val="NormlWeb"/>
        <w:rPr/>
      </w:pPr>
      <w:r>
        <w:rPr>
          <w:rStyle w:val="StrongEmphasis"/>
          <w:rFonts w:cs="Arial" w:ascii="Arial" w:hAnsi="Arial"/>
          <w:color w:val="000000"/>
          <w:sz w:val="20"/>
          <w:szCs w:val="20"/>
        </w:rPr>
        <w:t>Article 24</w:t>
      </w:r>
    </w:p>
    <w:p>
      <w:pPr>
        <w:pStyle w:val="NormlWeb"/>
        <w:rPr/>
      </w:pPr>
      <w:r>
        <w:rPr>
          <w:rStyle w:val="StrongEmphasis"/>
          <w:rFonts w:cs="Arial" w:ascii="Arial" w:hAnsi="Arial"/>
          <w:color w:val="000000"/>
          <w:sz w:val="20"/>
          <w:szCs w:val="20"/>
        </w:rPr>
        <w:t xml:space="preserve">1. Si, après la date d'entrée en vigueur de la présente convention à son égard, un État contractant désire devenir partie à une convention multilatérale dont l'objet principal ou l'un des objets principaux est un règlement de droit international privé dans l'une des matières régies par la présente convention, il est fait application de la procédure prévue à l'article 23. Toutefois, le délai de deux ans, prévu au paragraphe 3 de l'article 23, est ramené à un an. </w:t>
        <w:br/>
        <w:t xml:space="preserve">2. La procédure prévue au paragraphe précédent n'est pas suivie si un État contractant ou l'une des Communautés européennes sont déjà parties à la convention multilatérale ou si l'objet de celle-ci est de réviser une convention à laquelle l'État intéressé est partie ou s'il s'agit d'une convention conclue dans le cadre des traités instituant les Communautés européennes. </w:t>
      </w:r>
    </w:p>
    <w:p>
      <w:pPr>
        <w:pStyle w:val="NormlWeb"/>
        <w:rPr/>
      </w:pPr>
      <w:r>
        <w:rPr>
          <w:rStyle w:val="StrongEmphasis"/>
          <w:rFonts w:cs="Arial" w:ascii="Arial" w:hAnsi="Arial"/>
          <w:color w:val="000000"/>
          <w:sz w:val="20"/>
          <w:szCs w:val="20"/>
        </w:rPr>
        <w:t>Article 25</w:t>
      </w:r>
    </w:p>
    <w:p>
      <w:pPr>
        <w:pStyle w:val="NormlWeb"/>
        <w:rPr/>
      </w:pPr>
      <w:r>
        <w:rPr>
          <w:rStyle w:val="StrongEmphasis"/>
          <w:rFonts w:cs="Arial" w:ascii="Arial" w:hAnsi="Arial"/>
          <w:color w:val="000000"/>
          <w:sz w:val="20"/>
          <w:szCs w:val="20"/>
        </w:rPr>
        <w:t xml:space="preserve">Lorsqu'un État contractant considère que l'unification réalisée par la présente convention est comprise par la conclusion d'accords non prévus à l'article 24 paragraphe 1, cet État peut demander au secrétaire général du Conseil des Communautés européennes d'organiser une consultation entre les États signataires de la présente convention. </w:t>
      </w:r>
    </w:p>
    <w:p>
      <w:pPr>
        <w:pStyle w:val="NormlWeb"/>
        <w:rPr/>
      </w:pPr>
      <w:r>
        <w:rPr>
          <w:rStyle w:val="StrongEmphasis"/>
          <w:rFonts w:cs="Arial" w:ascii="Arial" w:hAnsi="Arial"/>
          <w:color w:val="000000"/>
          <w:sz w:val="20"/>
          <w:szCs w:val="20"/>
        </w:rPr>
        <w:t>Article 26</w:t>
      </w:r>
    </w:p>
    <w:p>
      <w:pPr>
        <w:pStyle w:val="NormlWeb"/>
        <w:rPr/>
      </w:pPr>
      <w:r>
        <w:rPr>
          <w:rStyle w:val="StrongEmphasis"/>
          <w:rFonts w:cs="Arial" w:ascii="Arial" w:hAnsi="Arial"/>
          <w:color w:val="000000"/>
          <w:sz w:val="20"/>
          <w:szCs w:val="20"/>
        </w:rPr>
        <w:t xml:space="preserve">Chaque État contractant peut demander la révision de la présente convention. Dans ce cas, une conférence de révision est convoquée par le président du Conseil des Communautés européennes. </w:t>
      </w:r>
    </w:p>
    <w:p>
      <w:pPr>
        <w:pStyle w:val="NormlWeb"/>
        <w:rPr/>
      </w:pPr>
      <w:r>
        <w:rPr>
          <w:rStyle w:val="StrongEmphasis"/>
          <w:rFonts w:cs="Arial" w:ascii="Arial" w:hAnsi="Arial"/>
          <w:color w:val="000000"/>
          <w:sz w:val="20"/>
          <w:szCs w:val="20"/>
        </w:rPr>
        <w:t xml:space="preserve">Article 27 </w:t>
      </w:r>
    </w:p>
    <w:p>
      <w:pPr>
        <w:pStyle w:val="NormlWeb"/>
        <w:rPr/>
      </w:pPr>
      <w:r>
        <w:rPr>
          <w:rStyle w:val="StrongEmphasis"/>
          <w:rFonts w:cs="Arial" w:ascii="Arial" w:hAnsi="Arial"/>
          <w:color w:val="000000"/>
          <w:sz w:val="20"/>
          <w:szCs w:val="20"/>
        </w:rPr>
        <w:t>[...]</w:t>
      </w:r>
    </w:p>
    <w:p>
      <w:pPr>
        <w:pStyle w:val="NormlWeb"/>
        <w:rPr/>
      </w:pPr>
      <w:r>
        <w:rPr>
          <w:rStyle w:val="StrongEmphasis"/>
          <w:rFonts w:cs="Arial" w:ascii="Arial" w:hAnsi="Arial"/>
          <w:color w:val="000000"/>
          <w:sz w:val="20"/>
          <w:szCs w:val="20"/>
        </w:rPr>
        <w:t>Article 28</w:t>
      </w:r>
    </w:p>
    <w:p>
      <w:pPr>
        <w:pStyle w:val="NormlWeb"/>
        <w:rPr/>
      </w:pPr>
      <w:r>
        <w:rPr>
          <w:rStyle w:val="StrongEmphasis"/>
          <w:rFonts w:cs="Arial" w:ascii="Arial" w:hAnsi="Arial"/>
          <w:color w:val="000000"/>
          <w:sz w:val="20"/>
          <w:szCs w:val="20"/>
        </w:rPr>
        <w:t>1. La présente convention est ouverte à compter du 19 juin 1980 à la signature des États parties au traité instituant la Communauté économique européenne.</w:t>
        <w:br/>
        <w:t xml:space="preserve">2. La présente convention sera ratifiée, acceptée ou approuvée par les États signataires. Les instruments de ratification, d'acceptation ou d'approbation seront déposés auprès du secrétariat général du Conseil des Communautés européennes. </w:t>
      </w:r>
    </w:p>
    <w:p>
      <w:pPr>
        <w:pStyle w:val="NormlWeb"/>
        <w:rPr/>
      </w:pPr>
      <w:r>
        <w:rPr>
          <w:rStyle w:val="StrongEmphasis"/>
          <w:rFonts w:cs="Arial" w:ascii="Arial" w:hAnsi="Arial"/>
          <w:color w:val="000000"/>
          <w:sz w:val="20"/>
          <w:szCs w:val="20"/>
        </w:rPr>
        <w:t>Article 29</w:t>
      </w:r>
    </w:p>
    <w:p>
      <w:pPr>
        <w:pStyle w:val="NormlWeb"/>
        <w:rPr/>
      </w:pPr>
      <w:r>
        <w:rPr>
          <w:rStyle w:val="StrongEmphasis"/>
          <w:rFonts w:cs="Arial" w:ascii="Arial" w:hAnsi="Arial"/>
          <w:color w:val="000000"/>
          <w:sz w:val="20"/>
          <w:szCs w:val="20"/>
        </w:rPr>
        <w:t xml:space="preserve">1. La présente convention entrera en vigueur le premier jour du troisième mois suivant le dépôt du septième instrument de ratification, d'acceptation ou d'approbation. </w:t>
        <w:br/>
        <w:t xml:space="preserve">2. La convention entrera en vigueur pour chaque État signataire ratifiant, acceptant ou approuvant postérieurement, le premier jour du troisième mois suivant le dépôt de son instrument de ratification, d'acceptation ou d'approbation. </w:t>
      </w:r>
    </w:p>
    <w:p>
      <w:pPr>
        <w:pStyle w:val="NormlWeb"/>
        <w:rPr/>
      </w:pPr>
      <w:r>
        <w:rPr>
          <w:rStyle w:val="StrongEmphasis"/>
          <w:rFonts w:cs="Arial" w:ascii="Arial" w:hAnsi="Arial"/>
          <w:color w:val="000000"/>
          <w:sz w:val="20"/>
          <w:szCs w:val="20"/>
        </w:rPr>
        <w:t>Article 30</w:t>
      </w:r>
    </w:p>
    <w:p>
      <w:pPr>
        <w:pStyle w:val="NormlWeb"/>
        <w:rPr/>
      </w:pPr>
      <w:r>
        <w:rPr>
          <w:rStyle w:val="StrongEmphasis"/>
          <w:rFonts w:cs="Arial" w:ascii="Arial" w:hAnsi="Arial"/>
          <w:color w:val="000000"/>
          <w:sz w:val="20"/>
          <w:szCs w:val="20"/>
        </w:rPr>
        <w:t>1. La convention aura une durée de dix ans à partir de la date de son entrée en vigueur conformément à l'article 29 paragraphe 1, même pour les États pour qui elle entrerait en vigueur postérieurement.</w:t>
        <w:br/>
        <w:t>2. La convention sera renouvelée tacitement de cinq ans en cinq ans sauf dénonciation.</w:t>
        <w:br/>
        <w:t>3. La dénonciation sera notifiée, au moins six mois avant l'expiration du délai de dix ans ou de cinq ans selon le cas, au secrétaire général du Conseil des Communautés européennes.</w:t>
        <w:br/>
        <w:t xml:space="preserve">4. La dénonciation n'aura d'effet qu'à l'égard de l'État qui l'aura notifiée. La convention restera en vigueur pour les autres États contractants. </w:t>
      </w:r>
    </w:p>
    <w:p>
      <w:pPr>
        <w:pStyle w:val="NormlWeb"/>
        <w:rPr/>
      </w:pPr>
      <w:r>
        <w:rPr>
          <w:rStyle w:val="StrongEmphasis"/>
          <w:rFonts w:cs="Arial" w:ascii="Arial" w:hAnsi="Arial"/>
          <w:color w:val="000000"/>
          <w:sz w:val="20"/>
          <w:szCs w:val="20"/>
        </w:rPr>
        <w:t>Article 31</w:t>
      </w:r>
    </w:p>
    <w:p>
      <w:pPr>
        <w:pStyle w:val="NormlWeb"/>
        <w:rPr/>
      </w:pPr>
      <w:r>
        <w:rPr>
          <w:rStyle w:val="StrongEmphasis"/>
          <w:rFonts w:cs="Arial" w:ascii="Arial" w:hAnsi="Arial"/>
          <w:color w:val="000000"/>
          <w:sz w:val="20"/>
          <w:szCs w:val="20"/>
        </w:rPr>
        <w:t>Le secrétaire général du Conseil des Communautés européennes notifiera aux États parties au traité instituant la Communauté économique européenne :</w:t>
      </w:r>
    </w:p>
    <w:p>
      <w:pPr>
        <w:pStyle w:val="NormlWeb"/>
        <w:rPr/>
      </w:pPr>
      <w:r>
        <w:rPr>
          <w:rStyle w:val="StrongEmphasis"/>
          <w:rFonts w:cs="Arial" w:ascii="Arial" w:hAnsi="Arial"/>
          <w:color w:val="000000"/>
          <w:sz w:val="20"/>
          <w:szCs w:val="20"/>
        </w:rPr>
        <w:t>a) les signatures ;</w:t>
        <w:br/>
        <w:t>b) le dépôt de tout instrument de ratification, d'acceptation ou d'approbation ;</w:t>
        <w:br/>
        <w:t>c) la date d'entrée en vigueur de la présente convention ;</w:t>
        <w:br/>
        <w:t>d) les communications faites en application des articles 23, 24, 25, 26 et 30 ;</w:t>
        <w:br/>
        <w:t xml:space="preserve">e) les réserves et le retrait des réserves mentionnées à l'article 22. </w:t>
      </w:r>
    </w:p>
    <w:p>
      <w:pPr>
        <w:pStyle w:val="NormlWeb"/>
        <w:rPr/>
      </w:pPr>
      <w:r>
        <w:rPr>
          <w:rStyle w:val="StrongEmphasis"/>
          <w:rFonts w:cs="Arial" w:ascii="Arial" w:hAnsi="Arial"/>
          <w:color w:val="000000"/>
          <w:sz w:val="20"/>
          <w:szCs w:val="20"/>
        </w:rPr>
        <w:t>Article 32</w:t>
      </w:r>
    </w:p>
    <w:p>
      <w:pPr>
        <w:pStyle w:val="NormlWeb"/>
        <w:rPr/>
      </w:pPr>
      <w:r>
        <w:rPr>
          <w:rStyle w:val="StrongEmphasis"/>
          <w:rFonts w:cs="Arial" w:ascii="Arial" w:hAnsi="Arial"/>
          <w:color w:val="000000"/>
          <w:sz w:val="20"/>
          <w:szCs w:val="20"/>
        </w:rPr>
        <w:t xml:space="preserve">Le protocole annexé à la présente convention en fait partie intégrante. </w:t>
      </w:r>
    </w:p>
    <w:p>
      <w:pPr>
        <w:pStyle w:val="NormlWeb"/>
        <w:rPr/>
      </w:pPr>
      <w:r>
        <w:rPr>
          <w:rStyle w:val="StrongEmphasis"/>
          <w:rFonts w:cs="Arial" w:ascii="Arial" w:hAnsi="Arial"/>
          <w:color w:val="000000"/>
          <w:sz w:val="20"/>
          <w:szCs w:val="20"/>
        </w:rPr>
        <w:t xml:space="preserve">Article 33 </w:t>
      </w:r>
    </w:p>
    <w:p>
      <w:pPr>
        <w:pStyle w:val="NormlWeb"/>
        <w:rPr/>
      </w:pPr>
      <w:r>
        <w:rPr>
          <w:rStyle w:val="StrongEmphasis"/>
          <w:rFonts w:cs="Arial" w:ascii="Arial" w:hAnsi="Arial"/>
          <w:color w:val="000000"/>
          <w:sz w:val="20"/>
          <w:szCs w:val="20"/>
        </w:rPr>
        <w:t>La présente convention, rédigée en un exemplaire unique en langues allemande, anglaise, danoise, française, irlandaise, italienne et néerlandaise, ces textes faisant également foi, sera déposée dans les archives du secrétariat général du Conseil des Communautés européennes. Le secrétaire général en remettra une copie certifiée conforme à chacun des gouvernements des États signataires. En foi de quoi, les soussignés dûment autorisés à cet effet, ont signé la présente convention.</w:t>
      </w:r>
    </w:p>
    <w:p>
      <w:pPr>
        <w:pStyle w:val="NormlWeb"/>
        <w:rPr/>
      </w:pPr>
      <w:r>
        <w:rPr>
          <w:rStyle w:val="StrongEmphasis"/>
          <w:rFonts w:cs="Arial" w:ascii="Arial" w:hAnsi="Arial"/>
          <w:color w:val="000000"/>
          <w:sz w:val="20"/>
          <w:szCs w:val="20"/>
        </w:rPr>
        <w:t>Fait à Rome, le dix-neuf juin mil neuf cent quatre-vingt.</w:t>
      </w:r>
    </w:p>
    <w:p>
      <w:pPr>
        <w:pStyle w:val="NormlWeb"/>
        <w:rPr/>
      </w:pPr>
      <w:r>
        <w:rPr>
          <w:rStyle w:val="StrongEmphasis"/>
          <w:rFonts w:cs="Arial" w:ascii="Arial" w:hAnsi="Arial"/>
          <w:color w:val="000000"/>
          <w:sz w:val="20"/>
          <w:szCs w:val="20"/>
        </w:rPr>
        <w:t> </w:t>
      </w:r>
    </w:p>
    <w:p>
      <w:pPr>
        <w:pStyle w:val="NormlWeb"/>
        <w:rPr/>
      </w:pPr>
      <w:r>
        <w:rPr>
          <w:rStyle w:val="StrongEmphasis"/>
          <w:rFonts w:cs="Arial" w:ascii="Arial" w:hAnsi="Arial"/>
          <w:color w:val="000000"/>
          <w:sz w:val="20"/>
          <w:szCs w:val="20"/>
        </w:rPr>
        <w:t xml:space="preserve">PROTOCOLE </w:t>
      </w:r>
    </w:p>
    <w:p>
      <w:pPr>
        <w:pStyle w:val="NormlWeb"/>
        <w:rPr/>
      </w:pPr>
      <w:r>
        <w:rPr>
          <w:rStyle w:val="StrongEmphasis"/>
          <w:rFonts w:cs="Arial" w:ascii="Arial" w:hAnsi="Arial"/>
          <w:color w:val="000000"/>
          <w:sz w:val="20"/>
          <w:szCs w:val="20"/>
        </w:rPr>
        <w:t>Les hautes parties contractantes sont convenues de la disposition ci-après qui est annexée à la convention.</w:t>
        <w:br/>
        <w:t>Nonobstant les dispositions de la convention, le Danemark, la Suède et la Finlande peuvent conserver les dispositions nationales concernant la loi applicable aux questions relatives au transport de marchandises par mer et peuvent modifier ces dispositions sans suivre la procédure prévue à l'article 23 de la convention de Rome. Les dispositions nationales applicables en la matière sont les suivantes :</w:t>
      </w:r>
    </w:p>
    <w:p>
      <w:pPr>
        <w:pStyle w:val="NormlWeb"/>
        <w:rPr/>
      </w:pPr>
      <w:r>
        <w:rPr>
          <w:rStyle w:val="StrongEmphasis"/>
          <w:rFonts w:cs="Arial" w:ascii="Arial" w:hAnsi="Arial"/>
          <w:color w:val="000000"/>
          <w:sz w:val="20"/>
          <w:szCs w:val="20"/>
        </w:rPr>
        <w:t>- au Danemark, les paragraphes 252 et 321 sous-section 3 et 4 de la "Sølov" (loi maritime),</w:t>
        <w:br/>
        <w:t>- en Suède, le chapitre 13 article 2 paragraphes 1 et 2, et le chapitre 14 article 1er paragraphe 3 de la "sjölagen" (loi maritime),</w:t>
        <w:br/>
        <w:t>- en Finlande, le chapitre 13 article 2 paragraphes 1 et 2, et le chapitre 14 article 1er point 3 de la "merilaki"/"sjölagen" (loi maritime).</w:t>
      </w:r>
    </w:p>
    <w:p>
      <w:pPr>
        <w:pStyle w:val="NormlWeb"/>
        <w:rPr/>
      </w:pPr>
      <w:r>
        <w:rPr>
          <w:rStyle w:val="StrongEmphasis"/>
          <w:rFonts w:cs="Arial" w:ascii="Arial" w:hAnsi="Arial"/>
          <w:color w:val="000000"/>
          <w:sz w:val="20"/>
          <w:szCs w:val="20"/>
        </w:rPr>
        <w:t>En foi de quoi, les soussignés, autorisés à cet effet, ont signé le présent protocole.</w:t>
        <w:br/>
        <w:t>Fait à Rome, le dix-neuf juin mil neuf cent quatre-vingt.</w:t>
      </w:r>
    </w:p>
    <w:p>
      <w:pPr>
        <w:pStyle w:val="NormlWeb"/>
        <w:rPr/>
      </w:pPr>
      <w:r>
        <w:rPr>
          <w:rStyle w:val="StrongEmphasis"/>
          <w:rFonts w:cs="Arial" w:ascii="Arial" w:hAnsi="Arial"/>
          <w:color w:val="000000"/>
          <w:sz w:val="20"/>
          <w:szCs w:val="20"/>
        </w:rPr>
        <w:t> </w:t>
      </w:r>
    </w:p>
    <w:p>
      <w:pPr>
        <w:pStyle w:val="NormlWeb"/>
        <w:rPr/>
      </w:pPr>
      <w:r>
        <w:rPr>
          <w:rStyle w:val="StrongEmphasis"/>
          <w:rFonts w:cs="Arial" w:ascii="Arial" w:hAnsi="Arial"/>
          <w:color w:val="000000"/>
          <w:sz w:val="20"/>
          <w:szCs w:val="20"/>
        </w:rPr>
        <w:t>DÉCLARATION COMMUNE</w:t>
      </w:r>
    </w:p>
    <w:p>
      <w:pPr>
        <w:pStyle w:val="NormlWeb"/>
        <w:rPr/>
      </w:pPr>
      <w:r>
        <w:rPr>
          <w:rStyle w:val="StrongEmphasis"/>
          <w:rFonts w:cs="Arial" w:ascii="Arial" w:hAnsi="Arial"/>
          <w:color w:val="000000"/>
          <w:sz w:val="20"/>
          <w:szCs w:val="20"/>
        </w:rPr>
        <w:t>Au moment de procéder à la signature de la convention sur la loi applicable aux obligations contractuelles, les gouvernements du royaume de Belgique, du royaume de Danemark, de la république fédérale d'Allemagne, de la République française, de l'Irlande, de la République italienne, du grand-duché de Luxembourg, du royaume des Pays-Bas et du Royaume-Uni de Grande-Bretagne et d'Irlande du Nord,</w:t>
      </w:r>
    </w:p>
    <w:p>
      <w:pPr>
        <w:pStyle w:val="NormlWeb"/>
        <w:rPr/>
      </w:pPr>
      <w:r>
        <w:rPr>
          <w:rStyle w:val="StrongEmphasis"/>
          <w:rFonts w:cs="Arial" w:ascii="Arial" w:hAnsi="Arial"/>
          <w:color w:val="000000"/>
          <w:sz w:val="20"/>
          <w:szCs w:val="20"/>
        </w:rPr>
        <w:t>I. soucieux d'éviter dans toute la mesure du possible la dispersion des règles de conflit de lois entre de multiples instruments et les divergences entre ces règles, souhaitent que les institutions des Communautés européennes, dans l'exercice de leurs compétences sur la base des traités qui les ont instituées, s'efforcent, lorsqu'il y a lieu, d'adopter des règles de conflit qui, autant que possible, soient en harmonie avec celles de la convention ;</w:t>
        <w:br/>
        <w:t>II. déclarent leur intention de procéder, dès la signature de la convention et en attendant d'être liés par l'article 24 de la convention, à des consultations réciproques dans le cas où l'un des États signataires désirerait devenir partie à une convention à laquelle s'appliquerait la procédure prévue audit article ;</w:t>
        <w:br/>
        <w:t>III. considérant la contribution de la convention sur la loi applicable aux obligations contractuelles à l'unification des règles de conflits au sein des Communautés européennes, expriment l'opinion que tout État qui deviendrait membre des Communautés européennes devrait adhérer à cette convention.</w:t>
      </w:r>
    </w:p>
    <w:p>
      <w:pPr>
        <w:pStyle w:val="NormlWeb"/>
        <w:rPr/>
      </w:pPr>
      <w:r>
        <w:rPr>
          <w:rStyle w:val="StrongEmphasis"/>
          <w:rFonts w:cs="Arial" w:ascii="Arial" w:hAnsi="Arial"/>
          <w:color w:val="000000"/>
          <w:sz w:val="20"/>
          <w:szCs w:val="20"/>
        </w:rPr>
        <w:t>En foi de quoi, les soussignés, autorisés à cet effet, ont signé la présente déclaration commune.</w:t>
        <w:br/>
        <w:t>Fait à Rome, le dix-neuf juin mil neuf cent quatre-vingt.</w:t>
      </w:r>
    </w:p>
    <w:p>
      <w:pPr>
        <w:pStyle w:val="NormlWeb"/>
        <w:rPr/>
      </w:pPr>
      <w:r>
        <w:rPr>
          <w:rStyle w:val="StrongEmphasis"/>
          <w:rFonts w:cs="Arial" w:ascii="Arial" w:hAnsi="Arial"/>
          <w:color w:val="000000"/>
          <w:sz w:val="20"/>
          <w:szCs w:val="20"/>
        </w:rPr>
        <w:t> </w:t>
      </w:r>
    </w:p>
    <w:p>
      <w:pPr>
        <w:pStyle w:val="NormlWeb"/>
        <w:rPr/>
      </w:pPr>
      <w:r>
        <w:rPr>
          <w:rStyle w:val="StrongEmphasis"/>
          <w:rFonts w:cs="Arial" w:ascii="Arial" w:hAnsi="Arial"/>
          <w:color w:val="000000"/>
          <w:sz w:val="20"/>
          <w:szCs w:val="20"/>
        </w:rPr>
        <w:t>DÉCLARATION COMMUNE</w:t>
      </w:r>
    </w:p>
    <w:p>
      <w:pPr>
        <w:pStyle w:val="NormlWeb"/>
        <w:rPr/>
      </w:pPr>
      <w:r>
        <w:rPr>
          <w:rStyle w:val="StrongEmphasis"/>
          <w:rFonts w:cs="Arial" w:ascii="Arial" w:hAnsi="Arial"/>
          <w:color w:val="000000"/>
          <w:sz w:val="20"/>
          <w:szCs w:val="20"/>
        </w:rPr>
        <w:t>Les gouvernements du royaume de Belgique, du royaume de Danemark, de la république fédérale d'Allemagne, de la République française, de l'Irlande, de la République italienne, du grand-duché de Luxembourg, du royaume des Pays-Bas et du Royaume-Uni de Grande-Bretagne et d'Irlande du Nord, au moment de la signature de la convention sur la loi applicable aux obligations contractuelles, désirant assurer une application aussi efficace que possible de ses dispositions, soucieux d'éviter que les divergences d'interprétation de la convention ne nuisent à son caractère unitaire, se déclarent prêts :</w:t>
        <w:br/>
        <w:t>1) à examiner la possibilité d'attribuer certaines compétences à la Cour de justice des Communautés européennes, et à négocier, le cas échéant, un accord à cet effet ;</w:t>
        <w:br/>
        <w:t>2) à instituer des contacts périodiques entre leurs représentants.</w:t>
      </w:r>
    </w:p>
    <w:p>
      <w:pPr>
        <w:pStyle w:val="NormlWeb"/>
        <w:rPr/>
      </w:pPr>
      <w:r>
        <w:rPr>
          <w:rStyle w:val="StrongEmphasis"/>
          <w:rFonts w:cs="Arial" w:ascii="Arial" w:hAnsi="Arial"/>
          <w:color w:val="000000"/>
          <w:sz w:val="20"/>
          <w:szCs w:val="20"/>
        </w:rPr>
        <w:t>En foi de quoi, les soussignés, dûment autorisés à cet effet, ont signé la présente déclaration commune.</w:t>
        <w:br/>
        <w:t>Fait à Rome, le dix-neuf juin mil neuf cent quatre-vingt.</w:t>
      </w:r>
    </w:p>
    <w:p>
      <w:pPr>
        <w:pStyle w:val="Normal"/>
        <w:rPr>
          <w:rStyle w:val="StrongEmphasis"/>
          <w:rFonts w:ascii="Arial" w:hAnsi="Arial" w:cs="Arial"/>
          <w:color w:val="000000"/>
          <w:sz w:val="20"/>
          <w:szCs w:val="20"/>
        </w:rPr>
      </w:pPr>
      <w:r>
        <w:rPr/>
      </w:r>
    </w:p>
    <w:p>
      <w:pPr>
        <w:pStyle w:val="Normal"/>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xpression “conflit de lois” tient le terme “loi” pour synonyme de l’ensemble des souces du droit positif d’un pays. Par exemple, il y a conflit de lois relatif à un contrat rattaché à la fois à l’Angleterre et à la France, même si la “loi” anglaise sur le point litigieux est de source purement judiciaire.  </w:t>
      </w:r>
    </w:p>
  </w:footnote>
  <w:footnote w:id="3">
    <w:p>
      <w:pPr>
        <w:pStyle w:val="Footnote"/>
        <w:rPr/>
      </w:pPr>
      <w:r>
        <w:rPr>
          <w:rStyle w:val="FootnoteCharacters"/>
        </w:rPr>
        <w:footnoteRef/>
      </w:r>
      <w:r>
        <w:rPr/>
        <w:t xml:space="preserve"> </w:t>
      </w:r>
      <w:r>
        <w:rPr>
          <w:lang w:val="fr-FR"/>
        </w:rPr>
        <w:t xml:space="preserve">Il existe au demeurant un instrument parallèle relatif à la détermination du juge compétent (le Règlement dit « Bruxelles I «  ), qui unifie pareillement les règles de compétence juridictionnelle des Etats membres. </w:t>
      </w:r>
    </w:p>
  </w:footnote>
  <w:footnote w:id="4">
    <w:p>
      <w:pPr>
        <w:pStyle w:val="Footnote"/>
        <w:jc w:val="both"/>
        <w:rPr/>
      </w:pPr>
      <w:r>
        <w:rPr>
          <w:rStyle w:val="FootnoteCharacters"/>
        </w:rPr>
        <w:footnoteRef/>
      </w:r>
      <w:r>
        <w:rPr/>
        <w:t xml:space="preserve">  </w:t>
      </w:r>
      <w:r>
        <w:rPr/>
        <w:t xml:space="preserve">Cass 5 déc 1910, </w:t>
      </w:r>
      <w:r>
        <w:rPr>
          <w:i/>
          <w:iCs/>
        </w:rPr>
        <w:t>American Trading</w:t>
      </w:r>
      <w:r>
        <w:rPr/>
        <w:t xml:space="preserve"> </w:t>
      </w:r>
      <w:r>
        <w:rPr>
          <w:i/>
          <w:iCs/>
        </w:rPr>
        <w:t>Co</w:t>
      </w:r>
      <w:r>
        <w:rPr/>
        <w:t xml:space="preserve">.  La Cour de cassation admet que les parties à une charte-partie, expressément soumise à la loi de New York, pouvaient convenir d’une clause d’irresponsabilité nulle selon cette loi. Le droit appliqué est donc celle d’aucun  système étatique. </w:t>
      </w:r>
    </w:p>
  </w:footnote>
  <w:footnote w:id="5">
    <w:p>
      <w:pPr>
        <w:pStyle w:val="Footnote"/>
        <w:jc w:val="both"/>
        <w:rPr/>
      </w:pPr>
      <w:r>
        <w:rPr>
          <w:rStyle w:val="FootnoteCharacters"/>
        </w:rPr>
        <w:footnoteRef/>
      </w:r>
      <w:r>
        <w:rPr/>
        <w:t xml:space="preserve"> </w:t>
      </w:r>
      <w:r>
        <w:rPr/>
        <w:t xml:space="preserve">Cass 21 juin 1950, </w:t>
      </w:r>
      <w:r>
        <w:rPr>
          <w:i/>
          <w:iCs/>
        </w:rPr>
        <w:t>Messageries Maritimes</w:t>
      </w:r>
      <w:r>
        <w:rPr/>
        <w:t xml:space="preserve">. La Cour de cassation exige que tout contrat soit rattaché à la loi d’un Etat, mais admet en même temps la validité d’une clause-or interdite par la loi choisie. Ce n’est pas le jeu du contrat sans loi mais l’effet d’une règle matérielle de droit international privé validant le choix de al monnaie de compte dans un contrat international. </w:t>
      </w:r>
    </w:p>
  </w:footnote>
  <w:footnote w:id="6">
    <w:p>
      <w:pPr>
        <w:pStyle w:val="Footnote"/>
        <w:rPr/>
      </w:pPr>
      <w:r>
        <w:rPr>
          <w:rStyle w:val="FootnoteCharacters"/>
        </w:rPr>
        <w:footnoteRef/>
      </w:r>
      <w:r>
        <w:rPr/>
        <w:t xml:space="preserve"> </w:t>
      </w:r>
      <w:r>
        <w:rPr/>
        <w:t xml:space="preserve">Les principales exceptions concernent les contrats internationaux conclus avec une partie faible (v. cours de DIP (2) master 2). </w:t>
      </w:r>
    </w:p>
  </w:footnote>
  <w:footnote w:id="7">
    <w:p>
      <w:pPr>
        <w:pStyle w:val="Footnote"/>
        <w:jc w:val="both"/>
        <w:rPr/>
      </w:pPr>
      <w:r>
        <w:rPr>
          <w:rStyle w:val="FootnoteCharacters"/>
        </w:rPr>
        <w:footnoteRef/>
      </w:r>
      <w:r>
        <w:rPr/>
        <w:t xml:space="preserve"> </w:t>
      </w:r>
      <w:r>
        <w:rPr>
          <w:lang w:val="fr-FR"/>
        </w:rPr>
        <w:t xml:space="preserve">La portée que l’on donne au choix des parties dépend en réalité de la façon dont on conçoit le conflit de lois  (en matière de contrat ou dans tout autre domaine). Ou bien on le conçoit comme mettant en concurrence les lois de plusieurs </w:t>
      </w:r>
      <w:r>
        <w:rPr>
          <w:i/>
          <w:iCs/>
          <w:lang w:val="fr-FR"/>
        </w:rPr>
        <w:t>Etats</w:t>
      </w:r>
      <w:r>
        <w:rPr>
          <w:lang w:val="fr-FR"/>
        </w:rPr>
        <w:t xml:space="preserve"> différents. C’est une perception politique du conflit, lequel se traduirait, du point de vue des particuliers, par l’affrontement dans l’espace entre deux ordres souverains contradictoires et également assortis du pouvoir de contrainte (</w:t>
      </w:r>
      <w:r>
        <w:rPr>
          <w:i/>
          <w:lang w:val="fr-FR"/>
        </w:rPr>
        <w:t>Pjlichenkonjlikt</w:t>
      </w:r>
      <w:r>
        <w:rPr>
          <w:lang w:val="fr-FR"/>
        </w:rPr>
        <w:t xml:space="preserve"> ). Le seul moyen de trancher ce conflit est de donner priorité à l’une ou l’autre des lois impliquées. On le fera essentiellement en fonction de critères géographiques, souvent territoriaux, car il s’agit de répartir les litiges entre les sphères de pouvoir normatif des divers Etats. Lorsqu’on permet aux parties de choisir la loi applicable, on les obligera à choisir l’une ou l’autre loi étatique en conflit. Ou bien on estime que le conflit de lois signifie que la situation transfrontière, à cheval entre plusieurs lois mais n’appartenant en propre à aucune, mérite de ce fait un traitement particulier, notamment lorsque les besoins de fluidité et de prévisibilité du commerce international sont en cause. On recherchera alors une adéquation plus intellectuelle, moins géographique, entre le contrat  et la loi applicable. C’est une perception substantiviste ou « contentiste » (</w:t>
      </w:r>
      <w:r>
        <w:rPr>
          <w:i/>
          <w:iCs/>
          <w:lang w:val="fr-FR"/>
        </w:rPr>
        <w:t>contenutistico</w:t>
      </w:r>
      <w:r>
        <w:rPr>
          <w:lang w:val="fr-FR"/>
        </w:rPr>
        <w:t xml:space="preserve"> selon le termi italien) du conflit de lois. On acceptera facilement que les parties puissent choisir des sources non étatiques, si elles apparaissent par leur contenu plus adaptées aux besoins de l’opération commerciale transfrontière.</w:t>
      </w:r>
    </w:p>
  </w:footnote>
  <w:footnote w:id="8">
    <w:p>
      <w:pPr>
        <w:pStyle w:val="Footnote"/>
        <w:rPr/>
      </w:pPr>
      <w:r>
        <w:rPr>
          <w:rStyle w:val="FootnoteCharacters"/>
        </w:rPr>
        <w:footnoteRef/>
      </w:r>
      <w:r>
        <w:rPr/>
        <w:t xml:space="preserve"> </w:t>
      </w:r>
      <w:r>
        <w:rPr/>
        <w:t xml:space="preserve">V. P </w:t>
      </w:r>
      <w:r>
        <w:rPr>
          <w:lang w:val="fr-FR"/>
        </w:rPr>
        <w:t xml:space="preserve">Lagarde, “Le nouveau droit international privé des contrats apres l’entrée en vigueur de la Convention de Rome du juin 1980”, in </w:t>
      </w:r>
      <w:r>
        <w:rPr>
          <w:i/>
          <w:iCs/>
          <w:lang w:val="fr-FR"/>
        </w:rPr>
        <w:t xml:space="preserve">Rev. crit. dr. int. privé, </w:t>
      </w:r>
      <w:r>
        <w:rPr>
          <w:lang w:val="fr-FR"/>
        </w:rPr>
        <w:t xml:space="preserve">1991, p. 287, spéc 300 – 301. </w:t>
      </w:r>
    </w:p>
  </w:footnote>
  <w:footnote w:id="9">
    <w:p>
      <w:pPr>
        <w:pStyle w:val="Normal"/>
        <w:jc w:val="both"/>
        <w:rPr/>
      </w:pPr>
      <w:r>
        <w:rPr>
          <w:rStyle w:val="FootnoteCharacters"/>
        </w:rPr>
        <w:footnoteRef/>
      </w:r>
      <w:r>
        <w:rPr/>
        <w:t xml:space="preserve"> </w:t>
      </w:r>
      <w:r>
        <w:rPr/>
        <w:t xml:space="preserve">Stephen Grundmann, « Information, Party Autonomy and Economic Agents in European Contract Law », 39 </w:t>
      </w:r>
      <w:r>
        <w:rPr>
          <w:i/>
          <w:iCs/>
        </w:rPr>
        <w:t xml:space="preserve">Common Market Law Review </w:t>
      </w:r>
      <w:r>
        <w:rPr/>
        <w:t xml:space="preserve">269. </w:t>
      </w:r>
      <w:r>
        <w:rPr>
          <w:lang w:val="fr-FR"/>
        </w:rPr>
        <w:t xml:space="preserve">Ce n’est pas la seule recontre entre loi d’autonomie et droit du marché intérieur. Dans l’affaire </w:t>
      </w:r>
      <w:r>
        <w:rPr>
          <w:i/>
          <w:iCs/>
          <w:lang w:val="fr-FR"/>
        </w:rPr>
        <w:t>Althsom</w:t>
      </w:r>
      <w:r>
        <w:rPr>
          <w:lang w:val="fr-FR"/>
        </w:rPr>
        <w:t xml:space="preserve"> </w:t>
      </w:r>
      <w:r>
        <w:rPr>
          <w:i/>
          <w:iCs/>
          <w:lang w:val="fr-FR"/>
        </w:rPr>
        <w:t>Atlantique</w:t>
      </w:r>
      <w:r>
        <w:rPr>
          <w:lang w:val="fr-FR"/>
        </w:rPr>
        <w:t>, des exportateurs français prétendaient être pénalisés visià vis de leur concurrents des autres Etats européens  en raison du contenu plus sévère du droit français de la vente (garantie du vendeur professionnel). Ce régime serait donc une entrave discriminatoire à l’exercice des libertés de circulation, le marché intérieur leur étant moins accessible. La Cour de justice a rejeté cet argument, mais les raisons de ce rejet demeurent discutées</w:t>
      </w:r>
      <w:r>
        <w:rPr>
          <w:rStyle w:val="FootnoteCharacters"/>
          <w:lang w:val="fr-FR"/>
        </w:rPr>
        <w:t xml:space="preserve">  (</w:t>
      </w:r>
      <w:r>
        <w:rPr>
          <w:lang w:val="fr-FR"/>
        </w:rPr>
        <w:t xml:space="preserve">C-339/89 (1991), Rec I-107). D’une part, la question se pose de savoir si les libertés économiques condamnent la discrimination à rebours (la France ne peut appliquer des mesures plus sévères à l’égard des produits importés, mais qui des produits qu’elle exporte ?). D’autre part, dans un </w:t>
      </w:r>
      <w:r>
        <w:rPr>
          <w:i/>
          <w:iCs/>
          <w:lang w:val="fr-FR"/>
        </w:rPr>
        <w:t>obiter dictum</w:t>
      </w:r>
      <w:r>
        <w:rPr>
          <w:lang w:val="fr-FR"/>
        </w:rPr>
        <w:t xml:space="preserve">, la Cour indique qu’en toute hypothèse, les parties à un cotnrat international sont libres de choisir la loi applicable. Or cette liberté n’est pas compatible avec l’idée d’entrave. Peut-on alléguer qu’une loi qu’on a soi-même choisie est entravante? </w:t>
      </w:r>
    </w:p>
    <w:p>
      <w:pPr>
        <w:pStyle w:val="Footnote"/>
        <w:spacing w:lineRule="auto" w:line="360"/>
        <w:jc w:val="both"/>
        <w:rPr>
          <w:lang w:val="fr-FR"/>
        </w:rPr>
      </w:pPr>
      <w:r>
        <w:rPr>
          <w:lang w:val="fr-FR"/>
        </w:rPr>
      </w:r>
    </w:p>
  </w:footnote>
  <w:footnote w:id="10">
    <w:p>
      <w:pPr>
        <w:pStyle w:val="Footnote"/>
        <w:rPr/>
      </w:pPr>
      <w:r>
        <w:rPr>
          <w:rStyle w:val="FootnoteCharacters"/>
        </w:rPr>
        <w:footnoteRef/>
      </w:r>
      <w:r>
        <w:rPr/>
        <w:t xml:space="preserve"> </w:t>
      </w:r>
      <w:r>
        <w:rPr/>
        <w:t>Illustrant</w:t>
      </w:r>
      <w:r>
        <w:rPr>
          <w:lang w:val="fr-FR"/>
        </w:rPr>
        <w:t xml:space="preserve">  le risque d’un recours trop fréquent à cette clause, en cas de caution bancaire : Versailles, 6 fév 1991, RCDIP 1991.745, note Lagarde</w:t>
      </w:r>
    </w:p>
  </w:footnote>
  <w:footnote w:id="11">
    <w:p>
      <w:pPr>
        <w:pStyle w:val="Footnote"/>
        <w:rPr/>
      </w:pPr>
      <w:r>
        <w:rPr>
          <w:rStyle w:val="FootnoteCharacters"/>
        </w:rPr>
        <w:footnoteRef/>
      </w:r>
      <w:r>
        <w:rPr/>
        <w:t xml:space="preserve"> </w:t>
      </w:r>
      <w:r>
        <w:rPr>
          <w:lang w:val="fr-FR"/>
        </w:rPr>
        <w:t xml:space="preserve">Le terme ‘lois de police’, très souvent conservé en français dans d’autres traditions linguistiques, apparaît à l’article 3§1 du code civil. Ces lois « obligent tous ceux qui habitent le territoire ». Les rédacteurs du code pensaient certainement au droit pénal, dont l’impérativité et la territorialité ne font pas de doute. Mais le phénomène de lois économiques indérogeables est plus récent. C’est pour les démarquer du droit pénal et accentuer la spécificité méthodologique de cette catégorie de mesures législatives que Francescakis a inventé  une terminologique différente (v. le texte). La définition de Francescakis, axée sur l’importance que revêt la loi de police pour la sauvegarde de l’organisation sociale, politique ou économique du pays, a été reprise par la CJCE dans l’arrêt </w:t>
      </w:r>
      <w:r>
        <w:rPr>
          <w:i/>
          <w:iCs/>
          <w:lang w:val="fr-FR"/>
        </w:rPr>
        <w:t>Arblade</w:t>
      </w:r>
      <w:r>
        <w:rPr>
          <w:lang w:val="fr-FR"/>
        </w:rPr>
        <w:t xml:space="preserve"> (v. </w:t>
      </w:r>
      <w:r>
        <w:rPr>
          <w:i/>
          <w:iCs/>
          <w:lang w:val="fr-FR"/>
        </w:rPr>
        <w:t>infra</w:t>
      </w:r>
      <w:r>
        <w:rPr>
          <w:lang w:val="fr-FR"/>
        </w:rPr>
        <w:t xml:space="preserve">). </w:t>
      </w:r>
    </w:p>
  </w:footnote>
  <w:footnote w:id="12">
    <w:p>
      <w:pPr>
        <w:pStyle w:val="Footnote"/>
        <w:rPr/>
      </w:pPr>
      <w:r>
        <w:rPr>
          <w:rStyle w:val="FootnoteCharacters"/>
        </w:rPr>
        <w:footnoteRef/>
      </w:r>
      <w:r>
        <w:rPr/>
        <w:t xml:space="preserve"> </w:t>
      </w:r>
      <w:r>
        <w:rPr>
          <w:lang w:val="fr-FR"/>
        </w:rPr>
        <w:t>Pour un auteur, les lois de police serait même le signe d’une mutation méthodologique plus profonde, un retour au statutisme, à une méthode unilatéraliste basée sur l’intérêt social des lois (Bucher).</w:t>
      </w:r>
    </w:p>
  </w:footnote>
  <w:footnote w:id="13">
    <w:p>
      <w:pPr>
        <w:pStyle w:val="Footnote"/>
        <w:rPr/>
      </w:pPr>
      <w:r>
        <w:rPr>
          <w:rStyle w:val="FootnoteCharacters"/>
        </w:rPr>
        <w:footnoteRef/>
      </w:r>
      <w:r>
        <w:rPr/>
        <w:t xml:space="preserve"> </w:t>
      </w:r>
      <w:r>
        <w:rPr>
          <w:lang w:val="fr-FR"/>
        </w:rPr>
        <w:t xml:space="preserve">Pour un exemple récent, v. Cass com 14 janvier 2004, </w:t>
      </w:r>
      <w:r>
        <w:rPr>
          <w:i/>
          <w:iCs/>
          <w:lang w:val="fr-FR"/>
        </w:rPr>
        <w:t>Rev crit</w:t>
      </w:r>
      <w:r>
        <w:rPr>
          <w:lang w:val="fr-FR"/>
        </w:rPr>
        <w:t xml:space="preserve"> DIP 2005.55, note Lagarde, qualifiant de loi de police au sens de l’article 7(2) de la Convention de Rome, la loi française du 3 janvier 1967 qui en matière d’actes relatifs à la propriété des navires, prescrit à peine de nullité la rédaction d’un écrit portant certaines mentions. L’arrêt, qui fait prévaloir la loi de police du for sur la loi du contrat et annulé la vente d’un navire à ce titre, explique que les formes prescrites se justifient par des « motifs impérieux d’intérêt général ». La solution retenue a été critiquée car il n’y avait guère de lien avec la France en dehors de l’immatriculation du navire, la vente étant intervenue entre un vendeur danois et un acheteur nord-coréen !  (v</w:t>
      </w:r>
      <w:r>
        <w:rPr>
          <w:i/>
          <w:iCs/>
          <w:lang w:val="fr-FR"/>
        </w:rPr>
        <w:t>. infra</w:t>
      </w:r>
      <w:r>
        <w:rPr>
          <w:lang w:val="fr-FR"/>
        </w:rPr>
        <w:t xml:space="preserve">, sur le champ d’application de la loi de police). </w:t>
      </w:r>
    </w:p>
  </w:footnote>
  <w:footnote w:id="14">
    <w:p>
      <w:pPr>
        <w:pStyle w:val="Footnote"/>
        <w:rPr/>
      </w:pPr>
      <w:r>
        <w:rPr>
          <w:rStyle w:val="FootnoteCharacters"/>
        </w:rPr>
        <w:footnoteRef/>
      </w:r>
      <w:r>
        <w:rPr/>
        <w:t xml:space="preserve"> </w:t>
      </w:r>
      <w:r>
        <w:rPr/>
        <w:t xml:space="preserve">CJCE </w:t>
      </w:r>
      <w:r>
        <w:rPr>
          <w:i/>
          <w:iCs/>
          <w:lang w:val="fr-FR"/>
        </w:rPr>
        <w:t>Arblade</w:t>
      </w:r>
      <w:r>
        <w:rPr>
          <w:lang w:val="fr-FR"/>
        </w:rPr>
        <w:t xml:space="preserve">, 23 nov 1999, </w:t>
      </w:r>
      <w:r>
        <w:rPr>
          <w:i/>
          <w:iCs/>
          <w:lang w:val="fr-FR"/>
        </w:rPr>
        <w:t>Rev crit</w:t>
      </w:r>
      <w:r>
        <w:rPr>
          <w:lang w:val="fr-FR"/>
        </w:rPr>
        <w:t xml:space="preserve"> DIP 2000.710, note Fallon. En l’occurrence, il s’agissait de dire si une mesure de police nationale pouvait être qualifiée d’entrave à la libre prestation de services. Mais un instrument de droit communautaire peut elle-même constituer une loi de police (v. l’arrêt </w:t>
      </w:r>
      <w:r>
        <w:rPr>
          <w:i/>
          <w:iCs/>
          <w:lang w:val="fr-FR"/>
        </w:rPr>
        <w:t>Ingmar, infra</w:t>
      </w:r>
      <w:r>
        <w:rPr>
          <w:lang w:val="fr-FR"/>
        </w:rPr>
        <w:t xml:space="preserve">).  </w:t>
      </w:r>
    </w:p>
  </w:footnote>
  <w:footnote w:id="15">
    <w:p>
      <w:pPr>
        <w:pStyle w:val="Footnote"/>
        <w:rPr/>
      </w:pPr>
      <w:r>
        <w:rPr>
          <w:rStyle w:val="FootnoteCharacters"/>
        </w:rPr>
        <w:footnoteRef/>
      </w:r>
      <w:r>
        <w:rPr/>
        <w:t xml:space="preserve"> </w:t>
      </w:r>
      <w:r>
        <w:rPr/>
        <w:t xml:space="preserve">En droit commun, une bonne illustration de ce problème vient de la jurisprudence concernant le conflit de lois en matière d’accidents de la circulation. La loi Badinter de 1985 est-elle une loi de police? Les juges du fond ressentent assez régulièrement la tentation de l’appliquer comme telle, mais la Cour de cassation lui a toujours refusé  cette qualification. </w:t>
      </w:r>
    </w:p>
  </w:footnote>
  <w:footnote w:id="16">
    <w:p>
      <w:pPr>
        <w:pStyle w:val="Footnote"/>
        <w:rPr/>
      </w:pPr>
      <w:r>
        <w:rPr>
          <w:rStyle w:val="FootnoteCharacters"/>
        </w:rPr>
        <w:footnoteRef/>
      </w:r>
      <w:r>
        <w:rPr/>
        <w:t xml:space="preserve"> </w:t>
      </w:r>
      <w:r>
        <w:rPr>
          <w:lang w:val="fr-FR"/>
        </w:rPr>
        <w:t xml:space="preserve">CJCE </w:t>
      </w:r>
      <w:r>
        <w:rPr>
          <w:i/>
          <w:iCs/>
          <w:lang w:val="fr-FR"/>
        </w:rPr>
        <w:t>Ingmar</w:t>
      </w:r>
      <w:r>
        <w:rPr>
          <w:lang w:val="fr-FR"/>
        </w:rPr>
        <w:t xml:space="preserve"> 9 nonvembre 2000, </w:t>
      </w:r>
      <w:r>
        <w:rPr>
          <w:i/>
          <w:iCs/>
          <w:lang w:val="fr-FR"/>
        </w:rPr>
        <w:t>Rev crit</w:t>
      </w:r>
      <w:r>
        <w:rPr>
          <w:lang w:val="fr-FR"/>
        </w:rPr>
        <w:t xml:space="preserve"> DIP 2001.107, note Idot</w:t>
      </w:r>
    </w:p>
  </w:footnote>
  <w:footnote w:id="17">
    <w:p>
      <w:pPr>
        <w:pStyle w:val="Footnote"/>
        <w:rPr/>
      </w:pPr>
      <w:r>
        <w:rPr>
          <w:rStyle w:val="FootnoteCharacters"/>
        </w:rPr>
        <w:footnoteRef/>
      </w:r>
      <w:r>
        <w:rPr/>
        <w:t xml:space="preserve"> </w:t>
      </w:r>
      <w:r>
        <w:rPr>
          <w:lang w:val="fr-FR"/>
        </w:rPr>
        <w:t xml:space="preserve">Cass com 28 nov 2000, D. Aff. 2001, p. 305, note Chevrier. </w:t>
      </w:r>
    </w:p>
  </w:footnote>
  <w:footnote w:id="18">
    <w:p>
      <w:pPr>
        <w:pStyle w:val="Normal"/>
        <w:jc w:val="both"/>
        <w:rPr/>
      </w:pPr>
      <w:r>
        <w:rPr>
          <w:rStyle w:val="FootnoteCharacters"/>
        </w:rPr>
        <w:footnoteRef/>
      </w:r>
      <w:r>
        <w:rPr>
          <w:lang w:val="fr-FR"/>
        </w:rPr>
        <w:t xml:space="preserve"> </w:t>
      </w:r>
      <w:r>
        <w:rPr>
          <w:lang w:val="fr-FR"/>
        </w:rPr>
        <w:t xml:space="preserve">CJCE </w:t>
      </w:r>
      <w:r>
        <w:rPr>
          <w:i/>
          <w:iCs/>
          <w:lang w:val="fr-FR"/>
        </w:rPr>
        <w:t>Commission contre Royaume d'Espagne</w:t>
      </w:r>
      <w:r>
        <w:rPr>
          <w:lang w:val="fr-FR"/>
        </w:rPr>
        <w:t xml:space="preserve">, 9 septembre 2004, CJCE (1ère Ch),affaire C-70/03, Rev crit DIP juillet-septembre 2005, p.451 note Mathias Audit (sur la directive clauses abusives). Lorsque la loi choisie est celle d’un Etat membre, on applique les dispositions spéciales de conflit de lois de la Convention de Rome en matière de protection du consommateur. </w:t>
      </w:r>
      <w:r>
        <w:rPr/>
        <w:t xml:space="preserve">V. cours DIP 2 second semestre. </w:t>
      </w:r>
    </w:p>
    <w:p>
      <w:pPr>
        <w:pStyle w:val="Footnote"/>
        <w:rPr>
          <w:lang w:val="en-GB"/>
        </w:rPr>
      </w:pPr>
      <w:r>
        <w:rPr>
          <w:lang w:val="en-GB"/>
        </w:rPr>
      </w:r>
    </w:p>
  </w:footnote>
  <w:footnote w:id="19">
    <w:p>
      <w:pPr>
        <w:pStyle w:val="Footnote"/>
        <w:jc w:val="both"/>
        <w:rPr/>
      </w:pPr>
      <w:r>
        <w:rPr>
          <w:rStyle w:val="FootnoteCharacters"/>
        </w:rPr>
        <w:footnoteRef/>
      </w:r>
      <w:r>
        <w:rPr/>
        <w:t xml:space="preserve"> </w:t>
      </w:r>
      <w:r>
        <w:rPr>
          <w:lang w:val="en-GB"/>
        </w:rPr>
        <w:t xml:space="preserve">Does it make sense in policy terms ? </w:t>
      </w:r>
      <w:r>
        <w:rPr>
          <w:lang w:val="fr-FR"/>
        </w:rPr>
        <w:t xml:space="preserve">Cette méthode est également dite unilatéraliste, parce que, à la différence de la règle de conflit bilatérale tel l’article 4 de la Convention de Rome, la question est posée dans la perspective de la seule loi du for. Elle ne laisse pas de place à l’application en quelque sorte symétrique d’une disposition analogie de droit étranger.  Si la loi de police ne se veut pas applicable, on retombe tout simplement dans la méthodologie traditionnelle du conflit de lois. Cette méthodologie dispense de se demander si on est en présence d’une situation internationale, à la différence de la règle de conflit.  </w:t>
      </w:r>
    </w:p>
  </w:footnote>
  <w:footnote w:id="20">
    <w:p>
      <w:pPr>
        <w:pStyle w:val="Footnote"/>
        <w:rPr/>
      </w:pPr>
      <w:r>
        <w:rPr>
          <w:rStyle w:val="FootnoteCharacters"/>
        </w:rPr>
        <w:footnoteRef/>
      </w:r>
      <w:r>
        <w:rPr/>
        <w:t xml:space="preserve"> </w:t>
      </w:r>
      <w:r>
        <w:rPr/>
        <w:t xml:space="preserve">La question est controversée de savoir si un instrument communautaire qualifiée loi de police s’applique dans les rapports entre Etats membres en vertu de l’article 7 de la Convention de Rome ou s’il prévaut sur la loi applicable en vertu de la seule primauté du droit communautaire (reconnue à l’article 20 de la Convention de Rome). En réalité, la directive nécessitant une transposition dans les droits nationaux, les conflits de lois subsistent et il vaut mieux raisonner à partir de l’article 7. </w:t>
      </w:r>
    </w:p>
  </w:footnote>
  <w:footnote w:id="21">
    <w:p>
      <w:pPr>
        <w:pStyle w:val="Footnote"/>
        <w:rPr/>
      </w:pPr>
      <w:r>
        <w:rPr>
          <w:rStyle w:val="FootnoteCharacters"/>
        </w:rPr>
        <w:footnoteRef/>
      </w:r>
      <w:r>
        <w:rPr/>
        <w:t xml:space="preserve"> </w:t>
      </w:r>
      <w:r>
        <w:rPr>
          <w:i/>
          <w:iCs/>
          <w:lang w:val="fr-FR"/>
        </w:rPr>
        <w:t>Arblade</w:t>
      </w:r>
      <w:r>
        <w:rPr>
          <w:lang w:val="fr-FR"/>
        </w:rPr>
        <w:t xml:space="preserve">, 23 nov 1999, </w:t>
      </w:r>
      <w:r>
        <w:rPr>
          <w:i/>
          <w:iCs/>
          <w:lang w:val="fr-FR"/>
        </w:rPr>
        <w:t xml:space="preserve">Mazzoléni </w:t>
      </w:r>
      <w:r>
        <w:rPr>
          <w:lang w:val="fr-FR"/>
        </w:rPr>
        <w:t>du 15 mars 2001. Ces arrêts montrent que la mise en œuvre technique de ce test est difficile. On les retrouvera en DIP 2 second semestre.</w:t>
      </w:r>
      <w:r>
        <w:rPr/>
        <w:t xml:space="preserve"> </w:t>
      </w:r>
    </w:p>
  </w:footnote>
  <w:footnote w:id="22">
    <w:p>
      <w:pPr>
        <w:pStyle w:val="Footnote"/>
        <w:rPr/>
      </w:pPr>
      <w:r>
        <w:rPr>
          <w:rStyle w:val="FootnoteCharacters"/>
        </w:rPr>
        <w:footnoteRef/>
      </w:r>
      <w:r>
        <w:rPr/>
        <w:t xml:space="preserve"> </w:t>
      </w:r>
      <w:r>
        <w:rPr/>
        <w:t xml:space="preserve">Généralement, le droit public étranger est “pris en considération” et non appliqué. Cela veut dire que le juge de droit privé ne s’y intéresse que lorsque le jeu du droit public commande un effet de droit privé selon la règle applicable, dont il constitue alors le présupposé (Neumayer). Par exemple, la responsabilité d’un employeur étranger (personne publique) peut être engagée sur le fondement de l’article 1382 code civil au regard du fait qu’il n’a pas affilié un salarié à un régime de sécurité sociale, alors qu’il y était tenu par son propre droit public (Cass soc 14 janvier 2004, </w:t>
      </w:r>
      <w:r>
        <w:rPr>
          <w:i/>
          <w:iCs/>
        </w:rPr>
        <w:t>Rev crit</w:t>
      </w:r>
      <w:r>
        <w:rPr/>
        <w:t xml:space="preserve"> DIP 2005.55, note d’Avout). On n’applique pas à proprement parler le droit public étranger, avec ses propres sanctions etc, mais on prend en compte l’obligation qu’il impose à travers la notion de faute visée par la règle française de droit privé applicable à l’action en responsabilité. </w:t>
      </w:r>
    </w:p>
  </w:footnote>
  <w:footnote w:id="23">
    <w:p>
      <w:pPr>
        <w:pStyle w:val="Footnote"/>
        <w:rPr/>
      </w:pPr>
      <w:r>
        <w:rPr>
          <w:rStyle w:val="FootnoteCharacters"/>
        </w:rPr>
        <w:footnoteRef/>
      </w:r>
      <w:r>
        <w:rPr/>
        <w:t xml:space="preserve"> </w:t>
      </w:r>
      <w:r>
        <w:rPr>
          <w:lang w:val="fr-FR"/>
        </w:rPr>
        <w:t>Un arrêt de la Cour fédérale suisse vient de reconnaître le caractère de loi de police à la loi américaine sur la faillite (</w:t>
      </w:r>
      <w:r>
        <w:rPr>
          <w:i/>
          <w:iCs/>
          <w:lang w:val="fr-FR"/>
        </w:rPr>
        <w:t>American Bankruptcy Code</w:t>
      </w:r>
      <w:r>
        <w:rPr>
          <w:lang w:val="fr-FR"/>
        </w:rPr>
        <w:t xml:space="preserve">) mais a jugé que la condition de proximité requise par l’article 19 de la loi fédérale suisse n’était pas remplie, pas plus que celle de l’existence d’ « intérêts prépondérants » à caractère public en faveur de la mise à l’écart de la loi du contrat : 7 mai 2004, v. Von Overbeck, Yearbook of PIL, vol. VI, 2004, p. 247. </w:t>
      </w:r>
    </w:p>
  </w:footnote>
  <w:footnote w:id="24">
    <w:p>
      <w:pPr>
        <w:pStyle w:val="Normal"/>
        <w:jc w:val="both"/>
        <w:rPr>
          <w:i/>
          <w:i/>
          <w:iCs/>
          <w:lang w:val="fr-FR"/>
        </w:rPr>
      </w:pPr>
      <w:r>
        <w:rPr>
          <w:rStyle w:val="FootnoteCharacters"/>
        </w:rPr>
        <w:footnoteRef/>
      </w:r>
      <w:r>
        <w:rPr>
          <w:i/>
          <w:iCs/>
          <w:lang w:val="fr-FR"/>
        </w:rPr>
        <w:t> </w:t>
      </w:r>
      <w:r>
        <w:rPr>
          <w:lang w:val="fr-FR"/>
        </w:rPr>
        <w:t>Puisque les réglementations de police en matière économique et financière se multiplient et deviennent de plus en plus sophistiquées, le risque se profile du conflit de lois de police. C’est un nouveau domaine, resté relativement inexploré jusqu’ici. Comment faut-il les régler ? Cela semble obliger le juge à peser les intérêts en présence, à appliquer le principe du moindre sacrifice (quelle est la loi qui souffre le moins de sa non-application ?). En France, un auteur, Xavier Boucobza, étudiant les acquisitions internationales de sociétés, a constaté qu’il y avait là une situation</w:t>
      </w:r>
      <w:r>
        <w:rPr>
          <w:i/>
          <w:iCs/>
          <w:lang w:val="fr-FR"/>
        </w:rPr>
        <w:t xml:space="preserve"> </w:t>
      </w:r>
      <w:r>
        <w:rPr>
          <w:lang w:val="fr-FR"/>
        </w:rPr>
        <w:t xml:space="preserve">où le risque de conflit est très élevé, car c’est le genre d’opération qui tombe sous la coupe d’une multiplicité de réglementations, concurrence, marché financier, droit pur des sociétés, et par hypothèses, deux pays sont intéressés, la société cible, et la société agissante. Or, il a cru déceler dans les législations nationales l’ébauche d’une tendance des lois de police à ne pas vouloir intervenir systématiquement, quitte à paralyser toute opération d’acquisition, mais à concevoir leur propre domaine avec une certaine souplesse, admettant qu’une loi étrangère intervienne à leur place si la finalité poursuivie (par ex, la protection d’actionnaires minoritaires) est suffisamment réalisée.  C’est une idée intéressante, ce serait une sorte de coopération spontanée avec d’autre législateurs mus par des objectifs communs. Chacun intérioriserait l’objectif des autres. Cet auteur appelle ce phénomène « la théorie des lois de police atténuées » et y voit une méthodologie entièrement nouvelle. En réalité, l’innovation méthodologique est relative, car c’est un exemple de prise en considération de lois étrangères, c’est à dire un phénomène que l’on connaît bien depuis longtemps en matière de droit public. Mais l’intérêt de réflexion est d’attirer l’attention sur une question qui risque de devenir fréquent. </w:t>
      </w:r>
    </w:p>
    <w:p>
      <w:pPr>
        <w:pStyle w:val="Footnote"/>
        <w:rPr>
          <w:i/>
          <w:i/>
          <w:iCs/>
          <w:lang w:val="fr-FR"/>
        </w:rPr>
      </w:pPr>
      <w:r>
        <w:rPr>
          <w:i/>
          <w:iCs/>
          <w:lang w:val="fr-FR"/>
        </w:rPr>
      </w:r>
    </w:p>
  </w:footnote>
  <w:footnote w:id="25">
    <w:p>
      <w:pPr>
        <w:pStyle w:val="Footnote"/>
        <w:rPr/>
      </w:pPr>
      <w:r>
        <w:rPr>
          <w:rStyle w:val="FootnoteCharacters"/>
        </w:rPr>
        <w:footnoteRef/>
      </w:r>
      <w:r>
        <w:rPr/>
        <w:t xml:space="preserve"> </w:t>
      </w:r>
      <w:r>
        <w:rPr/>
        <w:t xml:space="preserve">Cass civ 21 juin 1950, </w:t>
      </w:r>
      <w:r>
        <w:rPr>
          <w:i/>
          <w:iCs/>
        </w:rPr>
        <w:t>Messageries maritimes</w:t>
      </w:r>
      <w:r>
        <w:rPr/>
        <w:t xml:space="preserve">, précité. </w:t>
      </w:r>
    </w:p>
  </w:footnote>
  <w:footnote w:id="26">
    <w:p>
      <w:pPr>
        <w:pStyle w:val="Footnote"/>
        <w:rPr/>
      </w:pPr>
      <w:r>
        <w:rPr>
          <w:rStyle w:val="FootnoteCharacters"/>
        </w:rPr>
        <w:footnoteRef/>
      </w:r>
      <w:r>
        <w:rPr/>
        <w:t xml:space="preserve"> </w:t>
      </w:r>
      <w:r>
        <w:rPr/>
        <w:t xml:space="preserve">Cass civ 1re, 20 décembre 1993, </w:t>
      </w:r>
      <w:r>
        <w:rPr>
          <w:i/>
          <w:iCs/>
          <w:lang w:val="fr-FR"/>
        </w:rPr>
        <w:t>Dalico</w:t>
      </w:r>
      <w:r>
        <w:rPr>
          <w:lang w:val="fr-FR"/>
        </w:rPr>
        <w:t xml:space="preserve">, </w:t>
      </w:r>
      <w:r>
        <w:rPr>
          <w:i/>
          <w:iCs/>
          <w:lang w:val="fr-FR"/>
        </w:rPr>
        <w:t>Rev crit</w:t>
      </w:r>
      <w:r>
        <w:rPr>
          <w:lang w:val="fr-FR"/>
        </w:rPr>
        <w:t xml:space="preserve"> DIP 1994.663, note Mayer. </w:t>
      </w:r>
    </w:p>
  </w:footnote>
  <w:footnote w:id="27">
    <w:p>
      <w:pPr>
        <w:pStyle w:val="Footnote"/>
        <w:rPr/>
      </w:pPr>
      <w:r>
        <w:rPr>
          <w:rStyle w:val="FootnoteCharacters"/>
        </w:rPr>
        <w:footnoteRef/>
      </w:r>
      <w:r>
        <w:rPr/>
        <w:t xml:space="preserve"> </w:t>
      </w:r>
      <w:r>
        <w:rPr>
          <w:lang w:val="fr-FR"/>
        </w:rPr>
        <w:t>Cass civ 1</w:t>
      </w:r>
      <w:r>
        <w:rPr>
          <w:vertAlign w:val="superscript"/>
          <w:lang w:val="fr-FR"/>
        </w:rPr>
        <w:t>re</w:t>
      </w:r>
      <w:r>
        <w:rPr>
          <w:lang w:val="fr-FR"/>
        </w:rPr>
        <w:t xml:space="preserve">, 26 juin 2001, </w:t>
      </w:r>
      <w:r>
        <w:rPr>
          <w:i/>
          <w:iCs/>
          <w:lang w:val="fr-FR"/>
        </w:rPr>
        <w:t>Rev crit</w:t>
      </w:r>
      <w:r>
        <w:rPr>
          <w:lang w:val="fr-FR"/>
        </w:rPr>
        <w:t xml:space="preserve"> DIP 2002.93, note Muir Watt.  Dans cet arrêt, la Cour de cassation tient le silence des parties, qui ignoraient l’internationalité du litige, pour l’expression d’une volonté tacite de mise à l’écart de la CVIM. Cete solution n’est pas opportune car elle revient à neutraliser tout intérêt de l’applicabilité d’office. Il faudrait exiger une expression plus active de volonté avant considérer que les parties ont entendu écarter la CVIM. </w:t>
      </w:r>
    </w:p>
  </w:footnote>
  <w:footnote w:id="28">
    <w:p>
      <w:pPr>
        <w:pStyle w:val="Footnote"/>
        <w:rPr/>
      </w:pPr>
      <w:r>
        <w:rPr>
          <w:rStyle w:val="FootnoteCharacters"/>
        </w:rPr>
        <w:footnoteRef/>
      </w:r>
      <w:r>
        <w:rPr/>
        <w:t xml:space="preserve"> </w:t>
      </w:r>
      <w:r>
        <w:rPr>
          <w:lang w:val="fr-FR"/>
        </w:rPr>
        <w:t xml:space="preserve">Cass. com, 4 févr 1992, </w:t>
      </w:r>
      <w:r>
        <w:rPr>
          <w:i/>
          <w:iCs/>
          <w:lang w:val="fr-FR"/>
        </w:rPr>
        <w:t xml:space="preserve">Rev. crit. dr. int. privé, </w:t>
      </w:r>
      <w:r>
        <w:rPr>
          <w:lang w:val="fr-FR"/>
        </w:rPr>
        <w:t>1992. 495, note P. Lagarde.</w:t>
      </w:r>
    </w:p>
  </w:footnote>
  <w:footnote w:id="29">
    <w:p>
      <w:pPr>
        <w:pStyle w:val="Footnote"/>
        <w:rPr/>
      </w:pPr>
      <w:r>
        <w:rPr>
          <w:rStyle w:val="FootnoteCharacters"/>
        </w:rPr>
        <w:footnoteRef/>
      </w:r>
      <w:r>
        <w:rPr/>
        <w:t xml:space="preserve"> </w:t>
      </w:r>
      <w:r>
        <w:rPr>
          <w:lang w:val="fr-FR"/>
        </w:rPr>
        <w:t xml:space="preserve">Cette définition suggère deux façons d’appréhender ce droit parallèle. Selon une première conception, la plus étroite, on peut l’envisager à travers l’origine non-étatique de ses normes, qui seraient exclusivement de génération spontanée, élaborées par la pratique contractuelle, ou à travers la justice privée internationale, l’arbitrage, qui en est le prolongement. Ou alors, selon une seconde conception, plus large, on peut l’envisager par son contenu: il comprendrait alors toutes les normes spécifiques par leur objet au commerce international, quelle qu’en soit l’origine ; on pourrait y englober le cas échéant des principes généraux du droit, ou même des règles créées par l’Etat en vue de favoriser l’arbitrage, par ex.  Les deux points de vue sont souvent mal distingués dans les discussions doctrinales sur la </w:t>
      </w:r>
      <w:r>
        <w:rPr>
          <w:i/>
          <w:iCs/>
          <w:lang w:val="fr-FR"/>
        </w:rPr>
        <w:t>lex mercatoria</w:t>
      </w:r>
      <w:r>
        <w:rPr>
          <w:lang w:val="fr-FR"/>
        </w:rPr>
        <w:t>. La difficulté est en effet qu’il peut y avoir des pratiques spontanées qui  sont ensuite codifiées par l’Etat, ou qui peuvent inspirer une solution jurisprudentielle, ou encore des principes de bons sens adoptés par les practiciens du commerce international, qui trouvent leur écho dans les droits nationaux d’origine formelle.</w:t>
      </w:r>
    </w:p>
  </w:footnote>
  <w:footnote w:id="30">
    <w:p>
      <w:pPr>
        <w:pStyle w:val="Footnote"/>
        <w:rPr/>
      </w:pPr>
      <w:r>
        <w:rPr>
          <w:rStyle w:val="FootnoteCharacters"/>
        </w:rPr>
        <w:footnoteRef/>
      </w:r>
      <w:r>
        <w:rPr/>
        <w:t xml:space="preserve"> </w:t>
      </w:r>
      <w:r>
        <w:rPr/>
        <w:t xml:space="preserve">Sa pensée se distingue d’un auteur anglais contemporain, Clive Schmithoff, qui en 1964 identifiait l’existence de </w:t>
      </w:r>
      <w:r>
        <w:rPr>
          <w:i/>
          <w:iCs/>
        </w:rPr>
        <w:t>the new law merchant</w:t>
      </w:r>
      <w:r>
        <w:rPr/>
        <w:t>, sans pour autant prétendre que ce droit avait une autonomie par rapport au droit étatique.</w:t>
      </w:r>
      <w:r>
        <w:rPr>
          <w:sz w:val="24"/>
        </w:rPr>
        <w:t xml:space="preserve">  </w:t>
      </w:r>
    </w:p>
  </w:footnote>
  <w:footnote w:id="31">
    <w:p>
      <w:pPr>
        <w:pStyle w:val="Footnote"/>
        <w:rPr/>
      </w:pPr>
      <w:r>
        <w:rPr>
          <w:rStyle w:val="FootnoteCharacters"/>
        </w:rPr>
        <w:footnoteRef/>
      </w:r>
      <w:r>
        <w:rPr/>
        <w:t xml:space="preserve"> </w:t>
      </w:r>
      <w:r>
        <w:rPr/>
        <w:t xml:space="preserve">Les common lawyers ont traditionnellement été plutôt hostiles à la </w:t>
      </w:r>
      <w:r>
        <w:rPr>
          <w:i/>
          <w:iCs/>
        </w:rPr>
        <w:t>lex mercatoria</w:t>
      </w:r>
      <w:r>
        <w:rPr/>
        <w:t xml:space="preserve">. Et, il y a une quninzaine d’années (1987), un grand juriste anglais, Lord Mustill, a recensé 20 règles, de contenu assez fuyant, pour montrer que son contenu était en tout cas très pauvre. En fait, cet article a été interprété en sens contraire…Aujourd’hui, paradoxalement, on reproche à la </w:t>
      </w:r>
      <w:r>
        <w:rPr>
          <w:i/>
          <w:iCs/>
        </w:rPr>
        <w:t>lex mercatoria</w:t>
      </w:r>
      <w:r>
        <w:rPr/>
        <w:t xml:space="preserve"> d’être un instrument d’américanisation du droit</w:t>
      </w:r>
    </w:p>
  </w:footnote>
  <w:footnote w:id="32">
    <w:p>
      <w:pPr>
        <w:pStyle w:val="Szvegtrzsbehzssal2"/>
        <w:ind w:hanging="0"/>
        <w:jc w:val="both"/>
        <w:rPr/>
      </w:pPr>
      <w:r>
        <w:rPr>
          <w:rStyle w:val="FootnoteCharacters"/>
        </w:rPr>
        <w:footnoteRef/>
      </w:r>
      <w:r>
        <w:rPr/>
        <w:t xml:space="preserve"> </w:t>
      </w:r>
      <w:r>
        <w:rPr/>
        <w:t xml:space="preserve">Toujours est-il que ce débat qui fait appel au lien sociologique entre la société ou l’organe qui crée la norme et le contenu de celle-ci a été développée récemment par une étude américaine, très critique, qui dit qu’il faut distinguer deux étapes chronologiques dans le développement de la </w:t>
      </w:r>
      <w:r>
        <w:rPr>
          <w:i/>
          <w:iCs/>
        </w:rPr>
        <w:t>lex mercatoria </w:t>
      </w:r>
      <w:r>
        <w:rPr/>
        <w:t>: « Grand old men », arbitrage artisanal, prestige, forte résonance morale, puis prise de pouvoir des technocrates, cabinets américains à Paris, à la recherche de règles techniques, moins morales…</w:t>
      </w:r>
      <w:r>
        <w:rPr>
          <w:sz w:val="24"/>
        </w:rPr>
        <w:t xml:space="preserve"> </w:t>
      </w:r>
    </w:p>
    <w:p>
      <w:pPr>
        <w:pStyle w:val="Footnote"/>
        <w:rPr>
          <w:sz w:val="24"/>
          <w:lang w:val="fr-FR"/>
        </w:rPr>
      </w:pPr>
      <w:r>
        <w:rPr>
          <w:sz w:val="24"/>
          <w:lang w:val="fr-FR"/>
        </w:rPr>
      </w:r>
    </w:p>
  </w:footnote>
  <w:footnote w:id="33">
    <w:p>
      <w:pPr>
        <w:pStyle w:val="Footnote"/>
        <w:rPr/>
      </w:pPr>
      <w:r>
        <w:rPr>
          <w:rStyle w:val="FootnoteCharacters"/>
        </w:rPr>
        <w:footnoteRef/>
      </w:r>
      <w:r>
        <w:rPr/>
        <w:t xml:space="preserve"> </w:t>
      </w:r>
      <w:r>
        <w:rPr/>
        <w:t>Terme qui nous vient de l’analyse économique du droit, laquelle essaie de voir quelles sont les règles qui génèrent le moindre coût dans leur application par les juges et leur appréhension par les destinataires</w:t>
      </w:r>
      <w:r>
        <w:rPr>
          <w:sz w:val="24"/>
        </w:rPr>
        <w:t xml:space="preserve">. </w:t>
      </w:r>
    </w:p>
  </w:footnote>
  <w:footnote w:id="34">
    <w:p>
      <w:pPr>
        <w:pStyle w:val="Footnote"/>
        <w:rPr/>
      </w:pPr>
      <w:r>
        <w:rPr>
          <w:rStyle w:val="FootnoteCharacters"/>
        </w:rPr>
        <w:footnoteRef/>
      </w:r>
      <w:r>
        <w:rPr/>
        <w:t xml:space="preserve"> </w:t>
      </w:r>
      <w:r>
        <w:rPr/>
        <w:t>C’est un débat extrêmement important aujourd’hui, qui va conditionner ce qui va se passer sur le terrain du droit privé européen. Codifier ou ne pas unifier ? Diversité , source de richesse, ou uniformiser, pseudo –efficacité technocratique…</w:t>
      </w:r>
    </w:p>
  </w:footnote>
  <w:footnote w:id="35">
    <w:p>
      <w:pPr>
        <w:pStyle w:val="Footnote"/>
        <w:rPr/>
      </w:pPr>
      <w:r>
        <w:rPr>
          <w:rStyle w:val="FootnoteCharacters"/>
        </w:rPr>
        <w:footnoteRef/>
      </w:r>
      <w:r>
        <w:rPr/>
        <w:t xml:space="preserve"> </w:t>
      </w:r>
      <w:r>
        <w:rPr>
          <w:lang w:val="fr-FR"/>
        </w:rPr>
        <w:t xml:space="preserve">Par ex, CA Paris, </w:t>
      </w:r>
      <w:r>
        <w:rPr>
          <w:i/>
          <w:iCs/>
          <w:lang w:val="fr-FR"/>
        </w:rPr>
        <w:t>Fougerolle</w:t>
      </w:r>
      <w:r>
        <w:rPr>
          <w:lang w:val="fr-FR"/>
        </w:rPr>
        <w:t xml:space="preserve">, 12 juin 1980, </w:t>
      </w:r>
      <w:r>
        <w:rPr>
          <w:i/>
          <w:iCs/>
          <w:lang w:val="fr-FR"/>
        </w:rPr>
        <w:t>Rev arb</w:t>
      </w:r>
      <w:r>
        <w:rPr>
          <w:lang w:val="fr-FR"/>
        </w:rPr>
        <w:t xml:space="preserve"> 1981.292, note Couchez. </w:t>
      </w:r>
    </w:p>
  </w:footnote>
  <w:footnote w:id="36">
    <w:p>
      <w:pPr>
        <w:pStyle w:val="Footnote"/>
        <w:rPr/>
      </w:pPr>
      <w:r>
        <w:rPr>
          <w:rStyle w:val="FootnoteCharacters"/>
        </w:rPr>
        <w:footnoteRef/>
      </w:r>
      <w:r>
        <w:rPr/>
        <w:t xml:space="preserve"> </w:t>
      </w:r>
      <w:r>
        <w:rPr>
          <w:lang w:val="fr-FR"/>
        </w:rPr>
        <w:t>Cass civ 1</w:t>
      </w:r>
      <w:r>
        <w:rPr>
          <w:vertAlign w:val="superscript"/>
          <w:lang w:val="fr-FR"/>
        </w:rPr>
        <w:t>re</w:t>
      </w:r>
      <w:r>
        <w:rPr>
          <w:lang w:val="fr-FR"/>
        </w:rPr>
        <w:t>, 22 octobre 1991, rev crit DIP 1992. 113, note Oppetit</w:t>
      </w:r>
    </w:p>
  </w:footnote>
  <w:footnote w:id="37">
    <w:p>
      <w:pPr>
        <w:pStyle w:val="Normal"/>
        <w:jc w:val="both"/>
        <w:rPr/>
      </w:pPr>
      <w:r>
        <w:rPr>
          <w:rStyle w:val="FootnoteCharacters"/>
        </w:rPr>
        <w:footnoteRef/>
      </w:r>
      <w:r>
        <w:rPr>
          <w:lang w:val="fr-FR"/>
        </w:rPr>
        <w:t xml:space="preserve"> </w:t>
      </w:r>
      <w:r>
        <w:rPr>
          <w:lang w:val="fr-FR"/>
        </w:rPr>
        <w:t xml:space="preserve">Aux Etats-Unis, les juges interprètent le principe d’abstention plus radicalement encore, en s’abstenant (dans certains cas) de juger – c’est-à-dire, d’apprécier la validité - des actes souverains d’un Etat étranger (théorie de </w:t>
      </w:r>
      <w:r>
        <w:rPr>
          <w:i/>
          <w:iCs/>
          <w:lang w:val="fr-FR"/>
        </w:rPr>
        <w:t>l’Act of State</w:t>
      </w:r>
      <w:r>
        <w:rPr>
          <w:lang w:val="fr-FR"/>
        </w:rPr>
        <w:t xml:space="preserve">) même quand celui-ci n’est pas présent dans le prétoire. Cela est logique : très souvent, l’identité du défendeur (Etat ou personne privée) à une action qui met pourtant en jeu la validité ou les conséquences d’un acte de souveraineté tient à peu de choses. V ainsi dans le cas du contentieux de la nationalisation, l’immunité de juridiction joue quand l’Etat est défendeur, mais non quand ce sont les nouveaux actionnaires ou propriétaires privés qui sont assignés : Paris 7 nov. 1983, </w:t>
      </w:r>
      <w:r>
        <w:rPr>
          <w:i/>
          <w:iCs/>
          <w:lang w:val="fr-FR"/>
        </w:rPr>
        <w:t>Rev crit DIP</w:t>
      </w:r>
      <w:r>
        <w:rPr>
          <w:lang w:val="fr-FR"/>
        </w:rPr>
        <w:t xml:space="preserve"> 1984.344, note Lagarde ; P. Herzog, « La théorie de l’</w:t>
      </w:r>
      <w:r>
        <w:rPr>
          <w:i/>
          <w:iCs/>
          <w:lang w:val="fr-FR"/>
        </w:rPr>
        <w:t xml:space="preserve">Act of State </w:t>
      </w:r>
      <w:r>
        <w:rPr>
          <w:lang w:val="fr-FR"/>
        </w:rPr>
        <w:t xml:space="preserve">dans le droit des Etats-Unis », </w:t>
      </w:r>
      <w:r>
        <w:rPr>
          <w:i/>
          <w:iCs/>
          <w:lang w:val="fr-FR"/>
        </w:rPr>
        <w:t>Rev crit DIP</w:t>
      </w:r>
      <w:r>
        <w:rPr>
          <w:lang w:val="fr-FR"/>
        </w:rPr>
        <w:t xml:space="preserve"> 1982.617. </w:t>
      </w:r>
    </w:p>
    <w:p>
      <w:pPr>
        <w:pStyle w:val="Footnote"/>
        <w:rPr>
          <w:lang w:val="fr-FR"/>
        </w:rPr>
      </w:pPr>
      <w:r>
        <w:rPr>
          <w:lang w:val="fr-FR"/>
        </w:rPr>
      </w:r>
    </w:p>
  </w:footnote>
  <w:footnote w:id="38">
    <w:p>
      <w:pPr>
        <w:pStyle w:val="Footnote"/>
        <w:rPr/>
      </w:pPr>
      <w:r>
        <w:rPr>
          <w:rStyle w:val="FootnoteCharacters"/>
        </w:rPr>
        <w:footnoteRef/>
      </w:r>
      <w:r>
        <w:rPr>
          <w:lang w:val="fr-FR"/>
        </w:rPr>
        <w:t xml:space="preserve"> </w:t>
      </w:r>
      <w:r>
        <w:rPr>
          <w:lang w:val="fr-FR"/>
        </w:rPr>
        <w:t xml:space="preserve">Notons que la tendance actuelle est au désengagement de l’Etat. Elle devrait conduire à une restrciton des cas d’immunité. </w:t>
      </w:r>
    </w:p>
  </w:footnote>
  <w:footnote w:id="39">
    <w:p>
      <w:pPr>
        <w:pStyle w:val="Normal"/>
        <w:jc w:val="both"/>
        <w:rPr/>
      </w:pPr>
      <w:r>
        <w:rPr>
          <w:rStyle w:val="FootnoteCharacters"/>
        </w:rPr>
        <w:footnoteRef/>
      </w:r>
      <w:r>
        <w:rPr>
          <w:lang w:val="fr-FR"/>
        </w:rPr>
        <w:t xml:space="preserve"> </w:t>
      </w:r>
      <w:r>
        <w:rPr>
          <w:lang w:val="fr-FR"/>
        </w:rPr>
        <w:t>JDI 1969.923, note Kahn, Rev crit DIP1970.98, note Bourel</w:t>
      </w:r>
    </w:p>
    <w:p>
      <w:pPr>
        <w:pStyle w:val="Footnote"/>
        <w:rPr>
          <w:lang w:val="fr-FR"/>
        </w:rPr>
      </w:pPr>
      <w:r>
        <w:rPr>
          <w:lang w:val="fr-FR"/>
        </w:rPr>
      </w:r>
    </w:p>
  </w:footnote>
  <w:footnote w:id="40">
    <w:p>
      <w:pPr>
        <w:pStyle w:val="Footnote"/>
        <w:rPr/>
      </w:pPr>
      <w:r>
        <w:rPr>
          <w:rStyle w:val="FootnoteCharacters"/>
        </w:rPr>
        <w:footnoteRef/>
      </w:r>
      <w:r>
        <w:rPr/>
        <w:t xml:space="preserve"> </w:t>
      </w:r>
      <w:r>
        <w:rPr/>
        <w:t>Rev crit 2005.95 note Muir Watt</w:t>
      </w:r>
    </w:p>
  </w:footnote>
  <w:footnote w:id="41">
    <w:p>
      <w:pPr>
        <w:pStyle w:val="Footnote"/>
        <w:rPr/>
      </w:pPr>
      <w:r>
        <w:rPr>
          <w:rStyle w:val="FootnoteCharacters"/>
        </w:rPr>
        <w:footnoteRef/>
      </w:r>
      <w:r>
        <w:rPr>
          <w:lang w:val="fr-FR"/>
        </w:rPr>
        <w:t xml:space="preserve"> </w:t>
      </w:r>
      <w:r>
        <w:rPr>
          <w:lang w:val="fr-FR"/>
        </w:rPr>
        <w:t xml:space="preserve">L’immunité diplomatique n’est pas en jeu ici. Celle-ci, codifiée par la Convention de Vienne de 1961, revêt un caractère absolu. Dans les contentieux cocnernant le pesonnel des ambassades, l’ambassadeur est assigné en sa qualité de représentant de l’Etat étranger et non en qualité de diplomate. Il existe aussi un contentieux du licenciement du personnel des organisations internationales, qui relève encore d’un régime différent, défini par leur statut. Le problème se pose dans des termes différents, car alors que le salarié d’un Etat étranger aura en principe un recours (administratif) devant les tribunaux de cet Etat, celui d’une organisation internationale n’a aucun for naturel alternatif devant lequel porter son litige. La Cour de cassation vient de juger (Ch. soc. 25 janvier 2005, Rev crit 2005.477, note Pingel) que dans ces condtions, l’immunité empêche le justiciable d’accéder à un juge et est donc constitutif de déni de justice fodnant la compétence française dès lors qu’il existe un lien de rattachement avec la France.   </w:t>
      </w:r>
    </w:p>
  </w:footnote>
  <w:footnote w:id="42">
    <w:p>
      <w:pPr>
        <w:pStyle w:val="Footnote"/>
        <w:rPr/>
      </w:pPr>
      <w:r>
        <w:rPr>
          <w:rStyle w:val="FootnoteCharacters"/>
        </w:rPr>
        <w:footnoteRef/>
      </w:r>
      <w:r>
        <w:rPr>
          <w:lang w:val="fr-FR"/>
        </w:rPr>
        <w:t xml:space="preserve"> </w:t>
      </w:r>
      <w:r>
        <w:rPr>
          <w:lang w:val="fr-FR"/>
        </w:rPr>
        <w:t>Comme celui qui opposait une secrétaire médicale à l’ambassade des Etats-Unis : Cass civ 1</w:t>
      </w:r>
      <w:r>
        <w:rPr>
          <w:vertAlign w:val="superscript"/>
          <w:lang w:val="fr-FR"/>
        </w:rPr>
        <w:t>re</w:t>
      </w:r>
      <w:r>
        <w:rPr>
          <w:lang w:val="fr-FR"/>
        </w:rPr>
        <w:t xml:space="preserve">, 7 janvier 1992, Bull civ I, n°3 ; sur renvoi, Versailles, 14 juin 1995, JDI 1996.102, note Byk ; puis nouvelle cassation par Cass. soc. 10 nov. 1998, D1999.157, note Menjucq. </w:t>
      </w:r>
    </w:p>
  </w:footnote>
  <w:footnote w:id="43">
    <w:p>
      <w:pPr>
        <w:pStyle w:val="Footnote"/>
        <w:rPr/>
      </w:pPr>
      <w:r>
        <w:rPr>
          <w:rStyle w:val="FootnoteCharacters"/>
        </w:rPr>
        <w:footnoteRef/>
      </w:r>
      <w:r>
        <w:rPr>
          <w:lang w:val="fr-FR"/>
        </w:rPr>
        <w:t xml:space="preserve"> </w:t>
      </w:r>
      <w:r>
        <w:rPr>
          <w:lang w:val="fr-FR"/>
        </w:rPr>
        <w:t>Pour éviter ces incertitudes, diverses législations nationales, comme la Convention de Bâle de 1972, font une place à part au contrat de travail, excluant très largement l’immunité lorsque celui-ci s’exécute sur le territoire du for. De façon intéressante, le « Projet d’articles sur les immunités juridictionnelles des Etats et de leurs biens » adopté en février 2003 par la Commission du Droit International des Nations Unies  prévoit pareillement une exception large pour le rapport de travail, sauf si l’employé a été engagé pour s’acquitter de « fonctions particulières dans l’exercice de la puissance publique ».</w:t>
      </w:r>
    </w:p>
  </w:footnote>
  <w:footnote w:id="44">
    <w:p>
      <w:pPr>
        <w:pStyle w:val="Footnote"/>
        <w:rPr/>
      </w:pPr>
      <w:r>
        <w:rPr>
          <w:rStyle w:val="FootnoteCharacters"/>
        </w:rPr>
        <w:footnoteRef/>
      </w:r>
      <w:r>
        <w:rPr>
          <w:lang w:val="fr-FR"/>
        </w:rPr>
        <w:t xml:space="preserve"> </w:t>
      </w:r>
      <w:r>
        <w:rPr>
          <w:lang w:val="fr-FR"/>
        </w:rPr>
        <w:t>Rev crit 20032.647 note Muir Watt</w:t>
      </w:r>
    </w:p>
  </w:footnote>
  <w:footnote w:id="45">
    <w:p>
      <w:pPr>
        <w:pStyle w:val="Footnote"/>
        <w:rPr/>
      </w:pPr>
      <w:r>
        <w:rPr>
          <w:rStyle w:val="FootnoteCharacters"/>
        </w:rPr>
        <w:footnoteRef/>
      </w:r>
      <w:r>
        <w:rPr>
          <w:lang w:val="fr-FR"/>
        </w:rPr>
        <w:t xml:space="preserve"> </w:t>
      </w:r>
      <w:r>
        <w:rPr>
          <w:lang w:val="fr-FR"/>
        </w:rPr>
        <w:t xml:space="preserve">Mais le litige était assez particulier. Il s’agissait non pas du licenciement – effectivement intervenu par ailleurs et objet d’une procédure distincte - mais du refus de l’Etat employeur de déclarer la salariée en vue de son affiliation auprès des organismes sociaux français, la privant par là même du bénéfice de prestations maladie et maternité. En indiquant qu’il s’agit ici d’un simple « acte de gestion administrative », la Cour de cassation semble vouloir détacher l’acte litigieux de son contexte pour le banaliser et le faire échapper au domaine de l’immunité. Mais le ferait-elle dans l’hypothèse d’un acte de licenciement ?  </w:t>
      </w:r>
    </w:p>
  </w:footnote>
  <w:footnote w:id="46">
    <w:p>
      <w:pPr>
        <w:pStyle w:val="Normal"/>
        <w:jc w:val="both"/>
        <w:rPr/>
      </w:pPr>
      <w:r>
        <w:rPr>
          <w:rStyle w:val="FootnoteCharacters"/>
        </w:rPr>
        <w:footnoteRef/>
      </w:r>
      <w:r>
        <w:rPr>
          <w:lang w:val="fr-FR"/>
        </w:rPr>
        <w:t xml:space="preserve"> …</w:t>
      </w:r>
      <w:r>
        <w:rPr>
          <w:lang w:val="fr-FR"/>
        </w:rPr>
        <w:t>« du moment qu’il est constaté que les actes qui lui sont reprochés correspondaient à l’objet même de la délégation de pouvoirs qui lui avait été conféré par l’Etat »…Cass civ 1</w:t>
      </w:r>
      <w:r>
        <w:rPr>
          <w:vertAlign w:val="superscript"/>
          <w:lang w:val="fr-FR"/>
        </w:rPr>
        <w:t>re</w:t>
      </w:r>
      <w:r>
        <w:rPr>
          <w:lang w:val="fr-FR"/>
        </w:rPr>
        <w:t xml:space="preserve">, 19 mai 1976, </w:t>
      </w:r>
      <w:r>
        <w:rPr>
          <w:i/>
          <w:iCs/>
          <w:lang w:val="fr-FR"/>
        </w:rPr>
        <w:t>Zavicha Blagojevic</w:t>
      </w:r>
      <w:r>
        <w:rPr>
          <w:lang w:val="fr-FR"/>
        </w:rPr>
        <w:t xml:space="preserve"> c</w:t>
      </w:r>
      <w:r>
        <w:rPr>
          <w:i/>
          <w:iCs/>
          <w:lang w:val="fr-FR"/>
        </w:rPr>
        <w:t>. Banque du Japon</w:t>
      </w:r>
      <w:r>
        <w:rPr>
          <w:lang w:val="fr-FR"/>
        </w:rPr>
        <w:t xml:space="preserve"> </w:t>
      </w:r>
      <w:r>
        <w:rPr>
          <w:i/>
          <w:iCs/>
          <w:lang w:val="fr-FR"/>
        </w:rPr>
        <w:t>, Rev crit DIP</w:t>
      </w:r>
      <w:r>
        <w:rPr>
          <w:lang w:val="fr-FR"/>
        </w:rPr>
        <w:t xml:space="preserve"> 1977.359, note Batiffol, JDI 1976.687, note Kahn.</w:t>
      </w:r>
    </w:p>
    <w:p>
      <w:pPr>
        <w:pStyle w:val="Normal"/>
        <w:jc w:val="both"/>
        <w:rPr>
          <w:lang w:val="fr-FR"/>
        </w:rPr>
      </w:pPr>
      <w:r>
        <w:rPr>
          <w:lang w:val="fr-FR"/>
        </w:rPr>
      </w:r>
    </w:p>
    <w:p>
      <w:pPr>
        <w:pStyle w:val="Footnote"/>
        <w:rPr>
          <w:lang w:val="fr-FR"/>
        </w:rPr>
      </w:pPr>
      <w:r>
        <w:rPr>
          <w:lang w:val="fr-FR"/>
        </w:rPr>
      </w:r>
    </w:p>
  </w:footnote>
  <w:footnote w:id="47">
    <w:p>
      <w:pPr>
        <w:pStyle w:val="Footnote"/>
        <w:rPr/>
      </w:pPr>
      <w:r>
        <w:rPr>
          <w:rStyle w:val="FootnoteCharacters"/>
        </w:rPr>
        <w:footnoteRef/>
      </w:r>
      <w:r>
        <w:rPr>
          <w:lang w:val="fr-FR"/>
        </w:rPr>
        <w:t xml:space="preserve"> </w:t>
      </w:r>
      <w:r>
        <w:rPr>
          <w:lang w:val="fr-FR"/>
        </w:rPr>
        <w:t>V. peu clair sur cette question, Cass civ 1</w:t>
      </w:r>
      <w:r>
        <w:rPr>
          <w:vertAlign w:val="superscript"/>
          <w:lang w:val="fr-FR"/>
        </w:rPr>
        <w:t>re</w:t>
      </w:r>
      <w:r>
        <w:rPr>
          <w:lang w:val="fr-FR"/>
        </w:rPr>
        <w:t xml:space="preserve">, 14 déc 2004, Rev crit 2005.470, note Pingel.  </w:t>
      </w:r>
    </w:p>
  </w:footnote>
  <w:footnote w:id="48">
    <w:p>
      <w:pPr>
        <w:pStyle w:val="Footnote"/>
        <w:rPr/>
      </w:pPr>
      <w:r>
        <w:rPr>
          <w:rStyle w:val="FootnoteCharacters"/>
        </w:rPr>
        <w:footnoteRef/>
      </w:r>
      <w:r>
        <w:rPr>
          <w:lang w:val="fr-FR"/>
        </w:rPr>
        <w:t xml:space="preserve"> </w:t>
      </w:r>
      <w:r>
        <w:rPr>
          <w:lang w:val="fr-FR"/>
        </w:rPr>
        <w:t>L’Etat allemand a été assigné en France à raison de faits imputables au Troisème Reich. La Cour ce cassation lui a octroyé l’immunité car les actes dommageables constituaient un déploiement de la puissance publiqueCass civ 1</w:t>
      </w:r>
      <w:r>
        <w:rPr>
          <w:vertAlign w:val="superscript"/>
          <w:lang w:val="fr-FR"/>
        </w:rPr>
        <w:t>re</w:t>
      </w:r>
      <w:r>
        <w:rPr>
          <w:lang w:val="fr-FR"/>
        </w:rPr>
        <w:t xml:space="preserve">, 2 juin 2004, Rev crit 2005.75 note Muir Watt.  </w:t>
      </w:r>
    </w:p>
  </w:footnote>
  <w:footnote w:id="49">
    <w:p>
      <w:pPr>
        <w:pStyle w:val="Footnote"/>
        <w:rPr/>
      </w:pPr>
      <w:r>
        <w:rPr>
          <w:rStyle w:val="FootnoteCharacters"/>
        </w:rPr>
        <w:footnoteRef/>
      </w:r>
      <w:r>
        <w:rPr>
          <w:lang w:val="fr-FR"/>
        </w:rPr>
        <w:t xml:space="preserve"> </w:t>
      </w:r>
      <w:r>
        <w:rPr>
          <w:i/>
          <w:iCs/>
          <w:lang w:val="fr-FR"/>
        </w:rPr>
        <w:t>Abrams v SNCF</w:t>
      </w:r>
      <w:r>
        <w:rPr>
          <w:lang w:val="fr-FR"/>
        </w:rPr>
        <w:t>, novembre 2004, Cour fédérale d’appel du 2</w:t>
      </w:r>
      <w:r>
        <w:rPr>
          <w:vertAlign w:val="superscript"/>
          <w:lang w:val="fr-FR"/>
        </w:rPr>
        <w:t>nd</w:t>
      </w:r>
      <w:r>
        <w:rPr>
          <w:lang w:val="fr-FR"/>
        </w:rPr>
        <w:t xml:space="preserve"> Circuit (389 F.3d 61). </w:t>
      </w:r>
    </w:p>
  </w:footnote>
  <w:footnote w:id="50">
    <w:p>
      <w:pPr>
        <w:pStyle w:val="Footnote"/>
        <w:rPr/>
      </w:pPr>
      <w:r>
        <w:rPr>
          <w:rStyle w:val="FootnoteCharacters"/>
        </w:rPr>
        <w:footnoteRef/>
      </w:r>
      <w:r>
        <w:rPr>
          <w:lang w:val="fr-FR"/>
        </w:rPr>
        <w:t xml:space="preserve"> </w:t>
      </w:r>
      <w:r>
        <w:rPr>
          <w:lang w:val="fr-FR"/>
        </w:rPr>
        <w:t xml:space="preserve">Cass civ 18 nov 1986, SEEE, JDI 1987.120, note Oppetit, Rev crit DIP 1987.786 note Mayer. </w:t>
      </w:r>
    </w:p>
  </w:footnote>
  <w:footnote w:id="51">
    <w:p>
      <w:pPr>
        <w:pStyle w:val="Footnote"/>
        <w:rPr/>
      </w:pPr>
      <w:r>
        <w:rPr>
          <w:rStyle w:val="FootnoteCharacters"/>
        </w:rPr>
        <w:footnoteRef/>
      </w:r>
      <w:r>
        <w:rPr>
          <w:lang w:val="fr-FR"/>
        </w:rPr>
        <w:t xml:space="preserve"> </w:t>
      </w:r>
      <w:r>
        <w:rPr>
          <w:lang w:val="fr-FR"/>
        </w:rPr>
        <w:t>Cass civ 1</w:t>
      </w:r>
      <w:r>
        <w:rPr>
          <w:vertAlign w:val="superscript"/>
          <w:lang w:val="fr-FR"/>
        </w:rPr>
        <w:t>re</w:t>
      </w:r>
      <w:r>
        <w:rPr>
          <w:lang w:val="fr-FR"/>
        </w:rPr>
        <w:t xml:space="preserve">, 15 avril 1986, </w:t>
      </w:r>
      <w:r>
        <w:rPr>
          <w:i/>
          <w:iCs/>
          <w:lang w:val="fr-FR"/>
        </w:rPr>
        <w:t>Rev crit DIP</w:t>
      </w:r>
      <w:r>
        <w:rPr>
          <w:lang w:val="fr-FR"/>
        </w:rPr>
        <w:t xml:space="preserve"> 1986.723, note Couchez.</w:t>
      </w:r>
    </w:p>
  </w:footnote>
  <w:footnote w:id="52">
    <w:p>
      <w:pPr>
        <w:pStyle w:val="Footnote"/>
        <w:rPr/>
      </w:pPr>
      <w:r>
        <w:rPr>
          <w:rStyle w:val="FootnoteCharacters"/>
        </w:rPr>
        <w:footnoteRef/>
      </w:r>
      <w:r>
        <w:rPr>
          <w:lang w:val="fr-FR"/>
        </w:rPr>
        <w:t xml:space="preserve"> </w:t>
      </w:r>
      <w:r>
        <w:rPr>
          <w:lang w:val="fr-FR"/>
        </w:rPr>
        <w:t>Elle est distincte de certaines règles qui s’appliquent en dehors du contexte juridictionnel, comme le principe de l’insaisissabilité des ambassades, qui est une règle d’intangibilité, mais ne concerne pas l’exercice du pouvoir du juge.</w:t>
      </w:r>
    </w:p>
  </w:footnote>
  <w:footnote w:id="53">
    <w:p>
      <w:pPr>
        <w:pStyle w:val="Footnote"/>
        <w:rPr/>
      </w:pPr>
      <w:r>
        <w:rPr>
          <w:rStyle w:val="FootnoteCharacters"/>
        </w:rPr>
        <w:footnoteRef/>
      </w:r>
      <w:r>
        <w:rPr>
          <w:lang w:val="fr-FR"/>
        </w:rPr>
        <w:t xml:space="preserve"> </w:t>
      </w:r>
      <w:r>
        <w:rPr>
          <w:lang w:val="fr-FR"/>
        </w:rPr>
        <w:t>le contentieux de l’exequatur : immunité de juridiction ou d’exécution : Cass civ 1</w:t>
      </w:r>
      <w:r>
        <w:rPr>
          <w:vertAlign w:val="superscript"/>
          <w:lang w:val="fr-FR"/>
        </w:rPr>
        <w:t>re</w:t>
      </w:r>
      <w:r>
        <w:rPr>
          <w:lang w:val="fr-FR"/>
        </w:rPr>
        <w:t xml:space="preserve">, 18 nov. 1986, S.E.E.E., </w:t>
      </w:r>
      <w:r>
        <w:rPr>
          <w:i/>
          <w:iCs/>
          <w:lang w:val="fr-FR"/>
        </w:rPr>
        <w:t>Rev crit DIP</w:t>
      </w:r>
      <w:r>
        <w:rPr>
          <w:lang w:val="fr-FR"/>
        </w:rPr>
        <w:t xml:space="preserve"> 1987.786, note Mayer, JDI 1987.120, note Oppetit.</w:t>
      </w:r>
    </w:p>
  </w:footnote>
  <w:footnote w:id="54">
    <w:p>
      <w:pPr>
        <w:pStyle w:val="Footnote"/>
        <w:rPr/>
      </w:pPr>
      <w:r>
        <w:rPr>
          <w:rStyle w:val="FootnoteCharacters"/>
        </w:rPr>
        <w:footnoteRef/>
      </w:r>
      <w:r>
        <w:rPr>
          <w:lang w:val="fr-FR"/>
        </w:rPr>
        <w:t xml:space="preserve"> </w:t>
      </w:r>
      <w:r>
        <w:rPr>
          <w:lang w:val="fr-FR"/>
        </w:rPr>
        <w:t>Cass civ 1</w:t>
      </w:r>
      <w:r>
        <w:rPr>
          <w:vertAlign w:val="superscript"/>
          <w:lang w:val="fr-FR"/>
        </w:rPr>
        <w:t>re</w:t>
      </w:r>
      <w:r>
        <w:rPr>
          <w:lang w:val="fr-FR"/>
        </w:rPr>
        <w:t xml:space="preserve">, 14 mars 1984, </w:t>
      </w:r>
      <w:r>
        <w:rPr>
          <w:i/>
          <w:iCs/>
          <w:lang w:val="fr-FR"/>
        </w:rPr>
        <w:t xml:space="preserve">Eurodif, Rev crit DIP </w:t>
      </w:r>
      <w:r>
        <w:rPr>
          <w:lang w:val="fr-FR"/>
        </w:rPr>
        <w:t xml:space="preserve">1984.644, note Bischoff, JDI 1984.598, note Oppetit, D1984.629, rapport Fabre, note J Robert, JCP 1984.II.20205, concl. Gulphe, note Synvet, </w:t>
      </w:r>
      <w:r>
        <w:rPr>
          <w:i/>
          <w:iCs/>
          <w:lang w:val="fr-FR"/>
        </w:rPr>
        <w:t>Grands arrêts</w:t>
      </w:r>
      <w:r>
        <w:rPr>
          <w:lang w:val="fr-FR"/>
        </w:rPr>
        <w:t>, n°63-64</w:t>
      </w:r>
    </w:p>
  </w:footnote>
  <w:footnote w:id="55">
    <w:p>
      <w:pPr>
        <w:pStyle w:val="Normal"/>
        <w:jc w:val="both"/>
        <w:rPr/>
      </w:pPr>
      <w:r>
        <w:rPr>
          <w:rStyle w:val="FootnoteCharacters"/>
        </w:rPr>
        <w:footnoteRef/>
      </w:r>
      <w:r>
        <w:rPr>
          <w:lang w:val="fr-FR"/>
        </w:rPr>
        <w:t xml:space="preserve"> </w:t>
      </w:r>
      <w:r>
        <w:rPr>
          <w:lang w:val="fr-FR"/>
        </w:rPr>
        <w:t>Cass civ 1</w:t>
      </w:r>
      <w:r>
        <w:rPr>
          <w:vertAlign w:val="superscript"/>
          <w:lang w:val="fr-FR"/>
        </w:rPr>
        <w:t>re</w:t>
      </w:r>
      <w:r>
        <w:rPr>
          <w:lang w:val="fr-FR"/>
        </w:rPr>
        <w:t>, 1</w:t>
      </w:r>
      <w:r>
        <w:rPr>
          <w:vertAlign w:val="superscript"/>
          <w:lang w:val="fr-FR"/>
        </w:rPr>
        <w:t>er</w:t>
      </w:r>
      <w:r>
        <w:rPr>
          <w:lang w:val="fr-FR"/>
        </w:rPr>
        <w:t xml:space="preserve"> octobre 1985, </w:t>
      </w:r>
      <w:r>
        <w:rPr>
          <w:i/>
          <w:iCs/>
          <w:lang w:val="fr-FR"/>
        </w:rPr>
        <w:t xml:space="preserve">Sonatrach, Rev crit DIP </w:t>
      </w:r>
      <w:r>
        <w:rPr>
          <w:lang w:val="fr-FR"/>
        </w:rPr>
        <w:t xml:space="preserve">1986.527, note Audit, JDI </w:t>
      </w:r>
    </w:p>
    <w:p>
      <w:pPr>
        <w:pStyle w:val="Footnote"/>
        <w:rPr/>
      </w:pPr>
      <w:r>
        <w:rPr>
          <w:lang w:val="fr-FR"/>
        </w:rPr>
        <w:t xml:space="preserve">1986.170, note Oppetit, JCP 1986.II.20566, concl. Gulphe, note Synvet, </w:t>
      </w:r>
      <w:r>
        <w:rPr>
          <w:i/>
          <w:iCs/>
          <w:lang w:val="fr-FR"/>
        </w:rPr>
        <w:t>Grands arrêts</w:t>
      </w:r>
      <w:r>
        <w:rPr>
          <w:lang w:val="fr-FR"/>
        </w:rPr>
        <w:t>, n° 63-64</w:t>
      </w:r>
    </w:p>
  </w:footnote>
  <w:footnote w:id="56">
    <w:p>
      <w:pPr>
        <w:pStyle w:val="Normal"/>
        <w:jc w:val="both"/>
        <w:rPr/>
      </w:pPr>
      <w:r>
        <w:rPr>
          <w:rStyle w:val="FootnoteCharacters"/>
        </w:rPr>
        <w:footnoteRef/>
      </w:r>
      <w:r>
        <w:rPr>
          <w:lang w:val="fr-FR"/>
        </w:rPr>
        <w:t xml:space="preserve"> </w:t>
      </w:r>
      <w:r>
        <w:rPr>
          <w:lang w:val="fr-FR"/>
        </w:rPr>
        <w:t>Sur les risques liés au cloisonnement des patrimoines des entités autonomes, v.</w:t>
      </w:r>
      <w:r>
        <w:rPr>
          <w:i/>
          <w:iCs/>
          <w:lang w:val="fr-FR"/>
        </w:rPr>
        <w:t xml:space="preserve"> </w:t>
      </w:r>
      <w:r>
        <w:rPr>
          <w:lang w:val="fr-FR"/>
        </w:rPr>
        <w:t xml:space="preserve">P. Mayer,  « La neutralisation du pouvoir normatif en matière de contrats d’Etat »,   JDI 1986.16. </w:t>
      </w:r>
    </w:p>
  </w:footnote>
  <w:footnote w:id="57">
    <w:p>
      <w:pPr>
        <w:pStyle w:val="Footnote"/>
        <w:rPr/>
      </w:pPr>
      <w:r>
        <w:rPr>
          <w:rStyle w:val="FootnoteCharacters"/>
        </w:rPr>
        <w:footnoteRef/>
      </w:r>
      <w:r>
        <w:rPr>
          <w:lang w:val="fr-FR"/>
        </w:rPr>
        <w:t xml:space="preserve"> </w:t>
      </w:r>
      <w:r>
        <w:rPr>
          <w:lang w:val="fr-FR"/>
        </w:rPr>
        <w:t xml:space="preserve">Civ 6 juillet 2000, , JDI 2000.1054 note Pingel-Lenuzza </w:t>
      </w:r>
    </w:p>
  </w:footnote>
  <w:footnote w:id="58">
    <w:p>
      <w:pPr>
        <w:pStyle w:val="Footnote"/>
        <w:rPr/>
      </w:pPr>
      <w:r>
        <w:rPr>
          <w:rStyle w:val="FootnoteCharacters"/>
        </w:rPr>
        <w:footnoteRef/>
      </w:r>
      <w:r>
        <w:rPr/>
        <w:t xml:space="preserve"> </w:t>
      </w:r>
      <w:r>
        <w:rPr/>
        <w:t xml:space="preserve">Paris, 3 oct. 1984, </w:t>
      </w:r>
      <w:r>
        <w:rPr>
          <w:i/>
          <w:iCs/>
        </w:rPr>
        <w:t>Rev crit dr int pr</w:t>
      </w:r>
      <w:r>
        <w:rPr/>
        <w:t xml:space="preserve"> 1985.526, note Synvet ; JDI 1986.156, note Goldman.</w:t>
      </w:r>
    </w:p>
  </w:footnote>
  <w:footnote w:id="59">
    <w:p>
      <w:pPr>
        <w:pStyle w:val="Footnote"/>
        <w:rPr/>
      </w:pPr>
      <w:r>
        <w:rPr>
          <w:rStyle w:val="FootnoteCharacters"/>
        </w:rPr>
        <w:footnoteRef/>
      </w:r>
      <w:r>
        <w:rPr/>
        <w:t xml:space="preserve"> </w:t>
      </w:r>
      <w:r>
        <w:rPr>
          <w:lang w:val="fr-FR"/>
        </w:rPr>
        <w:t>Cass civ 1</w:t>
      </w:r>
      <w:r>
        <w:rPr>
          <w:vertAlign w:val="superscript"/>
          <w:lang w:val="fr-FR"/>
        </w:rPr>
        <w:t>re</w:t>
      </w:r>
      <w:r>
        <w:rPr>
          <w:lang w:val="fr-FR"/>
        </w:rPr>
        <w:t xml:space="preserve">, 30 mars 1971, CCRMA, </w:t>
      </w:r>
      <w:r>
        <w:rPr>
          <w:i/>
          <w:iCs/>
          <w:lang w:val="fr-FR"/>
        </w:rPr>
        <w:t>Rev crit DIP</w:t>
      </w:r>
      <w:r>
        <w:rPr>
          <w:lang w:val="fr-FR"/>
        </w:rPr>
        <w:t xml:space="preserve"> 1971.451, note Lagarde</w:t>
      </w:r>
    </w:p>
  </w:footnote>
  <w:footnote w:id="60">
    <w:p>
      <w:pPr>
        <w:pStyle w:val="Footnote"/>
        <w:rPr/>
      </w:pPr>
      <w:r>
        <w:rPr>
          <w:rStyle w:val="FootnoteCharacters"/>
        </w:rPr>
        <w:footnoteRef/>
      </w:r>
      <w:r>
        <w:rPr/>
        <w:t xml:space="preserve"> </w:t>
      </w:r>
      <w:r>
        <w:rPr>
          <w:i/>
          <w:iCs/>
        </w:rPr>
        <w:t>Daily Mail</w:t>
      </w:r>
      <w:r>
        <w:rPr/>
        <w:t>, du 27 septembre 1988, Rec. 1988 - 5483, dont la portée se trouve par ailleurs sensiblement diminuée par la jurisprudence plus récente, notamment en ce qu’il avait laissé entendre que les lois de police nationales sont de nature à prévaloir sur les libertés communautaires : sur ce point, T. Ballarino, “Les règles de conflit sur les sociétés commerciales à l’épreuve du droit d’établissement », Rev crit 2003.373,  p.382 et s.</w:t>
      </w:r>
    </w:p>
  </w:footnote>
  <w:footnote w:id="61">
    <w:p>
      <w:pPr>
        <w:pStyle w:val="Footnote"/>
        <w:rPr/>
      </w:pPr>
      <w:r>
        <w:rPr>
          <w:rStyle w:val="FootnoteCharacters"/>
        </w:rPr>
        <w:footnoteRef/>
      </w:r>
      <w:r>
        <w:rPr/>
        <w:t xml:space="preserve"> </w:t>
      </w:r>
      <w:r>
        <w:rPr/>
        <w:t>D</w:t>
      </w:r>
      <w:r>
        <w:rPr>
          <w:lang w:val="fr-FR"/>
        </w:rPr>
        <w:t>ans une hypothèse pourtant favorable au transfert juridique, car l’Angleterre et les Pays-Bas adoptent tous deux le système de l’incorporation ; il n’y a donc pas de conflit mobile en cas de transfert de siège.</w:t>
      </w:r>
    </w:p>
  </w:footnote>
  <w:footnote w:id="62">
    <w:p>
      <w:pPr>
        <w:pStyle w:val="Footnote"/>
        <w:rPr/>
      </w:pPr>
      <w:r>
        <w:rPr>
          <w:rStyle w:val="FootnoteCharacters"/>
        </w:rPr>
        <w:footnoteRef/>
      </w:r>
      <w:r>
        <w:rPr/>
        <w:t xml:space="preserve"> </w:t>
      </w:r>
      <w:r>
        <w:rPr>
          <w:i/>
          <w:iCs/>
        </w:rPr>
        <w:t>Centros,</w:t>
      </w:r>
      <w:r>
        <w:rPr/>
        <w:t xml:space="preserve"> Aff. C-212/97, Rec 1999, I-1459, concl. La Pergola. V. T. Ballarino, “Les règles de conflit sur les sociétés commerciales à l’épreuve du droit d’établissement. Remarques sur deux arrêts récents de la Cour de justice des Communautés européennes”, </w:t>
      </w:r>
      <w:r>
        <w:rPr>
          <w:i/>
          <w:iCs/>
        </w:rPr>
        <w:t>Rev</w:t>
      </w:r>
      <w:r>
        <w:rPr/>
        <w:t xml:space="preserve"> </w:t>
      </w:r>
      <w:r>
        <w:rPr>
          <w:i/>
          <w:iCs/>
        </w:rPr>
        <w:t>crit dr int pr</w:t>
      </w:r>
      <w:r>
        <w:rPr/>
        <w:t xml:space="preserve"> 2003. 373</w:t>
      </w:r>
      <w:r>
        <w:rPr>
          <w:color w:val="FF6600"/>
        </w:rPr>
        <w:t>.</w:t>
      </w:r>
      <w:r>
        <w:rPr/>
        <w:t xml:space="preserve"> </w:t>
      </w:r>
    </w:p>
  </w:footnote>
  <w:footnote w:id="63">
    <w:p>
      <w:pPr>
        <w:pStyle w:val="Footnote"/>
        <w:rPr/>
      </w:pPr>
      <w:r>
        <w:rPr>
          <w:rStyle w:val="FootnoteCharacters"/>
        </w:rPr>
        <w:footnoteRef/>
      </w:r>
      <w:r>
        <w:rPr/>
        <w:t xml:space="preserve"> </w:t>
      </w:r>
      <w:r>
        <w:rPr>
          <w:i/>
          <w:iCs/>
        </w:rPr>
        <w:t>Überseering</w:t>
      </w:r>
      <w:r>
        <w:rPr/>
        <w:t xml:space="preserve"> , aff. C-208/00 du 9 nov 2002, Rec I-9919,</w:t>
      </w:r>
      <w:r>
        <w:rPr>
          <w:color w:val="FF6600"/>
        </w:rPr>
        <w:t xml:space="preserve">  </w:t>
      </w:r>
      <w:r>
        <w:rPr/>
        <w:t xml:space="preserve">v. en langue française, les notes de P. Lagarde, </w:t>
      </w:r>
      <w:r>
        <w:rPr>
          <w:i/>
          <w:iCs/>
        </w:rPr>
        <w:t>Revue</w:t>
      </w:r>
      <w:r>
        <w:rPr/>
        <w:t xml:space="preserve"> </w:t>
      </w:r>
      <w:r>
        <w:rPr>
          <w:i/>
          <w:iCs/>
        </w:rPr>
        <w:t xml:space="preserve">crit </w:t>
      </w:r>
      <w:r>
        <w:rPr/>
        <w:t xml:space="preserve">2003.508; M.Menjucq , JCP 2003 II 10032, M. Luby, Bull. Joly 2003.464 ; J.-Ph Dom, </w:t>
      </w:r>
      <w:r>
        <w:rPr>
          <w:i/>
          <w:iCs/>
        </w:rPr>
        <w:t>Rev Soc</w:t>
      </w:r>
      <w:r>
        <w:rPr/>
        <w:t xml:space="preserve"> 2003.315 et la chronique précitée de T. Ballarino..</w:t>
      </w:r>
      <w:r>
        <w:rPr>
          <w:color w:val="FF6600"/>
        </w:rPr>
        <w:t xml:space="preserve"> </w:t>
      </w:r>
    </w:p>
  </w:footnote>
  <w:footnote w:id="64">
    <w:p>
      <w:pPr>
        <w:pStyle w:val="Footnote"/>
        <w:rPr/>
      </w:pPr>
      <w:r>
        <w:rPr>
          <w:rStyle w:val="FootnoteCharacters"/>
        </w:rPr>
        <w:footnoteRef/>
      </w:r>
      <w:r>
        <w:rPr/>
        <w:t xml:space="preserve"> </w:t>
      </w:r>
      <w:r>
        <w:rPr>
          <w:i/>
          <w:iCs/>
        </w:rPr>
        <w:t>Inspire Art</w:t>
      </w:r>
      <w:r>
        <w:rPr/>
        <w:t>, aff C-167/01 du 30 septembre 2003.</w:t>
      </w:r>
      <w:r>
        <w:rPr>
          <w:color w:val="FF6600"/>
        </w:rPr>
        <w:t xml:space="preserve"> </w:t>
      </w:r>
      <w:r>
        <w:rPr/>
        <w:t xml:space="preserve">La difficulté posée par les « pseudo-foreign companies », au centre de cette affaire, avait d’ailleurs été largement anticipée par les commentateurs, qui y voyaient une limite possible à l’emprise de la liberté d’établissement (v. par ex, M. Menjucq, note préc. p.365 ; comp. </w:t>
      </w:r>
      <w:r>
        <w:rPr>
          <w:lang w:val="en-GB"/>
        </w:rPr>
        <w:t xml:space="preserve">J. Daumann, « The Future of Co-determination after Centros : Will German Corporate Law Move Closer to the United States Model?”, 2000 </w:t>
      </w:r>
      <w:r>
        <w:rPr>
          <w:i/>
          <w:iCs/>
          <w:lang w:val="en-GB"/>
        </w:rPr>
        <w:t xml:space="preserve">Ford. </w:t>
      </w:r>
      <w:r>
        <w:rPr>
          <w:i/>
          <w:iCs/>
        </w:rPr>
        <w:t>Journ Corp Fin Law</w:t>
      </w:r>
      <w:r>
        <w:rPr/>
        <w:t xml:space="preserve"> 607).</w:t>
      </w:r>
    </w:p>
  </w:footnote>
  <w:footnote w:id="65">
    <w:p>
      <w:pPr>
        <w:pStyle w:val="Normal"/>
        <w:rPr/>
      </w:pPr>
      <w:r>
        <w:rPr>
          <w:rStyle w:val="FootnoteCharacters"/>
        </w:rPr>
        <w:footnoteRef/>
      </w:r>
      <w:r>
        <w:rPr>
          <w:lang w:val="fr-FR"/>
        </w:rPr>
        <w:t xml:space="preserve"> </w:t>
      </w:r>
      <w:r>
        <w:rPr>
          <w:lang w:val="fr-FR"/>
        </w:rPr>
        <w:t>Sur cette dichotomie des exigences du droit communautaire selon que l’on se place du point de vue de l’Etat de constitution ou de celui de l’Etat d’accueil, v. P. Lagarde, note préc.; sur ce que le libre établissement contient une obligation de reconnaissance mutuelle implicite, v. V. Magnier, note précitée</w:t>
      </w:r>
      <w:r>
        <w:rPr>
          <w:i/>
          <w:iCs/>
          <w:lang w:val="fr-FR"/>
        </w:rPr>
        <w:t xml:space="preserve"> </w:t>
      </w:r>
    </w:p>
  </w:footnote>
  <w:footnote w:id="66">
    <w:p>
      <w:pPr>
        <w:pStyle w:val="Footnote"/>
        <w:rPr/>
      </w:pPr>
      <w:r>
        <w:rPr>
          <w:rStyle w:val="FootnoteCharacters"/>
        </w:rPr>
        <w:footnoteRef/>
      </w:r>
      <w:r>
        <w:rPr/>
        <w:t xml:space="preserve"> </w:t>
      </w:r>
      <w:r>
        <w:rPr/>
        <w:t xml:space="preserve">Du point de vue des Etats pratiquant le critère du siège réel, une telle dissociation était de nature à entraîner la nullité de la société, comme l’illustre la position du droit allemand dans l’affaire </w:t>
      </w:r>
      <w:r>
        <w:rPr>
          <w:i/>
          <w:iCs/>
        </w:rPr>
        <w:t>Uberseering</w:t>
      </w:r>
      <w:r>
        <w:rPr/>
        <w:t xml:space="preserve">. </w:t>
      </w:r>
    </w:p>
  </w:footnote>
  <w:footnote w:id="67">
    <w:p>
      <w:pPr>
        <w:pStyle w:val="Footnote"/>
        <w:rPr/>
      </w:pPr>
      <w:r>
        <w:rPr>
          <w:rStyle w:val="FootnoteCharacters"/>
        </w:rPr>
        <w:footnoteRef/>
      </w:r>
      <w:r>
        <w:rPr/>
        <w:t xml:space="preserve"> </w:t>
      </w:r>
      <w:r>
        <w:rPr/>
        <w:t>« Travesties »</w:t>
      </w:r>
      <w:r>
        <w:rPr>
          <w:color w:val="FF6600"/>
        </w:rPr>
        <w:t xml:space="preserve"> </w:t>
      </w:r>
      <w:r>
        <w:rPr/>
        <w:t>(selon l’expression de Tito Ballarino, “Les règles de conflit sur les sociétés commerciales …», précité,</w:t>
      </w:r>
      <w:r>
        <w:rPr>
          <w:i/>
          <w:iCs/>
        </w:rPr>
        <w:t xml:space="preserve"> </w:t>
      </w:r>
      <w:r>
        <w:rPr/>
        <w:t>p. 386),</w:t>
      </w:r>
      <w:r>
        <w:rPr>
          <w:color w:val="FF6600"/>
        </w:rPr>
        <w:t xml:space="preserve"> </w:t>
      </w:r>
      <w:r>
        <w:rPr/>
        <w:t xml:space="preserve">car ces succursales peuvent être en réalité des établissements principaux, exerçant la totalité de l’activité sociale, comme dans l’affaire </w:t>
      </w:r>
      <w:r>
        <w:rPr>
          <w:i/>
          <w:iCs/>
        </w:rPr>
        <w:t>Centros</w:t>
      </w:r>
      <w:r>
        <w:rPr/>
        <w:t xml:space="preserve">. </w:t>
      </w:r>
    </w:p>
  </w:footnote>
  <w:footnote w:id="68">
    <w:p>
      <w:pPr>
        <w:pStyle w:val="Normal"/>
        <w:rPr/>
      </w:pPr>
      <w:r>
        <w:rPr>
          <w:rStyle w:val="FootnoteCharacters"/>
        </w:rPr>
        <w:footnoteRef/>
      </w:r>
      <w:r>
        <w:rPr>
          <w:color w:val="FF6600"/>
          <w:lang w:val="fr-FR"/>
        </w:rPr>
        <w:t xml:space="preserve"> </w:t>
      </w:r>
      <w:r>
        <w:rPr>
          <w:lang w:val="fr-FR"/>
        </w:rPr>
        <w:t xml:space="preserve">Selon l’arrêt </w:t>
      </w:r>
      <w:r>
        <w:rPr>
          <w:i/>
          <w:iCs/>
          <w:lang w:val="fr-FR"/>
        </w:rPr>
        <w:t>Inspire Art</w:t>
      </w:r>
      <w:r>
        <w:rPr>
          <w:lang w:val="fr-FR"/>
        </w:rPr>
        <w:t xml:space="preserve">, la société constituée selon la loi d’un Etat membre qui prétend exercer ses activités dans un autre, jouit bien de la protection du droit communautaire alors même qu’elle n’aurait aucun lien réel avec le premier et serait  exclusivement intégrée au second ; à cet égard, les motifs de son choix de la loi d’un autre Etat membre n’ont pas à être pris en considération et la seule volonté de profiter des largesses d’une loi voisine plus libérale ne suffit pas à constituer la fraude ; la liberté d’établissement de cette société s’oppose à la loi de police locale qui l’empêche de profiter du régime plus libéral de son Etat d’incorporation, alors même qu’elle ne serait pas privée de sa personnalité juridique et que la création d’un établissement secondaire ne lui serait pas refusée; si la protection des créanciers peut constituer le cas échéant une raison impérieuse justificative, la mesure consistant à exiger le respect par les sociétés « pseudo-étrangères » de certaines exigences impératives relatives au capital minimal et à la responsabilité des administrateurs n’est ni proportionnée (car inapte à réaliser la protection voulue des créanciers et excessive au regard des autres moyens disponibles pour réaliser un but analogue ), ni réellement non-discriminatoire, les dirigeants de société de droit néerlandais n’encourant pas une responsabilité personnelle et solidaire analogue en cas de non-respect du capital minimal requis </w:t>
      </w:r>
      <w:r>
        <w:rPr>
          <w:i/>
          <w:iCs/>
          <w:lang w:val="fr-FR"/>
        </w:rPr>
        <w:t>après</w:t>
      </w:r>
      <w:r>
        <w:rPr>
          <w:lang w:val="fr-FR"/>
        </w:rPr>
        <w:t xml:space="preserve"> la constitution de la société (v. sur ce point, les conclusions de l’avocat général Alber, point 129 et s, relevant que la différenciation s’explique par le fait qu’une décision de justice néerlandaise ne pouvant dissoudre une société constituée à l’étranger, la responsabilité des administrateurs tient lieu de « solution de rechange appropriée »).</w:t>
      </w:r>
      <w:r>
        <w:rPr>
          <w:color w:val="FF6600"/>
          <w:lang w:val="fr-FR"/>
        </w:rPr>
        <w:t xml:space="preserve"> </w:t>
      </w:r>
      <w:r>
        <w:rPr>
          <w:lang w:val="fr-FR"/>
        </w:rPr>
        <w:t xml:space="preserve">A vrai dire, dès lors que l’Etat d’accueil ne peut ni s’opposer à l’enregistrement de la « pseudo-succursale » ou « succursale-travestie » d’une société incorporée selon une loi plus libérale, ni refuser de reconnaître la personnalité de celle qui transfère son siège réel sur son propre territoire, il ne serait guère compréhensible qu’il puisse aboutir à un résultat analogue par le biais de l’application impérative de ses règles de fond relatives à la constitution des sociétés. Ainsi que le relève la Cour (point n°100), au delà des modalités différentes par lesquelles s’exprime le refus du pays d’accueil de laisser se déployer sur son territoire l’activité d’une société valablement constituée dans un autre Etat membre, il s’agit dans tous les cas de subordonner l’exercice de la liberté d’établissement au respect du droit local des sociétés. Or, une telle situation constitue, comme l’avait déjà souligné l’arrêt </w:t>
      </w:r>
      <w:r>
        <w:rPr>
          <w:i/>
          <w:iCs/>
          <w:lang w:val="fr-FR"/>
        </w:rPr>
        <w:t>Centros</w:t>
      </w:r>
      <w:r>
        <w:rPr>
          <w:lang w:val="fr-FR"/>
        </w:rPr>
        <w:t xml:space="preserve">, la négation même de la liberté d’établissement. Celle-ci, faut-il comprendre, suppose qu’une société valablement constituée selon la loi d’un Etat membre puisse accéder sans entrave au statut d’opérateur dans le marché des autres en conservant son avantage comparatif; elle n’a donc pas à subir dans l’Etat d’accueil d’exigence supplémentaire relative à son aptitude même à y exercer des activités commerciales </w:t>
      </w:r>
      <w:r>
        <w:rPr>
          <w:i/>
          <w:iCs/>
          <w:lang w:val="fr-FR"/>
        </w:rPr>
        <w:t>en tant que société</w:t>
      </w:r>
      <w:r>
        <w:rPr>
          <w:lang w:val="fr-FR"/>
        </w:rPr>
        <w:t>.</w:t>
      </w:r>
    </w:p>
  </w:footnote>
  <w:footnote w:id="69">
    <w:p>
      <w:pPr>
        <w:pStyle w:val="Footnote"/>
        <w:rPr/>
      </w:pPr>
      <w:r>
        <w:rPr>
          <w:rStyle w:val="FootnoteCharacters"/>
        </w:rPr>
        <w:footnoteRef/>
      </w:r>
      <w:r>
        <w:rPr/>
        <w:t xml:space="preserve"> </w:t>
      </w:r>
      <w:r>
        <w:rPr/>
        <w:t xml:space="preserve">Qu’il s’agisse des conditions relatives au capital social ou du régime de la co-gestion : v. sur ces points, les études comparatives de V. Magnier, </w:t>
      </w:r>
      <w:r>
        <w:rPr>
          <w:i/>
          <w:iCs/>
        </w:rPr>
        <w:t>Rapprochement des droits dans l’Union européenne et viabilité d’un droit commun des sociétés</w:t>
      </w:r>
      <w:r>
        <w:rPr/>
        <w:t xml:space="preserve">, préf. P. Didier, LGDJ 1999 ; K. Peglow, </w:t>
      </w:r>
      <w:r>
        <w:rPr>
          <w:i/>
          <w:iCs/>
        </w:rPr>
        <w:t>Le contrat de société en droit allemand et en droit français comparés</w:t>
      </w:r>
      <w:r>
        <w:rPr/>
        <w:t xml:space="preserve">, LGDJ 2003, préf. JB Blaise. </w:t>
      </w:r>
    </w:p>
  </w:footnote>
  <w:footnote w:id="70">
    <w:p>
      <w:pPr>
        <w:pStyle w:val="Footnote"/>
        <w:rPr/>
      </w:pPr>
      <w:r>
        <w:rPr>
          <w:rStyle w:val="FootnoteCharacters"/>
        </w:rPr>
        <w:footnoteRef/>
      </w:r>
      <w:r>
        <w:rPr/>
        <w:t xml:space="preserve"> </w:t>
      </w:r>
      <w:r>
        <w:rPr/>
        <w:t xml:space="preserve">Dans l’affaire de la Banque Ottomane, envisagée plus haut. </w:t>
      </w:r>
    </w:p>
  </w:footnote>
  <w:footnote w:id="71">
    <w:p>
      <w:pPr>
        <w:pStyle w:val="Footnote"/>
        <w:rPr/>
      </w:pPr>
      <w:r>
        <w:rPr>
          <w:rStyle w:val="FootnoteCharacters"/>
        </w:rPr>
        <w:footnoteRef/>
      </w:r>
      <w:r>
        <w:rPr/>
        <w:t xml:space="preserve"> </w:t>
      </w:r>
      <w:r>
        <w:rPr/>
        <w:t xml:space="preserve">Pour des critiques analogues de la </w:t>
      </w:r>
      <w:r>
        <w:rPr>
          <w:i/>
          <w:iCs/>
        </w:rPr>
        <w:t>neue Sitztheorie</w:t>
      </w:r>
      <w:r>
        <w:rPr/>
        <w:t xml:space="preserve"> récemment apparue dans la jurisprudence allemande, v. T. Ballarino, “Les règles de conflit sur les sociétés commerciales … », p. 395 et P Lagarde, note préc, </w:t>
      </w:r>
      <w:r>
        <w:rPr>
          <w:i/>
          <w:iCs/>
        </w:rPr>
        <w:t xml:space="preserve">Rev crit </w:t>
      </w:r>
      <w:r>
        <w:rPr/>
        <w:t xml:space="preserve">2003, p.531.  </w:t>
      </w:r>
    </w:p>
  </w:footnote>
  <w:footnote w:id="72">
    <w:p>
      <w:pPr>
        <w:pStyle w:val="Footnote"/>
        <w:rPr/>
      </w:pPr>
      <w:r>
        <w:rPr>
          <w:rStyle w:val="FootnoteCharacters"/>
        </w:rPr>
        <w:footnoteRef/>
      </w:r>
      <w:r>
        <w:rPr/>
        <w:t xml:space="preserve"> </w:t>
      </w:r>
      <w:r>
        <w:rPr/>
        <w:t xml:space="preserve">Sur le problème de savoir si l’Etat d’accueil peut néanmoins mettre en oeuvre sa règle de conflit pour déterminer l’étendue de la capacité qu’il ne peut par ailleurs refuser, v. T. Ballarino, “Les règles de conflit sur les sociétés commerciales … », précité, p.396. </w:t>
      </w:r>
    </w:p>
  </w:footnote>
  <w:footnote w:id="73">
    <w:p>
      <w:pPr>
        <w:pStyle w:val="Footnote"/>
        <w:rPr/>
      </w:pPr>
      <w:r>
        <w:rPr>
          <w:rStyle w:val="FootnoteCharacters"/>
        </w:rPr>
        <w:footnoteRef/>
      </w:r>
      <w:r>
        <w:rPr/>
        <w:t xml:space="preserve"> </w:t>
      </w:r>
      <w:r>
        <w:rPr/>
        <w:t xml:space="preserve">Ainsi, l’argument invoqué en l’espèce par l’Etat néerlandais en défense de sa loi de police consistait en somme à faire valoir le caractère interne de la société « pseudo-étrangère », dont le seul élément étranger à l’ordre juridique du for est précisément son incorporation dans un autre Etat membre. Il n’est donc nullement surprenant que l’argument fût associé à la nécessité de limiter la fraude à la loi, qui suppose précisément que les droits acquis à l’étranger soient exercés dans le ressort de la loi évincée (v. sur ce point, B. Audit, </w:t>
      </w:r>
      <w:r>
        <w:rPr>
          <w:i/>
          <w:iCs/>
        </w:rPr>
        <w:t>La fraude à la loi</w:t>
      </w:r>
      <w:r>
        <w:rPr/>
        <w:t>, Paris, Dalloz, 1974). L’action sanctionnée consiste de la part de l’opérateur économique à créer un « faux conflit »  ou à « injecter » artificiellement  une dimension intra-communautaire dans une situation qui n’en comporte pas pour pouvoir profiter les libertés économiques et contourner par la même des règles internes.</w:t>
      </w:r>
    </w:p>
  </w:footnote>
  <w:footnote w:id="74">
    <w:p>
      <w:pPr>
        <w:pStyle w:val="Footnote"/>
        <w:rPr/>
      </w:pPr>
      <w:r>
        <w:rPr>
          <w:rStyle w:val="FootnoteCharacters"/>
        </w:rPr>
        <w:footnoteRef/>
      </w:r>
      <w:r>
        <w:rPr/>
        <w:t xml:space="preserve"> </w:t>
      </w:r>
      <w:r>
        <w:rPr>
          <w:lang w:val="fr-FR"/>
        </w:rPr>
        <w:t xml:space="preserve">Elle est plus étendue aussi que celle qu’impose la </w:t>
      </w:r>
      <w:r>
        <w:rPr>
          <w:i/>
          <w:iCs/>
          <w:lang w:val="fr-FR"/>
        </w:rPr>
        <w:t xml:space="preserve">Commerce Clause </w:t>
      </w:r>
      <w:r>
        <w:rPr>
          <w:lang w:val="fr-FR"/>
        </w:rPr>
        <w:t>de la Constitution américaine.</w:t>
      </w:r>
      <w:r>
        <w:rPr/>
        <w:t xml:space="preserve"> </w:t>
      </w:r>
      <w:r>
        <w:rPr>
          <w:lang w:val="fr-FR"/>
        </w:rPr>
        <w:t xml:space="preserve">Celle-ci tend à éviter qu’une entreprise exerçant une activité transfrontière soit soumise simultanément à des lois contradictoires. Toutefois, il est généralement admis que les lois sur les sociétés « pseudo-étrangères » échappent à cette interdiction précisément parce que le risque de cumul n’existe pas dans une situation qui est effectivement interne à un seul Etat. Il n’y a pas alors une juxtaposition interdite de législations applicables à la même société, mais simplement une substitution de législation interne normalement applicable à celle qui a été choisie. </w:t>
      </w:r>
      <w:r>
        <w:rPr/>
        <w:t xml:space="preserve">Une loi telle la section 2005 du Corporation Code californien sur les « pseudo-sociétés  étrangères », qui tend pareillement à atténuer les effets de la liberté de choix d’une loi étrangère par le biais d’une incorporation dans un Etat plus permissif lorsque la société est essentiellement intégrée à l’économie locale, survit à l’épreuve du marché commun américain, alors même que celui-ci favorise plus franchement le critère de l’incorporation. </w:t>
      </w:r>
    </w:p>
  </w:footnote>
  <w:footnote w:id="75">
    <w:p>
      <w:pPr>
        <w:pStyle w:val="Footnote"/>
        <w:rPr/>
      </w:pPr>
      <w:r>
        <w:rPr>
          <w:rStyle w:val="FootnoteCharacters"/>
        </w:rPr>
        <w:footnoteRef/>
      </w:r>
      <w:r>
        <w:rPr/>
        <w:t xml:space="preserve"> </w:t>
      </w:r>
      <w:r>
        <w:rPr/>
        <w:t xml:space="preserve">V. les conclusions de l’avocat général Mayras sous CJCE </w:t>
      </w:r>
      <w:r>
        <w:rPr>
          <w:i/>
          <w:iCs/>
        </w:rPr>
        <w:t>Van Binsbergen</w:t>
      </w:r>
      <w:r>
        <w:rPr/>
        <w:t>, 3 déc. 1974, Rec. -1299.</w:t>
      </w:r>
    </w:p>
  </w:footnote>
  <w:footnote w:id="76">
    <w:p>
      <w:pPr>
        <w:pStyle w:val="Footnote"/>
        <w:rPr/>
      </w:pPr>
      <w:r>
        <w:rPr>
          <w:rStyle w:val="FootnoteCharacters"/>
        </w:rPr>
        <w:footnoteRef/>
      </w:r>
      <w:r>
        <w:rPr/>
        <w:t xml:space="preserve"> </w:t>
      </w:r>
      <w:r>
        <w:rPr/>
        <w:t xml:space="preserve">Aff. C-23/93, 5 octobre 1994, Rec I- 4795. </w:t>
      </w:r>
    </w:p>
  </w:footnote>
  <w:footnote w:id="77">
    <w:p>
      <w:pPr>
        <w:pStyle w:val="Footnote"/>
        <w:rPr/>
      </w:pPr>
      <w:r>
        <w:rPr>
          <w:rStyle w:val="FootnoteCharacters"/>
        </w:rPr>
        <w:footnoteRef/>
      </w:r>
      <w:r>
        <w:rPr/>
        <w:t xml:space="preserve"> </w:t>
      </w:r>
      <w:r>
        <w:rPr/>
        <w:t xml:space="preserve">Comp. l’appel à la notion de concurrence entre ordres juridiques qui figure expressément dans les conclusions de l’avocat général Alber dans l’affaire </w:t>
      </w:r>
      <w:r>
        <w:rPr>
          <w:i/>
          <w:iCs/>
        </w:rPr>
        <w:t>Inspire Art</w:t>
      </w:r>
      <w:r>
        <w:rPr/>
        <w:t xml:space="preserve">.  </w:t>
      </w:r>
    </w:p>
  </w:footnote>
  <w:footnote w:id="78">
    <w:p>
      <w:pPr>
        <w:pStyle w:val="Footnote"/>
        <w:rPr/>
      </w:pPr>
      <w:r>
        <w:rPr>
          <w:rStyle w:val="FootnoteCharacters"/>
        </w:rPr>
        <w:footnoteRef/>
      </w:r>
      <w:r>
        <w:rPr/>
        <w:t xml:space="preserve"> </w:t>
      </w:r>
      <w:r>
        <w:rPr/>
        <w:t xml:space="preserve">Conclusions, point 138. </w:t>
      </w:r>
    </w:p>
  </w:footnote>
  <w:footnote w:id="79">
    <w:p>
      <w:pPr>
        <w:pStyle w:val="Footnote"/>
        <w:rPr/>
      </w:pPr>
      <w:r>
        <w:rPr>
          <w:rStyle w:val="FootnoteCharacters"/>
        </w:rPr>
        <w:footnoteRef/>
      </w:r>
      <w:r>
        <w:rPr/>
        <w:t xml:space="preserve"> </w:t>
      </w:r>
      <w:r>
        <w:rPr/>
        <w:t xml:space="preserve">Point 135. </w:t>
      </w:r>
    </w:p>
  </w:footnote>
  <w:footnote w:id="80">
    <w:p>
      <w:pPr>
        <w:pStyle w:val="Footnote"/>
        <w:rPr/>
      </w:pPr>
      <w:r>
        <w:rPr>
          <w:rStyle w:val="FootnoteCharacters"/>
        </w:rPr>
        <w:footnoteRef/>
      </w:r>
      <w:r>
        <w:rPr/>
        <w:t xml:space="preserve"> </w:t>
      </w:r>
      <w:r>
        <w:rPr/>
        <w:t xml:space="preserve">Cl. Witz, « L’internationalité et le contrat », in </w:t>
      </w:r>
      <w:r>
        <w:rPr>
          <w:i/>
          <w:iCs/>
        </w:rPr>
        <w:t>L’internationalité, bilan et perspectives</w:t>
      </w:r>
      <w:r>
        <w:rPr/>
        <w:t>, Lamy, Droit des affaires, 2002, n°46. Comme le soulignent les auteurs Weatherill &amp; Beaumont, « au fur et à mesure que l’intégration du marché s’accélère et que les frontières nationales perdent leur signification économique, la logique de la situation purement interne diminue » (</w:t>
      </w:r>
      <w:r>
        <w:rPr>
          <w:i/>
          <w:iCs/>
        </w:rPr>
        <w:t>EU Law</w:t>
      </w:r>
      <w:r>
        <w:rPr/>
        <w:t>, Penguin Books, 3</w:t>
      </w:r>
      <w:r>
        <w:rPr>
          <w:vertAlign w:val="superscript"/>
        </w:rPr>
        <w:t>ème</w:t>
      </w:r>
      <w:r>
        <w:rPr/>
        <w:t xml:space="preserve"> éd, 1999, p. 714)</w:t>
      </w:r>
    </w:p>
  </w:footnote>
  <w:footnote w:id="81">
    <w:p>
      <w:pPr>
        <w:pStyle w:val="Footnote"/>
        <w:rPr/>
      </w:pPr>
      <w:r>
        <w:rPr>
          <w:rStyle w:val="FootnoteCharacters"/>
        </w:rPr>
        <w:footnoteRef/>
      </w:r>
      <w:r>
        <w:rPr/>
        <w:t xml:space="preserve"> </w:t>
      </w:r>
      <w:r>
        <w:rPr/>
        <w:t xml:space="preserve">V. M. Menjucq, « Rattachement de la société européenne et jurisprudence communautaire sur la liberté d’établissement », D. aff. 2003.2874 ; V. Magnier, « La société européenne  </w:t>
      </w:r>
      <w:r>
        <w:rPr>
          <w:i/>
          <w:iCs/>
        </w:rPr>
        <w:t xml:space="preserve">“, </w:t>
      </w:r>
      <w:r>
        <w:rPr/>
        <w:t xml:space="preserve">précité, soulignant très justement que l’arrêt </w:t>
      </w:r>
      <w:r>
        <w:rPr>
          <w:i/>
          <w:iCs/>
        </w:rPr>
        <w:t>Inspire Art</w:t>
      </w:r>
      <w:r>
        <w:rPr/>
        <w:t xml:space="preserve"> instaure une concurrence autant horizontale, entre ordres juridiques nationaux, que verticale, entre ces derniers et le statut de société européenne, puisqu’une société peut préférer ne pas adopter ce dernier mais rester soumise à une loi nationale plus libérale.</w:t>
      </w:r>
    </w:p>
  </w:footnote>
  <w:footnote w:id="82">
    <w:p>
      <w:pPr>
        <w:pStyle w:val="Footnote"/>
        <w:rPr/>
      </w:pPr>
      <w:r>
        <w:rPr>
          <w:rStyle w:val="FootnoteCharacters"/>
        </w:rPr>
        <w:footnoteRef/>
      </w:r>
      <w:r>
        <w:rPr>
          <w:lang w:val="fr-FR"/>
        </w:rPr>
        <w:t xml:space="preserve"> </w:t>
      </w:r>
      <w:r>
        <w:rPr>
          <w:lang w:val="fr-FR"/>
        </w:rPr>
        <w:t xml:space="preserve">Conclusions, point 139. </w:t>
      </w:r>
    </w:p>
  </w:footnote>
  <w:footnote w:id="83">
    <w:p>
      <w:pPr>
        <w:pStyle w:val="Footnote"/>
        <w:rPr/>
      </w:pPr>
      <w:r>
        <w:rPr>
          <w:rStyle w:val="FootnoteCharacters"/>
        </w:rPr>
        <w:footnoteRef/>
      </w:r>
      <w:r>
        <w:rPr/>
        <w:t xml:space="preserve"> </w:t>
      </w:r>
      <w:r>
        <w:rPr>
          <w:lang w:val="fr-FR"/>
        </w:rPr>
        <w:t xml:space="preserve">J. Béguin, « Un texte à abroger : la loi sur la reconnaissance internationale des sociétés anonymes étrangères », </w:t>
      </w:r>
      <w:r>
        <w:rPr>
          <w:i/>
          <w:iCs/>
          <w:lang w:val="fr-FR"/>
        </w:rPr>
        <w:t>Mélanges Champaud</w:t>
      </w:r>
      <w:r>
        <w:rPr>
          <w:lang w:val="fr-FR"/>
        </w:rPr>
        <w:t>, Dalloz 1997, p1.</w:t>
      </w:r>
    </w:p>
  </w:footnote>
  <w:footnote w:id="84">
    <w:p>
      <w:pPr>
        <w:pStyle w:val="Footnote"/>
        <w:rPr/>
      </w:pPr>
      <w:r>
        <w:rPr>
          <w:rStyle w:val="FootnoteCharacters"/>
        </w:rPr>
        <w:footnoteRef/>
      </w:r>
      <w:r>
        <w:rPr/>
        <w:t xml:space="preserve"> </w:t>
      </w:r>
      <w:r>
        <w:rPr/>
        <w:t xml:space="preserve">Cass Civ 1re, 25 juin 1991, faisant écho à Com. 5 déc 1989, rev crit DIP 1991.667, note Khairallah. </w:t>
      </w:r>
    </w:p>
  </w:footnote>
  <w:footnote w:id="85">
    <w:p>
      <w:pPr>
        <w:pStyle w:val="Footnote"/>
        <w:rPr/>
      </w:pPr>
      <w:r>
        <w:rPr>
          <w:rStyle w:val="FootnoteCharacters"/>
        </w:rPr>
        <w:footnoteRef/>
      </w:r>
      <w:r>
        <w:rPr/>
        <w:t xml:space="preserve"> </w:t>
      </w:r>
      <w:r>
        <w:rPr>
          <w:lang w:val="fr-FR"/>
        </w:rPr>
        <w:t>Ce qui est paradoxal, car l’anthropomorphisme répond précisément ici à un besoin de libérer le régime des sociétés des conséquences néfastes qu’avaient créées leur assimilation aux personnes physiques du point de vue de la nationalité !</w:t>
      </w:r>
      <w:r>
        <w:rPr>
          <w:sz w:val="24"/>
          <w:lang w:val="fr-FR"/>
        </w:rPr>
        <w:t xml:space="preserve"> </w:t>
      </w:r>
    </w:p>
  </w:footnote>
  <w:footnote w:id="86">
    <w:p>
      <w:pPr>
        <w:pStyle w:val="Footnote"/>
        <w:rPr/>
      </w:pPr>
      <w:r>
        <w:rPr>
          <w:rStyle w:val="FootnoteCharacters"/>
        </w:rPr>
        <w:footnoteRef/>
      </w:r>
      <w:r>
        <w:rPr/>
        <w:t xml:space="preserve"> </w:t>
      </w:r>
      <w:r>
        <w:rPr>
          <w:lang w:val="fr-FR"/>
        </w:rPr>
        <w:t>Cass civ 3</w:t>
      </w:r>
      <w:r>
        <w:rPr>
          <w:vertAlign w:val="superscript"/>
          <w:lang w:val="fr-FR"/>
        </w:rPr>
        <w:t>e</w:t>
      </w:r>
      <w:r>
        <w:rPr>
          <w:lang w:val="fr-FR"/>
        </w:rPr>
        <w:t>, 8 fév 1972, Rev crit 1973.299, note Lagarde</w:t>
      </w:r>
    </w:p>
  </w:footnote>
  <w:footnote w:id="87">
    <w:p>
      <w:pPr>
        <w:pStyle w:val="Footnote"/>
        <w:rPr/>
      </w:pPr>
      <w:r>
        <w:rPr>
          <w:rStyle w:val="FootnoteCharacters"/>
        </w:rPr>
        <w:footnoteRef/>
      </w:r>
      <w:r>
        <w:rPr/>
        <w:t xml:space="preserve"> </w:t>
      </w:r>
      <w:r>
        <w:rPr/>
        <w:t xml:space="preserve">Conseil d’Etat, Ass., 29 juin 1973, Rev crit 1974.344, concl. Questiaux. </w:t>
      </w:r>
    </w:p>
  </w:footnote>
  <w:footnote w:id="88">
    <w:p>
      <w:pPr>
        <w:pStyle w:val="Footnote"/>
        <w:rPr/>
      </w:pPr>
      <w:r>
        <w:rPr>
          <w:rStyle w:val="FootnoteCharacters"/>
        </w:rPr>
        <w:footnoteRef/>
      </w:r>
      <w:r>
        <w:rPr/>
        <w:t xml:space="preserve"> </w:t>
      </w:r>
      <w:r>
        <w:rPr>
          <w:lang w:val="fr-FR"/>
        </w:rPr>
        <w:t>Cass civ 1</w:t>
      </w:r>
      <w:r>
        <w:rPr>
          <w:vertAlign w:val="superscript"/>
          <w:lang w:val="fr-FR"/>
        </w:rPr>
        <w:t>re</w:t>
      </w:r>
      <w:r>
        <w:rPr>
          <w:lang w:val="fr-FR"/>
        </w:rPr>
        <w:t xml:space="preserve">, 8 déc. 1998, </w:t>
      </w:r>
      <w:r>
        <w:rPr>
          <w:i/>
          <w:iCs/>
          <w:lang w:val="fr-FR"/>
        </w:rPr>
        <w:t>Rev crit DIP</w:t>
      </w:r>
      <w:r>
        <w:rPr>
          <w:lang w:val="fr-FR"/>
        </w:rPr>
        <w:t xml:space="preserve"> 1999.284, note Menjucq</w:t>
      </w:r>
    </w:p>
  </w:footnote>
  <w:footnote w:id="89">
    <w:p>
      <w:pPr>
        <w:pStyle w:val="Normal"/>
        <w:jc w:val="both"/>
        <w:rPr/>
      </w:pPr>
      <w:r>
        <w:rPr>
          <w:rStyle w:val="FootnoteCharacters"/>
        </w:rPr>
        <w:footnoteRef/>
      </w:r>
      <w:r>
        <w:rPr>
          <w:lang w:val="fr-FR"/>
        </w:rPr>
        <w:t xml:space="preserve"> </w:t>
      </w:r>
      <w:r>
        <w:rPr>
          <w:lang w:val="fr-FR"/>
        </w:rPr>
        <w:t xml:space="preserve">D. Andrieux, « Les revendications des opérateurs économiques : l’exemple des structures fonctionnelles des sociétés multinationales », in </w:t>
      </w:r>
      <w:r>
        <w:rPr>
          <w:i/>
          <w:iCs/>
          <w:lang w:val="fr-FR"/>
        </w:rPr>
        <w:t>La mondialisation du droit</w:t>
      </w:r>
      <w:r>
        <w:rPr>
          <w:lang w:val="fr-FR"/>
        </w:rPr>
        <w:t>, Litec, 2000, p.59</w:t>
      </w:r>
    </w:p>
    <w:p>
      <w:pPr>
        <w:pStyle w:val="Footnote"/>
        <w:rPr>
          <w:lang w:val="fr-FR"/>
        </w:rPr>
      </w:pPr>
      <w:r>
        <w:rPr>
          <w:lang w:val="fr-FR"/>
        </w:rPr>
      </w:r>
    </w:p>
  </w:footnote>
  <w:footnote w:id="90">
    <w:p>
      <w:pPr>
        <w:pStyle w:val="Normal"/>
        <w:jc w:val="both"/>
        <w:rPr/>
      </w:pPr>
      <w:r>
        <w:rPr>
          <w:rStyle w:val="FootnoteCharacters"/>
        </w:rPr>
        <w:footnoteRef/>
      </w:r>
      <w:r>
        <w:rPr>
          <w:lang w:val="fr-FR"/>
        </w:rPr>
        <w:t xml:space="preserve"> </w:t>
      </w:r>
      <w:r>
        <w:rPr>
          <w:rFonts w:cs="Bookman Old Style" w:ascii="Bookman Old Style" w:hAnsi="Bookman Old Style"/>
          <w:lang w:val="fr-FR"/>
        </w:rPr>
        <w:t xml:space="preserve">On parle souvent de « faillite internationale » en droit commun, sans doute en raison de la prévalence d’une perspective liquidative. Mais le droit communautaire a changé le vocabulaire : il s’agit désormais de procédures d’insolvabilité. </w:t>
      </w:r>
    </w:p>
    <w:p>
      <w:pPr>
        <w:pStyle w:val="Footnote"/>
        <w:rPr>
          <w:rFonts w:ascii="Bookman Old Style" w:hAnsi="Bookman Old Style" w:cs="Bookman Old Style"/>
          <w:lang w:val="fr-FR"/>
        </w:rPr>
      </w:pPr>
      <w:r>
        <w:rPr>
          <w:rFonts w:cs="Bookman Old Style" w:ascii="Bookman Old Style" w:hAnsi="Bookman Old Style"/>
          <w:lang w:val="fr-FR"/>
        </w:rPr>
      </w:r>
    </w:p>
  </w:footnote>
  <w:footnote w:id="91">
    <w:p>
      <w:pPr>
        <w:pStyle w:val="Footnote"/>
        <w:rPr/>
      </w:pPr>
      <w:r>
        <w:rPr>
          <w:rStyle w:val="FootnoteCharacters"/>
        </w:rPr>
        <w:footnoteRef/>
      </w:r>
      <w:r>
        <w:rPr/>
        <w:t xml:space="preserve"> </w:t>
      </w:r>
      <w:r>
        <w:rPr>
          <w:sz w:val="24"/>
          <w:lang w:val="fr-FR"/>
        </w:rPr>
        <w:t>Sous réserve de quelques textes dans la loi du 27 déc 1985 et son décret d’application du 27 déc 1985. La loi de 1985 est désormais remplacée par la loi de sauvegarde des entreprises du 26 juillet 2005, applicable aux procédures ouvertes après le 1</w:t>
      </w:r>
      <w:r>
        <w:rPr>
          <w:sz w:val="24"/>
          <w:vertAlign w:val="superscript"/>
          <w:lang w:val="fr-FR"/>
        </w:rPr>
        <w:t>er</w:t>
      </w:r>
      <w:r>
        <w:rPr>
          <w:sz w:val="24"/>
          <w:lang w:val="fr-FR"/>
        </w:rPr>
        <w:t xml:space="preserve"> janvier 2006. </w:t>
      </w:r>
    </w:p>
  </w:footnote>
  <w:footnote w:id="92">
    <w:p>
      <w:pPr>
        <w:pStyle w:val="Footnote"/>
        <w:rPr/>
      </w:pPr>
      <w:r>
        <w:rPr>
          <w:rStyle w:val="FootnoteCharacters"/>
        </w:rPr>
        <w:footnoteRef/>
      </w:r>
      <w:r>
        <w:rPr/>
        <w:t xml:space="preserve"> </w:t>
      </w:r>
      <w:r>
        <w:rPr>
          <w:rFonts w:cs="Bookman Old Style" w:ascii="Bookman Old Style" w:hAnsi="Bookman Old Style"/>
          <w:lang w:val="fr-FR"/>
        </w:rPr>
        <w:t xml:space="preserve">Rien n’est précisé dans le règlement quant à son champ d’application dans l’espace. C’est une grave lacune, mais c’est le résultat de la transformation insuffisamment réfléchie d’une convention internationale, qui s’applique </w:t>
      </w:r>
      <w:r>
        <w:rPr>
          <w:rFonts w:cs="Bookman Old Style" w:ascii="Bookman Old Style" w:hAnsi="Bookman Old Style"/>
          <w:i/>
          <w:iCs/>
          <w:lang w:val="fr-FR"/>
        </w:rPr>
        <w:t>entre</w:t>
      </w:r>
      <w:r>
        <w:rPr>
          <w:rFonts w:cs="Bookman Old Style" w:ascii="Bookman Old Style" w:hAnsi="Bookman Old Style"/>
          <w:lang w:val="fr-FR"/>
        </w:rPr>
        <w:t xml:space="preserve"> les Etats contractants, en règlement, qui est une norme non</w:t>
      </w:r>
      <w:r>
        <w:rPr>
          <w:rFonts w:cs="Bookman Old Style" w:ascii="Bookman Old Style" w:hAnsi="Bookman Old Style"/>
          <w:sz w:val="24"/>
          <w:lang w:val="fr-FR"/>
        </w:rPr>
        <w:t xml:space="preserve"> </w:t>
      </w:r>
      <w:r>
        <w:rPr>
          <w:rFonts w:cs="Bookman Old Style" w:ascii="Bookman Old Style" w:hAnsi="Bookman Old Style"/>
          <w:lang w:val="fr-FR"/>
        </w:rPr>
        <w:t>conventionnelle s’imposant aux Etats membres de l’UE, mais dont la vocation est indéfinie dans l’espace. Les difficultés sont à prévoir dans les situations qui sont à cheval sur le teritoire des Etats membres et un Etat tiers, dont les décisions, par exemple, ne bénéficient pas du régime du règlement.</w:t>
      </w:r>
    </w:p>
  </w:footnote>
  <w:footnote w:id="93">
    <w:p>
      <w:pPr>
        <w:pStyle w:val="Normal"/>
        <w:jc w:val="both"/>
        <w:rPr>
          <w:rFonts w:ascii="Bookman Old Style" w:hAnsi="Bookman Old Style" w:cs="Bookman Old Style"/>
          <w:b/>
          <w:b/>
          <w:bCs/>
          <w:lang w:val="fr-FR"/>
        </w:rPr>
      </w:pPr>
      <w:r>
        <w:rPr>
          <w:rStyle w:val="FootnoteCharacters"/>
        </w:rPr>
        <w:footnoteRef/>
      </w:r>
      <w:r>
        <w:rPr>
          <w:lang w:val="fr-FR"/>
        </w:rPr>
        <w:t xml:space="preserve"> </w:t>
      </w:r>
      <w:r>
        <w:rPr>
          <w:lang w:val="fr-FR"/>
        </w:rPr>
        <w:t xml:space="preserve">Une fois la compétence acquise, elle fonde une compétence dérivée du tribunal de la faillite à l’égard des dirigeants (action en comblement de passif, par ex) même s’ils sont domiciliés ailleurs, par extension à l’ordre international de l’article 181 (qui donne compétence au tribunal de la faillite de la personne morale). </w:t>
      </w:r>
    </w:p>
    <w:p>
      <w:pPr>
        <w:pStyle w:val="Footnote"/>
        <w:rPr>
          <w:rFonts w:ascii="Bookman Old Style" w:hAnsi="Bookman Old Style" w:cs="Bookman Old Style"/>
          <w:b/>
          <w:b/>
          <w:bCs/>
          <w:lang w:val="fr-FR"/>
        </w:rPr>
      </w:pPr>
      <w:r>
        <w:rPr>
          <w:rFonts w:cs="Bookman Old Style" w:ascii="Bookman Old Style" w:hAnsi="Bookman Old Style"/>
          <w:b/>
          <w:bCs/>
          <w:lang w:val="fr-FR"/>
        </w:rPr>
      </w:r>
    </w:p>
  </w:footnote>
  <w:footnote w:id="94">
    <w:p>
      <w:pPr>
        <w:pStyle w:val="Footnote"/>
        <w:rPr/>
      </w:pPr>
      <w:r>
        <w:rPr>
          <w:rStyle w:val="FootnoteCharacters"/>
        </w:rPr>
        <w:footnoteRef/>
      </w:r>
      <w:r>
        <w:rPr/>
        <w:t xml:space="preserve"> </w:t>
      </w:r>
      <w:r>
        <w:rPr/>
        <w:t>Illustration dans un arret du 19 mars 1979: mise en liquidation et dissolution d’une société algérienne en pleine activité...</w:t>
      </w:r>
    </w:p>
  </w:footnote>
  <w:footnote w:id="95">
    <w:p>
      <w:pPr>
        <w:pStyle w:val="Footnote"/>
        <w:rPr/>
      </w:pPr>
      <w:r>
        <w:rPr>
          <w:rStyle w:val="FootnoteCharacters"/>
        </w:rPr>
        <w:footnoteRef/>
      </w:r>
      <w:r>
        <w:rPr/>
        <w:t xml:space="preserve"> </w:t>
      </w:r>
      <w:r>
        <w:rPr>
          <w:lang w:val="fr-FR"/>
        </w:rPr>
        <w:t xml:space="preserve">Com 11 avril 1995, </w:t>
      </w:r>
      <w:r>
        <w:rPr>
          <w:i/>
          <w:iCs/>
          <w:lang w:val="fr-FR"/>
        </w:rPr>
        <w:t>Rev crit</w:t>
      </w:r>
      <w:r>
        <w:rPr>
          <w:lang w:val="fr-FR"/>
        </w:rPr>
        <w:t xml:space="preserve"> 1996742, note Oppetit</w:t>
      </w:r>
    </w:p>
  </w:footnote>
  <w:footnote w:id="96">
    <w:p>
      <w:pPr>
        <w:pStyle w:val="Footnote"/>
        <w:rPr/>
      </w:pPr>
      <w:r>
        <w:rPr>
          <w:rStyle w:val="FootnoteCharacters"/>
        </w:rPr>
        <w:footnoteRef/>
      </w:r>
      <w:r>
        <w:rPr/>
        <w:t xml:space="preserve"> </w:t>
      </w:r>
      <w:r>
        <w:rPr/>
        <w:t xml:space="preserve">Avant la réforme de 2005, la législation française se signalait en droit comparé par la protection, souvent perçue comme excessive, de la société débitrice au détriment des intérêts des créanciers. La réforme de 2005 procède à un certain alignement sur les autres législations, empruntant assez substantiellement au droit fédéral des Etats-Unis.  </w:t>
      </w:r>
    </w:p>
  </w:footnote>
  <w:footnote w:id="97">
    <w:p>
      <w:pPr>
        <w:pStyle w:val="Footnote"/>
        <w:rPr/>
      </w:pPr>
      <w:r>
        <w:rPr>
          <w:rStyle w:val="FootnoteCharacters"/>
        </w:rPr>
        <w:footnoteRef/>
      </w:r>
      <w:r>
        <w:rPr/>
        <w:t xml:space="preserve"> </w:t>
      </w:r>
      <w:r>
        <w:rPr>
          <w:lang w:val="fr-FR"/>
        </w:rPr>
        <w:t xml:space="preserve">Civ 8 juillet 1969, DIAC, Rev crit 71.75, note Fouchard : un gage sans dépossession valable et opposable selon la loi allemande n’est pas opposabile en France car cela supposerait que toutes les conditions de la loi française (validité et opposabilité) soient remplies. Or, le gage était assimilé à un pacte commissoire interdite. Aujourd’hui, la solution serait sans doute plus souple, car le droit français admet la clause de réserve de propriété, mais le problème demeure des conditions d’opposabilité, donc de publicité, à accolplir en France. </w:t>
      </w:r>
    </w:p>
  </w:footnote>
  <w:footnote w:id="98">
    <w:p>
      <w:pPr>
        <w:pStyle w:val="Footnote"/>
        <w:rPr/>
      </w:pPr>
      <w:r>
        <w:rPr>
          <w:rStyle w:val="FootnoteCharacters"/>
        </w:rPr>
        <w:footnoteRef/>
      </w:r>
      <w:r>
        <w:rPr/>
        <w:t xml:space="preserve"> </w:t>
      </w:r>
      <w:r>
        <w:rPr>
          <w:lang w:val="fr-FR"/>
        </w:rPr>
        <w:t>Civ 8 janvier 1991 (rp) et Cm 8 mars 1988 (cb).</w:t>
      </w:r>
    </w:p>
  </w:footnote>
  <w:footnote w:id="99">
    <w:p>
      <w:pPr>
        <w:pStyle w:val="Footnote"/>
        <w:rPr/>
      </w:pPr>
      <w:r>
        <w:rPr>
          <w:rStyle w:val="FootnoteCharacters"/>
        </w:rPr>
        <w:footnoteRef/>
      </w:r>
      <w:r>
        <w:rPr/>
        <w:t xml:space="preserve"> </w:t>
      </w:r>
      <w:r>
        <w:rPr>
          <w:lang w:val="fr-FR"/>
        </w:rPr>
        <w:t>En effet, l’action en revendication est subordonnée à un certain nombre de conditions (écrit établi au plus tard à la livraison ;  conditions concernant l’objet de la créance garantie (uniquement le paiement du prix de la vente) ; portée de la clause). Arrêt 91 : conflit franco-allemand.  Vendeur allemand, vente soumise à la loi allemande, contenant une clause réservant la propriété, s’appliquant même aux marchandises transformées. Or l’article 121 est plus restrictive et n’admet pas les clauses « élargies ». L’article 121 l’emporte, car c’est une condition d’efficacité de la clause dans la faillite même si l’opposabilité en général de la clause avait pu relever d’une autre loi.</w:t>
      </w:r>
    </w:p>
  </w:footnote>
  <w:footnote w:id="100">
    <w:p>
      <w:pPr>
        <w:pStyle w:val="Footnote"/>
        <w:rPr/>
      </w:pPr>
      <w:r>
        <w:rPr>
          <w:rStyle w:val="FootnoteCharacters"/>
        </w:rPr>
        <w:footnoteRef/>
      </w:r>
      <w:r>
        <w:rPr/>
        <w:t xml:space="preserve"> </w:t>
      </w:r>
      <w:r>
        <w:rPr>
          <w:lang w:val="fr-FR"/>
        </w:rPr>
        <w:t>La loi 4 juillet 1972 pose une condition de publicité aux fins d’opposabilité du crédit –bail, dans un contexte de droit interne et indépendamment de la faillite. Est-elle applicable en cas de faillite ? Un arrêt (Cass Com 11 mai 1982) a écarté cette exigence en cas de faillite. Mais dans ce cas, le crédit-bailleur allemand revendiquait la propriété d’un bien à l’encontre non pas du crédit-preneur, mais d’un sous-locataire français. Il était normal que celui-ci ne puisse pas s’abriter derrière le défaut de publicité. Mais quid si c’est le crédit-preneur qui est en faillite ?  Faut-il retenir une solution rigoreuse comme en cas de clause de réserve de propriété ?</w:t>
      </w:r>
    </w:p>
  </w:footnote>
  <w:footnote w:id="101">
    <w:p>
      <w:pPr>
        <w:pStyle w:val="Footnote"/>
        <w:rPr/>
      </w:pPr>
      <w:r>
        <w:rPr>
          <w:rStyle w:val="FootnoteCharacters"/>
        </w:rPr>
        <w:footnoteRef/>
      </w:r>
      <w:r>
        <w:rPr/>
        <w:t xml:space="preserve"> </w:t>
      </w:r>
      <w:r>
        <w:rPr>
          <w:lang w:val="fr-FR"/>
        </w:rPr>
        <w:t>En droit français, la compensation légale s’opère de plein droit lorsque deux créances certaines, liquides et exigibles.  D’autres droits peuvent être plus restrictives</w:t>
      </w:r>
      <w:r>
        <w:rPr>
          <w:sz w:val="24"/>
          <w:lang w:val="fr-FR"/>
        </w:rPr>
        <w:t>.</w:t>
      </w:r>
    </w:p>
  </w:footnote>
  <w:footnote w:id="102">
    <w:p>
      <w:pPr>
        <w:pStyle w:val="Footnote"/>
        <w:rPr/>
      </w:pPr>
      <w:r>
        <w:rPr>
          <w:rStyle w:val="FootnoteCharacters"/>
        </w:rPr>
        <w:footnoteRef/>
      </w:r>
      <w:r>
        <w:rPr/>
        <w:t xml:space="preserve"> </w:t>
      </w:r>
      <w:r>
        <w:rPr>
          <w:lang w:val="fr-FR"/>
        </w:rPr>
        <w:t>Mais quid si l’une des créances est née avant, l’autre après l’ouverture ? En droit interne, la compensation est admise dans ce cas s’il existe un lien de connexité  (défini largement: créances issues d’un même contrat, ou d’une même opération économique) avec la créance du débiteur en faillite, née après le jugement d’ouverture (en cas de poursuite de l’activité dans l’hypothèse d’un redressement).</w:t>
      </w:r>
    </w:p>
  </w:footnote>
  <w:footnote w:id="103">
    <w:p>
      <w:pPr>
        <w:pStyle w:val="Felsorols"/>
        <w:numPr>
          <w:ilvl w:val="0"/>
          <w:numId w:val="0"/>
        </w:numPr>
        <w:ind w:left="0" w:hanging="0"/>
        <w:rPr/>
      </w:pPr>
      <w:r>
        <w:rPr>
          <w:rStyle w:val="FootnoteCharacters"/>
        </w:rPr>
        <w:footnoteRef/>
      </w:r>
      <w:r>
        <w:rPr>
          <w:lang w:val="fr-FR"/>
        </w:rPr>
        <w:t xml:space="preserve"> </w:t>
      </w:r>
      <w:r>
        <w:rPr>
          <w:lang w:val="fr-FR"/>
        </w:rPr>
        <w:t xml:space="preserve">D’où l’importance pour les milieux bancaires de l’ arrêt </w:t>
      </w:r>
      <w:r>
        <w:rPr>
          <w:i/>
          <w:iCs/>
          <w:lang w:val="fr-FR"/>
        </w:rPr>
        <w:t>National Westminster bank plc v. Spectrum Plus ltd</w:t>
      </w:r>
      <w:r>
        <w:rPr>
          <w:lang w:val="fr-FR"/>
        </w:rPr>
        <w:t xml:space="preserve">, du 30 juin 2005, de la Chambre des Lords. En plus de 70 pages, la Chambre des Lords qualifie en « floating charge » une sureté bancaire dénommé « specific charge » , privant la banque d’un droit excluisf sur les biens grevés. L‘arrêt bouleverse (rétroactivement) la pratique et modife le rang des créanciers  dans les procédures collectives pendantes à la date de l’arrêt. </w:t>
      </w:r>
    </w:p>
  </w:footnote>
  <w:footnote w:id="104">
    <w:p>
      <w:pPr>
        <w:pStyle w:val="Footnote"/>
        <w:rPr/>
      </w:pPr>
      <w:r>
        <w:rPr>
          <w:rStyle w:val="FootnoteCharacters"/>
        </w:rPr>
        <w:footnoteRef/>
      </w:r>
      <w:r>
        <w:rPr/>
        <w:t xml:space="preserve"> </w:t>
      </w:r>
      <w:r>
        <w:rPr>
          <w:lang w:val="fr-FR"/>
        </w:rPr>
        <w:t>(Arret de 19 janvier 1976, RCDIP 77.126, note Lagarde).</w:t>
      </w:r>
    </w:p>
  </w:footnote>
  <w:footnote w:id="105">
    <w:p>
      <w:pPr>
        <w:pStyle w:val="Footnote"/>
        <w:rPr/>
      </w:pPr>
      <w:r>
        <w:rPr>
          <w:rStyle w:val="FootnoteCharacters"/>
        </w:rPr>
        <w:footnoteRef/>
      </w:r>
      <w:r>
        <w:rPr/>
        <w:t xml:space="preserve"> </w:t>
      </w:r>
      <w:r>
        <w:rPr>
          <w:lang w:val="fr-FR"/>
        </w:rPr>
        <w:t>Cependant, la charge a été retenue comme une impossibilité de fait d’exécuter, pb pas très clairement posé.</w:t>
      </w:r>
    </w:p>
  </w:footnote>
  <w:footnote w:id="106">
    <w:p>
      <w:pPr>
        <w:pStyle w:val="Footnote"/>
        <w:rPr/>
      </w:pPr>
      <w:r>
        <w:rPr>
          <w:rStyle w:val="FootnoteCharacters"/>
        </w:rPr>
        <w:footnoteRef/>
      </w:r>
      <w:r>
        <w:rPr/>
        <w:t xml:space="preserve"> </w:t>
      </w:r>
      <w:r>
        <w:rPr>
          <w:lang w:val="fr-FR"/>
        </w:rPr>
        <w:t>(cf arrêt DIAC) (Quid des créances ? dépendrait de leur localisation. Si dom anglais du débiteur, OK).</w:t>
      </w:r>
    </w:p>
  </w:footnote>
  <w:footnote w:id="107">
    <w:p>
      <w:pPr>
        <w:pStyle w:val="Footnote"/>
        <w:rPr/>
      </w:pPr>
      <w:r>
        <w:rPr>
          <w:rStyle w:val="FootnoteCharacters"/>
        </w:rPr>
        <w:footnoteRef/>
      </w:r>
      <w:r>
        <w:rPr/>
        <w:t xml:space="preserve"> </w:t>
      </w:r>
      <w:r>
        <w:rPr/>
        <w:t xml:space="preserve">La réforme de 2005 modifie le régime des contrats en cours en phase de liquidation de l’entreprise. Elle apporte aussi d’autres changements: par ex en matière de bail commercail, la règle de la continuation des contrats en cours ne s’applique que si c’est le preneur qui fait l’objet de al procédure collective. </w:t>
      </w:r>
    </w:p>
  </w:footnote>
  <w:footnote w:id="108">
    <w:p>
      <w:pPr>
        <w:pStyle w:val="Footnote"/>
        <w:rPr/>
      </w:pPr>
      <w:r>
        <w:rPr>
          <w:rStyle w:val="FootnoteCharacters"/>
        </w:rPr>
        <w:footnoteRef/>
      </w:r>
      <w:r>
        <w:rPr/>
        <w:t xml:space="preserve"> </w:t>
      </w:r>
      <w:r>
        <w:rPr/>
        <w:t xml:space="preserve">En droit commun, les jugements d’état et constitutifs de pouvoirs bénéficient d’une reconnaissance de plein droit. Le sort des jugemen,ts patrimoniaux déclaratifs est plus controversé. </w:t>
      </w:r>
    </w:p>
  </w:footnote>
  <w:footnote w:id="109">
    <w:p>
      <w:pPr>
        <w:pStyle w:val="Footnote"/>
        <w:rPr/>
      </w:pPr>
      <w:r>
        <w:rPr>
          <w:rStyle w:val="FootnoteCharacters"/>
        </w:rPr>
        <w:footnoteRef/>
      </w:r>
      <w:r>
        <w:rPr/>
        <w:t xml:space="preserve"> </w:t>
      </w:r>
      <w:r>
        <w:rPr>
          <w:lang w:val="fr-FR"/>
        </w:rPr>
        <w:t>Civ 1, 25 février 1986, Rev crit DIP 87.589, note Synvet.</w:t>
      </w:r>
    </w:p>
  </w:footnote>
  <w:footnote w:id="110">
    <w:p>
      <w:pPr>
        <w:pStyle w:val="Footnote"/>
        <w:rPr/>
      </w:pPr>
      <w:r>
        <w:rPr>
          <w:rStyle w:val="FootnoteCharacters"/>
        </w:rPr>
        <w:footnoteRef/>
      </w:r>
      <w:r>
        <w:rPr/>
        <w:t xml:space="preserve"> </w:t>
      </w:r>
      <w:r>
        <w:rPr>
          <w:i/>
          <w:iCs/>
        </w:rPr>
        <w:t>Rev crit</w:t>
      </w:r>
      <w:r>
        <w:rPr/>
        <w:t xml:space="preserve"> DIP 2000.778, note Ancel et Muir Watt</w:t>
      </w:r>
    </w:p>
  </w:footnote>
  <w:footnote w:id="111">
    <w:p>
      <w:pPr>
        <w:pStyle w:val="Footnote"/>
        <w:rPr/>
      </w:pPr>
      <w:r>
        <w:rPr>
          <w:rStyle w:val="FootnoteCharacters"/>
        </w:rPr>
        <w:footnoteRef/>
      </w:r>
      <w:r>
        <w:rPr/>
        <w:t xml:space="preserve"> </w:t>
      </w:r>
      <w:r>
        <w:rPr>
          <w:lang w:val="fr-FR"/>
        </w:rPr>
        <w:t>L’article 3 nous situe sur le fondement de l’office du juge. Celui-ci devait chercher le contenu de la loi étrangère et préciser la disposition spécialement applicable. Mais c’est une censure très formelle, car il est évident que la loi allemande interdit la saisie et d’autres poursuites après le jugement d’ouverture. En réalité,</w:t>
      </w:r>
      <w:r>
        <w:rPr>
          <w:rFonts w:cs="Bookman Old Style" w:ascii="Bookman Old Style" w:hAnsi="Bookman Old Style"/>
          <w:lang w:val="fr-FR"/>
        </w:rPr>
        <w:t xml:space="preserve"> </w:t>
      </w:r>
      <w:r>
        <w:rPr>
          <w:lang w:val="fr-FR"/>
        </w:rPr>
        <w:t>la justification de la censure, comme du motif qui l’accompagne, se trouve dans la chronologie particulière des divers actes régis par le Code de procédure civile locale d’Alsace-Lorraine, ayant précédé l’octroi de l’exequatur. En effet, la société Transitas, créancier, a obtenu une ordonnance de contrainte réelle du Tribunal d’instance de Strasbourg, à l’encontre de son débiteur, Monsieur Kafer , le 12 décembre 1986. Elle  signifié à la banque, le Crédit Industriel d’Alsace-Lorraine, un avertissement de saisie le 19 décembre 1986, réitéré le 8 janvier 1987. Ce n’est que le 13 janvier 1987, le lendemain de la liquidation du débiteur prononcée en Allemagne le 12 janvier, qu’elle obtint une ordonnance de saisie conservatoire du Tribunal d’instance de Strasbourg. L’exequatur fut accordé par la suite, le 10 février 1988</w:t>
      </w:r>
      <w:r>
        <w:rPr>
          <w:sz w:val="24"/>
          <w:lang w:val="fr-FR"/>
        </w:rPr>
        <w:t>.</w:t>
      </w:r>
    </w:p>
  </w:footnote>
  <w:footnote w:id="112">
    <w:p>
      <w:pPr>
        <w:pStyle w:val="Footnote"/>
        <w:rPr/>
      </w:pPr>
      <w:r>
        <w:rPr>
          <w:rStyle w:val="FootnoteCharacters"/>
        </w:rPr>
        <w:footnoteRef/>
      </w:r>
      <w:r>
        <w:rPr/>
        <w:t xml:space="preserve"> </w:t>
      </w:r>
      <w:r>
        <w:rPr>
          <w:lang w:val="fr-FR"/>
        </w:rPr>
        <w:t xml:space="preserve">Il reste des lacunes et des imperfections, dont notamment la défintion du centre principal des intérêts du débiteur en présence d’un groupe de sociétés. Mais dans un domaine aussi sensible, il n’est sans doute pas mauvais que les juges nationaux participent progresivement à l’améliorationdu texte, sous le contrôle de la Cour de justice. </w:t>
      </w:r>
    </w:p>
  </w:footnote>
  <w:footnote w:id="113">
    <w:p>
      <w:pPr>
        <w:pStyle w:val="Footnote"/>
        <w:rPr/>
      </w:pPr>
      <w:r>
        <w:rPr>
          <w:rStyle w:val="FootnoteCharacters"/>
        </w:rPr>
        <w:footnoteRef/>
      </w:r>
      <w:r>
        <w:rPr/>
        <w:t xml:space="preserve"> </w:t>
      </w:r>
      <w:r>
        <w:rPr>
          <w:lang w:val="fr-FR"/>
        </w:rPr>
        <w:t>La procédure peut être une procédure de redressement (si la loi de la faillite l’admet) alors que la procédure secondaire est nécessairement de liquidation. En principe, la procédure principale est ouverte la première (=avant la procédure secondaire, sauf exception).</w:t>
      </w:r>
    </w:p>
  </w:footnote>
  <w:footnote w:id="114">
    <w:p>
      <w:pPr>
        <w:pStyle w:val="Footnote"/>
        <w:rPr/>
      </w:pPr>
      <w:r>
        <w:rPr>
          <w:rStyle w:val="FootnoteCharacters"/>
        </w:rPr>
        <w:footnoteRef/>
      </w:r>
      <w:r>
        <w:rPr/>
        <w:t xml:space="preserve"> </w:t>
      </w:r>
      <w:r>
        <w:rPr>
          <w:lang w:val="fr-FR"/>
        </w:rPr>
        <w:t xml:space="preserve">Défini par l’article 2 h du règlement, comme tout lieu d’opérations où le débiteur exerce de façon non transitoire une activité économique avec des moyens humains et des biens.  </w:t>
      </w:r>
      <w:r>
        <w:rPr>
          <w:i/>
          <w:iCs/>
          <w:lang w:val="fr-FR"/>
        </w:rPr>
        <w:t>A priori</w:t>
      </w:r>
      <w:r>
        <w:rPr>
          <w:lang w:val="fr-FR"/>
        </w:rPr>
        <w:t xml:space="preserve">, cette définition ne couvre pas une filiale du débiteur (v. supra concernant le problème des groupes), à la différence de l’article 5-5 de la Convention/Règlement Bruxelles I sur al coméptence en dehors de la faillite. </w:t>
      </w:r>
    </w:p>
  </w:footnote>
  <w:footnote w:id="115">
    <w:p>
      <w:pPr>
        <w:pStyle w:val="Footnote"/>
        <w:rPr/>
      </w:pPr>
      <w:r>
        <w:rPr>
          <w:rStyle w:val="FootnoteCharacters"/>
        </w:rPr>
        <w:footnoteRef/>
      </w:r>
      <w:r>
        <w:rPr/>
        <w:t xml:space="preserve"> </w:t>
      </w:r>
      <w:r>
        <w:rPr/>
        <w:t xml:space="preserve">Rappel: la convention s’applique de plein droit lorsque les parties ayant leurs établissements dans deux Etats contractants différents MAIS AUSSI, à défaut, en cas de désignation de la loi d’un Etat contractant par la règle de conflit de lois du for. </w:t>
      </w:r>
    </w:p>
  </w:footnote>
  <w:footnote w:id="116">
    <w:p>
      <w:pPr>
        <w:pStyle w:val="Footnote"/>
        <w:rPr/>
      </w:pPr>
      <w:r>
        <w:rPr>
          <w:rStyle w:val="FootnoteCharacters"/>
        </w:rPr>
        <w:footnoteRef/>
      </w:r>
      <w:r>
        <w:rPr/>
        <w:t xml:space="preserve"> </w:t>
      </w:r>
      <w:r>
        <w:rPr>
          <w:lang w:val="fr-FR"/>
        </w:rPr>
        <w:t xml:space="preserve">Comp. </w:t>
      </w:r>
      <w:r>
        <w:rPr>
          <w:i/>
          <w:iCs/>
          <w:lang w:val="fr-FR"/>
        </w:rPr>
        <w:t>supra</w:t>
      </w:r>
      <w:r>
        <w:rPr>
          <w:lang w:val="fr-FR"/>
        </w:rPr>
        <w:t xml:space="preserve"> la question de savoir si des usages codifiés conservent encore leur caractère de droit spontané…</w:t>
      </w:r>
    </w:p>
  </w:footnote>
  <w:footnote w:id="117">
    <w:p>
      <w:pPr>
        <w:pStyle w:val="Footnote"/>
        <w:rPr/>
      </w:pPr>
      <w:r>
        <w:rPr>
          <w:rStyle w:val="FootnoteCharacters"/>
        </w:rPr>
        <w:footnoteRef/>
      </w:r>
      <w:r>
        <w:rPr/>
        <w:t xml:space="preserve"> </w:t>
      </w:r>
      <w:r>
        <w:rPr>
          <w:lang w:val="fr-FR"/>
        </w:rPr>
        <w:t xml:space="preserve">Le régime applicable diffère selon que l’une des aprties a son domicle dans un Etat memebre ou si les deux parties relèvent  d’Etat tiers. </w:t>
      </w:r>
    </w:p>
  </w:footnote>
  <w:footnote w:id="118">
    <w:p>
      <w:pPr>
        <w:pStyle w:val="Footnote"/>
        <w:rPr/>
      </w:pPr>
      <w:r>
        <w:rPr>
          <w:rStyle w:val="FootnoteCharacters"/>
        </w:rPr>
        <w:footnoteRef/>
      </w:r>
      <w:r>
        <w:rPr/>
        <w:t xml:space="preserve"> </w:t>
      </w:r>
      <w:r>
        <w:rPr>
          <w:i/>
          <w:iCs/>
          <w:lang w:val="fr-FR"/>
        </w:rPr>
        <w:t>Soc. Les verreries de St Gobain</w:t>
      </w:r>
      <w:r>
        <w:rPr>
          <w:lang w:val="fr-FR"/>
        </w:rPr>
        <w:t> : Cass civ 1</w:t>
      </w:r>
      <w:r>
        <w:rPr>
          <w:vertAlign w:val="superscript"/>
          <w:lang w:val="fr-FR"/>
        </w:rPr>
        <w:t>re</w:t>
      </w:r>
      <w:r>
        <w:rPr>
          <w:lang w:val="fr-FR"/>
        </w:rPr>
        <w:t xml:space="preserve">, 16 juillet 1998, </w:t>
      </w:r>
      <w:r>
        <w:rPr>
          <w:i/>
          <w:iCs/>
          <w:lang w:val="fr-FR"/>
        </w:rPr>
        <w:t>Rev crit DIP</w:t>
      </w:r>
      <w:r>
        <w:rPr>
          <w:lang w:val="fr-FR"/>
        </w:rPr>
        <w:t xml:space="preserve"> 1999.122 note Ancel  &amp; Muir Watt</w:t>
      </w:r>
    </w:p>
  </w:footnote>
  <w:footnote w:id="119">
    <w:p>
      <w:pPr>
        <w:pStyle w:val="Footnote"/>
        <w:rPr/>
      </w:pPr>
      <w:r>
        <w:rPr>
          <w:rStyle w:val="FootnoteCharacters"/>
        </w:rPr>
        <w:footnoteRef/>
      </w:r>
      <w:r>
        <w:rPr/>
        <w:t xml:space="preserve"> </w:t>
      </w:r>
      <w:r>
        <w:rPr/>
        <w:t>Si ce contrat de représentation est un rapport salarié (contrat de travail), la règle de conflit conventionnelle est écartée (article 10).</w:t>
      </w:r>
    </w:p>
  </w:footnote>
  <w:footnote w:id="120">
    <w:p>
      <w:pPr>
        <w:pStyle w:val="Footnote"/>
        <w:rPr/>
      </w:pPr>
      <w:r>
        <w:rPr>
          <w:rStyle w:val="FootnoteCharacters"/>
        </w:rPr>
        <w:footnoteRef/>
      </w:r>
      <w:r>
        <w:rPr/>
        <w:t xml:space="preserve"> </w:t>
      </w:r>
      <w:r>
        <w:rPr/>
        <w:t>Ces deux questions, la définition du lien étroit et la méthode d’application des normes communautaires dans les situations de conflits de lois, seront reprises dans le cours de DIP 2.</w:t>
      </w:r>
    </w:p>
  </w:footnote>
  <w:footnote w:id="121">
    <w:p>
      <w:pPr>
        <w:pStyle w:val="Normal"/>
        <w:jc w:val="both"/>
        <w:rPr>
          <w:sz w:val="20"/>
          <w:szCs w:val="20"/>
        </w:rPr>
      </w:pPr>
      <w:r>
        <w:rPr>
          <w:rStyle w:val="FootnoteCharacters"/>
        </w:rPr>
        <w:footnoteRef/>
      </w:r>
      <w:r>
        <w:rPr/>
        <w:t xml:space="preserve"> </w:t>
      </w:r>
      <w:r>
        <w:rPr>
          <w:sz w:val="20"/>
          <w:szCs w:val="20"/>
        </w:rPr>
        <w:t xml:space="preserve">Il existe une variante, les lettres de crédit </w:t>
      </w:r>
      <w:r>
        <w:rPr>
          <w:i/>
          <w:iCs/>
          <w:sz w:val="20"/>
          <w:szCs w:val="20"/>
        </w:rPr>
        <w:t>stand-by</w:t>
      </w:r>
      <w:r>
        <w:rPr>
          <w:sz w:val="20"/>
          <w:szCs w:val="20"/>
        </w:rPr>
        <w:t xml:space="preserve"> , qui viennent des Etats-Unis, où les banques ne peuvent pas émettre des garanties (équivalentes à une assurance et relevant du monopole de l’assureur). Celles-ci ont une fonction de garantie sans finalité de paiement. </w:t>
      </w:r>
    </w:p>
    <w:p>
      <w:pPr>
        <w:pStyle w:val="Footnote"/>
        <w:rPr>
          <w:sz w:val="20"/>
          <w:szCs w:val="20"/>
        </w:rPr>
      </w:pPr>
      <w:r>
        <w:rPr>
          <w:sz w:val="20"/>
          <w:szCs w:val="20"/>
        </w:rPr>
      </w:r>
    </w:p>
  </w:footnote>
  <w:footnote w:id="122">
    <w:p>
      <w:pPr>
        <w:pStyle w:val="Footnote"/>
        <w:rPr/>
      </w:pPr>
      <w:r>
        <w:rPr>
          <w:rStyle w:val="FootnoteCharacters"/>
        </w:rPr>
        <w:footnoteRef/>
      </w:r>
      <w:r>
        <w:rPr/>
        <w:t xml:space="preserve"> </w:t>
      </w:r>
      <w:r>
        <w:rPr/>
        <w:t xml:space="preserve">L’engagement de la banque distingue le crédit documentaire de la simple remise documentaire, où la banque agit comme simple mandataire de l’exportateur, chargée de recevoir le paiement de l’importateur contre la remise de documents. Dans le cas du crédit documentaire, l’exportateur a une créance propre contre la banque. </w:t>
      </w:r>
    </w:p>
  </w:footnote>
  <w:footnote w:id="123">
    <w:p>
      <w:pPr>
        <w:pStyle w:val="Footnote"/>
        <w:rPr/>
      </w:pPr>
      <w:r>
        <w:rPr>
          <w:rStyle w:val="FootnoteCharacters"/>
        </w:rPr>
        <w:footnoteRef/>
      </w:r>
      <w:r>
        <w:rPr/>
        <w:t xml:space="preserve"> </w:t>
      </w:r>
      <w:r>
        <w:rPr/>
        <w:t xml:space="preserve">Com 20 déc 1982, D1983, jp p. 365, note Vasse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15"/>
        </w:tabs>
        <w:ind w:left="915" w:hanging="55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lang w:val="it-IT"/>
    </w:rPr>
  </w:style>
  <w:style w:type="paragraph" w:styleId="Footnote">
    <w:name w:val="Footnote Text"/>
    <w:basedOn w:val="Normal"/>
    <w:pPr/>
    <w:rPr>
      <w:sz w:val="20"/>
      <w:szCs w:val="20"/>
      <w:lang w:val="it-IT"/>
    </w:rPr>
  </w:style>
  <w:style w:type="paragraph" w:styleId="Szvegtrzsbehzssal2">
    <w:name w:val="Szövegtörzs behúzással 2"/>
    <w:basedOn w:val="Normal"/>
    <w:qFormat/>
    <w:pPr>
      <w:ind w:firstLine="360"/>
    </w:pPr>
    <w:rPr>
      <w:sz w:val="20"/>
      <w:szCs w:val="20"/>
      <w:lang w:val="fr-FR"/>
    </w:rPr>
  </w:style>
  <w:style w:type="paragraph" w:styleId="TextBodyIndent">
    <w:name w:val="Body Text Indent"/>
    <w:basedOn w:val="Normal"/>
    <w:pPr>
      <w:spacing w:before="0" w:after="120"/>
      <w:ind w:left="283" w:hanging="0"/>
    </w:pPr>
    <w:rPr/>
  </w:style>
  <w:style w:type="paragraph" w:styleId="Felsorols">
    <w:name w:val="Felsorolás"/>
    <w:basedOn w:val="Normal"/>
    <w:qFormat/>
    <w:pPr>
      <w:numPr>
        <w:ilvl w:val="0"/>
        <w:numId w:val="2"/>
      </w:numPr>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FF"/>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2:00Z</dcterms:created>
  <dc:creator>Páncsity János</dc:creator>
  <dc:description/>
  <cp:keywords/>
  <dc:language>en-US</dc:language>
  <cp:lastModifiedBy>Páncsity János</cp:lastModifiedBy>
  <dcterms:modified xsi:type="dcterms:W3CDTF">2006-01-22T15:41:00Z</dcterms:modified>
  <cp:revision>3</cp:revision>
  <dc:subject/>
  <dc:title>DROIT COMMERCIAL INTERNATIONAL </dc:title>
</cp:coreProperties>
</file>