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Narrow" w:hAnsi="Arial Narrow" w:eastAsia="SimSun;宋体" w:cs="Times New Roman"/>
          <w:color w:val="0C0252"/>
          <w:sz w:val="32"/>
          <w:szCs w:val="32"/>
        </w:rPr>
      </w:pPr>
      <w:r>
        <w:rPr>
          <w:rFonts w:eastAsia="SimSun;宋体" w:cs="Times New Roman" w:ascii="Times New Roman" w:hAnsi="Times New Roman"/>
          <w:color w:val="0C0252"/>
          <w:sz w:val="52"/>
          <w:szCs w:val="52"/>
        </w:rPr>
        <w:t>►</w:t>
      </w:r>
      <w:r>
        <w:rPr>
          <w:rFonts w:eastAsia="Arial Narrow" w:cs="Arial Narrow" w:ascii="Arial Narrow" w:hAnsi="Arial Narrow"/>
          <w:color w:val="0C0252"/>
          <w:sz w:val="32"/>
          <w:szCs w:val="32"/>
        </w:rPr>
        <w:t xml:space="preserve">  </w:t>
      </w:r>
      <w:r>
        <w:rPr>
          <w:rFonts w:eastAsia="SimSun;宋体" w:cs="Times New Roman" w:ascii="Rage Italic" w:hAnsi="Rage Italic"/>
          <w:color w:val="0C0252"/>
          <w:sz w:val="96"/>
          <w:szCs w:val="96"/>
        </w:rPr>
        <w:t>Versenyjog 2.</w:t>
      </w:r>
      <w:r>
        <w:rPr>
          <w:rFonts w:eastAsia="SimSun;宋体" w:cs="Times New Roman" w:ascii="Arial Narrow" w:hAnsi="Arial Narrow"/>
          <w:color w:val="0C0252"/>
          <w:sz w:val="32"/>
          <w:szCs w:val="32"/>
        </w:rPr>
        <w:t xml:space="preserve"> </w:t>
      </w:r>
      <w:r>
        <w:rPr>
          <w:rFonts w:eastAsia="SimSun;宋体" w:cs="Times New Roman" w:ascii="Times New Roman" w:hAnsi="Times New Roman"/>
          <w:color w:val="0C0252"/>
          <w:sz w:val="52"/>
          <w:szCs w:val="52"/>
        </w:rPr>
        <w:t xml:space="preserve"> </w:t>
      </w:r>
      <w:r>
        <w:rPr>
          <w:rFonts w:eastAsia="SimSun;宋体" w:cs="Times New Roman" w:ascii="Times New Roman" w:hAnsi="Times New Roman"/>
          <w:color w:val="0E0264"/>
          <w:sz w:val="52"/>
          <w:szCs w:val="52"/>
        </w:rPr>
        <w:t>◄</w:t>
      </w:r>
    </w:p>
    <w:p>
      <w:pPr>
        <w:pStyle w:val="NormlWeb"/>
        <w:rPr>
          <w:rFonts w:ascii="Arial Narrow" w:hAnsi="Arial Narrow" w:eastAsia="SimSun;宋体" w:cs="Times New Roman"/>
          <w:color w:val="0C0252"/>
          <w:sz w:val="32"/>
          <w:szCs w:val="32"/>
        </w:rPr>
      </w:pPr>
      <w:r>
        <w:rPr>
          <w:rFonts w:eastAsia="SimSun;宋体" w:cs="Times New Roman" w:ascii="Arial Narrow" w:hAnsi="Arial Narrow"/>
          <w:color w:val="0C0252"/>
          <w:sz w:val="32"/>
          <w:szCs w:val="3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 xml:space="preserve">1. A verseny lényege, a verseny funkciói, a verseny közgazdasági megközelítése: </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eastAsia="SimSun;宋体" w:cs="Arial Narrow" w:ascii="Arial Narrow" w:hAnsi="Arial Narrow"/>
          <w:color w:val="0C0252"/>
        </w:rPr>
        <w:t xml:space="preserve">Piacgazdaságban a kínálati és keresleti oldal találkozik, és az alkujuk alapján alakulnak az árak. A racionális keresleti oldal maximalizálni akarja hasznát a legjobb ár-érték megvásárlásával, és ezáltal alakul ki a verseny. A kínálati oldal minél nagyobb keresletet igyekszik kielégíteni, és ez ösztönzi hatékonyabb, gazdaságosabb termelésre. A verseny funkciói tehát: </w:t>
      </w:r>
    </w:p>
    <w:p>
      <w:pPr>
        <w:pStyle w:val="Normal"/>
        <w:jc w:val="both"/>
        <w:rPr/>
      </w:pPr>
      <w:r>
        <w:rPr>
          <w:rFonts w:eastAsia="SimSun;宋体" w:cs="Arial Narrow" w:ascii="Arial Narrow" w:hAnsi="Arial Narrow"/>
          <w:i/>
          <w:color w:val="0C0252"/>
        </w:rPr>
        <w:t>Jóléti</w:t>
      </w:r>
      <w:r>
        <w:rPr>
          <w:rFonts w:eastAsia="SimSun;宋体" w:cs="Arial Narrow" w:ascii="Arial Narrow" w:hAnsi="Arial Narrow"/>
          <w:color w:val="0C0252"/>
        </w:rPr>
        <w:t xml:space="preserve"> – a fogyasztók a lehető legnagyobb jólét elérésének céljával választanak </w:t>
      </w:r>
    </w:p>
    <w:p>
      <w:pPr>
        <w:pStyle w:val="Normal"/>
        <w:jc w:val="both"/>
        <w:rPr/>
      </w:pPr>
      <w:r>
        <w:rPr>
          <w:rFonts w:eastAsia="SimSun;宋体" w:cs="Arial Narrow" w:ascii="Arial Narrow" w:hAnsi="Arial Narrow"/>
          <w:i/>
          <w:color w:val="0C0252"/>
        </w:rPr>
        <w:t>Allokációs</w:t>
      </w:r>
      <w:r>
        <w:rPr>
          <w:rFonts w:eastAsia="SimSun;宋体" w:cs="Arial Narrow" w:ascii="Arial Narrow" w:hAnsi="Arial Narrow"/>
          <w:color w:val="0C0252"/>
        </w:rPr>
        <w:t xml:space="preserve"> – a beruházások a kereslet alapján alakulnak, igazodnak a fogyasztóhoz</w:t>
      </w:r>
    </w:p>
    <w:p>
      <w:pPr>
        <w:pStyle w:val="Normal"/>
        <w:jc w:val="both"/>
        <w:rPr/>
      </w:pPr>
      <w:r>
        <w:rPr>
          <w:rFonts w:eastAsia="SimSun;宋体" w:cs="Arial Narrow" w:ascii="Arial Narrow" w:hAnsi="Arial Narrow"/>
          <w:i/>
          <w:color w:val="0C0252"/>
        </w:rPr>
        <w:t>Hatékonysági</w:t>
      </w:r>
      <w:r>
        <w:rPr>
          <w:rFonts w:eastAsia="SimSun;宋体" w:cs="Arial Narrow" w:ascii="Arial Narrow" w:hAnsi="Arial Narrow"/>
          <w:color w:val="0C0252"/>
        </w:rPr>
        <w:t xml:space="preserve"> </w:t>
      </w:r>
    </w:p>
    <w:p>
      <w:pPr>
        <w:pStyle w:val="Normal"/>
        <w:jc w:val="both"/>
        <w:rPr/>
      </w:pPr>
      <w:r>
        <w:rPr>
          <w:rFonts w:eastAsia="SimSun;宋体" w:cs="Arial Narrow" w:ascii="Arial Narrow" w:hAnsi="Arial Narrow"/>
          <w:i/>
          <w:color w:val="0C0252"/>
        </w:rPr>
        <w:t>Jövedelem elosztó</w:t>
      </w:r>
      <w:r>
        <w:rPr>
          <w:rFonts w:eastAsia="SimSun;宋体" w:cs="Arial Narrow" w:ascii="Arial Narrow" w:hAnsi="Arial Narrow"/>
          <w:color w:val="0C0252"/>
        </w:rPr>
        <w:t xml:space="preserve"> – a legjobb teljesítményt nyújtó szereplő kapja a legtöbb profito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u w:val="single"/>
        </w:rPr>
        <w:t xml:space="preserve">Közgazdasági megközelítés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A versenyjog létét alapvetően befolyásolja a gazdaság működését meghatározó gondolkodás (pl. tervgazdaságban nincs verseny, tehát versenyjog sem).</w:t>
      </w:r>
    </w:p>
    <w:p>
      <w:pPr>
        <w:pStyle w:val="Normal"/>
        <w:jc w:val="both"/>
        <w:rPr>
          <w:rFonts w:ascii="Arial Narrow" w:hAnsi="Arial Narrow" w:eastAsia="SimSun;宋体" w:cs="Arial Narrow"/>
          <w:color w:val="0C0252"/>
        </w:rPr>
      </w:pPr>
      <w:r>
        <w:rPr>
          <w:rFonts w:eastAsia="SimSun;宋体" w:cs="Arial Narrow" w:ascii="Arial Narrow" w:hAnsi="Arial Narrow"/>
          <w:b/>
          <w:color w:val="0C0252"/>
        </w:rPr>
        <w:t>1. A klasszikus elmélet</w:t>
      </w:r>
      <w:r>
        <w:rPr>
          <w:rFonts w:eastAsia="SimSun;宋体" w:cs="Arial Narrow" w:ascii="Arial Narrow" w:hAnsi="Arial Narrow"/>
          <w:color w:val="0C0252"/>
        </w:rPr>
        <w:t xml:space="preserve"> (</w:t>
      </w:r>
      <w:r>
        <w:rPr>
          <w:rFonts w:eastAsia="SimSun;宋体" w:cs="Arial Narrow" w:ascii="Arial Narrow" w:hAnsi="Arial Narrow"/>
          <w:i/>
          <w:color w:val="0C0252"/>
        </w:rPr>
        <w:t>Adam Smith</w:t>
      </w:r>
      <w:r>
        <w:rPr>
          <w:rFonts w:eastAsia="SimSun;宋体" w:cs="Arial Narrow" w:ascii="Arial Narrow" w:hAnsi="Arial Narrow"/>
          <w:color w:val="0C0252"/>
        </w:rPr>
        <w: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A két oldalon saját érdeküket követő szereplők</w:t>
      </w:r>
      <w:r>
        <w:rPr>
          <w:rStyle w:val="FootnoteCharacters"/>
          <w:rStyle w:val="FootnoteAnchor"/>
          <w:rFonts w:eastAsia="SimSun;宋体" w:cs="Arial Narrow" w:ascii="Arial Narrow" w:hAnsi="Arial Narrow"/>
          <w:color w:val="0C0252"/>
        </w:rPr>
        <w:footnoteReference w:id="2"/>
      </w:r>
      <w:r>
        <w:rPr>
          <w:rFonts w:eastAsia="SimSun;宋体" w:cs="Arial Narrow" w:ascii="Arial Narrow" w:hAnsi="Arial Narrow"/>
          <w:color w:val="0C0252"/>
        </w:rPr>
        <w:t xml:space="preserve"> magatartása akaratlanul is a közösség egészét szolgálja, mintha egy láthatatlan kéz irányítaná őket, és az árakat a költségeket éppen fedező szintre csökkenti. A független piaci magatartás érték, a piacot szabályozó versenynek </w:t>
      </w:r>
      <w:r>
        <w:rPr>
          <w:rFonts w:eastAsia="SimSun;宋体" w:cs="Arial Narrow" w:ascii="Arial Narrow" w:hAnsi="Arial Narrow"/>
          <w:i/>
          <w:color w:val="0C0252"/>
        </w:rPr>
        <w:t>szabad folyást</w:t>
      </w:r>
      <w:r>
        <w:rPr>
          <w:rFonts w:eastAsia="SimSun;宋体" w:cs="Arial Narrow" w:ascii="Arial Narrow" w:hAnsi="Arial Narrow"/>
          <w:color w:val="0C0252"/>
        </w:rPr>
        <w:t xml:space="preserve"> kell engedni. Ez a szabad folyás azonban (az esetleges összejátszások és visszaélések miatt) </w:t>
      </w:r>
      <w:r>
        <w:rPr>
          <w:rFonts w:eastAsia="SimSun;宋体" w:cs="Arial Narrow" w:ascii="Arial Narrow" w:hAnsi="Arial Narrow"/>
          <w:i/>
          <w:color w:val="0C0252"/>
        </w:rPr>
        <w:t>jogszabályi biztosítékot igényel</w:t>
      </w:r>
      <w:r>
        <w:rPr>
          <w:rFonts w:eastAsia="SimSun;宋体" w:cs="Arial Narrow" w:ascii="Arial Narrow" w:hAnsi="Arial Narrow"/>
          <w:color w:val="0C0252"/>
        </w:rPr>
        <w:t xml:space="preserve">. Az elmélet szerint azonban a hosszú távú szerződések megtagadása vagy a kollektív ügyletkötés megtagadása jogellenes, és nincs szükség a horizontális és vertikális megállapodások közti különbségtételr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klasszikus elmélet a verseny jelenléte és hiánya esetén kialakuló </w:t>
      </w:r>
      <w:r>
        <w:rPr>
          <w:rFonts w:eastAsia="SimSun;宋体" w:cs="Arial Narrow" w:ascii="Arial Narrow" w:hAnsi="Arial Narrow"/>
          <w:i/>
          <w:color w:val="0C0252"/>
        </w:rPr>
        <w:t>árak közti eltérésre</w:t>
      </w:r>
      <w:r>
        <w:rPr>
          <w:rFonts w:eastAsia="SimSun;宋体" w:cs="Arial Narrow" w:ascii="Arial Narrow" w:hAnsi="Arial Narrow"/>
          <w:color w:val="0C0252"/>
        </w:rPr>
        <w:t xml:space="preserve"> koncentrált, addig a </w:t>
      </w:r>
      <w:r>
        <w:rPr>
          <w:rFonts w:eastAsia="SimSun;宋体" w:cs="Arial Narrow" w:ascii="Arial Narrow" w:hAnsi="Arial Narrow"/>
          <w:i/>
          <w:color w:val="0C0252"/>
        </w:rPr>
        <w:t>neo-klasszikus modell</w:t>
      </w:r>
      <w:r>
        <w:rPr>
          <w:rFonts w:eastAsia="SimSun;宋体" w:cs="Arial Narrow" w:ascii="Arial Narrow" w:hAnsi="Arial Narrow"/>
          <w:color w:val="0C0252"/>
        </w:rPr>
        <w:t xml:space="preserve"> piaci modellként kezdte tételezni a versenyt.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2. Az árelméle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19. században kialakult matematikai megközelítést alkalmazó árelmélet a verseny nem dinamikus, hanem statikus, strukturális koncepciójában kezelte. Ennek absztrakt formája a </w:t>
      </w:r>
      <w:r>
        <w:rPr>
          <w:rFonts w:eastAsia="SimSun;宋体" w:cs="Arial Narrow" w:ascii="Arial Narrow" w:hAnsi="Arial Narrow"/>
          <w:i/>
          <w:color w:val="0C0252"/>
        </w:rPr>
        <w:t>tökéletes verseny</w:t>
      </w:r>
      <w:r>
        <w:rPr>
          <w:rFonts w:eastAsia="SimSun;宋体" w:cs="Arial Narrow" w:ascii="Arial Narrow" w:hAnsi="Arial Narrow"/>
          <w:color w:val="0C0252"/>
        </w:rPr>
        <w:t xml:space="preserve">, melyben a kínálati oldalon csak a saját költségeket és az adott iparágban elfogadott profitot tudják érvényesíteni. E fölött az ár fölött a fogyasztó mástól vásárolna, alatta viszont a termelők hagynának fel a termeléssel, mivel az már nem biztosítana nekik a piaci kockázattal arányos jövedelmet. Akinél a </w:t>
      </w:r>
      <w:r>
        <w:rPr>
          <w:rFonts w:eastAsia="SimSun;宋体" w:cs="Arial Narrow" w:ascii="Arial Narrow" w:hAnsi="Arial Narrow"/>
          <w:i/>
          <w:color w:val="0C0252"/>
        </w:rPr>
        <w:t>rezervációs ár</w:t>
      </w:r>
      <w:r>
        <w:rPr>
          <w:rFonts w:eastAsia="SimSun;宋体" w:cs="Arial Narrow" w:ascii="Arial Narrow" w:hAnsi="Arial Narrow"/>
          <w:color w:val="0C0252"/>
        </w:rPr>
        <w:t xml:space="preserve"> (az ár, melyet maximálisan hajlandó megfizetni a termékért) a kialakult ár alatt van, az nem jut a termékhez. Az </w:t>
      </w:r>
      <w:r>
        <w:rPr>
          <w:rFonts w:eastAsia="SimSun;宋体" w:cs="Arial Narrow" w:ascii="Arial Narrow" w:hAnsi="Arial Narrow"/>
          <w:i/>
          <w:color w:val="0C0252"/>
        </w:rPr>
        <w:t>államnak törekednie</w:t>
      </w:r>
      <w:r>
        <w:rPr>
          <w:rFonts w:eastAsia="SimSun;宋体" w:cs="Arial Narrow" w:ascii="Arial Narrow" w:hAnsi="Arial Narrow"/>
          <w:color w:val="0C0252"/>
        </w:rPr>
        <w:t xml:space="preserve"> kell a tökéletes verseny megvalósítására.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3. A harvardi iskola</w:t>
      </w:r>
    </w:p>
    <w:p>
      <w:pPr>
        <w:pStyle w:val="Normal"/>
        <w:jc w:val="both"/>
        <w:rPr/>
      </w:pPr>
      <w:r>
        <w:rPr>
          <w:rFonts w:eastAsia="SimSun;宋体" w:cs="Arial Narrow" w:ascii="Arial Narrow" w:hAnsi="Arial Narrow"/>
          <w:color w:val="0C0252"/>
        </w:rPr>
        <w:t xml:space="preserve">Az előzővel szemben a 70’es évekig uralkodónak tekinthető harvardi iskola a nem létező tökéletes verseny helyett a ténylegesen működő tökéletlen piacból indult ki és </w:t>
      </w:r>
      <w:r>
        <w:rPr>
          <w:rFonts w:eastAsia="SimSun;宋体" w:cs="Arial Narrow" w:ascii="Arial Narrow" w:hAnsi="Arial Narrow"/>
          <w:i/>
          <w:color w:val="0C0252"/>
        </w:rPr>
        <w:t>empirikusan</w:t>
      </w:r>
      <w:r>
        <w:rPr>
          <w:rFonts w:eastAsia="SimSun;宋体" w:cs="Arial Narrow" w:ascii="Arial Narrow" w:hAnsi="Arial Narrow"/>
          <w:color w:val="0C0252"/>
        </w:rPr>
        <w:t xml:space="preserve"> akart következtetni a piac működésére, tehát a tökéletes helyett a </w:t>
      </w:r>
      <w:r>
        <w:rPr>
          <w:rFonts w:eastAsia="SimSun;宋体" w:cs="Arial Narrow" w:ascii="Arial Narrow" w:hAnsi="Arial Narrow"/>
          <w:i/>
          <w:color w:val="0C0252"/>
        </w:rPr>
        <w:t>működő</w:t>
      </w:r>
      <w:r>
        <w:rPr>
          <w:rFonts w:eastAsia="SimSun;宋体" w:cs="Arial Narrow" w:ascii="Arial Narrow" w:hAnsi="Arial Narrow"/>
          <w:color w:val="0C0252"/>
        </w:rPr>
        <w:t xml:space="preserve"> </w:t>
      </w:r>
      <w:r>
        <w:rPr>
          <w:rFonts w:eastAsia="SimSun;宋体" w:cs="Arial Narrow" w:ascii="Arial Narrow" w:hAnsi="Arial Narrow"/>
          <w:i/>
          <w:color w:val="0C0252"/>
        </w:rPr>
        <w:t>versenyt</w:t>
      </w:r>
      <w:r>
        <w:rPr>
          <w:rFonts w:eastAsia="SimSun;宋体" w:cs="Arial Narrow" w:ascii="Arial Narrow" w:hAnsi="Arial Narrow"/>
          <w:color w:val="0C0252"/>
        </w:rPr>
        <w:t xml:space="preserve"> tűzte ki célul. Az tökéletlenségek </w:t>
      </w:r>
      <w:r>
        <w:rPr>
          <w:rFonts w:eastAsia="SimSun;宋体" w:cs="Arial Narrow" w:ascii="Arial Narrow" w:hAnsi="Arial Narrow"/>
          <w:i/>
          <w:color w:val="0C0252"/>
        </w:rPr>
        <w:t>semlegesítik egymást</w:t>
      </w:r>
      <w:r>
        <w:rPr>
          <w:rFonts w:eastAsia="SimSun;宋体" w:cs="Arial Narrow" w:ascii="Arial Narrow" w:hAnsi="Arial Narrow"/>
          <w:color w:val="0C0252"/>
        </w:rPr>
        <w:t xml:space="preserve"> (pl. a fogyasztók tökéletlen informáltsága akadályozza a versenytársak összefogását), ezért az államnak nem feladata az ezek teljes kiküszöbölésére való törekvés.</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iskola szerint az ipar teljesítménye a szereplők magatartásának (fejlesztés, hirdetés, stb.), mely a piac szerkezetének, utóbbi pedig a szereplők alapvető körülményeinek (nyersanyag, technológia, növekedési ráta) függvénye. Ez az ún. </w:t>
      </w:r>
      <w:r>
        <w:rPr>
          <w:rFonts w:eastAsia="SimSun;宋体" w:cs="Arial Narrow" w:ascii="Arial Narrow" w:hAnsi="Arial Narrow"/>
          <w:i/>
          <w:color w:val="0C0252"/>
        </w:rPr>
        <w:t>struktúra-viselkedés-teljesítmény</w:t>
      </w:r>
      <w:r>
        <w:rPr>
          <w:rFonts w:eastAsia="SimSun;宋体" w:cs="Arial Narrow" w:ascii="Arial Narrow" w:hAnsi="Arial Narrow"/>
          <w:color w:val="0C0252"/>
        </w:rPr>
        <w:t xml:space="preserve"> (SVT) </w:t>
      </w:r>
      <w:r>
        <w:rPr>
          <w:rFonts w:eastAsia="SimSun;宋体" w:cs="Arial Narrow" w:ascii="Arial Narrow" w:hAnsi="Arial Narrow"/>
          <w:i/>
          <w:color w:val="0C0252"/>
        </w:rPr>
        <w:t>modell</w:t>
      </w:r>
      <w:r>
        <w:rPr>
          <w:rFonts w:eastAsia="SimSun;宋体" w:cs="Arial Narrow" w:ascii="Arial Narrow" w:hAnsi="Arial Narrow"/>
          <w:color w:val="0C0252"/>
        </w:rPr>
        <w:t xml:space="preserve">, mely szerint önmagában a piac szerkezetéből következtetni lehet a szereplők magatartására. </w:t>
      </w:r>
    </w:p>
    <w:p>
      <w:pPr>
        <w:pStyle w:val="Normal"/>
        <w:jc w:val="both"/>
        <w:rPr/>
      </w:pPr>
      <w:r>
        <w:rPr>
          <w:rFonts w:eastAsia="SimSun;宋体" w:cs="Arial Narrow" w:ascii="Arial Narrow" w:hAnsi="Arial Narrow"/>
          <w:color w:val="0C0252"/>
        </w:rPr>
        <w:t xml:space="preserve">Az iskola elvetette az erőfölényt, és empirikusan mutatta ki, hogy a magasabb koncentrációjú piacokon nagyobb a tényleges profitráta, különösen magas belépési korlátok esetén. </w:t>
      </w:r>
      <w:r>
        <w:rPr>
          <w:rFonts w:eastAsia="SimSun;宋体" w:cs="Arial Narrow" w:ascii="Arial Narrow" w:hAnsi="Arial Narrow"/>
          <w:color w:val="0C0252"/>
          <w:u w:val="single"/>
        </w:rPr>
        <w:t xml:space="preserve">A versenypolitika céljai: </w:t>
      </w:r>
    </w:p>
    <w:p>
      <w:pPr>
        <w:pStyle w:val="Normal"/>
        <w:jc w:val="both"/>
        <w:rPr/>
      </w:pPr>
      <w:r>
        <w:rPr>
          <w:rFonts w:eastAsia="SimSun;宋体" w:cs="Arial Narrow" w:ascii="Arial Narrow" w:hAnsi="Arial Narrow"/>
          <w:color w:val="0C0252"/>
        </w:rPr>
        <w:t>a, kedvező gazdasági eredmények (foglalkoztatottság, javak tisztességes elosztás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b, versenyző helyzetek létrehozása és fenntartás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c, a tisztességes magatartás normáinak előírás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d,  a nagyméretű cégek növekedésének korlátozása (és a kis- és középvállalkozások, mint érték támogatása, valamint a profitmaximalizálás helyett a méltányos haszonra törekvés).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harvardi iskola jelentős hatást gyakorolt a közösségi, így a magyar versenyjogra is. </w:t>
      </w:r>
    </w:p>
    <w:p>
      <w:pPr>
        <w:pStyle w:val="Normal"/>
        <w:jc w:val="both"/>
        <w:rPr>
          <w:rFonts w:ascii="Arial Narrow" w:hAnsi="Arial Narrow" w:eastAsia="SimSun;宋体" w:cs="Arial Narrow"/>
          <w:color w:val="0C0252"/>
        </w:rPr>
      </w:pPr>
      <w:r>
        <w:rPr>
          <w:rFonts w:eastAsia="SimSun;宋体" w:cs="Arial Narrow" w:ascii="Arial Narrow" w:hAnsi="Arial Narrow"/>
          <w:b/>
          <w:color w:val="0C0252"/>
        </w:rPr>
        <w:t xml:space="preserve">4. Dinamikus elméletek </w:t>
      </w:r>
      <w:r>
        <w:rPr>
          <w:rFonts w:eastAsia="SimSun;宋体" w:cs="Arial Narrow" w:ascii="Arial Narrow" w:hAnsi="Arial Narrow"/>
          <w:color w:val="0C0252"/>
        </w:rPr>
        <w:t>(</w:t>
      </w:r>
      <w:r>
        <w:rPr>
          <w:rFonts w:eastAsia="SimSun;宋体" w:cs="Arial Narrow" w:ascii="Arial Narrow" w:hAnsi="Arial Narrow"/>
          <w:i/>
          <w:color w:val="0C0252"/>
        </w:rPr>
        <w:t>Schumpeter</w:t>
      </w:r>
      <w:r>
        <w:rPr>
          <w:rFonts w:eastAsia="SimSun;宋体" w:cs="Arial Narrow" w:ascii="Arial Narrow" w:hAnsi="Arial Narrow"/>
          <w:color w:val="0C0252"/>
        </w:rPr>
        <w: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állalkozások új termékeikkel időleges monopóliumot szereznek, ezzel ösztönzik versenytársaikat, és így az </w:t>
      </w:r>
      <w:r>
        <w:rPr>
          <w:rFonts w:eastAsia="SimSun;宋体" w:cs="Arial Narrow" w:ascii="Arial Narrow" w:hAnsi="Arial Narrow"/>
          <w:i/>
          <w:color w:val="0C0252"/>
        </w:rPr>
        <w:t>egymást követő fejlesztések</w:t>
      </w:r>
      <w:r>
        <w:rPr>
          <w:rFonts w:eastAsia="SimSun;宋体" w:cs="Arial Narrow" w:ascii="Arial Narrow" w:hAnsi="Arial Narrow"/>
          <w:color w:val="0C0252"/>
        </w:rPr>
        <w:t xml:space="preserve"> generálják a gazdasági fejlődést. Ez a dinamikus szemlélet nem tekinti tehát rossznak a monopóliumot, valamint a piaci erővel rendelkező vállalatokat sem, mivel csak ezek képesek az innovációs kockázatok és költségek viselésére.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5. A chicagói iskol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lveti a harvardi iskola empirikus jellegét, és a </w:t>
      </w:r>
      <w:r>
        <w:rPr>
          <w:rFonts w:eastAsia="SimSun;宋体" w:cs="Arial Narrow" w:ascii="Arial Narrow" w:hAnsi="Arial Narrow"/>
          <w:i/>
          <w:color w:val="0C0252"/>
        </w:rPr>
        <w:t>(jogszerű) profitmaximalizálás</w:t>
      </w:r>
      <w:r>
        <w:rPr>
          <w:rFonts w:eastAsia="SimSun;宋体" w:cs="Arial Narrow" w:ascii="Arial Narrow" w:hAnsi="Arial Narrow"/>
          <w:color w:val="0C0252"/>
        </w:rPr>
        <w:t xml:space="preserve"> oldaláról elemzi a piaci folyamatokat, melyek ellenkező bizonyítás híján racionálisak, és a tökéletlenségeket hosszabb távon korrigálják. A méretgazdasságosságot nem tekinti rossznak, és számos korábban elítélt magatartásnál mutat be olyan hatékonysági tényezőket, melyek alátámasztják azok jogszerűségét (pl. viszonteladási ár, árukapcsolás, stb). </w:t>
      </w:r>
      <w:r>
        <w:rPr>
          <w:rFonts w:eastAsia="SimSun;宋体" w:cs="Arial Narrow" w:ascii="Arial Narrow" w:hAnsi="Arial Narrow"/>
          <w:color w:val="0C0252"/>
          <w:u w:val="single"/>
        </w:rPr>
        <w:t>A versenypolika egyetlen feladata</w:t>
      </w:r>
      <w:r>
        <w:rPr>
          <w:rFonts w:eastAsia="SimSun;宋体" w:cs="Arial Narrow" w:ascii="Arial Narrow" w:hAnsi="Arial Narrow"/>
          <w:color w:val="0C0252"/>
        </w:rPr>
        <w:t xml:space="preserve"> az összejátszásokból eredő hatékonyság-csökkentés kiküszöbölése. A kisvállalkozók védelme felesleges, elég csak a szabad piacralépést biztos-tani (mivel a visszaélések révén bekövetkezett áremeléseket új konkurrensek piacralépése védi k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chicagói iskola hatása révén jelenik meg az erőfölényes magatartások megítélésekor alkalmazott hatékonysági védekezés.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6. A támadható piacok elmélete</w:t>
      </w:r>
    </w:p>
    <w:p>
      <w:pPr>
        <w:pStyle w:val="Normal"/>
        <w:jc w:val="both"/>
        <w:rPr/>
      </w:pPr>
      <w:r>
        <w:rPr>
          <w:rFonts w:eastAsia="SimSun;宋体" w:cs="Arial Narrow" w:ascii="Arial Narrow" w:hAnsi="Arial Narrow"/>
          <w:color w:val="0C0252"/>
        </w:rPr>
        <w:t xml:space="preserve">Az elmélet a chicagói hatásalapú iskolához kapcsolódik, mivel a piac koncentráltságából eszerint sem vonható le következtetés annak hatékonyságára. A </w:t>
      </w:r>
      <w:r>
        <w:rPr>
          <w:rFonts w:eastAsia="SimSun;宋体" w:cs="Arial Narrow" w:ascii="Arial Narrow" w:hAnsi="Arial Narrow"/>
          <w:i/>
          <w:color w:val="0C0252"/>
        </w:rPr>
        <w:t>lehetséges versenyre</w:t>
      </w:r>
      <w:r>
        <w:rPr>
          <w:rFonts w:eastAsia="SimSun;宋体" w:cs="Arial Narrow" w:ascii="Arial Narrow" w:hAnsi="Arial Narrow"/>
          <w:color w:val="0C0252"/>
        </w:rPr>
        <w:t xml:space="preserve"> helyezve a hangsúlyt megkülönbözteti az </w:t>
      </w:r>
      <w:r>
        <w:rPr>
          <w:rFonts w:eastAsia="SimSun;宋体" w:cs="Arial Narrow" w:ascii="Arial Narrow" w:hAnsi="Arial Narrow"/>
          <w:i/>
          <w:color w:val="0C0252"/>
        </w:rPr>
        <w:t>állandó és elsüllyedt költségeket</w:t>
      </w:r>
      <w:r>
        <w:rPr>
          <w:rFonts w:eastAsia="SimSun;宋体" w:cs="Arial Narrow" w:ascii="Arial Narrow" w:hAnsi="Arial Narrow"/>
          <w:color w:val="0C0252"/>
        </w:rPr>
        <w:t xml:space="preserve">, és állítja, hogy belépési és kilépési korlátok hiányában (ahol nincsenek elsüllyedt költségek) a piac fő szabályozó ereje a lehetőség </w:t>
      </w:r>
      <w:r>
        <w:rPr>
          <w:rFonts w:eastAsia="SimSun;宋体" w:cs="Arial Narrow" w:ascii="Arial Narrow" w:hAnsi="Arial Narrow"/>
          <w:i/>
          <w:color w:val="0C0252"/>
        </w:rPr>
        <w:t>ún. hit and run belépésre</w:t>
      </w:r>
      <w:r>
        <w:rPr>
          <w:rFonts w:eastAsia="SimSun;宋体" w:cs="Arial Narrow" w:ascii="Arial Narrow" w:hAnsi="Arial Narrow"/>
          <w:color w:val="0C0252"/>
        </w:rPr>
        <w:t xml:space="preserve">, azaz egy versenytárs képes belépni majd kilépni a piacról, mielőtt a monopolista saját árai csökkentésével megakadályozhatná a belépést. Ez elég kétséges, az elméletnek azonban van néhány </w:t>
      </w:r>
      <w:r>
        <w:rPr>
          <w:rFonts w:eastAsia="SimSun;宋体" w:cs="Arial Narrow" w:ascii="Arial Narrow" w:hAnsi="Arial Narrow"/>
          <w:color w:val="0C0252"/>
          <w:u w:val="single"/>
        </w:rPr>
        <w:t>érdeme</w:t>
      </w:r>
      <w:r>
        <w:rPr>
          <w:rFonts w:eastAsia="SimSun;宋体" w:cs="Arial Narrow" w:ascii="Arial Narrow" w:hAnsi="Arial Narrow"/>
          <w:color w:val="0C0252"/>
        </w:rPr>
        <w:t xml:space="preserv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fontos következtetése, hogy a vállalkozások piaci stratégiájának megválasztását nem a piaci struktúra, hanem az ő viselkedésük révén kialakuló formája befolyásolj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felhívja a figyelmet, hogy a kormányzati intézkedések is képesek növelni a belépési korlátokat</w:t>
      </w:r>
    </w:p>
    <w:p>
      <w:pPr>
        <w:pStyle w:val="Normal"/>
        <w:jc w:val="both"/>
        <w:rPr>
          <w:rFonts w:ascii="Arial Narrow" w:hAnsi="Arial Narrow" w:eastAsia="SimSun;宋体" w:cs="Arial Narrow"/>
          <w:b/>
          <w:b/>
          <w:color w:val="0C0252"/>
        </w:rPr>
      </w:pPr>
      <w:r>
        <w:rPr>
          <w:rFonts w:eastAsia="SimSun;宋体" w:cs="Arial Narrow" w:ascii="Arial Narrow" w:hAnsi="Arial Narrow"/>
          <w:color w:val="0C0252"/>
        </w:rPr>
        <w:t xml:space="preserve">- hangsúlyozza azt, hogy azon a piacon, amelyikek természeténél fogva csak egy vállalkozás lehet, ott is fontos szerepe van a versenynek (pl. koncessziós eljárások esetében).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7. A modern piacelmélet</w:t>
      </w:r>
    </w:p>
    <w:p>
      <w:pPr>
        <w:pStyle w:val="Normal"/>
        <w:jc w:val="both"/>
        <w:rPr/>
      </w:pPr>
      <w:r>
        <w:rPr>
          <w:rFonts w:eastAsia="SimSun;宋体" w:cs="Arial Narrow" w:ascii="Arial Narrow" w:hAnsi="Arial Narrow"/>
          <w:color w:val="0C0252"/>
        </w:rPr>
        <w:t xml:space="preserve">Mindezen elméletek </w:t>
      </w:r>
      <w:r>
        <w:rPr>
          <w:rFonts w:eastAsia="SimSun;宋体" w:cs="Arial Narrow" w:ascii="Arial Narrow" w:hAnsi="Arial Narrow"/>
          <w:i/>
          <w:color w:val="0C0252"/>
        </w:rPr>
        <w:t>számos eleme megjelenik</w:t>
      </w:r>
      <w:r>
        <w:rPr>
          <w:rFonts w:eastAsia="SimSun;宋体" w:cs="Arial Narrow" w:ascii="Arial Narrow" w:hAnsi="Arial Narrow"/>
          <w:color w:val="0C0252"/>
        </w:rPr>
        <w:t xml:space="preserve"> a modern piacelméletben, amelyben a cégek magatartásának elemzése immáron kiegészül a </w:t>
      </w:r>
      <w:r>
        <w:rPr>
          <w:rFonts w:eastAsia="SimSun;宋体" w:cs="Arial Narrow" w:ascii="Arial Narrow" w:hAnsi="Arial Narrow"/>
          <w:i/>
          <w:color w:val="0C0252"/>
        </w:rPr>
        <w:t>jatékelméleti</w:t>
      </w:r>
      <w:r>
        <w:rPr>
          <w:rFonts w:eastAsia="SimSun;宋体" w:cs="Arial Narrow" w:ascii="Arial Narrow" w:hAnsi="Arial Narrow"/>
          <w:color w:val="0C0252"/>
        </w:rPr>
        <w:t xml:space="preserve"> megközelítéssel is.</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Versenypolitik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color w:val="0C0252"/>
              </w:rPr>
              <w:t xml:space="preserve">Állami politika, melynek céljai a termelői és </w:t>
            </w:r>
            <w:r>
              <w:rPr>
                <w:rFonts w:eastAsia="SimSun;宋体" w:cs="Arial Narrow" w:ascii="Arial Narrow" w:hAnsi="Arial Narrow"/>
                <w:i/>
                <w:color w:val="0C0252"/>
              </w:rPr>
              <w:t>gazdasági jólét</w:t>
            </w:r>
            <w:r>
              <w:rPr>
                <w:rFonts w:eastAsia="SimSun;宋体" w:cs="Arial Narrow" w:ascii="Arial Narrow" w:hAnsi="Arial Narrow"/>
                <w:color w:val="0C0252"/>
              </w:rPr>
              <w:t xml:space="preserve"> összességével kifejezhető gazdasági jólét, és ez alapján: </w:t>
            </w:r>
          </w:p>
          <w:p>
            <w:pPr>
              <w:pStyle w:val="Normal"/>
              <w:numPr>
                <w:ilvl w:val="0"/>
                <w:numId w:val="1"/>
              </w:numPr>
              <w:jc w:val="both"/>
              <w:rPr/>
            </w:pPr>
            <w:r>
              <w:rPr>
                <w:rFonts w:eastAsia="SimSun;宋体" w:cs="Arial Narrow" w:ascii="Arial Narrow" w:hAnsi="Arial Narrow"/>
                <w:color w:val="0C0252"/>
              </w:rPr>
              <w:t xml:space="preserve">egyrészt a </w:t>
            </w:r>
            <w:r>
              <w:rPr>
                <w:rFonts w:eastAsia="SimSun;宋体" w:cs="Arial Narrow" w:ascii="Arial Narrow" w:hAnsi="Arial Narrow"/>
                <w:i/>
                <w:color w:val="0C0252"/>
              </w:rPr>
              <w:t>hatékonyság</w:t>
            </w:r>
            <w:r>
              <w:rPr>
                <w:rFonts w:eastAsia="SimSun;宋体" w:cs="Arial Narrow" w:ascii="Arial Narrow" w:hAnsi="Arial Narrow"/>
                <w:color w:val="0C0252"/>
              </w:rPr>
              <w:t xml:space="preserve"> növelése révén a gazdasági fejlődés fenntartása; de egyben a </w:t>
            </w:r>
            <w:r>
              <w:rPr>
                <w:rFonts w:eastAsia="SimSun;宋体" w:cs="Arial Narrow" w:ascii="Arial Narrow" w:hAnsi="Arial Narrow"/>
                <w:i/>
                <w:color w:val="0C0252"/>
              </w:rPr>
              <w:t>kis- és középvállalkozók</w:t>
            </w:r>
            <w:r>
              <w:rPr>
                <w:rFonts w:eastAsia="SimSun;宋体" w:cs="Arial Narrow" w:ascii="Arial Narrow" w:hAnsi="Arial Narrow"/>
                <w:color w:val="0C0252"/>
              </w:rPr>
              <w:t>, mint érték védelme is</w:t>
            </w:r>
          </w:p>
          <w:p>
            <w:pPr>
              <w:pStyle w:val="Normal"/>
              <w:numPr>
                <w:ilvl w:val="0"/>
                <w:numId w:val="1"/>
              </w:numPr>
              <w:jc w:val="both"/>
              <w:rPr/>
            </w:pPr>
            <w:r>
              <w:rPr>
                <w:rFonts w:eastAsia="SimSun;宋体" w:cs="Arial Narrow" w:ascii="Arial Narrow" w:hAnsi="Arial Narrow"/>
                <w:color w:val="0C0252"/>
              </w:rPr>
              <w:t xml:space="preserve">másrészt a </w:t>
            </w:r>
            <w:r>
              <w:rPr>
                <w:rFonts w:eastAsia="SimSun;宋体" w:cs="Arial Narrow" w:ascii="Arial Narrow" w:hAnsi="Arial Narrow"/>
                <w:i/>
                <w:color w:val="0C0252"/>
              </w:rPr>
              <w:t>fogyasztó</w:t>
            </w:r>
            <w:r>
              <w:rPr>
                <w:rFonts w:eastAsia="SimSun;宋体" w:cs="Arial Narrow" w:ascii="Arial Narrow" w:hAnsi="Arial Narrow"/>
                <w:color w:val="0C0252"/>
              </w:rPr>
              <w:t xml:space="preserve"> védelme</w:t>
            </w:r>
          </w:p>
          <w:p>
            <w:pPr>
              <w:pStyle w:val="Normal"/>
              <w:jc w:val="both"/>
              <w:rPr/>
            </w:pPr>
            <w:r>
              <w:rPr>
                <w:rFonts w:eastAsia="SimSun;宋体" w:cs="Arial Narrow" w:ascii="Arial Narrow" w:hAnsi="Arial Narrow"/>
                <w:color w:val="0C0252"/>
              </w:rPr>
              <w:t xml:space="preserve">Emellett speciális közösségi cél a </w:t>
            </w:r>
            <w:r>
              <w:rPr>
                <w:rFonts w:eastAsia="SimSun;宋体" w:cs="Arial Narrow" w:ascii="Arial Narrow" w:hAnsi="Arial Narrow"/>
                <w:i/>
                <w:color w:val="0C0252"/>
              </w:rPr>
              <w:t>piaci integráció</w:t>
            </w:r>
            <w:r>
              <w:rPr>
                <w:rFonts w:eastAsia="SimSun;宋体" w:cs="Arial Narrow" w:ascii="Arial Narrow" w:hAnsi="Arial Narrow"/>
                <w:color w:val="0C025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Versenyj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color w:val="0C0252"/>
              </w:rPr>
              <w:t>Versenytörvény (Tpvt.), EKSz 81. és 82. cikkei, azokhoz közvetlenül kapcsolódó rendeletek, valam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 xml:space="preserve">Versenyszabályozás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color w:val="0C0252"/>
              </w:rPr>
            </w:pPr>
            <w:r>
              <w:rPr>
                <w:rFonts w:eastAsia="SimSun;宋体" w:cs="Arial Narrow" w:ascii="Arial Narrow" w:hAnsi="Arial Narrow"/>
                <w:color w:val="0C0252"/>
              </w:rPr>
              <w:t>Versenyjog + egyes termékek, iparágak speciális szabályai (pl. árszabályozások, stb.)</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 A verseny szabadságának korlátai és a tisztességtelen verseny</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A verseny szabadságának korláta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közösségi és magyar versenypolitika célja a versenybarát jogszabályi környezet, valamint az, hogy a szereplők ne legyenek képesek egyoldalú vagy koordinált magatartással korlátozni a versenyt.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1. A verseny természetes korlátai</w:t>
      </w:r>
    </w:p>
    <w:p>
      <w:pPr>
        <w:pStyle w:val="Normal"/>
        <w:jc w:val="both"/>
        <w:rPr/>
      </w:pPr>
      <w:r>
        <w:rPr>
          <w:rFonts w:eastAsia="SimSun;宋体" w:cs="Arial Narrow" w:ascii="Arial Narrow" w:hAnsi="Arial Narrow"/>
          <w:color w:val="0C0252"/>
        </w:rPr>
        <w:t xml:space="preserve">Gyakran egy szektor természeténél fogva nem alkalmas rá., hogy a tökéletes modellhez közelítsen. Ennek okai például a méretgazdaságossági szempontok, vagy mert a nyersanyagokhoz való hozzáférés korlátozott, vagy az ún. hálózati hatás (ahol érték az is, hogy hányan használják ezt a rendszert) természetes monopóliumok felé mozdulhat el a piac, és a </w:t>
      </w:r>
      <w:r>
        <w:rPr>
          <w:rFonts w:eastAsia="SimSun;宋体" w:cs="Arial Narrow" w:ascii="Arial Narrow" w:hAnsi="Arial Narrow"/>
          <w:i/>
          <w:color w:val="0C0252"/>
        </w:rPr>
        <w:t>piacon</w:t>
      </w:r>
      <w:r>
        <w:rPr>
          <w:rFonts w:eastAsia="SimSun;宋体" w:cs="Arial Narrow" w:ascii="Arial Narrow" w:hAnsi="Arial Narrow"/>
          <w:color w:val="0C0252"/>
        </w:rPr>
        <w:t xml:space="preserve"> folyó verseny helyett a </w:t>
      </w:r>
      <w:r>
        <w:rPr>
          <w:rFonts w:eastAsia="SimSun;宋体" w:cs="Arial Narrow" w:ascii="Arial Narrow" w:hAnsi="Arial Narrow"/>
          <w:i/>
          <w:color w:val="0C0252"/>
        </w:rPr>
        <w:t>piacért</w:t>
      </w:r>
      <w:r>
        <w:rPr>
          <w:rFonts w:eastAsia="SimSun;宋体" w:cs="Arial Narrow" w:ascii="Arial Narrow" w:hAnsi="Arial Narrow"/>
          <w:color w:val="0C0252"/>
        </w:rPr>
        <w:t xml:space="preserve"> folyó verseny lesz meghatározó. </w:t>
      </w:r>
    </w:p>
    <w:p>
      <w:pPr>
        <w:pStyle w:val="Normal"/>
        <w:jc w:val="both"/>
        <w:rPr/>
      </w:pPr>
      <w:r>
        <w:rPr>
          <w:rFonts w:eastAsia="SimSun;宋体" w:cs="Arial Narrow" w:ascii="Arial Narrow" w:hAnsi="Arial Narrow"/>
          <w:color w:val="0C0252"/>
        </w:rPr>
        <w:t xml:space="preserve">Emellett a fogyasztók nem tökéletesen informáltak, a piac reakcióképessége nem azonnali, és nem lehetséges a termékek tökéletes összehasonlítása sem a piacon (mivel a termelők megpróbálják a márkahűséggel, egyéniesítéssel, reputációval, stb. megtörni a kínálat homogenitását).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2. A verseny állami eszközökkel való korlátozása</w:t>
      </w:r>
    </w:p>
    <w:p>
      <w:pPr>
        <w:pStyle w:val="Normal"/>
        <w:jc w:val="both"/>
        <w:rPr>
          <w:rFonts w:ascii="Arial Narrow" w:hAnsi="Arial Narrow" w:eastAsia="SimSun;宋体" w:cs="Arial Narrow"/>
          <w:i/>
          <w:i/>
          <w:color w:val="0C0252"/>
        </w:rPr>
      </w:pPr>
      <w:r>
        <w:rPr>
          <w:rFonts w:eastAsia="SimSun;宋体" w:cs="Arial Narrow" w:ascii="Arial Narrow" w:hAnsi="Arial Narrow"/>
          <w:i/>
          <w:color w:val="0C0252"/>
        </w:rPr>
        <w:t xml:space="preserve">1. A piaci struktúra állami befolyásolás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állam gyakran jogi monopóliumokat hoz létre, például amikor állami érdek, hogy bizonyos szolgáltatások mindenki számára hozzáférhetőek legyenek, vagy korlátozza a szereplők számát (gyógyszertárak), illetve engedélyezési eljárásokkal és szolgáltatási feltételekkel nehezíti a piacra lépést. </w:t>
      </w:r>
    </w:p>
    <w:p>
      <w:pPr>
        <w:pStyle w:val="Normal"/>
        <w:jc w:val="both"/>
        <w:rPr/>
      </w:pPr>
      <w:r>
        <w:rPr>
          <w:rFonts w:eastAsia="SimSun;宋体" w:cs="Arial Narrow" w:ascii="Arial Narrow" w:hAnsi="Arial Narrow"/>
          <w:i/>
          <w:color w:val="0C0252"/>
        </w:rPr>
        <w:t>2. A szereplők magatartásának állami befolyásolása</w:t>
      </w:r>
      <w:r>
        <w:rPr>
          <w:rFonts w:eastAsia="SimSun;宋体" w:cs="Arial Narrow" w:ascii="Arial Narrow" w:hAnsi="Arial Narrow"/>
          <w:color w:val="0C0252"/>
        </w:rPr>
        <w:t xml:space="preserve"> a következő eszközök révén valósul meg: </w:t>
      </w:r>
    </w:p>
    <w:p>
      <w:pPr>
        <w:pStyle w:val="Normal"/>
        <w:jc w:val="both"/>
        <w:rPr/>
      </w:pPr>
      <w:r>
        <w:rPr>
          <w:rFonts w:eastAsia="SimSun;宋体" w:cs="Arial Narrow" w:ascii="Arial Narrow" w:hAnsi="Arial Narrow"/>
          <w:color w:val="0C0252"/>
        </w:rPr>
        <w:t xml:space="preserve">- </w:t>
      </w:r>
      <w:r>
        <w:rPr>
          <w:rFonts w:eastAsia="SimSun;宋体" w:cs="Arial Narrow" w:ascii="Arial Narrow" w:hAnsi="Arial Narrow"/>
          <w:i/>
          <w:color w:val="0C0252"/>
        </w:rPr>
        <w:t>árszabályozás</w:t>
      </w:r>
      <w:r>
        <w:rPr>
          <w:rFonts w:eastAsia="SimSun;宋体" w:cs="Arial Narrow" w:ascii="Arial Narrow" w:hAnsi="Arial Narrow"/>
          <w:color w:val="0C0252"/>
        </w:rPr>
        <w:t xml:space="preserve">: tiltja a beszerzési ár alatti értékesítést, szabályozza az árrést, intervenciós és irányárakat határoz meg, stb. </w:t>
      </w:r>
    </w:p>
    <w:p>
      <w:pPr>
        <w:pStyle w:val="Normal"/>
        <w:jc w:val="both"/>
        <w:rPr/>
      </w:pPr>
      <w:r>
        <w:rPr>
          <w:rFonts w:eastAsia="SimSun;宋体" w:cs="Arial Narrow" w:ascii="Arial Narrow" w:hAnsi="Arial Narrow"/>
          <w:color w:val="0C0252"/>
        </w:rPr>
        <w:t xml:space="preserve">- </w:t>
      </w:r>
      <w:r>
        <w:rPr>
          <w:rFonts w:eastAsia="SimSun;宋体" w:cs="Arial Narrow" w:ascii="Arial Narrow" w:hAnsi="Arial Narrow"/>
          <w:i/>
          <w:color w:val="0C0252"/>
        </w:rPr>
        <w:t>közvetlen beavatkozás</w:t>
      </w:r>
      <w:r>
        <w:rPr>
          <w:rFonts w:eastAsia="SimSun;宋体" w:cs="Arial Narrow" w:ascii="Arial Narrow" w:hAnsi="Arial Narrow"/>
          <w:color w:val="0C0252"/>
        </w:rPr>
        <w:t xml:space="preserve">; állami támogatásokka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állami beavatkozások jelentős részét nem a nemzeti versenyjog szabályozza, hanem a hatóság legfeljebb ún. </w:t>
      </w:r>
      <w:r>
        <w:rPr>
          <w:rFonts w:eastAsia="SimSun;宋体" w:cs="Arial Narrow" w:ascii="Arial Narrow" w:hAnsi="Arial Narrow"/>
          <w:i/>
          <w:color w:val="0C0252"/>
        </w:rPr>
        <w:t>versenypártolási</w:t>
      </w:r>
      <w:r>
        <w:rPr>
          <w:rFonts w:eastAsia="SimSun;宋体" w:cs="Arial Narrow" w:ascii="Arial Narrow" w:hAnsi="Arial Narrow"/>
          <w:color w:val="0C0252"/>
        </w:rPr>
        <w:t xml:space="preserve"> tevékenységet folytathat. A közösségi jogban pedig az állami támogatások engedélyhez vannak kötve.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3. A verseny korlátozása piaci szereplők által</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Mivel a verseny elsősorban a fogyasztók jólétét szolgálja, a vállalkozások mind érdekeltek lehetnek annak korlátozásában. Ezért aztán szükséges a közérdek szempontjából a verseny felügyelet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piaci szereplők kétféle eszköze a verseny korlátozására: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a, A versenykorlátozó megállapodáso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ekben a szereplők megállapodnak az egymás közti verseny (részleges) kizárásában. Itt a jogszerűség szempontjából kérdés, hogy a szereplők ezáltal versenyhelyzetüket akarják-e javítani,vagy kizárólag saját hasznukat növelni. Első esetben, pl. amikor a gyártó és forgalmazó egymással kizárólagos szerződést köt, adott esetben a fogyasztók is részesülnek a versenykorlátozás előnyeiből, mivel ezáltal megvalósítható az olcsóbb szállítás, a jobb kiszolgálás, stb. </w:t>
      </w:r>
    </w:p>
    <w:p>
      <w:pPr>
        <w:pStyle w:val="Normal"/>
        <w:jc w:val="both"/>
        <w:rPr/>
      </w:pPr>
      <w:r>
        <w:rPr>
          <w:rFonts w:eastAsia="SimSun;宋体" w:cs="Arial Narrow" w:ascii="Arial Narrow" w:hAnsi="Arial Narrow"/>
          <w:color w:val="0C0252"/>
        </w:rPr>
        <w:t xml:space="preserve">Előfordul viszont az is, amikor a hatékonysági előny nem szükséges a vállalkozás piaci helyzetének erősítéséhez, mivel például az adott szereplő eleve jobb helyzetben van, mint versenytársai. Az ilyen versenykorlátozásokból a fogyasztónak gyakran kára származik, például, amikor a versenytársak egységesen rögzítik áraikat egy, a versenyben kialakult árnál magasabb szinte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nnak megítélése, hogy mely megállapodások károsak, és melyek hasznosak, </w:t>
      </w:r>
      <w:r>
        <w:rPr>
          <w:rFonts w:eastAsia="SimSun;宋体" w:cs="Arial Narrow" w:ascii="Arial Narrow" w:hAnsi="Arial Narrow"/>
          <w:i/>
          <w:color w:val="0C0252"/>
        </w:rPr>
        <w:t>egyedi mérlegelés</w:t>
      </w:r>
      <w:r>
        <w:rPr>
          <w:rFonts w:eastAsia="SimSun;宋体" w:cs="Arial Narrow" w:ascii="Arial Narrow" w:hAnsi="Arial Narrow"/>
          <w:color w:val="0C0252"/>
        </w:rPr>
        <w:t xml:space="preserve"> tárgyát kell, hogy képezze. </w:t>
      </w:r>
    </w:p>
    <w:p>
      <w:pPr>
        <w:pStyle w:val="Normal"/>
        <w:jc w:val="both"/>
        <w:rPr/>
      </w:pPr>
      <w:r>
        <w:rPr>
          <w:rFonts w:eastAsia="SimSun;宋体" w:cs="Arial Narrow" w:ascii="Arial Narrow" w:hAnsi="Arial Narrow"/>
          <w:b/>
          <w:color w:val="0C0252"/>
        </w:rPr>
        <w:t>b, Monopolizáció és kiszorító visszaélések a gazdasági erőfölénnyel</w:t>
      </w:r>
    </w:p>
    <w:p>
      <w:pPr>
        <w:pStyle w:val="Normal"/>
        <w:jc w:val="both"/>
        <w:rPr/>
      </w:pPr>
      <w:r>
        <w:rPr>
          <w:rFonts w:eastAsia="SimSun;宋体" w:cs="Arial Narrow" w:ascii="Arial Narrow" w:hAnsi="Arial Narrow"/>
          <w:color w:val="0C0252"/>
        </w:rPr>
        <w:t xml:space="preserve">Előfordul, hogy egy szereplő nem a jobb teljesítménye, hanem az erőfölénye révén igyekszik részesedését növelni. Ilyen eset például, amikor egy megkerülhetetlen vevő csak akkor köt szerződés, ha az eladók másnak nem értékesítenek, vagy pedig, amikor egy erős piaci szereplő veszteségeket is vállalva hajlandó saját költségei alatt értékesíten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gyéni mérlegelést igényel a kérdés, hogy egy adott piaci lépés visszaélésnek számít, vagy csak a piaci erővel történő élésnek. </w:t>
      </w:r>
    </w:p>
    <w:p>
      <w:pPr>
        <w:pStyle w:val="Normal"/>
        <w:jc w:val="both"/>
        <w:rPr/>
      </w:pPr>
      <w:r>
        <w:rPr>
          <w:rFonts w:eastAsia="SimSun;宋体" w:cs="Arial Narrow" w:ascii="Arial Narrow" w:hAnsi="Arial Narrow"/>
          <w:b/>
          <w:color w:val="0C0252"/>
        </w:rPr>
        <w:t>4. A piaci struktúra alakítása – a fúziókontroll</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Ha egy piacon egy monopólium van jelen, vagy csak egy szereplő erőfölényben van, akkor ez a tény, mint láttuk, megváltoztathatja a piaci szereplők viselkedését. Az ehhez szükséges koncentrációt a vállalkozások gyakran fúziókkal valósítják meg, azaz önálló vállalkozások összeolvadása révén (megvásárlás, irányításszerzés révé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Hatósági vizsgálat keretében kell eldönteni, hogy a fúzió potenciális káros és hasznos hatásai által milyen koncentráció jön létre, és annak milyen a versenyre gyakorolt hatása. A mérlegelés alapján engedélyezésre vagy tiltásra kerül sor.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Tisztességtelenség a versenybe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ersenytörvény tartalmazza a tisztességtelen verseny </w:t>
      </w:r>
      <w:r>
        <w:rPr>
          <w:rFonts w:eastAsia="SimSun;宋体" w:cs="Arial Narrow" w:ascii="Arial Narrow" w:hAnsi="Arial Narrow"/>
          <w:i/>
          <w:color w:val="0C0252"/>
        </w:rPr>
        <w:t>általános</w:t>
      </w:r>
      <w:r>
        <w:rPr>
          <w:rFonts w:eastAsia="SimSun;宋体" w:cs="Arial Narrow" w:ascii="Arial Narrow" w:hAnsi="Arial Narrow"/>
          <w:color w:val="0C0252"/>
        </w:rPr>
        <w:t xml:space="preserve"> tilalmát, illetve egyes </w:t>
      </w:r>
      <w:r>
        <w:rPr>
          <w:rFonts w:eastAsia="SimSun;宋体" w:cs="Arial Narrow" w:ascii="Arial Narrow" w:hAnsi="Arial Narrow"/>
          <w:i/>
          <w:color w:val="0C0252"/>
        </w:rPr>
        <w:t>nevesített</w:t>
      </w:r>
      <w:r>
        <w:rPr>
          <w:rFonts w:eastAsia="SimSun;宋体" w:cs="Arial Narrow" w:ascii="Arial Narrow" w:hAnsi="Arial Narrow"/>
          <w:color w:val="0C0252"/>
        </w:rPr>
        <w:t xml:space="preserve"> tisztességtelen magatartások tilalmát. Ide tartozik a hírnévrontás, az üzleti titok tisztességtelen megszerzése és felhasználása, vagy a bojkott felhívás, illetve az, amikor a vállalkozás a fogyasztókat megtéveszti termékének valós jellemzőiről, minőségéről vagy az ügylethez kapcsolódó feltételekről. Ezen felül ide sorolható a fogyasztók kizsákmányolása, amikor a vállalkozás az indokoltnál magasabb árat követel, tudván, hogy vásárlói nem tudnak máshoz fordulni. Ez nem a verseny torzításának számít, hanem a verseny torz jellegének kihasználásának. Ennek a magatartásnak a megítélése azonban egységes, így például Amerikában azért nem tartják aggályosnak, mert szerintük ez újabb versenytársak belépését ösztönzi. Ezzel szemben Európában a fogyasztóvédelem nevében inkább a hatóságokra bízzák ennek megregulálását, mintsem a piacra.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3. A versenytörvény személyi és tárgyi hatálya</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Személyi hatály: </w:t>
      </w:r>
    </w:p>
    <w:p>
      <w:pPr>
        <w:pStyle w:val="Normal"/>
        <w:jc w:val="both"/>
        <w:rPr/>
      </w:pPr>
      <w:r>
        <w:rPr>
          <w:rFonts w:eastAsia="SimSun;宋体" w:cs="Arial Narrow" w:ascii="Arial Narrow" w:hAnsi="Arial Narrow"/>
          <w:color w:val="0C0252"/>
        </w:rPr>
        <w:t xml:space="preserve">A Tpvt. személyi hatálya kiterjed minden természetes személyre (Ptk 8. és 9. §-a), jogi személyre és a jogi személyiség nélküli társaságra, mely piaci magatartást tanúsít. Ezeket egységesen </w:t>
      </w:r>
      <w:r>
        <w:rPr>
          <w:rFonts w:eastAsia="SimSun;宋体" w:cs="Arial Narrow" w:ascii="Arial Narrow" w:hAnsi="Arial Narrow"/>
          <w:i/>
          <w:color w:val="0C0252"/>
        </w:rPr>
        <w:t>vállalkozásnak</w:t>
      </w:r>
      <w:r>
        <w:rPr>
          <w:rFonts w:eastAsia="SimSun;宋体" w:cs="Arial Narrow" w:ascii="Arial Narrow" w:hAnsi="Arial Narrow"/>
          <w:color w:val="0C0252"/>
        </w:rPr>
        <w:t xml:space="preserve"> minősíti, összhangban az EB joggyakorlatának, mely az EK Szerződés 81. és 82. cikkeiben használt „vállalat”, illetve „vállalkozás” (</w:t>
      </w:r>
      <w:r>
        <w:rPr>
          <w:rFonts w:eastAsia="SimSun;宋体" w:cs="Arial Narrow" w:ascii="Arial Narrow" w:hAnsi="Arial Narrow"/>
          <w:i/>
          <w:color w:val="0C0252"/>
        </w:rPr>
        <w:t>undertaking, entreprise</w:t>
      </w:r>
      <w:r>
        <w:rPr>
          <w:rFonts w:eastAsia="SimSun;宋体" w:cs="Arial Narrow" w:ascii="Arial Narrow" w:hAnsi="Arial Narrow"/>
          <w:color w:val="0C0252"/>
        </w:rPr>
        <w:t xml:space="preserve">) kifejezést a lehető legszélesebben értelmezi. </w:t>
      </w:r>
    </w:p>
    <w:p>
      <w:pPr>
        <w:pStyle w:val="Normal"/>
        <w:jc w:val="both"/>
        <w:rPr/>
      </w:pPr>
      <w:r>
        <w:rPr>
          <w:rFonts w:eastAsia="SimSun;宋体" w:cs="Arial Narrow" w:ascii="Arial Narrow" w:hAnsi="Arial Narrow"/>
          <w:b/>
          <w:color w:val="0C0252"/>
        </w:rPr>
        <w:t xml:space="preserve">Jogi személy: </w:t>
      </w:r>
    </w:p>
    <w:p>
      <w:pPr>
        <w:pStyle w:val="Normal"/>
        <w:jc w:val="both"/>
        <w:rPr/>
      </w:pPr>
      <w:r>
        <w:rPr>
          <w:rFonts w:eastAsia="SimSun;宋体" w:cs="Arial Narrow" w:ascii="Arial Narrow" w:hAnsi="Arial Narrow"/>
          <w:color w:val="0C0252"/>
        </w:rPr>
        <w:t xml:space="preserve">A jogi személyek </w:t>
      </w:r>
      <w:r>
        <w:rPr>
          <w:rFonts w:eastAsia="SimSun;宋体" w:cs="Arial Narrow" w:ascii="Arial Narrow" w:hAnsi="Arial Narrow"/>
          <w:color w:val="0C0252"/>
          <w:u w:val="single"/>
        </w:rPr>
        <w:t>főbb típusai</w:t>
      </w:r>
      <w:r>
        <w:rPr>
          <w:rFonts w:eastAsia="SimSun;宋体" w:cs="Arial Narrow" w:ascii="Arial Narrow" w:hAnsi="Arial Narrow"/>
          <w:color w:val="0C0252"/>
        </w:rPr>
        <w:t xml:space="preserve"> (Ptk 28. §): </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állami gazdálkodó szervezetek, tröszt </w:t>
      </w:r>
    </w:p>
    <w:p>
      <w:pPr>
        <w:pStyle w:val="Normal"/>
        <w:numPr>
          <w:ilvl w:val="0"/>
          <w:numId w:val="1"/>
        </w:numPr>
        <w:jc w:val="both"/>
        <w:rPr/>
      </w:pPr>
      <w:r>
        <w:rPr>
          <w:rFonts w:eastAsia="SimSun;宋体" w:cs="Arial Narrow" w:ascii="Arial Narrow" w:hAnsi="Arial Narrow"/>
          <w:color w:val="0C0252"/>
        </w:rPr>
        <w:t>gazdasági társaságok: Rt, Kft, közös vállalat (de vannak jogi személyiséggel nem rendelkező gazdasági társaságok is: Bt, közkereseti társaság)</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közhasznú társaság, köztestületek, (köz)alapítvány</w:t>
      </w:r>
    </w:p>
    <w:p>
      <w:pPr>
        <w:pStyle w:val="Normal"/>
        <w:numPr>
          <w:ilvl w:val="0"/>
          <w:numId w:val="1"/>
        </w:numPr>
        <w:jc w:val="both"/>
        <w:rPr/>
      </w:pPr>
      <w:r>
        <w:rPr>
          <w:rFonts w:eastAsia="SimSun;宋体" w:cs="Arial Narrow" w:ascii="Arial Narrow" w:hAnsi="Arial Narrow"/>
          <w:color w:val="0C0252"/>
        </w:rPr>
        <w:t>költségvetési szervek, szövetkezetek, egyesületek, egyesülés</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egyes jogi személyek vállalatai és leányvállalatok</w:t>
      </w:r>
    </w:p>
    <w:p>
      <w:pPr>
        <w:pStyle w:val="Normal"/>
        <w:jc w:val="both"/>
        <w:rPr/>
      </w:pPr>
      <w:r>
        <w:rPr>
          <w:rFonts w:eastAsia="SimSun;宋体" w:cs="Arial Narrow" w:ascii="Arial Narrow" w:hAnsi="Arial Narrow"/>
          <w:color w:val="0C0252"/>
        </w:rPr>
        <w:t xml:space="preserve">Ezek egy része nem a piaci élet tipikus szereplője, de elsődleges feladataik ellátása érdekében piaci tevékenységet is végezhetnek. Ilyen maga az </w:t>
      </w:r>
      <w:r>
        <w:rPr>
          <w:rFonts w:eastAsia="SimSun;宋体" w:cs="Arial Narrow" w:ascii="Arial Narrow" w:hAnsi="Arial Narrow"/>
          <w:i/>
          <w:color w:val="0C0252"/>
        </w:rPr>
        <w:t>állam</w:t>
      </w:r>
      <w:r>
        <w:rPr>
          <w:rFonts w:eastAsia="SimSun;宋体" w:cs="Arial Narrow" w:ascii="Arial Narrow" w:hAnsi="Arial Narrow"/>
          <w:color w:val="0C0252"/>
        </w:rPr>
        <w:t>, melyet mint vagyoni jogviszonyok alanyát (ha jogszabály eltérően nem rendelkezik) a polgári jogviszonyokban a PMer képviseli, aki ezt a jogkörét más állami szerv útján is gyakorolhatja (/átruházhatj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w:t>
      </w:r>
      <w:r>
        <w:rPr>
          <w:rFonts w:eastAsia="SimSun;宋体" w:cs="Arial Narrow" w:ascii="Arial Narrow" w:hAnsi="Arial Narrow"/>
          <w:b/>
          <w:color w:val="0C0252"/>
        </w:rPr>
        <w:t xml:space="preserve">vállalat </w:t>
      </w:r>
      <w:r>
        <w:rPr>
          <w:rFonts w:eastAsia="SimSun;宋体" w:cs="Arial Narrow" w:ascii="Arial Narrow" w:hAnsi="Arial Narrow"/>
          <w:color w:val="0C0252"/>
        </w:rPr>
        <w:t xml:space="preserve">(melyet az EK Szerződés nem definiál) az EB (EB) lehető legtágabb értelmezésű esetjogi definíciója alapján minden gazdasági tevékenységet (termelést, szolgáltatást, szállítást) végző személy, függetlenül jogi státuszától vagy finanszírozásának mikéntjétő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EB a </w:t>
      </w:r>
      <w:r>
        <w:rPr>
          <w:rFonts w:eastAsia="SimSun;宋体" w:cs="Arial Narrow" w:ascii="Arial Narrow" w:hAnsi="Arial Narrow"/>
          <w:b/>
          <w:color w:val="993300"/>
        </w:rPr>
        <w:t>Höfner and Elser vs. Macroton</w:t>
      </w:r>
      <w:r>
        <w:rPr>
          <w:rFonts w:eastAsia="SimSun;宋体" w:cs="Arial Narrow" w:ascii="Arial Narrow" w:hAnsi="Arial Narrow"/>
          <w:color w:val="0C0252"/>
        </w:rPr>
        <w:t xml:space="preserve"> (C-41/90) ügyben a vezető állásokba való </w:t>
      </w:r>
      <w:r>
        <w:rPr>
          <w:rFonts w:eastAsia="SimSun;宋体" w:cs="Arial Narrow" w:ascii="Arial Narrow" w:hAnsi="Arial Narrow"/>
          <w:i/>
          <w:color w:val="0C0252"/>
        </w:rPr>
        <w:t>munkaerőkeresést</w:t>
      </w:r>
      <w:r>
        <w:rPr>
          <w:rFonts w:eastAsia="SimSun;宋体" w:cs="Arial Narrow" w:ascii="Arial Narrow" w:hAnsi="Arial Narrow"/>
          <w:color w:val="0C0252"/>
        </w:rPr>
        <w:t xml:space="preserve"> gazdasági tevékenységnek minősítette annak ellenére, hogy a német munka törvénykönyve azt a Szövetségi Munkaügyi Hivatalra bízta (amely ennek ellenére a szükségletek megfelelő kielégítése érdekében megtűrte a párhuzamos tevékenységet). Az EB ebben az ügyben megállapította, hogy a non profit szervezet is vállalatnak minősülhet, ha gazdasági tevékenységet végez. Ebben az ügyben az EB a vállalat alapvető meghatározását: „…minden gazdasági tevékenységet folytató egységet magában foglal, függetlenül az egység jogi státuszától és finanszírozásának módjától”. </w:t>
      </w:r>
    </w:p>
    <w:p>
      <w:pPr>
        <w:pStyle w:val="Normal"/>
        <w:jc w:val="both"/>
        <w:rPr/>
      </w:pPr>
      <w:r>
        <w:rPr>
          <w:rFonts w:eastAsia="SimSun;宋体" w:cs="Arial Narrow" w:ascii="Arial Narrow" w:hAnsi="Arial Narrow"/>
          <w:b/>
          <w:color w:val="993300"/>
        </w:rPr>
        <w:t>Hydrotherm Gerätebau vs. Andreoli</w:t>
      </w:r>
      <w:r>
        <w:rPr>
          <w:rFonts w:eastAsia="SimSun;宋体" w:cs="Arial Narrow" w:ascii="Arial Narrow" w:hAnsi="Arial Narrow"/>
          <w:color w:val="0C0252"/>
        </w:rPr>
        <w:t xml:space="preserve"> (1984.): EB: „a versenyjogban a vállalat kifejezés egy, a szóban forgó megállapodás tárgya szerinti gazdasági egységet jelent, még akkor is, ha jogilag e gazdasági egység több személyből áll, legyen az természetes, vagy jogi személy.” Az ügyben egy, a kérdéses terméket kifejlesztő cég és két jogilag önálló, de az olasz vállalat </w:t>
      </w:r>
      <w:r>
        <w:rPr>
          <w:rFonts w:eastAsia="SimSun;宋体" w:cs="Arial Narrow" w:ascii="Arial Narrow" w:hAnsi="Arial Narrow"/>
          <w:i/>
          <w:color w:val="0C0252"/>
        </w:rPr>
        <w:t>effektív felügyelete alatt álló cég</w:t>
      </w:r>
      <w:r>
        <w:rPr>
          <w:rFonts w:eastAsia="SimSun;宋体" w:cs="Arial Narrow" w:ascii="Arial Narrow" w:hAnsi="Arial Narrow"/>
          <w:color w:val="0C0252"/>
        </w:rPr>
        <w:t xml:space="preserve"> szerepelt. Ezeket az EB </w:t>
      </w:r>
      <w:r>
        <w:rPr>
          <w:rFonts w:eastAsia="SimSun;宋体" w:cs="Arial Narrow" w:ascii="Arial Narrow" w:hAnsi="Arial Narrow"/>
          <w:i/>
          <w:color w:val="0C0252"/>
        </w:rPr>
        <w:t>egységként kezelte</w:t>
      </w:r>
      <w:r>
        <w:rPr>
          <w:rFonts w:eastAsia="SimSun;宋体" w:cs="Arial Narrow" w:ascii="Arial Narrow" w:hAnsi="Arial Narrow"/>
          <w:color w:val="0C0252"/>
        </w:rPr>
        <w:t xml:space="preserv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Ugyanígy az EB a </w:t>
      </w:r>
      <w:r>
        <w:rPr>
          <w:rFonts w:eastAsia="SimSun;宋体" w:cs="Arial Narrow" w:ascii="Arial Narrow" w:hAnsi="Arial Narrow"/>
          <w:i/>
          <w:color w:val="0C0252"/>
        </w:rPr>
        <w:t>konszerneket</w:t>
      </w:r>
      <w:r>
        <w:rPr>
          <w:rFonts w:eastAsia="SimSun;宋体" w:cs="Arial Narrow" w:ascii="Arial Narrow" w:hAnsi="Arial Narrow"/>
          <w:color w:val="0C0252"/>
        </w:rPr>
        <w:t xml:space="preserve"> is egységként kezeli, ha </w:t>
      </w:r>
      <w:r>
        <w:rPr>
          <w:rFonts w:eastAsia="SimSun;宋体" w:cs="Arial Narrow" w:ascii="Arial Narrow" w:hAnsi="Arial Narrow"/>
          <w:i/>
          <w:color w:val="0C0252"/>
        </w:rPr>
        <w:t>gazdasági egység</w:t>
      </w:r>
      <w:r>
        <w:rPr>
          <w:rFonts w:eastAsia="SimSun;宋体" w:cs="Arial Narrow" w:ascii="Arial Narrow" w:hAnsi="Arial Narrow"/>
          <w:color w:val="0C0252"/>
        </w:rPr>
        <w:t xml:space="preserve"> áll fenn az anyavállalat és a leányvállalatok közt, tehát ha kapcsolatuk elég szoros (pl. szavazatjogok, tőkerészesedés, stb. alapján), vagyis ha a leányvállalatoknak nincs gazdasági autonómiája. Ha viszont a kérdéses cégek közt verseny van, akkor </w:t>
      </w:r>
      <w:r>
        <w:rPr>
          <w:rFonts w:eastAsia="SimSun;宋体" w:cs="Arial Narrow" w:ascii="Arial Narrow" w:hAnsi="Arial Narrow"/>
          <w:i/>
          <w:color w:val="0C0252"/>
        </w:rPr>
        <w:t>kartell</w:t>
      </w:r>
      <w:r>
        <w:rPr>
          <w:rFonts w:eastAsia="SimSun;宋体" w:cs="Arial Narrow" w:ascii="Arial Narrow" w:hAnsi="Arial Narrow"/>
          <w:color w:val="0C0252"/>
        </w:rPr>
        <w:t xml:space="preserve"> megállapodásaik versenykorlátozónak minősülhetn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Az EK Szerződés 86. és 87. cikkelye az államra, mint közhatalom gyakorlójára vonatkozik (ideértve pl. az önkormányzatokat is). A 86. cikkely szerint az állami különleges vagy kizárólagosan joggal felruházott vállalatokra vonatkozóan nem lehet az EK Szerződés hatékony megvalósulásának elvével ellentétes rendelkezéseket hozni (pl. ami tiltott erőfölényes helyzettel való visszaélést segít elő). Ha egy ilyen kötelező állami norma miatt nem lehet szabad vállalkozói döntésről beszélni, akkor magát az államot kell felelősségre vonni. A 87. cikkely az állami támogatásokról szó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A Tpvt. személyi hatályába tartozhatnak a Ptk-ban meg nem jelölt jogi személyek is. Így például a GVH egyik határozatában a Tpvt. hatálya alá vonta a </w:t>
      </w:r>
      <w:r>
        <w:rPr>
          <w:rFonts w:eastAsia="SimSun;宋体" w:cs="Arial Narrow" w:ascii="Arial Narrow" w:hAnsi="Arial Narrow"/>
          <w:i/>
          <w:color w:val="0C0252"/>
        </w:rPr>
        <w:t>Budapesti Értéktőzsdét</w:t>
      </w:r>
      <w:r>
        <w:rPr>
          <w:rFonts w:eastAsia="SimSun;宋体" w:cs="Arial Narrow" w:ascii="Arial Narrow" w:hAnsi="Arial Narrow"/>
          <w:color w:val="0C0252"/>
        </w:rPr>
        <w:t xml:space="preserv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color w:val="0C0252"/>
              </w:rPr>
            </w:pPr>
            <w:r>
              <w:rPr>
                <w:rFonts w:eastAsia="SimSun;宋体" w:cs="Arial Narrow" w:ascii="Arial Narrow" w:hAnsi="Arial Narrow"/>
                <w:color w:val="0C0252"/>
              </w:rPr>
              <w:t>Az Értéktőzsde határozatában bizonyos szigorú feltételeket szabott a tőzsdetagok könyvvizsgálóira vonatkozóan (tőzsdei szakvizsga, értékpapírjogi és tőzsdei részvizsga), melyről a GVH úgy vélte, hogy a tagokkal szembeni gazdasági erőfölénnyel való visszaélésnek minősül. Az Értéktőzsde azon védekezését, mely szerint a versenyjogi törvénynek ő nem alanya, a Versenytanács elutasította. (A jogsértést azonban nem állapította meg arra hivatkozva, hogy a kérdéses határozat a Tőzsde belügye.)</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Tpvt. hatálya alá tartoznak továbbá a külföldi székhelyű vállalkozás magyarországi fióktelepei is (kivéve a vállalkozások összefonódásának ellenőrzéséről szóló VI. fejezet szempontjából). Ezek a Magyarországon fióktelepként bejegyzett külföldi székhelyű, főtevékenységként vállalkozási tevékenységet folytató személyek /ld. a külföldi székhelyű vállalkozások magyarországi fióktelepeiről és kereskedelmi képviseleteiről szóló törvényt/. A (Magyarországon jogi személyiséggel nem rendelkező) fióktelep vállalkozási (vagyon- és jövedelemszerzésre irányuló gazdasági) tevékenységre jogosult, és eljár 3. személyekkel és a hatóságokkal, valamint külföldi fióktelepekkel szemben. Főszabályként a hazai székhelyű gazdálkodó szervezettel azonos elbánásban részesül, azonban tulajdonrészt gazdasági társaságban helyette csak külföldi vállalkozás szerezhet. A Tpvt. szempontjából közömbös, hogy az ilyen fióktelep nyereséges-e. </w:t>
      </w:r>
    </w:p>
    <w:p>
      <w:pPr>
        <w:pStyle w:val="Normal"/>
        <w:jc w:val="both"/>
        <w:rPr>
          <w:rFonts w:eastAsia="SimSun;宋体"/>
        </w:rPr>
      </w:pPr>
      <w:r>
        <w:rPr>
          <w:rFonts w:eastAsia="SimSun;宋体"/>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color w:val="0C0252"/>
              </w:rPr>
              <w:t xml:space="preserve">A </w:t>
            </w:r>
            <w:r>
              <w:rPr>
                <w:rFonts w:eastAsia="SimSun;宋体" w:cs="Arial Narrow" w:ascii="Arial Narrow" w:hAnsi="Arial Narrow"/>
                <w:b/>
                <w:color w:val="993300"/>
              </w:rPr>
              <w:t>Versenytanács Vj. 119/1996. sz. határozata</w:t>
            </w:r>
            <w:r>
              <w:rPr>
                <w:rFonts w:eastAsia="SimSun;宋体" w:cs="Arial Narrow" w:ascii="Arial Narrow" w:hAnsi="Arial Narrow"/>
                <w:color w:val="0C0252"/>
              </w:rPr>
              <w:t xml:space="preserve">: egy ügyvéd kidolgozta az „ügyvédi jegy”-et, az ezzel rendelkező személy kérhette a benne foglalt ügyvédi szolgáltatást meghatározott pénzügyi és egyéb feltételek szerint. A Budapesti Ügyvédi Kamara fegyelmi eljárást indított emiatt, az ügyvéd pedig erőfölénnyel való visszaélésnek tartotta az ügyvédi jegy bevezetésének akadályozását. A Kamara a 22/1994-es AB határozatra hivatkozva állította, hogy az ügyvédi tevékenység elsősorban nem gazdasági. A Versenytanács az ügyvéd kérelmét elutasította, mivel úgy ítélte, hogy a Kamara elnöke, mint kamarai tisztségviselő tevékenységére nem vonatkozik a Tpvt.  Azt azonban kifejtette, hogy annak nincs akadálya, hogy az ügyvédi tevékenység a Tpvt. hatálya alá tartozzon. Felülvizsgálat keretében a Főv. Bíróság egy 1997-es ítéletében (a rendelkező részt nem érintve) úgy ítélte, hogy a törvény által meghatározott ügyvédi tevékenység, mivel az igazságszolgáltatáshoz fűződik, nem minősül nyereség- és vagyonszerzési célzatú tevékenységnek, függetlenül az azt végző személy akaratától. Így tehát nem tartozik a Tpvt. hatálya alá. A törvény által nem meghatározott ügyvédi tevékenység azonban a Bíróság szerint tarozhat a Tpvt. hatálya alá; ezt a kijelentést azonban a Bíróság nem magyarázta meg. A Versenytanács fellebbezést nyújtott be, mely alapján a Legf. Bíróság egy 1998-as ítéletében kimondta, hogy az ún. </w:t>
            </w:r>
            <w:r>
              <w:rPr>
                <w:rFonts w:eastAsia="SimSun;宋体" w:cs="Arial Narrow" w:ascii="Arial Narrow" w:hAnsi="Arial Narrow"/>
                <w:i/>
                <w:color w:val="0C0252"/>
              </w:rPr>
              <w:t>szellemi szabadfoglalkozású személyekre</w:t>
            </w:r>
            <w:r>
              <w:rPr>
                <w:rFonts w:eastAsia="SimSun;宋体" w:cs="Arial Narrow" w:ascii="Arial Narrow" w:hAnsi="Arial Narrow"/>
                <w:color w:val="0C0252"/>
              </w:rPr>
              <w:t xml:space="preserve"> </w:t>
            </w:r>
            <w:r>
              <w:rPr>
                <w:rFonts w:eastAsia="SimSun;宋体" w:cs="Arial Narrow" w:ascii="Arial Narrow" w:hAnsi="Arial Narrow"/>
                <w:i/>
                <w:color w:val="0C0252"/>
              </w:rPr>
              <w:t>is</w:t>
            </w:r>
            <w:r>
              <w:rPr>
                <w:rFonts w:eastAsia="SimSun;宋体" w:cs="Arial Narrow" w:ascii="Arial Narrow" w:hAnsi="Arial Narrow"/>
                <w:color w:val="0C0252"/>
              </w:rPr>
              <w:t xml:space="preserve"> vonatkozik a versenyjog. Döntését többek között a közösségi versenyjogra alapozta.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EK-ban a vállalat egy funkcionálisan értelmezendő </w:t>
      </w:r>
      <w:r>
        <w:rPr>
          <w:rFonts w:eastAsia="SimSun;宋体" w:cs="Arial Narrow" w:ascii="Arial Narrow" w:hAnsi="Arial Narrow"/>
          <w:i/>
          <w:color w:val="0C0252"/>
        </w:rPr>
        <w:t>versenyjogi műszó</w:t>
      </w:r>
      <w:r>
        <w:rPr>
          <w:rFonts w:eastAsia="SimSun;宋体" w:cs="Arial Narrow" w:ascii="Arial Narrow" w:hAnsi="Arial Narrow"/>
          <w:color w:val="0C0252"/>
        </w:rPr>
        <w:t xml:space="preserve">, mivel maga a tényleges piaci tevékenység minősít valakit vállalkozóvá. Nem a státusz számít tehát, hanem a funkció. Az </w:t>
      </w:r>
      <w:r>
        <w:rPr>
          <w:rFonts w:eastAsia="SimSun;宋体" w:cs="Arial Narrow" w:ascii="Arial Narrow" w:hAnsi="Arial Narrow"/>
          <w:b/>
          <w:color w:val="993300"/>
        </w:rPr>
        <w:t xml:space="preserve">EB a 95/188 EK. Sz. határozatában </w:t>
      </w:r>
      <w:r>
        <w:rPr>
          <w:rFonts w:eastAsia="SimSun;宋体" w:cs="Arial Narrow" w:ascii="Arial Narrow" w:hAnsi="Arial Narrow"/>
          <w:color w:val="0C0252"/>
        </w:rPr>
        <w:t xml:space="preserve">például megállapította, hogy a </w:t>
      </w:r>
      <w:r>
        <w:rPr>
          <w:rFonts w:eastAsia="SimSun;宋体" w:cs="Arial Narrow" w:ascii="Arial Narrow" w:hAnsi="Arial Narrow"/>
          <w:i/>
          <w:color w:val="0C0252"/>
        </w:rPr>
        <w:t>szabadalmi ügyvivők</w:t>
      </w:r>
      <w:r>
        <w:rPr>
          <w:rFonts w:eastAsia="SimSun;宋体" w:cs="Arial Narrow" w:ascii="Arial Narrow" w:hAnsi="Arial Narrow"/>
          <w:color w:val="0C0252"/>
        </w:rPr>
        <w:t xml:space="preserve"> az EK 81. cikk (1) bekezdése szempontjából vállalatnak minősülnek, a konkrét esetben pedig az összes spanyol ügynököt tömörítő Coapi vállalatok szövetségének (függetlenül attól, hogy nem magán- hanem közjogi alapokon nyugszi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EB </w:t>
      </w:r>
      <w:r>
        <w:rPr>
          <w:rFonts w:eastAsia="SimSun;宋体" w:cs="Arial Narrow" w:ascii="Arial Narrow" w:hAnsi="Arial Narrow"/>
          <w:b/>
          <w:color w:val="993300"/>
        </w:rPr>
        <w:t>C-35/96 Bizottság/Olasz Köztársaság ügyben</w:t>
      </w:r>
      <w:r>
        <w:rPr>
          <w:rFonts w:eastAsia="SimSun;宋体" w:cs="Arial Narrow" w:ascii="Arial Narrow" w:hAnsi="Arial Narrow"/>
          <w:color w:val="0C0252"/>
        </w:rPr>
        <w:t xml:space="preserve"> azt a szabályozást vizsgálta, mely a közjogi státuszú CNSD (Vámügynökök Országos Tanácsa) feladatává teszi a tartifák meghatározását. A nyilvántartásba vett vámügynökök a vámeljáráshoz kapcsolódó szolgáltatásokat nyújtanak. Az olasz kormány azt próbálta bizonyítani, hogy a vámügynökök a szellemi szabadfoglalkozású fordítókhoz, ügyvédekhez hasonlóan nem minősülnek az EK Szerződés  81. cikk szerinti vállalkozásoknak, így az országos tanácsuk sem minősül vállalati társulásnak. A Bíróság ezt nem fogadta el, és esetjogi definíciója alapján vállalkozásnak minősítette a </w:t>
      </w:r>
      <w:r>
        <w:rPr>
          <w:rFonts w:eastAsia="SimSun;宋体" w:cs="Arial Narrow" w:ascii="Arial Narrow" w:hAnsi="Arial Narrow"/>
          <w:i/>
          <w:color w:val="0C0252"/>
        </w:rPr>
        <w:t>vámügynököket</w:t>
      </w:r>
      <w:r>
        <w:rPr>
          <w:rFonts w:eastAsia="SimSun;宋体" w:cs="Arial Narrow" w:ascii="Arial Narrow" w:hAnsi="Arial Narrow"/>
          <w:color w:val="0C0252"/>
        </w:rPr>
        <w:t xml:space="preserve">.  </w:t>
      </w:r>
    </w:p>
    <w:p>
      <w:pPr>
        <w:pStyle w:val="Normal"/>
        <w:jc w:val="both"/>
        <w:rPr/>
      </w:pPr>
      <w:r>
        <w:rPr>
          <w:rFonts w:eastAsia="SimSun;宋体" w:cs="Arial Narrow" w:ascii="Arial Narrow" w:hAnsi="Arial Narrow"/>
          <w:color w:val="0C0252"/>
        </w:rPr>
        <w:t xml:space="preserve">Az </w:t>
      </w:r>
      <w:r>
        <w:rPr>
          <w:rFonts w:eastAsia="SimSun;宋体" w:cs="Arial Narrow" w:ascii="Arial Narrow" w:hAnsi="Arial Narrow"/>
          <w:b/>
          <w:color w:val="993300"/>
        </w:rPr>
        <w:t>EB C-180-184/98 Pavlov v Stichting Pensioenfonds Medische Specialisten</w:t>
      </w:r>
      <w:r>
        <w:rPr>
          <w:rFonts w:eastAsia="SimSun;宋体" w:cs="Arial Narrow" w:ascii="Arial Narrow" w:hAnsi="Arial Narrow"/>
          <w:color w:val="0C0252"/>
        </w:rPr>
        <w:t xml:space="preserve"> </w:t>
      </w:r>
      <w:r>
        <w:rPr>
          <w:rFonts w:eastAsia="SimSun;宋体" w:cs="Arial Narrow" w:ascii="Arial Narrow" w:hAnsi="Arial Narrow"/>
          <w:b/>
          <w:color w:val="993300"/>
        </w:rPr>
        <w:t>ügy</w:t>
      </w:r>
      <w:r>
        <w:rPr>
          <w:rFonts w:eastAsia="SimSun;宋体" w:cs="Arial Narrow" w:ascii="Arial Narrow" w:hAnsi="Arial Narrow"/>
          <w:color w:val="0C0252"/>
        </w:rPr>
        <w:t xml:space="preserve"> a holland orvosi nyugdíjbiztosítási alapokkal volt kapcsolatos. Az </w:t>
      </w:r>
      <w:r>
        <w:rPr>
          <w:rFonts w:eastAsia="SimSun;宋体" w:cs="Arial Narrow" w:ascii="Arial Narrow" w:hAnsi="Arial Narrow"/>
          <w:i/>
          <w:color w:val="0C0252"/>
        </w:rPr>
        <w:t>önálló szakorvosokat</w:t>
      </w:r>
      <w:r>
        <w:rPr>
          <w:rFonts w:eastAsia="SimSun;宋体" w:cs="Arial Narrow" w:ascii="Arial Narrow" w:hAnsi="Arial Narrow"/>
          <w:color w:val="0C0252"/>
        </w:rPr>
        <w:t xml:space="preserve"> a szakorvosi szolgáltatások piacán tevékenykedő önálló piaci vállalkozásoknak minősítette (a szakorvosok ugyanis a páciensektől ellenszolgáltatást kapnak, és viselik a tevékenységgel járó pénzügyi kockázatot). Ezek szerint tehát </w:t>
      </w:r>
      <w:r>
        <w:rPr>
          <w:rFonts w:eastAsia="SimSun;宋体" w:cs="Arial Narrow" w:ascii="Arial Narrow" w:hAnsi="Arial Narrow"/>
          <w:i/>
          <w:color w:val="0C0252"/>
        </w:rPr>
        <w:t>természetes személyek</w:t>
      </w:r>
      <w:r>
        <w:rPr>
          <w:rFonts w:eastAsia="SimSun;宋体" w:cs="Arial Narrow" w:ascii="Arial Narrow" w:hAnsi="Arial Narrow"/>
          <w:color w:val="0C0252"/>
        </w:rPr>
        <w:t xml:space="preserve"> is minősülhetnek vállalatnak. Ezzel szemben a munkaviszonyban álló orvosok főszabály szerint nem minősülnek vállalatnak. </w:t>
      </w:r>
    </w:p>
    <w:p>
      <w:pPr>
        <w:pStyle w:val="Normal"/>
        <w:jc w:val="both"/>
        <w:rPr/>
      </w:pPr>
      <w:r>
        <w:rPr>
          <w:rFonts w:eastAsia="SimSun;宋体" w:cs="Arial Narrow" w:ascii="Arial Narrow" w:hAnsi="Arial Narrow"/>
          <w:color w:val="0C0252"/>
        </w:rPr>
        <w:t xml:space="preserve">A közösségi főügyész részletes véleménye foglalkozott a </w:t>
      </w:r>
      <w:r>
        <w:rPr>
          <w:rFonts w:eastAsia="SimSun;宋体" w:cs="Arial Narrow" w:ascii="Arial Narrow" w:hAnsi="Arial Narrow"/>
          <w:i/>
          <w:color w:val="0C0252"/>
        </w:rPr>
        <w:t>szellemi szabadfoglalkozásúakkal</w:t>
      </w:r>
      <w:r>
        <w:rPr>
          <w:rFonts w:eastAsia="SimSun;宋体" w:cs="Arial Narrow" w:ascii="Arial Narrow" w:hAnsi="Arial Narrow"/>
          <w:color w:val="0C0252"/>
        </w:rPr>
        <w:t xml:space="preserve">. Eszerint a vállalatként történő </w:t>
      </w:r>
      <w:r>
        <w:rPr>
          <w:rFonts w:eastAsia="SimSun;宋体" w:cs="Arial Narrow" w:ascii="Arial Narrow" w:hAnsi="Arial Narrow"/>
          <w:color w:val="0C0252"/>
          <w:u w:val="single"/>
        </w:rPr>
        <w:t>kategorizálás során közömbösek</w:t>
      </w:r>
      <w:r>
        <w:rPr>
          <w:rFonts w:eastAsia="SimSun;宋体" w:cs="Arial Narrow" w:ascii="Arial Narrow" w:hAnsi="Arial Narrow"/>
          <w:color w:val="0C0252"/>
        </w:rPr>
        <w:t xml:space="preserve"> az alábbi szempontok: </w:t>
      </w:r>
    </w:p>
    <w:p>
      <w:pPr>
        <w:pStyle w:val="Normal"/>
        <w:numPr>
          <w:ilvl w:val="0"/>
          <w:numId w:val="1"/>
        </w:numPr>
        <w:jc w:val="both"/>
        <w:rPr/>
      </w:pPr>
      <w:r>
        <w:rPr>
          <w:rFonts w:eastAsia="SimSun;宋体" w:cs="Arial Narrow" w:ascii="Arial Narrow" w:hAnsi="Arial Narrow"/>
          <w:color w:val="0C0252"/>
        </w:rPr>
        <w:t>az egység jogi státusza</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finanszírozásának mikéntje</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profitorientált-e</w:t>
      </w:r>
    </w:p>
    <w:p>
      <w:pPr>
        <w:pStyle w:val="Normal"/>
        <w:numPr>
          <w:ilvl w:val="0"/>
          <w:numId w:val="1"/>
        </w:numPr>
        <w:jc w:val="both"/>
        <w:rPr/>
      </w:pPr>
      <w:r>
        <w:rPr>
          <w:rFonts w:eastAsia="SimSun;宋体" w:cs="Arial Narrow" w:ascii="Arial Narrow" w:hAnsi="Arial Narrow"/>
          <w:color w:val="0C0252"/>
        </w:rPr>
        <w:t>nem-gazdasági célokra szolgál-e (pl. szociális természetű)</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ellát-e közérdekű feladatokat is.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 xml:space="preserve">Tárgyi hatály: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Tpv. tárgyi hatályának hiánya miatt utasította el a Versenytanács az egyik Kft. Kérelmét a </w:t>
      </w:r>
      <w:r>
        <w:rPr>
          <w:rFonts w:eastAsia="SimSun;宋体" w:cs="Arial Narrow" w:ascii="Arial Narrow" w:hAnsi="Arial Narrow"/>
          <w:b/>
          <w:color w:val="993300"/>
        </w:rPr>
        <w:t>Vj. 87/1993. sz. határozatában</w:t>
      </w:r>
      <w:r>
        <w:rPr>
          <w:rFonts w:eastAsia="SimSun;宋体" w:cs="Arial Narrow" w:ascii="Arial Narrow" w:hAnsi="Arial Narrow"/>
          <w:color w:val="0C0252"/>
        </w:rPr>
        <w:t xml:space="preserve">. Ebben kifejti, hogy a felek szerződéssel összefüggő polgári jogvitájának kezelésére általában nem alkalmas a versenyfelügyeleti eljárás. Ilyen eljárás feltétele többek közt, hogy a magatartást valamely nevesített </w:t>
      </w:r>
      <w:r>
        <w:rPr>
          <w:rFonts w:eastAsia="SimSun;宋体" w:cs="Arial Narrow" w:ascii="Arial Narrow" w:hAnsi="Arial Narrow"/>
          <w:i/>
          <w:color w:val="0C0252"/>
        </w:rPr>
        <w:t>versenytörvényi tényállás</w:t>
      </w:r>
      <w:r>
        <w:rPr>
          <w:rFonts w:eastAsia="SimSun;宋体" w:cs="Arial Narrow" w:ascii="Arial Narrow" w:hAnsi="Arial Narrow"/>
          <w:color w:val="0C0252"/>
        </w:rPr>
        <w:t xml:space="preserve"> tilalmazza, vagy pedig a piacon érzékelhető és a fogyasztók vagy versenytársak törvényes érdekeit sértő </w:t>
      </w:r>
      <w:r>
        <w:rPr>
          <w:rFonts w:eastAsia="SimSun;宋体" w:cs="Arial Narrow" w:ascii="Arial Narrow" w:hAnsi="Arial Narrow"/>
          <w:i/>
          <w:color w:val="0C0252"/>
        </w:rPr>
        <w:t>versenytorzító hatása</w:t>
      </w:r>
      <w:r>
        <w:rPr>
          <w:rFonts w:eastAsia="SimSun;宋体" w:cs="Arial Narrow" w:ascii="Arial Narrow" w:hAnsi="Arial Narrow"/>
          <w:color w:val="0C0252"/>
        </w:rPr>
        <w:t xml:space="preserve"> va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gy másik ügyben két vállalkozó szerződést kötött a Keleti Pályaudvar klimatikus berendezéseinek tervezésére és kivitelezésére. A munka elvégzését követően a megbízó annak ellenére nem fizetett, hogy előtte azt állította, hogy a munkák kifizetésére kormánytámogatásban fog részesülni. A GVH szerint ez a magatartás, mely alapján a megbízó megtévesztésre alkalmas módon adott tájékoztatást fizetőképességéről, tisztességtelen piaci magatartásnak minősül. A Legf. Bíróság a GVH döntését megváltoztatta, és kifejtette, hogy a Ptk megsértése önmagában még versenyjogi sérelmet nem jelen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Ugyancsak a Tpvt. tárgyi hatályának hiánya miatt szüntette meg eljárását a Versenytanács a Vj. 13/2000. sz. határozatában. A Magyar Könyvvizsgáló Kamara közreműködik a könyvvizsgálói képesítés megszerzésében a számonkérés meghatározásával, és jogosult az oklevelek kibocsátására. Az eljárásban a vizsgadíjat kifogásolták. A Versenytanács úgy ítélte, hogy ez </w:t>
      </w:r>
      <w:r>
        <w:rPr>
          <w:rFonts w:eastAsia="SimSun;宋体" w:cs="Arial Narrow" w:ascii="Arial Narrow" w:hAnsi="Arial Narrow"/>
          <w:i/>
          <w:color w:val="0C0252"/>
        </w:rPr>
        <w:t>igazgatási jellegű szolgáltatás</w:t>
      </w:r>
      <w:r>
        <w:rPr>
          <w:rFonts w:eastAsia="SimSun;宋体" w:cs="Arial Narrow" w:ascii="Arial Narrow" w:hAnsi="Arial Narrow"/>
          <w:color w:val="0C0252"/>
        </w:rPr>
        <w:t xml:space="preserve">, ami nem számít piaci tevékenységnek akkor sem, ha a piacra hatással van. Ezért nem is tartozik a versenytörvény hatálya alá.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4. Hírnévrontá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Tpvt. védi a jó hírnevet (ide tartozik a szolgáltatás minősége, megbízhatósága, stb.), valamint a hitelképességet (nem csak pénzügyi értelemben, hanem ide tartozik a vállalkozás pénzügyi helyzetének rendezettsége, stb.). A jogellenesség megállapításának </w:t>
      </w:r>
      <w:r>
        <w:rPr>
          <w:rFonts w:eastAsia="SimSun;宋体" w:cs="Arial Narrow" w:ascii="Arial Narrow" w:hAnsi="Arial Narrow"/>
          <w:i/>
          <w:color w:val="0C0252"/>
        </w:rPr>
        <w:t>feltétele</w:t>
      </w:r>
      <w:r>
        <w:rPr>
          <w:rFonts w:eastAsia="SimSun;宋体" w:cs="Arial Narrow" w:ascii="Arial Narrow" w:hAnsi="Arial Narrow"/>
          <w:color w:val="0C0252"/>
        </w:rPr>
        <w:t xml:space="preserve"> a (legalább potenciális) versenyviszony léte, és megvalósulhat valótlan tény állításával/híresztelésével, valós tény hamis színben való feltüntetésével, vagy egyéb magatartással szóban, írásban vagy bármilyen közlésre alkalmas eszközzel. </w:t>
      </w:r>
    </w:p>
    <w:p>
      <w:pPr>
        <w:pStyle w:val="Normal"/>
        <w:jc w:val="both"/>
        <w:rPr/>
      </w:pPr>
      <w:r>
        <w:rPr>
          <w:rFonts w:eastAsia="SimSun;宋体" w:cs="Arial Narrow" w:ascii="Arial Narrow" w:hAnsi="Arial Narrow"/>
          <w:color w:val="0C0252"/>
        </w:rPr>
        <w:t>Az idevonatkozó egyik ügyekben egy lánckesztyűk és lánckötények javításával a foglalkozó vállalkozó küldött szét leveleket, melyben állítja, hogy a piacra lépő új cég nem rendelkezik szükséges biztonsági minősítéssel, és nem ismeri a javításra vonatkozó előírásokat. Úgy tünteti fel magát, mintha a javításra kizárólag ő lenne feljogosítva. Leveleiben nem jelöli meg az új cég nevét, de mivel az országban csak egy ilyen cég volt rajta kívül, ezért ez nem is volt szükséges. (</w:t>
      </w:r>
      <w:r>
        <w:rPr>
          <w:rFonts w:eastAsia="SimSun;宋体" w:cs="Arial Narrow" w:ascii="Arial Narrow" w:hAnsi="Arial Narrow"/>
          <w:b/>
          <w:color w:val="993300"/>
        </w:rPr>
        <w:t>LB. Gf. IV. 30 497/1992. sz.</w:t>
      </w:r>
      <w:r>
        <w:rPr>
          <w:rFonts w:eastAsia="SimSun;宋体" w:cs="Arial Narrow" w:ascii="Arial Narrow" w:hAnsi="Arial Narrow"/>
          <w:color w:val="0C0252"/>
        </w:rPr>
        <w:t>)</w:t>
      </w:r>
    </w:p>
    <w:p>
      <w:pPr>
        <w:pStyle w:val="Normal"/>
        <w:jc w:val="both"/>
        <w:rPr/>
      </w:pPr>
      <w:r>
        <w:rPr>
          <w:rFonts w:eastAsia="SimSun;宋体" w:cs="Arial Narrow" w:ascii="Arial Narrow" w:hAnsi="Arial Narrow"/>
          <w:color w:val="0C0252"/>
        </w:rPr>
        <w:t xml:space="preserve">Aki a versenytársról valamit állít, ha mástól is kapta az információt, köteles annak </w:t>
      </w:r>
      <w:r>
        <w:rPr>
          <w:rFonts w:eastAsia="SimSun;宋体" w:cs="Arial Narrow" w:ascii="Arial Narrow" w:hAnsi="Arial Narrow"/>
          <w:i/>
          <w:color w:val="0C0252"/>
        </w:rPr>
        <w:t>valódiságáról</w:t>
      </w:r>
      <w:r>
        <w:rPr>
          <w:rFonts w:eastAsia="SimSun;宋体" w:cs="Arial Narrow" w:ascii="Arial Narrow" w:hAnsi="Arial Narrow"/>
          <w:color w:val="0C0252"/>
        </w:rPr>
        <w:t xml:space="preserve"> megbizonyosodni. (</w:t>
      </w:r>
      <w:r>
        <w:rPr>
          <w:rFonts w:eastAsia="SimSun;宋体" w:cs="Arial Narrow" w:ascii="Arial Narrow" w:hAnsi="Arial Narrow"/>
          <w:b/>
          <w:color w:val="993300"/>
        </w:rPr>
        <w:t>Főv. B. 51. Pf. 28887/1970.</w:t>
      </w:r>
      <w:r>
        <w:rPr>
          <w:rFonts w:eastAsia="SimSun;宋体" w:cs="Arial Narrow" w:ascii="Arial Narrow" w:hAnsi="Arial Narrow"/>
          <w:color w:val="0C0252"/>
        </w:rPr>
        <w:t>)</w:t>
      </w:r>
    </w:p>
    <w:p>
      <w:pPr>
        <w:pStyle w:val="Normal"/>
        <w:jc w:val="both"/>
        <w:rPr/>
      </w:pPr>
      <w:r>
        <w:rPr>
          <w:rFonts w:eastAsia="SimSun;宋体" w:cs="Arial Narrow" w:ascii="Arial Narrow" w:hAnsi="Arial Narrow"/>
          <w:color w:val="0C0252"/>
        </w:rPr>
        <w:t xml:space="preserve">A tényállás </w:t>
      </w:r>
      <w:r>
        <w:rPr>
          <w:rFonts w:eastAsia="SimSun;宋体" w:cs="Arial Narrow" w:ascii="Arial Narrow" w:hAnsi="Arial Narrow"/>
          <w:i/>
          <w:color w:val="0C0252"/>
        </w:rPr>
        <w:t>gondatlanul</w:t>
      </w:r>
      <w:r>
        <w:rPr>
          <w:rFonts w:eastAsia="SimSun;宋体" w:cs="Arial Narrow" w:ascii="Arial Narrow" w:hAnsi="Arial Narrow"/>
          <w:color w:val="0C0252"/>
        </w:rPr>
        <w:t xml:space="preserve"> is megvalósítható, és </w:t>
      </w:r>
      <w:r>
        <w:rPr>
          <w:rFonts w:eastAsia="SimSun;宋体" w:cs="Arial Narrow" w:ascii="Arial Narrow" w:hAnsi="Arial Narrow"/>
          <w:i/>
          <w:color w:val="0C0252"/>
        </w:rPr>
        <w:t>nem</w:t>
      </w:r>
      <w:r>
        <w:rPr>
          <w:rFonts w:eastAsia="SimSun;宋体" w:cs="Arial Narrow" w:ascii="Arial Narrow" w:hAnsi="Arial Narrow"/>
          <w:color w:val="0C0252"/>
        </w:rPr>
        <w:t xml:space="preserve"> </w:t>
      </w:r>
      <w:r>
        <w:rPr>
          <w:rFonts w:eastAsia="SimSun;宋体" w:cs="Arial Narrow" w:ascii="Arial Narrow" w:hAnsi="Arial Narrow"/>
          <w:i/>
          <w:color w:val="0C0252"/>
        </w:rPr>
        <w:t>eredményfüggő</w:t>
      </w:r>
      <w:r>
        <w:rPr>
          <w:rFonts w:eastAsia="SimSun;宋体" w:cs="Arial Narrow" w:ascii="Arial Narrow" w:hAnsi="Arial Narrow"/>
          <w:color w:val="0C0252"/>
        </w:rPr>
        <w:t xml:space="preserve">; elég, ha csak a veszélyeztetettség reális kockázata áll fenn. </w:t>
      </w:r>
    </w:p>
    <w:p>
      <w:pPr>
        <w:pStyle w:val="Normal"/>
        <w:jc w:val="both"/>
        <w:rPr/>
      </w:pPr>
      <w:r>
        <w:rPr>
          <w:rFonts w:eastAsia="SimSun;宋体" w:cs="Arial Narrow" w:ascii="Arial Narrow" w:hAnsi="Arial Narrow"/>
          <w:color w:val="0C0252"/>
        </w:rPr>
        <w:t xml:space="preserve">A </w:t>
      </w:r>
      <w:r>
        <w:rPr>
          <w:rFonts w:eastAsia="SimSun;宋体" w:cs="Arial Narrow" w:ascii="Arial Narrow" w:hAnsi="Arial Narrow"/>
          <w:color w:val="0C0252"/>
          <w:u w:val="single"/>
        </w:rPr>
        <w:t>különbség</w:t>
      </w:r>
      <w:r>
        <w:rPr>
          <w:rFonts w:eastAsia="SimSun;宋体" w:cs="Arial Narrow" w:ascii="Arial Narrow" w:hAnsi="Arial Narrow"/>
          <w:color w:val="0C0252"/>
        </w:rPr>
        <w:t xml:space="preserve"> a hírnévrontás és 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tiltott </w:t>
      </w:r>
      <w:r>
        <w:rPr>
          <w:rFonts w:eastAsia="SimSun;宋体" w:cs="Arial Narrow" w:ascii="Arial Narrow" w:hAnsi="Arial Narrow"/>
          <w:i/>
          <w:color w:val="0C0252"/>
        </w:rPr>
        <w:t>fogyasztók megtévesztése</w:t>
      </w:r>
      <w:r>
        <w:rPr>
          <w:rFonts w:eastAsia="SimSun;宋体" w:cs="Arial Narrow" w:ascii="Arial Narrow" w:hAnsi="Arial Narrow"/>
          <w:color w:val="0C0252"/>
        </w:rPr>
        <w:t xml:space="preserve"> közt az, hogy a fogyasztók megtévesztése csak áruval kapcsolatos, és nem szükségszerű a versenyviszony megléte a két vállalkozás közt;</w:t>
      </w:r>
    </w:p>
    <w:p>
      <w:pPr>
        <w:pStyle w:val="Normal"/>
        <w:jc w:val="both"/>
        <w:rPr/>
      </w:pPr>
      <w:r>
        <w:rPr>
          <w:rFonts w:eastAsia="SimSun;宋体" w:cs="Arial Narrow" w:ascii="Arial Narrow" w:hAnsi="Arial Narrow"/>
          <w:color w:val="0C0252"/>
        </w:rPr>
        <w:t xml:space="preserve">- Ptk által szabályozott </w:t>
      </w:r>
      <w:r>
        <w:rPr>
          <w:rFonts w:eastAsia="SimSun;宋体" w:cs="Arial Narrow" w:ascii="Arial Narrow" w:hAnsi="Arial Narrow"/>
          <w:i/>
          <w:color w:val="0C0252"/>
        </w:rPr>
        <w:t>jó hírnév védelme</w:t>
      </w:r>
      <w:r>
        <w:rPr>
          <w:rFonts w:eastAsia="SimSun;宋体" w:cs="Arial Narrow" w:ascii="Arial Narrow" w:hAnsi="Arial Narrow"/>
          <w:color w:val="0C0252"/>
        </w:rPr>
        <w:t xml:space="preserve"> közt az, hogy utóbbi nem nevesíti a hitelképességet, és nem szükségelteti a versenyviszony meglétét, azonban eredményhez kötött (a két jogszabály alkalmazása azonban adott esetben együttesen is elképzelhető);</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w:t>
      </w:r>
      <w:r>
        <w:rPr>
          <w:rFonts w:eastAsia="SimSun;宋体" w:cs="Arial Narrow" w:ascii="Arial Narrow" w:hAnsi="Arial Narrow"/>
          <w:i/>
          <w:color w:val="0C0252"/>
        </w:rPr>
        <w:t>véleménynyilvánítás szabadsága</w:t>
      </w:r>
      <w:r>
        <w:rPr>
          <w:rFonts w:eastAsia="SimSun;宋体" w:cs="Arial Narrow" w:ascii="Arial Narrow" w:hAnsi="Arial Narrow"/>
          <w:color w:val="0C0252"/>
        </w:rPr>
        <w:t xml:space="preserve"> közt alapvetően az, hogy utóbbi belső meggyőződésre épül. A kettő megkülönböztetése azonban gondos mérlegelést igényel.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5. Üzleti titok védelme</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üzleti titok a külföldi versenyjogok egyik legvitatottabb fogalma, ugyanis erősen ütközhet a vállalkozók egyéni érdeke és az eljárás sikerét biztosító közérdek. A magyar jogban az üzleti titok fogalmát a Ptk 81§2-a határozza meg. Tisztességtelen versenyelőnyhöz jut, aki jogosulatlan szerez meg, vagy használ fel üzleti titkot. Az üzleti titok </w:t>
      </w:r>
      <w:r>
        <w:rPr>
          <w:rFonts w:eastAsia="SimSun;宋体" w:cs="Arial Narrow" w:ascii="Arial Narrow" w:hAnsi="Arial Narrow"/>
          <w:i/>
          <w:color w:val="0C0252"/>
        </w:rPr>
        <w:t>szerteágazó</w:t>
      </w:r>
      <w:r>
        <w:rPr>
          <w:rFonts w:eastAsia="SimSun;宋体" w:cs="Arial Narrow" w:ascii="Arial Narrow" w:hAnsi="Arial Narrow"/>
          <w:color w:val="0C0252"/>
        </w:rPr>
        <w:t xml:space="preserve"> fogalom; üzleti titok lehet olyan tény, adat, megoldás, ami a gazdasági élethez kapcsolódik, amelynek titokban maradásához a jogosultnak méltányolható érdeke fűződik, melynek titokban tartása lehetséges, és melyet a jogosult akként is kezel, azaz megtette az adott körülményekben ésszerűen szükséges intézkedéseket a titokban tartáshoz (munkaszerződésben rögzítés, stb.). Ide vonatkozóan tartalmaz rendelkezéseket például az Általános Vám- és Kereskedelmi Egyezmény (GATT) Uruguay-i Fordulójában létrejött szellemi tulajdon kereskedelemmel összefüggő kérdéseiről létrejött megállapodás 39. cikke, melyet az Országgyűlés ratifikált, továbbá a szellemi tulajdonról kötött amerikai-magyar megállapodás, stb.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Szűkebb értelemben üzleti titkok a műszaki alkotások, az új technikai és technológiai megoldások; versenyjogi szempontból azonban különféle kereskedelmi és pénzügyi döntések is. A jogellenes magatartás megállapításának nem feltétele a versenyviszony megléte. Elkövetési magatartásai az üzleti tito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jogosulatlanul mással való közlése vagy nyilvánosságra hozatala, illetve </w:t>
      </w:r>
    </w:p>
    <w:p>
      <w:pPr>
        <w:pStyle w:val="Normal"/>
        <w:jc w:val="both"/>
        <w:rPr/>
      </w:pPr>
      <w:r>
        <w:rPr>
          <w:rFonts w:eastAsia="SimSun;宋体" w:cs="Arial Narrow" w:ascii="Arial Narrow" w:hAnsi="Arial Narrow"/>
          <w:color w:val="0C0252"/>
        </w:rPr>
        <w:t xml:space="preserve">- tisztességtelen módon való megszerzése vagy felhasználása. </w:t>
      </w:r>
    </w:p>
    <w:p>
      <w:pPr>
        <w:pStyle w:val="Normal"/>
        <w:jc w:val="both"/>
        <w:rPr/>
      </w:pPr>
      <w:r>
        <w:rPr>
          <w:rFonts w:eastAsia="SimSun;宋体" w:cs="Arial Narrow" w:ascii="Arial Narrow" w:hAnsi="Arial Narrow"/>
          <w:color w:val="0C0252"/>
        </w:rPr>
        <w:t xml:space="preserve">A kettő tehát nem feltétlenül ugyanaz; így például előfordul, hogy valaki a titkot bizalmi, vagy üzleti kapcsolatban jogosan szerzi meg, de jogosulatlanul használja fe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 volt az eset az </w:t>
      </w:r>
      <w:r>
        <w:rPr>
          <w:rFonts w:eastAsia="SimSun;宋体" w:cs="Arial Narrow" w:ascii="Arial Narrow" w:hAnsi="Arial Narrow"/>
          <w:b/>
          <w:color w:val="993300"/>
        </w:rPr>
        <w:t>LB Gf. III. 32. sz. 623/1996. sz. ügyében</w:t>
      </w:r>
      <w:r>
        <w:rPr>
          <w:rFonts w:eastAsia="SimSun;宋体" w:cs="Arial Narrow" w:ascii="Arial Narrow" w:hAnsi="Arial Narrow"/>
          <w:color w:val="0C0252"/>
        </w:rPr>
        <w:t xml:space="preserve"> is, ahol egy benzinkút állapot kijelző rendszerek gyártásával foglalkozó cég többéves munkatársa új céget alapított, és teljesen megegyező terméket kezdett el forgalmazni. Az LB helyben hagyta az elsőfokú marasztaló ítéletet, csak azt a szankciót mellőzte, mely szerint a már létező ilyen utánzott termékeket meg kéne semmisíteni (ugyanis ez az LB szerint más piaci résztvevőket is érintene, így a gazdasági élet ilyen mértékű beavatkozást csak kivételesen enged meg).</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Az üzleti titok és az iparjogvédelem kapcsolat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ersenyjogi titoksértés akkor is megvalósulhat, ha az adat nem áll iparjogvédelmi oltalom alatt. Az iparjogvédelem műszaki újdonságok titkosságára utal, és célja hosszútávon azok közkinccsé tétele, tehát csak egy átmeneti időszakban érvényesül a védelem. </w:t>
      </w:r>
    </w:p>
    <w:p>
      <w:pPr>
        <w:pStyle w:val="Normal"/>
        <w:jc w:val="both"/>
        <w:rPr/>
      </w:pPr>
      <w:r>
        <w:rPr>
          <w:rFonts w:eastAsia="SimSun;宋体" w:cs="Arial Narrow" w:ascii="Arial Narrow" w:hAnsi="Arial Narrow"/>
          <w:color w:val="0C0252"/>
          <w:u w:val="single"/>
        </w:rPr>
        <w:t xml:space="preserve">Az üzleti titok a külföldi joggyakorlatban: </w:t>
      </w:r>
    </w:p>
    <w:p>
      <w:pPr>
        <w:pStyle w:val="Normal"/>
        <w:jc w:val="both"/>
        <w:rPr/>
      </w:pPr>
      <w:r>
        <w:rPr>
          <w:rFonts w:eastAsia="SimSun;宋体" w:cs="Arial Narrow" w:ascii="Arial Narrow" w:hAnsi="Arial Narrow"/>
          <w:color w:val="0C0252"/>
        </w:rPr>
        <w:t xml:space="preserve">A </w:t>
      </w:r>
      <w:r>
        <w:rPr>
          <w:rFonts w:eastAsia="SimSun;宋体" w:cs="Arial Narrow" w:ascii="Arial Narrow" w:hAnsi="Arial Narrow"/>
          <w:i/>
          <w:color w:val="0C0252"/>
        </w:rPr>
        <w:t>svájci LB</w:t>
      </w:r>
      <w:r>
        <w:rPr>
          <w:rFonts w:eastAsia="SimSun;宋体" w:cs="Arial Narrow" w:ascii="Arial Narrow" w:hAnsi="Arial Narrow"/>
          <w:color w:val="0C0252"/>
        </w:rPr>
        <w:t xml:space="preserve"> szerint ide tartoznak a vállalatok uralmi viszonyaira, pénzügyi kapcsolataira vonatkozó adatok is. A német versenytörvény szerint akkor valósul meg a tényállás, ha az üzleti titok felhasználása vagyoni célokra, vagy haszon elérésére irányul, vagy pedig, ha az elkövető törvénybe vagy a jó erkölcsbe ütköző módon jutott a titok birtokába. </w:t>
      </w:r>
    </w:p>
    <w:p>
      <w:pPr>
        <w:pStyle w:val="Normal"/>
        <w:jc w:val="both"/>
        <w:rPr/>
      </w:pPr>
      <w:r>
        <w:rPr>
          <w:rFonts w:eastAsia="SimSun;宋体" w:cs="Arial Narrow" w:ascii="Arial Narrow" w:hAnsi="Arial Narrow"/>
          <w:color w:val="0C0252"/>
        </w:rPr>
        <w:t xml:space="preserve">Sok országban az a felfogás, hogy a munkaviszony keretében megszerzett ismereteket a dolgozók új munkahelyükön szabadon felhasználhatják. </w:t>
      </w:r>
    </w:p>
    <w:p>
      <w:pPr>
        <w:pStyle w:val="Normal"/>
        <w:jc w:val="both"/>
        <w:rPr/>
      </w:pPr>
      <w:r>
        <w:rPr>
          <w:rFonts w:eastAsia="SimSun;宋体" w:cs="Arial Narrow" w:ascii="Arial Narrow" w:hAnsi="Arial Narrow"/>
          <w:color w:val="0C0252"/>
        </w:rPr>
        <w:t xml:space="preserve">A </w:t>
      </w:r>
      <w:r>
        <w:rPr>
          <w:rFonts w:eastAsia="SimSun;宋体" w:cs="Arial Narrow" w:ascii="Arial Narrow" w:hAnsi="Arial Narrow"/>
          <w:i/>
          <w:color w:val="0C0252"/>
        </w:rPr>
        <w:t>francia bíróság 1970-ben</w:t>
      </w:r>
      <w:r>
        <w:rPr>
          <w:rFonts w:eastAsia="SimSun;宋体" w:cs="Arial Narrow" w:ascii="Arial Narrow" w:hAnsi="Arial Narrow"/>
          <w:color w:val="0C0252"/>
        </w:rPr>
        <w:t xml:space="preserve"> elítélt azonban egy alkalmazottak, aki egy cégtől való kilépése után három héttel azonos tevékenységű vállalatot hozott létre, és nem fogadta el a védekezést, mely szerint a mérnök iratai, melyek alapján felhasználta korábbi tudását, saját tulajdonát képezték. </w:t>
      </w:r>
    </w:p>
    <w:p>
      <w:pPr>
        <w:pStyle w:val="Normal"/>
        <w:jc w:val="both"/>
        <w:rPr/>
      </w:pPr>
      <w:r>
        <w:rPr>
          <w:rFonts w:eastAsia="SimSun;宋体" w:cs="Arial Narrow" w:ascii="Arial Narrow" w:hAnsi="Arial Narrow"/>
          <w:color w:val="0C0252"/>
        </w:rPr>
        <w:t xml:space="preserve">A német </w:t>
      </w:r>
      <w:r>
        <w:rPr>
          <w:rFonts w:eastAsia="SimSun;宋体" w:cs="Arial Narrow" w:ascii="Arial Narrow" w:hAnsi="Arial Narrow"/>
          <w:i/>
          <w:color w:val="0C0252"/>
        </w:rPr>
        <w:t>heidelbergi munkaügyi bíróság 1968-os ítélete</w:t>
      </w:r>
      <w:r>
        <w:rPr>
          <w:rFonts w:eastAsia="SimSun;宋体" w:cs="Arial Narrow" w:ascii="Arial Narrow" w:hAnsi="Arial Narrow"/>
          <w:color w:val="0C0252"/>
        </w:rPr>
        <w:t xml:space="preserve"> szerint egy alkalmazott azonnal elbocsátható, ha olyan recepteket ír le, amelyek nem tartoznak szorosan munkaköréhez. Ilyenkor ugyanis joggal feltételezhető, hogy azokat tisztességtelenül használja fel. </w:t>
      </w:r>
    </w:p>
    <w:p>
      <w:pPr>
        <w:pStyle w:val="Normal"/>
        <w:jc w:val="both"/>
        <w:rPr/>
      </w:pPr>
      <w:r>
        <w:rPr>
          <w:rFonts w:eastAsia="SimSun;宋体" w:cs="Arial Narrow" w:ascii="Arial Narrow" w:hAnsi="Arial Narrow"/>
          <w:color w:val="0C0252"/>
        </w:rPr>
        <w:t xml:space="preserve">Ami az </w:t>
      </w:r>
      <w:r>
        <w:rPr>
          <w:rFonts w:eastAsia="SimSun;宋体" w:cs="Arial Narrow" w:ascii="Arial Narrow" w:hAnsi="Arial Narrow"/>
          <w:i/>
          <w:color w:val="0C0252"/>
        </w:rPr>
        <w:t>emlékezet útján továbbvitt tudást</w:t>
      </w:r>
      <w:r>
        <w:rPr>
          <w:rFonts w:eastAsia="SimSun;宋体" w:cs="Arial Narrow" w:ascii="Arial Narrow" w:hAnsi="Arial Narrow"/>
          <w:color w:val="0C0252"/>
        </w:rPr>
        <w:t xml:space="preserve"> illeti, különösen eltérő a gyakorlat. Széles körben elfogadott, hogy az ilyen magatartás jogszerűnek minősül. Az Egyesült Államokban viszont olykor születtek döntések, melyek szerint ez is jogellenes lehet, amennyiben a korábbi munkáltató megkárosításához vezet. </w:t>
      </w:r>
    </w:p>
    <w:p>
      <w:pPr>
        <w:pStyle w:val="Normal"/>
        <w:jc w:val="both"/>
        <w:rPr/>
      </w:pPr>
      <w:r>
        <w:rPr>
          <w:rFonts w:eastAsia="SimSun;宋体" w:cs="Arial Narrow" w:ascii="Arial Narrow" w:hAnsi="Arial Narrow"/>
          <w:color w:val="0C0252"/>
        </w:rPr>
        <w:t xml:space="preserve">Az </w:t>
      </w:r>
      <w:r>
        <w:rPr>
          <w:rFonts w:eastAsia="SimSun;宋体" w:cs="Arial Narrow" w:ascii="Arial Narrow" w:hAnsi="Arial Narrow"/>
          <w:i/>
          <w:color w:val="0C0252"/>
        </w:rPr>
        <w:t>új munkáltató felelőssége</w:t>
      </w:r>
      <w:r>
        <w:rPr>
          <w:rFonts w:eastAsia="SimSun;宋体" w:cs="Arial Narrow" w:ascii="Arial Narrow" w:hAnsi="Arial Narrow"/>
          <w:color w:val="0C0252"/>
        </w:rPr>
        <w:t xml:space="preserve"> is sajátos kérdés. A francia jogban például attól függetlenül felel, hogy az üzleti titok megismeréséhez a dolgozó tisztességes vagy meg nem engedett módon jutott-e hozzá.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6. Bojkott felhívá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polgári jogi szerződési szabadság alapján a vállalkozók szabadon döntik el, hogy kötnek-e szerződés, és ha igen, akkor kivel, milyen feltételekkel. A bojkott ezzel szemben a piaci kapcsolatokat megzavaró olyan magatartás, mely harmadik személyekkel fennálló gazdasági kapcsolatok felbontására, vagy létrejöttének megakadályozására irányul. A jogsértő magatartás a bojkottálónak egy piaci szereplőhöz célzatos és szándékos, szóban vagy írásban intézett felhívása révén valósulhat meg, mind vásárlói, mind pedig eladói oldalo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Nem szükséges az eredmény megvalósulása, vagy az, hogy a bojkottáló a bojkottált helyére akarjon lépni. Szükséges azonban, hogy a bojkottáló megjelölje a bojkottálni kívánt személyt, valamint az, hogy a felhívás tisztességtelennek minősüljön. Ilyen lehet például, amikor üzletkötés feltételeként egy vállalkozó követeli a versenytárssal való kapcsolat megszakítását; az azonban nem, ha az üzleti életben szokásos módon (pl. kedvezőbb fizetési feltételekkel) kísérli meg valaki megakadályozni, hogy egy vállalkozó harmadik személlyel kössön szerződést. </w:t>
      </w:r>
    </w:p>
    <w:p>
      <w:pPr>
        <w:pStyle w:val="Normal"/>
        <w:jc w:val="both"/>
        <w:rPr/>
      </w:pPr>
      <w:r>
        <w:rPr>
          <w:rFonts w:eastAsia="SimSun;宋体" w:cs="Arial Narrow" w:ascii="Arial Narrow" w:hAnsi="Arial Narrow"/>
          <w:color w:val="0C0252"/>
        </w:rPr>
        <w:t xml:space="preserve">A korábban idézett, lánckesztyűk és lánckötények javításával foglalkozó vállalkozással kapcsolatos ítéletében például az LB megállapította a bojkottot, és kifejtette, hogy az alperes tisztességtelen piaci magatartása még akkor sem lehet jogszerű, ha állításai esetleg valósak. </w:t>
      </w:r>
    </w:p>
    <w:p>
      <w:pPr>
        <w:pStyle w:val="Normal"/>
        <w:jc w:val="both"/>
        <w:rPr/>
      </w:pPr>
      <w:r>
        <w:rPr>
          <w:rFonts w:eastAsia="SimSun;宋体" w:cs="Arial Narrow" w:ascii="Arial Narrow" w:hAnsi="Arial Narrow"/>
          <w:color w:val="0C0252"/>
        </w:rPr>
        <w:t xml:space="preserve">A bojkott felhívás és a gazdasági erőfölénnyel való visszaélés, mely az ügylettől való indokolatlan elzárkózás révén valósul meg, ebben különbözik, hogy a bojkottban, mely </w:t>
      </w:r>
      <w:r>
        <w:rPr>
          <w:rFonts w:eastAsia="SimSun;宋体" w:cs="Arial Narrow" w:ascii="Arial Narrow" w:hAnsi="Arial Narrow"/>
          <w:i/>
          <w:color w:val="0C0252"/>
        </w:rPr>
        <w:t>háromszereplős</w:t>
      </w:r>
      <w:r>
        <w:rPr>
          <w:rFonts w:eastAsia="SimSun;宋体" w:cs="Arial Narrow" w:ascii="Arial Narrow" w:hAnsi="Arial Narrow"/>
          <w:color w:val="0C0252"/>
        </w:rPr>
        <w:t xml:space="preserve"> tényállás, nincs szükség gazdasági erőfölény meglétére, és bármilyen kapcsolatra vonatkozat, míg a gazdasági erőfölénnyel való visszaélés csak az ügylet jellegének megfelelő üzleti kapcsolatr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7. Szolgai utánzá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A szolgai utánzás (</w:t>
      </w:r>
      <w:r>
        <w:rPr>
          <w:rFonts w:eastAsia="SimSun;宋体" w:cs="Arial Narrow" w:ascii="Arial Narrow" w:hAnsi="Arial Narrow"/>
          <w:i/>
          <w:color w:val="0C0252"/>
        </w:rPr>
        <w:t>jellegbitorlás</w:t>
      </w:r>
      <w:r>
        <w:rPr>
          <w:rFonts w:eastAsia="SimSun;宋体" w:cs="Arial Narrow" w:ascii="Arial Narrow" w:hAnsi="Arial Narrow"/>
          <w:color w:val="0C0252"/>
        </w:rPr>
        <w:t xml:space="preserve">) lényege a Tpvt. szerint a verseny reputációjának csorbításával, a goodwill mögött álló ráfordítások jogtalan elsajátításával szembeni védelem, amely bizonyos mértékben a fogyasztók megtévesztése elleni védelmet is szolgálja. Feltétele, hogy a felek versenytársak legyenek. Ennek hiányában a Ptk személyiségvédelem körébe tartozó névvédelem alapján lehet fellépni /Ld. pl. a </w:t>
      </w:r>
      <w:r>
        <w:rPr>
          <w:rFonts w:eastAsia="SimSun;宋体" w:cs="Arial Narrow" w:ascii="Arial Narrow" w:hAnsi="Arial Narrow"/>
          <w:b/>
          <w:color w:val="993300"/>
        </w:rPr>
        <w:t>Pick ügyet</w:t>
      </w:r>
      <w:r>
        <w:rPr>
          <w:rFonts w:eastAsia="SimSun;宋体" w:cs="Arial Narrow" w:ascii="Arial Narrow" w:hAnsi="Arial Narrow"/>
          <w:color w:val="0C0252"/>
        </w:rPr>
        <w:t>, melyben a Pick Szeged Szalámigyár és Húsüzemmel szemben az alapító Pick Márk örökösei léptek fel. A másodfokú bíróság úgy ítélte, hogy azáltal, hogy a felperesek jogelődje úgy döntött, hogy a családi neve szerepeljen a cégnévben, a kereskedelmi név elvált a családi névtől és ipari tulajdon lett. Az 1948. évi XXV. törvény alapján államosított gyár teljes egészében az állam tulajdonába ment át, a kereskedelmi névvel együtt. (LB Pfv. IV. 21. 311/1994.)/</w:t>
      </w:r>
    </w:p>
    <w:p>
      <w:pPr>
        <w:pStyle w:val="Normal"/>
        <w:jc w:val="both"/>
        <w:rPr/>
      </w:pPr>
      <w:r>
        <w:rPr>
          <w:rFonts w:eastAsia="SimSun;宋体" w:cs="Arial Narrow" w:ascii="Arial Narrow" w:hAnsi="Arial Narrow"/>
          <w:color w:val="0C0252"/>
        </w:rPr>
        <w:t xml:space="preserve">A szolgai utánzás megvalósulhat (még ha csak saját használatra is történő) előállítással, forgalomba hozatallal (a kettő tehát egymástól függetlenül is történhet), valamint név, megjelölés vagy árujelző használatával. A törvényi tényállás feltétele, hogy a szolgai utánzás tárgya a piacon ismert legyen, illetve, hogy az utánzat annyira hasonlítson az eredetihez, hogy az lehetségessé tegye az összetévesztést. Ezen felül feltétel az is, hogy a szolgai utánzás a jogosult felhatalmazása nélkül történjék. Ugyanakkor a védelem nem függ az utánzott árú belső ismérveinek jellegzetességeitől. A Tpvt. ezzel szűkítette a korábbi szabályozást, mely megkövetelte azt is, hogy az utánzott áru olyan jellegzetes vonással rendelkezzen, amely azt a tucatárutól megkülönbözteti. </w:t>
      </w:r>
    </w:p>
    <w:p>
      <w:pPr>
        <w:pStyle w:val="Normal"/>
        <w:jc w:val="both"/>
        <w:rPr/>
      </w:pPr>
      <w:r>
        <w:rPr>
          <w:rFonts w:eastAsia="SimSun;宋体" w:cs="Arial Narrow" w:ascii="Arial Narrow" w:hAnsi="Arial Narrow"/>
          <w:color w:val="0C0252"/>
          <w:u w:val="single"/>
        </w:rPr>
        <w:t xml:space="preserve">Idevonatkozó jogesetek: </w:t>
      </w:r>
    </w:p>
    <w:p>
      <w:pPr>
        <w:pStyle w:val="Normal"/>
        <w:ind w:left="708" w:hanging="0"/>
        <w:jc w:val="both"/>
        <w:rPr>
          <w:rFonts w:eastAsia="SimSun;宋体"/>
        </w:rPr>
      </w:pPr>
      <w:r>
        <w:rPr>
          <w:rFonts w:eastAsia="SimSun;宋体" w:cs="Arial Narrow" w:ascii="Arial Narrow" w:hAnsi="Arial Narrow"/>
          <w:color w:val="0C0252"/>
        </w:rPr>
        <w:t xml:space="preserve">- eltiltott a bíróság egy kisiparost a „Club line” felirat és egy szárnyas embléma használatától </w:t>
      </w:r>
      <w:r>
        <w:rPr>
          <w:rFonts w:eastAsia="SimSun;宋体" w:cs="Arial Narrow" w:ascii="Arial Narrow" w:hAnsi="Arial Narrow"/>
          <w:i/>
          <w:color w:val="0C0252"/>
        </w:rPr>
        <w:t>sporttáskákon</w:t>
      </w:r>
      <w:r>
        <w:rPr>
          <w:rFonts w:eastAsia="SimSun;宋体" w:cs="Arial Narrow" w:ascii="Arial Narrow" w:hAnsi="Arial Narrow"/>
          <w:color w:val="0C0252"/>
        </w:rPr>
        <w:t>, mivel ilyeneket már korábban értékesített Magyarországon egy német vállalkozó (Pf. IV. 20. 353/1990.)</w:t>
      </w:r>
    </w:p>
    <w:p>
      <w:pPr>
        <w:pStyle w:val="Normal"/>
        <w:ind w:left="708" w:hanging="0"/>
        <w:jc w:val="both"/>
        <w:rPr>
          <w:rFonts w:ascii="Arial Narrow" w:hAnsi="Arial Narrow" w:eastAsia="SimSun;宋体" w:cs="Arial Narrow"/>
          <w:color w:val="0C0252"/>
        </w:rPr>
      </w:pPr>
      <w:r>
        <w:rPr>
          <w:rFonts w:eastAsia="SimSun;宋体" w:cs="Arial Narrow" w:ascii="Arial Narrow" w:hAnsi="Arial Narrow"/>
          <w:color w:val="0C0252"/>
        </w:rPr>
        <w:t xml:space="preserve">- a német versenytárs </w:t>
      </w:r>
      <w:r>
        <w:rPr>
          <w:rFonts w:eastAsia="SimSun;宋体" w:cs="Arial Narrow" w:ascii="Arial Narrow" w:hAnsi="Arial Narrow"/>
          <w:i/>
          <w:color w:val="0C0252"/>
        </w:rPr>
        <w:t>szalámiján a magyar nemzeti színek</w:t>
      </w:r>
      <w:r>
        <w:rPr>
          <w:rFonts w:eastAsia="SimSun;宋体" w:cs="Arial Narrow" w:ascii="Arial Narrow" w:hAnsi="Arial Narrow"/>
          <w:color w:val="0C0252"/>
        </w:rPr>
        <w:t xml:space="preserve"> szerepeltek, ami alapján a fogyasztók 51%-a azt hitte, hogy a termék magyar</w:t>
      </w:r>
    </w:p>
    <w:p>
      <w:pPr>
        <w:pStyle w:val="Normal"/>
        <w:ind w:left="708" w:hanging="0"/>
        <w:jc w:val="both"/>
        <w:rPr/>
      </w:pPr>
      <w:r>
        <w:rPr>
          <w:rFonts w:eastAsia="SimSun;宋体" w:cs="Arial Narrow" w:ascii="Arial Narrow" w:hAnsi="Arial Narrow"/>
          <w:color w:val="0C0252"/>
        </w:rPr>
        <w:t>- az alperes egy „</w:t>
      </w:r>
      <w:r>
        <w:rPr>
          <w:rFonts w:eastAsia="SimSun;宋体" w:cs="Arial Narrow" w:ascii="Arial Narrow" w:hAnsi="Arial Narrow"/>
          <w:i/>
          <w:color w:val="0C0252"/>
        </w:rPr>
        <w:t>LEGO-hoz hasonló</w:t>
      </w:r>
      <w:r>
        <w:rPr>
          <w:rFonts w:eastAsia="SimSun;宋体" w:cs="Arial Narrow" w:ascii="Arial Narrow" w:hAnsi="Arial Narrow"/>
          <w:color w:val="0C0252"/>
        </w:rPr>
        <w:t xml:space="preserve">”, „LEGO-val összeépíthető” játékként reklámozta a termékét, mely csomagolásban eltért a LEGO termékektől, de maguk az építőjáték-elemek teljesen összetéveszthetőek voltak, ezért az alperest a bíróság elítélte, valamint hozzáfűzte, hogy a jogsértés elbírálásakor az átlagos fogyasztói szokásokat, illetve a rájuk gyakorolt összbenyomást kell figyelembe venni, és nem elég, ha a két termék csak tüzetesebb vizsgálat révén különböztethető meg.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rPr>
        <w:t xml:space="preserve">Az </w:t>
      </w:r>
      <w:r>
        <w:rPr>
          <w:rFonts w:eastAsia="SimSun;宋体" w:cs="Arial Narrow" w:ascii="Arial Narrow" w:hAnsi="Arial Narrow"/>
          <w:i/>
          <w:color w:val="0C0252"/>
        </w:rPr>
        <w:t>utánzás tárgya</w:t>
      </w:r>
      <w:r>
        <w:rPr>
          <w:rFonts w:eastAsia="SimSun;宋体" w:cs="Arial Narrow" w:ascii="Arial Narrow" w:hAnsi="Arial Narrow"/>
          <w:color w:val="0C0252"/>
        </w:rPr>
        <w:t xml:space="preserve"> vonatkozhat árura (annak külső/belső felépítésére, ahhoz kapcsolódó iratok, dokumentumok és a reklámozás során elkövetett utánzásra is), valamint az elnevezésre (azon belül pedig az árura, illetve a gyártóra). </w:t>
      </w:r>
      <w:r>
        <w:rPr>
          <w:rFonts w:eastAsia="SimSun;宋体" w:cs="Arial Narrow" w:ascii="Arial Narrow" w:hAnsi="Arial Narrow"/>
          <w:color w:val="0C0252"/>
          <w:u w:val="single"/>
        </w:rPr>
        <w:t xml:space="preserve">Idevonatkozó jogesetek: </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a GVH elítélte azt a vállalkozót, aki </w:t>
      </w:r>
      <w:r>
        <w:rPr>
          <w:rFonts w:eastAsia="SimSun;宋体" w:cs="Arial Narrow" w:ascii="Arial Narrow" w:hAnsi="Arial Narrow"/>
          <w:i/>
          <w:color w:val="0C0252"/>
        </w:rPr>
        <w:t>órákat árult olyan használati utasítással</w:t>
      </w:r>
      <w:r>
        <w:rPr>
          <w:rFonts w:eastAsia="SimSun;宋体" w:cs="Arial Narrow" w:ascii="Arial Narrow" w:hAnsi="Arial Narrow"/>
          <w:color w:val="0C0252"/>
        </w:rPr>
        <w:t>, melyet a versenytársa készített, és amely megjelenése alapján is jellegzetes volt;</w:t>
      </w:r>
    </w:p>
    <w:p>
      <w:pPr>
        <w:pStyle w:val="Normal"/>
        <w:numPr>
          <w:ilvl w:val="0"/>
          <w:numId w:val="1"/>
        </w:numPr>
        <w:jc w:val="both"/>
        <w:rPr/>
      </w:pPr>
      <w:r>
        <w:rPr>
          <w:rFonts w:eastAsia="SimSun;宋体" w:cs="Arial Narrow" w:ascii="Arial Narrow" w:hAnsi="Arial Narrow"/>
          <w:color w:val="0C0252"/>
        </w:rPr>
        <w:t xml:space="preserve">egy cég másik néven, azonban hasonló dobozban és teljesen megegyező kapszulákban árult egy ugyan olyan hatóanyagú </w:t>
      </w:r>
      <w:r>
        <w:rPr>
          <w:rFonts w:eastAsia="SimSun;宋体" w:cs="Arial Narrow" w:ascii="Arial Narrow" w:hAnsi="Arial Narrow"/>
          <w:i/>
          <w:color w:val="0C0252"/>
        </w:rPr>
        <w:t>(vényköteles) nyugtatószert</w:t>
      </w:r>
      <w:r>
        <w:rPr>
          <w:rFonts w:eastAsia="SimSun;宋体" w:cs="Arial Narrow" w:ascii="Arial Narrow" w:hAnsi="Arial Narrow"/>
          <w:color w:val="0C0252"/>
        </w:rPr>
        <w:t xml:space="preserve">, amilyet korábban csak (az akkor szabadalmi oltalommal rendelkező) versenytársa árult. Az LB, az elsőfokú ítéletet megváltoztatva jogellenesnek ítélte a magatartást; </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belső másolás valósul meg gyakran azáltal, hogy egy vállalkozási szerződés vagy </w:t>
      </w:r>
      <w:r>
        <w:rPr>
          <w:rFonts w:eastAsia="SimSun;宋体" w:cs="Arial Narrow" w:ascii="Arial Narrow" w:hAnsi="Arial Narrow"/>
          <w:i/>
          <w:color w:val="0C0252"/>
        </w:rPr>
        <w:t>bérmunka során átadott dokumentáció</w:t>
      </w:r>
      <w:r>
        <w:rPr>
          <w:rFonts w:eastAsia="SimSun;宋体" w:cs="Arial Narrow" w:ascii="Arial Narrow" w:hAnsi="Arial Narrow"/>
          <w:color w:val="0C0252"/>
        </w:rPr>
        <w:t xml:space="preserve"> alapján a vállalkozó a szerződött mennyiségen felül is előállít és a többletmennyiséget önállóan értékesíti (ezt azonban nehezebb bizonyítani);</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a totó, lottó elnevezések a Szerencsejáték Rt. Tevékenységéhez kapcsolódnak, ezért a versenytárs által használt tuti </w:t>
      </w:r>
      <w:r>
        <w:rPr>
          <w:rFonts w:eastAsia="SimSun;宋体" w:cs="Arial Narrow" w:ascii="Arial Narrow" w:hAnsi="Arial Narrow"/>
          <w:i/>
          <w:color w:val="0C0252"/>
        </w:rPr>
        <w:t>totó, minilottó</w:t>
      </w:r>
      <w:r>
        <w:rPr>
          <w:rFonts w:eastAsia="SimSun;宋体" w:cs="Arial Narrow" w:ascii="Arial Narrow" w:hAnsi="Arial Narrow"/>
          <w:color w:val="0C0252"/>
        </w:rPr>
        <w:t xml:space="preserve"> elnevezések jogszerűtlennek minősülnek;</w:t>
      </w:r>
    </w:p>
    <w:p>
      <w:pPr>
        <w:pStyle w:val="Normal"/>
        <w:numPr>
          <w:ilvl w:val="0"/>
          <w:numId w:val="1"/>
        </w:numPr>
        <w:jc w:val="both"/>
        <w:rPr>
          <w:rFonts w:ascii="Arial Narrow" w:hAnsi="Arial Narrow" w:eastAsia="SimSun;宋体" w:cs="Arial Narrow"/>
          <w:color w:val="0C0252"/>
        </w:rPr>
      </w:pPr>
      <w:r>
        <w:rPr>
          <w:rFonts w:eastAsia="SimSun;宋体" w:cs="Arial Narrow" w:ascii="Arial Narrow" w:hAnsi="Arial Narrow"/>
          <w:color w:val="0C0252"/>
        </w:rPr>
        <w:t xml:space="preserve">a felperes jogelődje tevékenysége során használta a NETWORX fantáziaszót, mint üzletjelző, míg később az alperes cégnevét </w:t>
      </w:r>
      <w:r>
        <w:rPr>
          <w:rFonts w:eastAsia="SimSun;宋体" w:cs="Arial Narrow" w:ascii="Arial Narrow" w:hAnsi="Arial Narrow"/>
          <w:i/>
          <w:color w:val="0C0252"/>
        </w:rPr>
        <w:t>NETWORX számítógéphálózatok</w:t>
      </w:r>
      <w:r>
        <w:rPr>
          <w:rFonts w:eastAsia="SimSun;宋体" w:cs="Arial Narrow" w:ascii="Arial Narrow" w:hAnsi="Arial Narrow"/>
          <w:color w:val="0C0252"/>
        </w:rPr>
        <w:t xml:space="preserve"> NETWORX Sz. Kft.-re változtatta, és ezáltal az LB szerint jogsértést követett el.</w:t>
      </w:r>
    </w:p>
    <w:p>
      <w:pPr>
        <w:pStyle w:val="Normal"/>
        <w:jc w:val="both"/>
        <w:rPr/>
      </w:pPr>
      <w:r>
        <w:rPr>
          <w:rFonts w:eastAsia="SimSun;宋体" w:cs="Arial Narrow" w:ascii="Arial Narrow" w:hAnsi="Arial Narrow"/>
          <w:color w:val="0C0252"/>
        </w:rPr>
        <w:t xml:space="preserve">A jogirodalomban felmerülő kérdés, hogy meddig érvényes meghosszabbítani az iparjogvédelmet a tisztességtelen verseny elleni védelem címen. Mindenesetre elmondható, hogy a szolgai utánzás tilalma akkor is fennáll, ha az áru nem áll iparjogvédelem alatt, de az a fogyasztók számára egy adott jellegzetességgel vált ismertté.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8. Az érintett piac</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w:t>
      </w:r>
      <w:r>
        <w:rPr>
          <w:rFonts w:eastAsia="SimSun;宋体" w:cs="Arial Narrow" w:ascii="Arial Narrow" w:hAnsi="Arial Narrow"/>
          <w:i/>
          <w:color w:val="0C0252"/>
        </w:rPr>
        <w:t>piac</w:t>
      </w:r>
      <w:r>
        <w:rPr>
          <w:rFonts w:eastAsia="SimSun;宋体" w:cs="Arial Narrow" w:ascii="Arial Narrow" w:hAnsi="Arial Narrow"/>
          <w:color w:val="0C0252"/>
        </w:rPr>
        <w:t xml:space="preserve"> a vevők és eladók közti termékek és szolgáltatások ügyletkötésének tere. Ugyanakkor természetesen nem szükséges, hogy a két oldal találkozzon, azaz közvetlenül kommunikáljon egymással. </w:t>
      </w:r>
      <w:r>
        <w:rPr>
          <w:rFonts w:eastAsia="SimSun;宋体" w:cs="Arial Narrow" w:ascii="Arial Narrow" w:hAnsi="Arial Narrow"/>
          <w:i/>
          <w:color w:val="0C0252"/>
        </w:rPr>
        <w:t>Méretét</w:t>
      </w:r>
      <w:r>
        <w:rPr>
          <w:rFonts w:eastAsia="SimSun;宋体" w:cs="Arial Narrow" w:ascii="Arial Narrow" w:hAnsi="Arial Narrow"/>
          <w:color w:val="0C0252"/>
        </w:rPr>
        <w:t xml:space="preserve"> tekintve lehet hely, regionális, nemzeti vagy nemzetköz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Mivel a versenyjog által szabályozott magatartásokat és tényezőket mindig egy meghatározott piac szempontjából kell vizsgálni (pl. a piaci erőt), ezért elsőszámú kérdés az ún. </w:t>
      </w:r>
      <w:r>
        <w:rPr>
          <w:rFonts w:eastAsia="SimSun;宋体" w:cs="Arial Narrow" w:ascii="Arial Narrow" w:hAnsi="Arial Narrow"/>
          <w:i/>
          <w:color w:val="0C0252"/>
        </w:rPr>
        <w:t>érintett</w:t>
      </w:r>
      <w:r>
        <w:rPr>
          <w:rFonts w:eastAsia="SimSun;宋体" w:cs="Arial Narrow" w:ascii="Arial Narrow" w:hAnsi="Arial Narrow"/>
          <w:color w:val="0C0252"/>
        </w:rPr>
        <w:t xml:space="preserve"> </w:t>
      </w:r>
      <w:r>
        <w:rPr>
          <w:rFonts w:eastAsia="SimSun;宋体" w:cs="Arial Narrow" w:ascii="Arial Narrow" w:hAnsi="Arial Narrow"/>
          <w:i/>
          <w:color w:val="0C0252"/>
        </w:rPr>
        <w:t>piac</w:t>
      </w:r>
      <w:r>
        <w:rPr>
          <w:rFonts w:eastAsia="SimSun;宋体" w:cs="Arial Narrow" w:ascii="Arial Narrow" w:hAnsi="Arial Narrow"/>
          <w:color w:val="0C0252"/>
        </w:rPr>
        <w:t xml:space="preserve"> meghatározása, mely tehát mindig a magatartás szempontjából tételezendő (így például ugyanazon vállalkozás magatartása más piacon valósulhat meg aszerint, hogy a beszállítókat, vagy pedig vevőket érinti). Az érintett piac elemei a földrajzi terület (1), és az érintett termék (2) piacon megvalósuló kereskedelme.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1. A termékpiac</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A </w:t>
      </w:r>
      <w:r>
        <w:rPr>
          <w:rFonts w:eastAsia="SimSun;宋体" w:cs="Arial Narrow" w:ascii="Arial Narrow" w:hAnsi="Arial Narrow"/>
          <w:i/>
          <w:color w:val="0C0252"/>
        </w:rPr>
        <w:t>keresleti helyettesíthetőség</w:t>
      </w:r>
      <w:r>
        <w:rPr>
          <w:rFonts w:eastAsia="SimSun;宋体" w:cs="Arial Narrow" w:ascii="Arial Narrow" w:hAnsi="Arial Narrow"/>
          <w:color w:val="0C0252"/>
        </w:rPr>
        <w:t xml:space="preserve"> vizsgálata a vevő középpontjába helyezésével minősíti a piacot. Ez azt jelenti, hogy a fogyasztó egy relatív árváltozás miatt egy másik (jellege, felhasználási célja, ára és minősége szerint hasonló) termék fogyasztására áll át. Erre a logikára épül a </w:t>
      </w:r>
      <w:r>
        <w:rPr>
          <w:rFonts w:eastAsia="SimSun;宋体" w:cs="Arial Narrow" w:ascii="Arial Narrow" w:hAnsi="Arial Narrow"/>
          <w:i/>
          <w:color w:val="0C0252"/>
        </w:rPr>
        <w:t>SSNIP</w:t>
      </w:r>
      <w:r>
        <w:rPr>
          <w:rFonts w:eastAsia="SimSun;宋体" w:cs="Arial Narrow" w:ascii="Arial Narrow" w:hAnsi="Arial Narrow"/>
          <w:color w:val="0C0252"/>
        </w:rPr>
        <w:t xml:space="preserve"> (Small but Significant Non-transitory Increase in Price) teszt, mely vizsgálja, hogy egy hipotetikus monopolista létezése esetén egy alacsony, de jelentős (5-10%-os) áremelés esetén milyen más termékre állnak át a fogyasztók. </w:t>
      </w:r>
    </w:p>
    <w:p>
      <w:pPr>
        <w:pStyle w:val="Normal"/>
        <w:jc w:val="both"/>
        <w:rPr/>
      </w:pPr>
      <w:r>
        <w:rPr>
          <w:rFonts w:eastAsia="SimSun;宋体" w:cs="Arial Narrow" w:ascii="Arial Narrow" w:hAnsi="Arial Narrow"/>
          <w:color w:val="0C0252"/>
        </w:rPr>
        <w:t xml:space="preserve">(b) A </w:t>
      </w:r>
      <w:r>
        <w:rPr>
          <w:rFonts w:eastAsia="SimSun;宋体" w:cs="Arial Narrow" w:ascii="Arial Narrow" w:hAnsi="Arial Narrow"/>
          <w:i/>
          <w:color w:val="0C0252"/>
        </w:rPr>
        <w:t>kínálati helyettesíthetőség</w:t>
      </w:r>
      <w:r>
        <w:rPr>
          <w:rFonts w:eastAsia="SimSun;宋体" w:cs="Arial Narrow" w:ascii="Arial Narrow" w:hAnsi="Arial Narrow"/>
          <w:color w:val="0C0252"/>
        </w:rPr>
        <w:t xml:space="preserve"> vizsgálatának középpontjában azok a termelők állnak, melyek nem gyártják a fogyasztók preferenciája szerinti terméket, azonban rövid időn belül, relatíve kis ráfordítással képesek volnának átállni ennek a terméknek az előállítására. Európában (szemben az amerikai állásponttal) az az uralkodó nézet, mely szerint ezeket a (potenciálisan átalakítható) termékeket is a piac részének kell tekinteni a helyettesíthetőség vizsgálatánál. </w:t>
      </w:r>
    </w:p>
    <w:p>
      <w:pPr>
        <w:pStyle w:val="Normal"/>
        <w:jc w:val="both"/>
        <w:rPr>
          <w:rFonts w:ascii="Arial Narrow" w:hAnsi="Arial Narrow" w:eastAsia="SimSun;宋体" w:cs="Arial Narrow"/>
          <w:color w:val="0C0252"/>
        </w:rPr>
      </w:pPr>
      <w:r>
        <w:rPr>
          <w:rFonts w:eastAsia="SimSun;宋体" w:cs="Arial Narrow" w:ascii="Arial Narrow" w:hAnsi="Arial Narrow"/>
          <w:color w:val="0C0252"/>
          <w:u w:val="single"/>
        </w:rPr>
        <w:t>2. A földrajzi piac</w:t>
      </w:r>
      <w:r>
        <w:rPr>
          <w:rFonts w:eastAsia="SimSun;宋体" w:cs="Arial Narrow" w:ascii="Arial Narrow" w:hAnsi="Arial Narrow"/>
          <w:color w:val="0C0252"/>
        </w:rPr>
        <w:t xml:space="preserve"> meghatározásánál azt kell vizsgálni, hogy mely terület tekinthető a verseny szempontjából kellően homogénnek. Ha az eltérések komolyan hátráltatják a piacot (pl. a gyártó a földrajzi máshova tartozásából eredő többletköltségek miatt jelentős versenyhátrányba kerül), akkor a két terület nem tekinthető egy földrajzi piacna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gy adott piacot az előállítótól a végső fogyasztóig tartó fázisok szerint piacok vertikális kapcsolódási sorában lehet elhelyezni. Eszerint a </w:t>
      </w:r>
      <w:r>
        <w:rPr>
          <w:rFonts w:eastAsia="SimSun;宋体" w:cs="Arial Narrow" w:ascii="Arial Narrow" w:hAnsi="Arial Narrow"/>
          <w:i/>
          <w:color w:val="0C0252"/>
        </w:rPr>
        <w:t>beszállítói (upstream) piac</w:t>
      </w:r>
      <w:r>
        <w:rPr>
          <w:rFonts w:eastAsia="SimSun;宋体" w:cs="Arial Narrow" w:ascii="Arial Narrow" w:hAnsi="Arial Narrow"/>
          <w:color w:val="0C0252"/>
        </w:rPr>
        <w:t xml:space="preserve"> elnevezés a vizsgált piachoz képest eggyel korábbi, míg a </w:t>
      </w:r>
      <w:r>
        <w:rPr>
          <w:rFonts w:eastAsia="SimSun;宋体" w:cs="Arial Narrow" w:ascii="Arial Narrow" w:hAnsi="Arial Narrow"/>
          <w:i/>
          <w:color w:val="0C0252"/>
        </w:rPr>
        <w:t>vevői (downstream) piac</w:t>
      </w:r>
      <w:r>
        <w:rPr>
          <w:rFonts w:eastAsia="SimSun;宋体" w:cs="Arial Narrow" w:ascii="Arial Narrow" w:hAnsi="Arial Narrow"/>
          <w:color w:val="0C0252"/>
        </w:rPr>
        <w:t xml:space="preserve"> eggyel későbbi szintű piacot jelöl. Utópiacnak vagy </w:t>
      </w:r>
      <w:r>
        <w:rPr>
          <w:rFonts w:eastAsia="SimSun;宋体" w:cs="Arial Narrow" w:ascii="Arial Narrow" w:hAnsi="Arial Narrow"/>
          <w:i/>
          <w:color w:val="0C0252"/>
        </w:rPr>
        <w:t>másodlagos</w:t>
      </w:r>
      <w:r>
        <w:rPr>
          <w:rFonts w:eastAsia="SimSun;宋体" w:cs="Arial Narrow" w:ascii="Arial Narrow" w:hAnsi="Arial Narrow"/>
          <w:color w:val="0C0252"/>
        </w:rPr>
        <w:t xml:space="preserve"> piac alatt pedig a más (már korábban megvásárolt) termékekhez kapcsolódó termékek piacát értjük (ilyen pl. a meghatározott nyomtatókhoz tartozó tintapatronok piac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w:t>
      </w:r>
      <w:r>
        <w:rPr>
          <w:rFonts w:eastAsia="SimSun;宋体" w:cs="Arial Narrow" w:ascii="Arial Narrow" w:hAnsi="Arial Narrow"/>
          <w:i/>
          <w:color w:val="0C0252"/>
        </w:rPr>
        <w:t>piaci erő</w:t>
      </w:r>
      <w:r>
        <w:rPr>
          <w:rFonts w:eastAsia="SimSun;宋体" w:cs="Arial Narrow" w:ascii="Arial Narrow" w:hAnsi="Arial Narrow"/>
          <w:color w:val="0C0252"/>
        </w:rPr>
        <w:t xml:space="preserve"> azt a képességet jelenti, hogy egy vállalkozás a versenyár fölötti árat határoz meg oly módon, hogy egyúttal profitja is növekszik. A piaci erőre általában az összpiaci forgalomban való részesedés és egyéb gazdasági előnyök alapján lehet következtetni. Vannak azonban olyan speciális piaci kapcsolatok, melyeknél igazi piaci erő csak akkor jön létre, amikor a termékek portfóliójának jelentős része kapcsán megfelelő pozíciókat szerez egy vállalkozás (pl. egy kocsmának sört, bort és whiskey-t is árulnia kel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9. A versenykorlátozó megállapodások tilalma: néhány alapfogalom</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eastAsia="SimSun;宋体" w:cs="Arial Narrow" w:ascii="Arial Narrow" w:hAnsi="Arial Narrow"/>
          <w:color w:val="0C0252"/>
        </w:rPr>
        <w:t xml:space="preserve">A versenykorlátozó megállapodások hasznosak is lehetnek, amennyiben nem eredményezik a verseny kizárását, és az előnyei a fogyasztókhoz is méltányos részben eljutnak. Ezen felül például felmerülhet a kérdés, hogy káros-e egy korlátozás, mely nélkül egyáltalán nem valósulna meg a kereskedelem (pl. egy licencia szerződés esetén). </w:t>
      </w:r>
    </w:p>
    <w:p>
      <w:pPr>
        <w:pStyle w:val="Normal"/>
        <w:jc w:val="both"/>
        <w:rPr/>
      </w:pPr>
      <w:r>
        <w:rPr>
          <w:rFonts w:eastAsia="SimSun;宋体" w:cs="Arial Narrow" w:ascii="Arial Narrow" w:hAnsi="Arial Narrow"/>
          <w:color w:val="0C0252"/>
        </w:rPr>
        <w:t xml:space="preserve">Ezért el kell különíteni a káros és a hasznos versenykorlátozó megállapodásokat. A korlátozás megragadása érdekében össze kell hasonlítani azt a két piaci helyzetet, mely korlátozással és annak hiányában jönne létre. Ha az első lényegesen eltér a „normálisnak” tekinthető helyzettől, akkor a korlátozás károsnak tekinthető. </w:t>
      </w:r>
    </w:p>
    <w:p>
      <w:pPr>
        <w:pStyle w:val="Normal"/>
        <w:jc w:val="both"/>
        <w:rPr/>
      </w:pPr>
      <w:r>
        <w:rPr>
          <w:rFonts w:eastAsia="SimSun;宋体" w:cs="Arial Narrow" w:ascii="Arial Narrow" w:hAnsi="Arial Narrow"/>
          <w:color w:val="0C0252"/>
        </w:rPr>
        <w:t xml:space="preserve">Vannak jogrendszerek, melyek a </w:t>
      </w:r>
      <w:r>
        <w:rPr>
          <w:rFonts w:eastAsia="SimSun;宋体" w:cs="Arial Narrow" w:ascii="Arial Narrow" w:hAnsi="Arial Narrow"/>
          <w:i/>
          <w:color w:val="0C0252"/>
        </w:rPr>
        <w:t>visszaélési elv</w:t>
      </w:r>
      <w:r>
        <w:rPr>
          <w:rFonts w:eastAsia="SimSun;宋体" w:cs="Arial Narrow" w:ascii="Arial Narrow" w:hAnsi="Arial Narrow"/>
          <w:color w:val="0C0252"/>
        </w:rPr>
        <w:t xml:space="preserve"> alapján csak azt minősítik jogellenesnek, ha a versenykorlátozó megállapodások révén létrejött piaci erővel a felek visszaélnek. Ezzel szemben viszont a közösségi jog a </w:t>
      </w:r>
      <w:r>
        <w:rPr>
          <w:rFonts w:eastAsia="SimSun;宋体" w:cs="Arial Narrow" w:ascii="Arial Narrow" w:hAnsi="Arial Narrow"/>
          <w:i/>
          <w:color w:val="0C0252"/>
        </w:rPr>
        <w:t>tilalom elvét</w:t>
      </w:r>
      <w:r>
        <w:rPr>
          <w:rFonts w:eastAsia="SimSun;宋体" w:cs="Arial Narrow" w:ascii="Arial Narrow" w:hAnsi="Arial Narrow"/>
          <w:color w:val="0C0252"/>
        </w:rPr>
        <w:t xml:space="preserve"> vallja, mely általános tilalmat rendel el a versenykorlátozó megállapodásokat illetően; ehhez pedig kivételek és mentességek összetett rendszere párosul. </w:t>
      </w:r>
    </w:p>
    <w:p>
      <w:pPr>
        <w:pStyle w:val="Normal"/>
        <w:jc w:val="both"/>
        <w:rPr/>
      </w:pPr>
      <w:r>
        <w:rPr>
          <w:rFonts w:eastAsia="SimSun;宋体" w:cs="Arial Narrow" w:ascii="Arial Narrow" w:hAnsi="Arial Narrow"/>
          <w:color w:val="0C0252"/>
        </w:rPr>
        <w:t xml:space="preserve">Az EKSz. 81. cikk (1) szerint a közös piaccal összeegyeztethetetlen és tilos minden olyan vállalkozások közti megállapodás, vállalkozások társulásai által hozott döntés és összehangolt magatartás, </w:t>
      </w:r>
      <w:r>
        <w:rPr>
          <w:rFonts w:eastAsia="SimSun;宋体" w:cs="Arial Narrow" w:ascii="Arial Narrow" w:hAnsi="Arial Narrow"/>
          <w:i/>
        </w:rPr>
        <w:t>mely hatással lehet a tagállamok közti kereskedelemre,</w:t>
      </w:r>
      <w:r>
        <w:rPr>
          <w:rFonts w:eastAsia="SimSun;宋体" w:cs="Arial Narrow" w:ascii="Arial Narrow" w:hAnsi="Arial Narrow"/>
          <w:color w:val="0C0252"/>
        </w:rPr>
        <w:t xml:space="preserve"> és amelynek célja vagy hatása a közös piacon belüli verseny megakadályozása, korlátozása vagy torzítása (…)</w:t>
      </w:r>
    </w:p>
    <w:p>
      <w:pPr>
        <w:pStyle w:val="Normal"/>
        <w:jc w:val="both"/>
        <w:rPr/>
      </w:pPr>
      <w:r>
        <w:rPr>
          <w:rFonts w:eastAsia="Arial Narrow" w:cs="Arial Narrow" w:ascii="Arial Narrow" w:hAnsi="Arial Narrow"/>
          <w:color w:val="0C0252"/>
        </w:rPr>
        <w:t xml:space="preserve"> </w:t>
      </w:r>
      <w:r>
        <w:rPr>
          <w:rFonts w:eastAsia="SimSun;宋体" w:cs="Arial Narrow" w:ascii="Arial Narrow" w:hAnsi="Arial Narrow"/>
          <w:color w:val="0C0252"/>
        </w:rPr>
        <w:t xml:space="preserve">A Tpvt 11.§ (1) szerint pedig tilos a vállalkozások közti megállapodás, valamint a vállalkozások </w:t>
      </w:r>
      <w:r>
        <w:rPr>
          <w:rFonts w:eastAsia="SimSun;宋体" w:cs="Arial Narrow" w:ascii="Arial Narrow" w:hAnsi="Arial Narrow"/>
          <w:i/>
        </w:rPr>
        <w:t>társadalmi szervezetének, a köztestületnek, az egyesülésnek, és más hasonló szervezetnek</w:t>
      </w:r>
      <w:r>
        <w:rPr>
          <w:rFonts w:eastAsia="SimSun;宋体" w:cs="Arial Narrow" w:ascii="Arial Narrow" w:hAnsi="Arial Narrow"/>
          <w:color w:val="0C0252"/>
        </w:rPr>
        <w:t xml:space="preserve"> a döntése (megállapodása), amely a gazdasági verseny megakadályozását, korlátozását vagy torzítását célozza, vagy ilyen hatást fej(het)t ki. Nem minősül ilyennek az a megállapodás, mely nem független vállalkozások közt jön létre (pl. leányvállalattal). </w:t>
      </w:r>
    </w:p>
    <w:p>
      <w:pPr>
        <w:pStyle w:val="Normal"/>
        <w:jc w:val="both"/>
        <w:rPr/>
      </w:pPr>
      <w:r>
        <w:rPr>
          <w:rFonts w:eastAsia="SimSun;宋体" w:cs="Arial Narrow" w:ascii="Arial Narrow" w:hAnsi="Arial Narrow"/>
          <w:color w:val="0C0252"/>
        </w:rPr>
        <w:t xml:space="preserve">A harmonizációnak hála a nemzeti és közösségi jogszabály közti különbség csak hatályukban van. Az alapfogalmakat nem az EKSz határozta meg 1957-ben, hanem a közösségi joggyakorlat, az EB értelmezését azonban a nemzeti jogrendszereket is átvették (például a GVH átvette az EBtól a vállalkozás fogalmának meghatározását, így abban is megegyezik vele, hogy pl. a végső fogyasztót nem tekinti vállalkozásnak, valamint abban, hogy az állami szerv az aktuális magatartás jellege szerint minősülhet alkalmanként vállalkozásna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ersenyjogi megállapodás kapcsán </w:t>
      </w:r>
      <w:r>
        <w:rPr>
          <w:rFonts w:eastAsia="SimSun;宋体" w:cs="Arial Narrow" w:ascii="Arial Narrow" w:hAnsi="Arial Narrow"/>
          <w:i/>
          <w:color w:val="0C0252"/>
        </w:rPr>
        <w:t>megállapodásnak</w:t>
      </w:r>
      <w:r>
        <w:rPr>
          <w:rFonts w:eastAsia="SimSun;宋体" w:cs="Arial Narrow" w:ascii="Arial Narrow" w:hAnsi="Arial Narrow"/>
          <w:color w:val="0C0252"/>
        </w:rPr>
        <w:t xml:space="preserve"> kell tekinteni a szóbeli, írásbeli szerződéseket, valamint a kevésbé formális, kikényszeríthetőséggel nem rendelkező megegyezéseket is, mint az egyszerű egyetértés, vagy a </w:t>
      </w:r>
      <w:r>
        <w:rPr>
          <w:rFonts w:eastAsia="SimSun;宋体" w:cs="Arial Narrow" w:ascii="Arial Narrow" w:hAnsi="Arial Narrow"/>
          <w:i/>
          <w:color w:val="0C0252"/>
        </w:rPr>
        <w:t>gentleman’s agreement</w:t>
      </w:r>
      <w:r>
        <w:rPr>
          <w:rFonts w:eastAsia="SimSun;宋体" w:cs="Arial Narrow" w:ascii="Arial Narrow" w:hAnsi="Arial Narrow"/>
          <w:color w:val="0C0252"/>
        </w:rPr>
        <w:t xml:space="preserve">.  Ezen felül az </w:t>
      </w:r>
      <w:r>
        <w:rPr>
          <w:rFonts w:eastAsia="SimSun;宋体" w:cs="Arial Narrow" w:ascii="Arial Narrow" w:hAnsi="Arial Narrow"/>
          <w:i/>
          <w:color w:val="0C0252"/>
        </w:rPr>
        <w:t>összehangolt magatartás</w:t>
      </w:r>
      <w:r>
        <w:rPr>
          <w:rFonts w:eastAsia="SimSun;宋体" w:cs="Arial Narrow" w:ascii="Arial Narrow" w:hAnsi="Arial Narrow"/>
          <w:color w:val="0C0252"/>
        </w:rPr>
        <w:t xml:space="preserve">, mely nem ötlött megállapodás formáját, de az (általában csak közvetett bizonyítékokkal alátámaszthatóan meglévő) </w:t>
      </w:r>
      <w:r>
        <w:rPr>
          <w:rFonts w:eastAsia="SimSun;宋体" w:cs="Arial Narrow" w:ascii="Arial Narrow" w:hAnsi="Arial Narrow"/>
          <w:i/>
          <w:color w:val="0C0252"/>
        </w:rPr>
        <w:t>akarategység</w:t>
      </w:r>
      <w:r>
        <w:rPr>
          <w:rFonts w:eastAsia="SimSun;宋体" w:cs="Arial Narrow" w:ascii="Arial Narrow" w:hAnsi="Arial Narrow"/>
          <w:color w:val="0C0252"/>
        </w:rPr>
        <w:t xml:space="preserve"> alkalmas a verseny korlátozására (pl. egyszerre történő azonos mértékű áremelés esetén). A </w:t>
      </w:r>
      <w:r>
        <w:rPr>
          <w:rFonts w:eastAsia="SimSun;宋体" w:cs="Arial Narrow" w:ascii="Arial Narrow" w:hAnsi="Arial Narrow"/>
          <w:i/>
          <w:color w:val="0C0252"/>
        </w:rPr>
        <w:t>vállalkozások társulásainak</w:t>
      </w:r>
      <w:r>
        <w:rPr>
          <w:rFonts w:eastAsia="SimSun;宋体" w:cs="Arial Narrow" w:ascii="Arial Narrow" w:hAnsi="Arial Narrow"/>
          <w:color w:val="0C0252"/>
        </w:rPr>
        <w:t xml:space="preserve"> döntése pedig (függetlenül attól, hogy a társulás vállalkozásnak minősül-e) lehet például kötelező erejű határozat, etikai kódex vagy egyszerű ajánlás. Nem minősülhet megállapodásnak azonban egy olyan </w:t>
      </w:r>
      <w:r>
        <w:rPr>
          <w:rFonts w:eastAsia="SimSun;宋体" w:cs="Arial Narrow" w:ascii="Arial Narrow" w:hAnsi="Arial Narrow"/>
          <w:i/>
          <w:color w:val="0C0252"/>
        </w:rPr>
        <w:t>egyoldalú akaratnyilvánítás</w:t>
      </w:r>
      <w:r>
        <w:rPr>
          <w:rFonts w:eastAsia="SimSun;宋体" w:cs="Arial Narrow" w:ascii="Arial Narrow" w:hAnsi="Arial Narrow"/>
          <w:color w:val="0C0252"/>
        </w:rPr>
        <w:t xml:space="preserve">, melyet az egyik fél kényszerít a vele kapcsolatban álló többi (/másik) félre. Ilyenek lehetnek például a downstream piaci partnerek befolyásolását célzó egyoldalú módosítások, ajánlások vagy utasítások, melyek csak akkor minősülnek megállapodásnak, ha a célzott felek azonosulnak vele, vagy ha akár csak hallgatólagosan is betartják őke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összefonódások ellenőrzéséről szóló 139/2004-es EK rendelet szerint a közös vállalkozás (pl. a kutatás-fejlesztés /K+F/ érdekében létrehozott közösen irányított önálló vállalkozás, a </w:t>
      </w:r>
      <w:r>
        <w:rPr>
          <w:rFonts w:eastAsia="SimSun;宋体" w:cs="Arial Narrow" w:ascii="Arial Narrow" w:hAnsi="Arial Narrow"/>
          <w:i/>
          <w:color w:val="0C0252"/>
        </w:rPr>
        <w:t>joint venture</w:t>
      </w:r>
      <w:r>
        <w:rPr>
          <w:rFonts w:eastAsia="SimSun;宋体" w:cs="Arial Narrow" w:ascii="Arial Narrow" w:hAnsi="Arial Narrow"/>
          <w:color w:val="0C0252"/>
        </w:rPr>
        <w:t xml:space="preserve">) célja és hatása a függetlennek megmaradó vállalkozások versenymagatartásának egyeztetése, akkor azokat a 81. cikk (1) és (3) bekezdésének kritériuma szerint kell értékelni. Más szóval, ha az együttműködés kiegészítő jellegű a felek működésében és nem okoz a piacon strukturális változást, akkor azt megállapodásként kell kezelni, és nem fúziókén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ersenykorlátozó célt nem a felek szubjektív megítélése szerint, hanem a megállapodásból </w:t>
      </w:r>
      <w:r>
        <w:rPr>
          <w:rFonts w:eastAsia="SimSun;宋体" w:cs="Arial Narrow" w:ascii="Arial Narrow" w:hAnsi="Arial Narrow"/>
          <w:i/>
          <w:color w:val="0C0252"/>
        </w:rPr>
        <w:t>objektíve</w:t>
      </w:r>
      <w:r>
        <w:rPr>
          <w:rFonts w:eastAsia="SimSun;宋体" w:cs="Arial Narrow" w:ascii="Arial Narrow" w:hAnsi="Arial Narrow"/>
          <w:color w:val="0C0252"/>
        </w:rPr>
        <w:t xml:space="preserve"> előrelátható következmények alapján kell elbírálni. Ilyen esetben a versenykorlátozó hatás csak a jogsértés súlyossága szempontjából releváns. Ha azonban a megállapodásnak kimutathatóan nincs versenykorlátozó célja, akkor az ilyen </w:t>
      </w:r>
      <w:r>
        <w:rPr>
          <w:rFonts w:eastAsia="SimSun;宋体" w:cs="Arial Narrow" w:ascii="Arial Narrow" w:hAnsi="Arial Narrow"/>
          <w:i/>
          <w:color w:val="0C0252"/>
        </w:rPr>
        <w:t>hatás</w:t>
      </w:r>
      <w:r>
        <w:rPr>
          <w:rFonts w:eastAsia="SimSun;宋体" w:cs="Arial Narrow" w:ascii="Arial Narrow" w:hAnsi="Arial Narrow"/>
          <w:color w:val="0C0252"/>
        </w:rPr>
        <w:t xml:space="preserve"> is elegendő lehet. A hatás fogalma is szélesen értelmezendő, tehát ide értendő a potenciális hatás is.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céljuk szerint egyértelműen a verseny káros korlátozására irányuló megállapodások (pl. kőkemény horizontális korlátozások) mindig tiltottak. Ezzel szemben a csak hatásukban értékelhető megállapodások esetén az ún. </w:t>
      </w:r>
      <w:r>
        <w:rPr>
          <w:rFonts w:eastAsia="SimSun;宋体" w:cs="Arial Narrow" w:ascii="Arial Narrow" w:hAnsi="Arial Narrow"/>
          <w:i/>
          <w:color w:val="0C0252"/>
        </w:rPr>
        <w:t>bagatell kartellekről</w:t>
      </w:r>
      <w:r>
        <w:rPr>
          <w:rFonts w:eastAsia="SimSun;宋体" w:cs="Arial Narrow" w:ascii="Arial Narrow" w:hAnsi="Arial Narrow"/>
          <w:color w:val="0C0252"/>
        </w:rPr>
        <w:t xml:space="preserve">, vagyis a legkisebbekről (de minimis) szóló szabály szerint az érzékelhető hatás kifejtésére nem alkalmas megállapodások kívül esnek a jogszabályi tilalom körén. Ilyen esetben nem esnek a tilalom alá a magyar jogban a 10%-os együttes piaci részesedést el nem érő vállalkozások, a közösségi jogban pedig ugyanez érvényes a 15%-os együttes piaci részesedést elérő vállalkozásoknak a vertikális megállapodásair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0. A tagállamok közötti kereskedelem érintettsége</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eastAsia="SimSun;宋体" w:cs="Arial Narrow" w:ascii="Arial Narrow" w:hAnsi="Arial Narrow"/>
          <w:color w:val="0C0252"/>
        </w:rPr>
        <w:t xml:space="preserve">A tagállamok közti kereskedelem érintettségének fogalma a </w:t>
      </w:r>
      <w:r>
        <w:rPr>
          <w:rFonts w:eastAsia="SimSun;宋体" w:cs="Arial Narrow" w:ascii="Arial Narrow" w:hAnsi="Arial Narrow"/>
          <w:i/>
          <w:color w:val="0C0252"/>
        </w:rPr>
        <w:t>közösségi érdek-minimumra</w:t>
      </w:r>
      <w:r>
        <w:rPr>
          <w:rFonts w:eastAsia="SimSun;宋体" w:cs="Arial Narrow" w:ascii="Arial Narrow" w:hAnsi="Arial Narrow"/>
          <w:color w:val="0C0252"/>
        </w:rPr>
        <w:t xml:space="preserve"> utal, mely megállapítása esetén alkalmazni kell a közösségi jog szabályait. A kereskedelem akkor tagállamok közti, ha legalább két tagállamhoz kapcsolódik. Nem feltétele azonban, hogy az érintett piac átnyúljon egy másik tagállam területére. A közösségi joggyakorlat szerint a kereskedelem fogalmába tartozónak kell tekinteni azon magatartásokat és megállapodásokat is, melyeknél a (potenciális) érintettség helyett a közös piacon lévő verseny struktúrájának a megváltoztatása jelenti az érintettséget (ilyen például az EK területén egy versenytárs eltávolításának kísérlete). </w:t>
      </w:r>
    </w:p>
    <w:p>
      <w:pPr>
        <w:pStyle w:val="Normal"/>
        <w:jc w:val="both"/>
        <w:rPr/>
      </w:pPr>
      <w:r>
        <w:rPr>
          <w:rFonts w:eastAsia="SimSun;宋体" w:cs="Arial Narrow" w:ascii="Arial Narrow" w:hAnsi="Arial Narrow"/>
          <w:color w:val="0C0252"/>
        </w:rPr>
        <w:t xml:space="preserve">Az </w:t>
      </w:r>
      <w:r>
        <w:rPr>
          <w:rFonts w:eastAsia="SimSun;宋体" w:cs="Arial Narrow" w:ascii="Arial Narrow" w:hAnsi="Arial Narrow"/>
          <w:b/>
          <w:color w:val="993300"/>
        </w:rPr>
        <w:t>56/65 Société Technique Miniere ügyben</w:t>
      </w:r>
      <w:r>
        <w:rPr>
          <w:rFonts w:eastAsia="SimSun;宋体" w:cs="Arial Narrow" w:ascii="Arial Narrow" w:hAnsi="Arial Narrow"/>
          <w:color w:val="0C0252"/>
        </w:rPr>
        <w:t xml:space="preserve"> megállapított </w:t>
      </w:r>
      <w:r>
        <w:rPr>
          <w:rFonts w:eastAsia="SimSun;宋体" w:cs="Arial Narrow" w:ascii="Arial Narrow" w:hAnsi="Arial Narrow"/>
          <w:i/>
          <w:color w:val="0C0252"/>
        </w:rPr>
        <w:t>STM teszt</w:t>
      </w:r>
      <w:r>
        <w:rPr>
          <w:rFonts w:eastAsia="SimSun;宋体" w:cs="Arial Narrow" w:ascii="Arial Narrow" w:hAnsi="Arial Narrow"/>
          <w:color w:val="0C0252"/>
        </w:rPr>
        <w:t xml:space="preserve"> alapján a tagállamok közti kereskedelem akkor érintett, ha objektív (és nemcsak spekulatív hatásokra alapított) jogi és ténybeli kritériumok révén előre látható, hogy a kérdéses megállapodás vagy magatartás valószínűleg (közvetve – például amikor egy termék előállításához szükséges alapanyag árát érinti) (potenciálisan) befolyásolhatja a </w:t>
      </w:r>
      <w:r>
        <w:rPr>
          <w:rFonts w:eastAsia="SimSun;宋体" w:cs="Arial Narrow" w:ascii="Arial Narrow" w:hAnsi="Arial Narrow"/>
          <w:i/>
          <w:color w:val="0C0252"/>
        </w:rPr>
        <w:t>tagállamok közti kereskedelmet</w:t>
      </w:r>
      <w:r>
        <w:rPr>
          <w:rFonts w:eastAsia="SimSun;宋体" w:cs="Arial Narrow" w:ascii="Arial Narrow" w:hAnsi="Arial Narrow"/>
          <w:color w:val="0C0252"/>
        </w:rPr>
        <w:t xml:space="preserve">. Az idevonatkozó bizottsági közlemény szerint az </w:t>
      </w:r>
      <w:r>
        <w:rPr>
          <w:rFonts w:eastAsia="SimSun;宋体" w:cs="Arial Narrow" w:ascii="Arial Narrow" w:hAnsi="Arial Narrow"/>
          <w:i/>
          <w:color w:val="0C0252"/>
        </w:rPr>
        <w:t>érintettség kritériumai</w:t>
      </w:r>
      <w:r>
        <w:rPr>
          <w:rFonts w:eastAsia="SimSun;宋体" w:cs="Arial Narrow" w:ascii="Arial Narrow" w:hAnsi="Arial Narrow"/>
          <w:color w:val="0C0252"/>
        </w:rPr>
        <w:t xml:space="preserve"> közt objektíven figyelembe vehető körülmény lehet a megállapodás természete, az érintett termék jellege, a felek piaci ereje, pozíciója, vagy a piacra jellemző szabályozási környezet. Mivel a közösségi versenyjog nem a kereskedelmet, hanem a versenyt védi, ezért például nem akadálya a jogsértés megvalósulásának, ha a tagállamok közti kereskedelem ezáltal megnő.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Léteznek olyan jelentős korlátozások, melyek a közösségi kereskedelmet csak </w:t>
      </w:r>
      <w:r>
        <w:rPr>
          <w:rFonts w:eastAsia="SimSun;宋体" w:cs="Arial Narrow" w:ascii="Arial Narrow" w:hAnsi="Arial Narrow"/>
          <w:i/>
          <w:color w:val="0C0252"/>
        </w:rPr>
        <w:t>kis részben érintik</w:t>
      </w:r>
      <w:r>
        <w:rPr>
          <w:rFonts w:eastAsia="SimSun;宋体" w:cs="Arial Narrow" w:ascii="Arial Narrow" w:hAnsi="Arial Narrow"/>
          <w:color w:val="0C0252"/>
        </w:rPr>
        <w:t xml:space="preserve">. A szubszidiaritás elve alapján ilyen esetekben a nemzeti jogok érvényesülnek. A Bizottság és a tagállami hatóságok ilyen esetekben a piaci bevételen és részesedésen alapuló </w:t>
      </w:r>
      <w:r>
        <w:rPr>
          <w:rFonts w:eastAsia="SimSun;宋体" w:cs="Arial Narrow" w:ascii="Arial Narrow" w:hAnsi="Arial Narrow"/>
          <w:i/>
          <w:color w:val="0C0252"/>
        </w:rPr>
        <w:t>NAAT</w:t>
      </w:r>
      <w:r>
        <w:rPr>
          <w:rFonts w:eastAsia="SimSun;宋体" w:cs="Arial Narrow" w:ascii="Arial Narrow" w:hAnsi="Arial Narrow"/>
          <w:color w:val="0C0252"/>
        </w:rPr>
        <w:t xml:space="preserve"> (Non Appreciable Affection of Trade) szabályt alkalmazzák. Ez nem esik egybe a de minimis szabállyal, azonban a de minimis szerinti csekély jelentőségű megállapodások általában a nemzeti jogokban is kisebb jelentőségűeknek minősüln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Összegzésképp elmondható, hogy nem vonatkozik a versenykorlátozás tilalma egy megállapodásra, ha valamelyik fél nem minősül vállalkozásnak, ha a felek egymástól nem függetlenek, ha fúzió vagy egyoldalú magatartás valósul meg, vagy ha a megállapodásnak nincs versenykorlátozó célja, valamint nincs (vagy túl kicsi a) versenykorlátozó hatása is.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1. A versenykorlátozó megállapodások jogkövetkezményei; a mentesség</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z EK 81. cikk (2) kimondja, hogy a versenykorlátozás tilalmába ütköző megállapodás semmis. Saját polgári jogi háttér hiányában azonban ezt csak a nemzeti jogokra támaszkodva tudja érvényesíteni. Ezzel szemben a Tpvt 11 § csak a tilalmat mondja ki, ami kiegészül a Ptk 200 § (2)-el, ami alapján a jogszabályba ütköző szerződés semmis. </w:t>
      </w:r>
    </w:p>
    <w:p>
      <w:pPr>
        <w:pStyle w:val="Normal"/>
        <w:jc w:val="both"/>
        <w:rPr/>
      </w:pPr>
      <w:r>
        <w:rPr>
          <w:rFonts w:eastAsia="SimSun;宋体" w:cs="Arial Narrow" w:ascii="Arial Narrow" w:hAnsi="Arial Narrow"/>
          <w:color w:val="0C0252"/>
        </w:rPr>
        <w:t xml:space="preserve">A versenyszabályok végrehajtásáról szóló 1/2003/EK rendelet szerint a Bizottság a 81. és 82. cikk megsértése esetén megállapíthatja a jogsértést és elrendelheti annak megszüntetését, valamint a vállalkozást az előző évi teljes forgalmának 10%-áig terjedő bírsággal sújthatja. Ugyanezt teheti meg a GVH mind a közösségi, mind pedig a nemzeti jog megsértése esetén. </w:t>
      </w:r>
    </w:p>
    <w:p>
      <w:pPr>
        <w:pStyle w:val="Normal"/>
        <w:jc w:val="both"/>
        <w:rPr/>
      </w:pPr>
      <w:r>
        <w:rPr>
          <w:rFonts w:eastAsia="SimSun;宋体" w:cs="Arial Narrow" w:ascii="Arial Narrow" w:hAnsi="Arial Narrow"/>
          <w:color w:val="0C0252"/>
        </w:rPr>
        <w:t xml:space="preserve">A tilalom alóli mentesülést (melynél feltételezhető, hogy a korlátozásból származó előnyök nagyobbak, mint a hátrányok) mindkét jog négy konjunktív feltételhez köti. Az EK 81. cikk (3) szerint: </w:t>
      </w:r>
    </w:p>
    <w:p>
      <w:pPr>
        <w:pStyle w:val="Normal"/>
        <w:jc w:val="both"/>
        <w:rPr/>
      </w:pPr>
      <w:r>
        <w:rPr>
          <w:rFonts w:eastAsia="SimSun;宋体" w:cs="Arial Narrow" w:ascii="Arial Narrow" w:hAnsi="Arial Narrow"/>
          <w:color w:val="0C0252"/>
        </w:rPr>
        <w:t xml:space="preserve">Az (1) rendelkezéseinek alkalmazásától el kell tekinteni, amikor a vállalkozások közti megállapodás hozzájárul az áruk termelésének vagy forgalmazásának javításához, illetve a gazdasági vagy műszaki fejlődés előmozdításához, ugyanakkor lehetővé teszi a fogyasztók méltányos részesedését a belőle eredő előnyökből anélkül, hogy az érintett vállalkozásokra olyan korlátozásokat róna, melyek e célok eléréséhez nem nélkülözhetetlenek, valamint anélkül, hogy lehetővé tenné ezeknek a vállalkozásoknak, hogy a kérdéses áruk jelentős része tekintetében megszüntessék a verseny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Hasonlóan rendelkezik a Tpvt 17 §-a is. </w:t>
      </w:r>
    </w:p>
    <w:p>
      <w:pPr>
        <w:pStyle w:val="Normal"/>
        <w:jc w:val="both"/>
        <w:rPr/>
      </w:pPr>
      <w:r>
        <w:rPr>
          <w:rFonts w:eastAsia="SimSun;宋体" w:cs="Arial Narrow" w:ascii="Arial Narrow" w:hAnsi="Arial Narrow"/>
          <w:color w:val="0C0252"/>
          <w:u w:val="single"/>
        </w:rPr>
        <w:t xml:space="preserve">1. A megállapodásból származó előnyö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Bizonyítani kell, hogy a várható hatékonysági előnyök és a korlátozás közt kellő, közvetlen okozati összefüggés van. Mivel a korlátozás elsődleges célja az ilyen előnyök megvalósítása kell, hogy legyen, ezért a felektől elvárható, hogy  pontosan lássák ezen előnyök várható mértékét és megvalósulását. </w:t>
      </w:r>
    </w:p>
    <w:p>
      <w:pPr>
        <w:pStyle w:val="Normal"/>
        <w:jc w:val="both"/>
        <w:rPr/>
      </w:pPr>
      <w:r>
        <w:rPr>
          <w:rFonts w:eastAsia="SimSun;宋体" w:cs="Arial Narrow" w:ascii="Arial Narrow" w:hAnsi="Arial Narrow"/>
          <w:color w:val="0C0252"/>
          <w:u w:val="single"/>
        </w:rPr>
        <w:t xml:space="preserve">2. A fogyasztók méltányos részesedése: </w:t>
      </w:r>
    </w:p>
    <w:p>
      <w:pPr>
        <w:pStyle w:val="Normal"/>
        <w:jc w:val="both"/>
        <w:rPr/>
      </w:pPr>
      <w:r>
        <w:rPr>
          <w:rFonts w:eastAsia="SimSun;宋体" w:cs="Arial Narrow" w:ascii="Arial Narrow" w:hAnsi="Arial Narrow"/>
          <w:color w:val="0C0252"/>
        </w:rPr>
        <w:t xml:space="preserve">Fogyasztó alatt itt valamennyi, a terméket (közvetve) megvásárló vállalkozást vagy személyt érteni kell. A méltányos előny pedig azt jelenti, hogy legalább az okozott hátrányok kompenzálásra kerülnek, méghozzá ugyanazon a piacon, ahol előálltak (tehát ugyanazon fogyasztókra nézve). Figyelembe kell azonban venni, hogy minél később jelenik meg a piacon ez az előny, a fellépő hátrányok tekintetében annál kisebb lesz az értéke. </w:t>
      </w:r>
    </w:p>
    <w:p>
      <w:pPr>
        <w:pStyle w:val="Normal"/>
        <w:jc w:val="both"/>
        <w:rPr/>
      </w:pPr>
      <w:r>
        <w:rPr>
          <w:rFonts w:eastAsia="SimSun;宋体" w:cs="Arial Narrow" w:ascii="Arial Narrow" w:hAnsi="Arial Narrow"/>
          <w:color w:val="0C0252"/>
          <w:u w:val="single"/>
        </w:rPr>
        <w:t>3. A korlátozások nélkülözhetetlensége:</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Nemcsak az egész szerződésnek, de az egyes klauzuláknak egyenként is nélkülözhetetlennek kell lenniük az adott előny elérése érdekében. Mivel egy korlátozás szükségessége adott esetben időhöz kötött, ezért a mentesség is lehet időleges.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4. A verseny kizárása nem áll fenn: </w:t>
      </w:r>
    </w:p>
    <w:p>
      <w:pPr>
        <w:pStyle w:val="Normal"/>
        <w:jc w:val="both"/>
        <w:rPr/>
      </w:pPr>
      <w:r>
        <w:rPr>
          <w:rFonts w:eastAsia="SimSun;宋体" w:cs="Arial Narrow" w:ascii="Arial Narrow" w:hAnsi="Arial Narrow"/>
          <w:color w:val="0C0252"/>
        </w:rPr>
        <w:t xml:space="preserve">Ez a feltétel kifejezi, hogy a versenyből általában származó abszolút előnyök fontosabbak, mint egy adott korlátozással elérhető konkrét előnyök. Fontos megjegyezni, hogy elegendő, hogy csak az egyik fontos aspektus, pl. az árverseny kerüljön kizárásra, ahhoz, hogy ez a feltétel ne teljesüljö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A mentesülési klauzula alkalmazása: </w:t>
      </w:r>
    </w:p>
    <w:p>
      <w:pPr>
        <w:pStyle w:val="Normal"/>
        <w:jc w:val="both"/>
        <w:rPr/>
      </w:pPr>
      <w:r>
        <w:rPr>
          <w:rFonts w:eastAsia="SimSun;宋体" w:cs="Arial Narrow" w:ascii="Arial Narrow" w:hAnsi="Arial Narrow"/>
          <w:color w:val="0C0252"/>
        </w:rPr>
        <w:t xml:space="preserve">Korábban a feltételek megvalósulásának elbírálására sokáig (az EB törvényességi felügyelete mellett) a Bizottságnak volt jogi monopóliuma. Mivel a nemzeti jogok még nem nagyon ismerték a versenyjogot, ezért szükséges volt egy jogegységet biztosító, központi elbírálás. A piaci szereplőknek valamennyi versenykorlátozó megállapodásukat be kellett jelenteniük a Bizottsághoz, ahhoz, hogy az a 81. cikk alapján mérlegelhesse azok jogszerűségét. Ilyen bejelentés hiányában a mentesítés nem volt lehetséges. Ezzel szemben a magyar jogban is létezett ugyan az ilyen egyéni mentesítés rendszere, azonban a megállapodások bejelentése nem volt kötelező. Mindez 2004-ben megszűnt, és azóta a vállalkozások maguk kell, hogy megítéljék (és szükség esetén bizonyítsák) a négy feltétel teljesülését.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Csoportmentességi rendeletek: </w:t>
      </w:r>
    </w:p>
    <w:p>
      <w:pPr>
        <w:pStyle w:val="Normal"/>
        <w:jc w:val="both"/>
        <w:rPr/>
      </w:pPr>
      <w:r>
        <w:rPr>
          <w:rFonts w:eastAsia="SimSun;宋体" w:cs="Arial Narrow" w:ascii="Arial Narrow" w:hAnsi="Arial Narrow"/>
          <w:color w:val="0C0252"/>
        </w:rPr>
        <w:t xml:space="preserve">A Bizottság tehermentesítése érdekében a nagy számban bejelentett (pl. K+F) megállapodások elemzésekor azonosított olyan formális elemeket, melyek alapján különböző mintákat dolgozott ki és hirdetett ki rendeletben. Az ilyen rendeleteket alapján létrejött szerződéseket aztán már nem volt szükséges bejelenteni. A csoportmentességi rendeletek: </w:t>
      </w:r>
    </w:p>
    <w:p>
      <w:pPr>
        <w:pStyle w:val="Normal"/>
        <w:jc w:val="both"/>
        <w:rPr/>
      </w:pPr>
      <w:r>
        <w:rPr>
          <w:rFonts w:eastAsia="SimSun;宋体" w:cs="Arial Narrow" w:ascii="Arial Narrow" w:hAnsi="Arial Narrow"/>
          <w:color w:val="0C0252"/>
        </w:rPr>
        <w:t xml:space="preserve">- </w:t>
      </w:r>
      <w:r>
        <w:rPr>
          <w:rFonts w:eastAsia="SimSun;宋体" w:cs="Arial Narrow" w:ascii="Arial Narrow" w:hAnsi="Arial Narrow"/>
          <w:i/>
          <w:color w:val="0C0252"/>
        </w:rPr>
        <w:t>meghatározták hatályukat</w:t>
      </w:r>
      <w:r>
        <w:rPr>
          <w:rFonts w:eastAsia="SimSun;宋体" w:cs="Arial Narrow" w:ascii="Arial Narrow" w:hAnsi="Arial Narrow"/>
          <w:color w:val="0C0252"/>
        </w:rPr>
        <w:t xml:space="preserve">, azaz, hogy milyen tárgyú megállapodásokra vonatkoznak, és mekkora lehet a vállalkozások együttes részesedése a piacon, továbbá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w:t>
      </w:r>
      <w:r>
        <w:rPr>
          <w:rFonts w:eastAsia="SimSun;宋体" w:cs="Arial Narrow" w:ascii="Arial Narrow" w:hAnsi="Arial Narrow"/>
          <w:i/>
          <w:color w:val="0C0252"/>
        </w:rPr>
        <w:t>rögzítettek olyan korlátozású klauzulákat</w:t>
      </w:r>
      <w:r>
        <w:rPr>
          <w:rFonts w:eastAsia="SimSun;宋体" w:cs="Arial Narrow" w:ascii="Arial Narrow" w:hAnsi="Arial Narrow"/>
          <w:color w:val="0C0252"/>
        </w:rPr>
        <w:t>, amelyeket nem tartalmazhattak a megállapodások, és olyanokat, amelyek biztosan alkalmazhatók (utóbbiakat később törölték).</w:t>
      </w:r>
    </w:p>
    <w:p>
      <w:pPr>
        <w:pStyle w:val="Normal"/>
        <w:jc w:val="both"/>
        <w:rPr/>
      </w:pPr>
      <w:r>
        <w:rPr>
          <w:rFonts w:eastAsia="SimSun;宋体" w:cs="Arial Narrow" w:ascii="Arial Narrow" w:hAnsi="Arial Narrow"/>
          <w:color w:val="0C0252"/>
        </w:rPr>
        <w:t xml:space="preserve">Ezek a rendeletek a harmonizáció révén a magyar jogban is alkalmazásra került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2. A versenykorlátozó megállapodások formái</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versenykorlátozó megállapodások formáit nem lehet taxatíve kimeríteni, pláne, hogy a különböző formák akár vegyesen is megjelenhetnek. A </w:t>
      </w:r>
      <w:r>
        <w:rPr>
          <w:rFonts w:eastAsia="SimSun;宋体" w:cs="Arial Narrow" w:ascii="Arial Narrow" w:hAnsi="Arial Narrow"/>
          <w:color w:val="0C0252"/>
          <w:u w:val="single"/>
        </w:rPr>
        <w:t>81. cikk példálózó felsorolása alapján tilos</w:t>
      </w:r>
      <w:r>
        <w:rPr>
          <w:rFonts w:eastAsia="SimSun;宋体" w:cs="Arial Narrow" w:ascii="Arial Narrow" w:hAnsi="Arial Narrow"/>
          <w:color w:val="0C0252"/>
        </w:rPr>
        <w:t xml:space="preserve">: </w:t>
      </w:r>
    </w:p>
    <w:p>
      <w:pPr>
        <w:pStyle w:val="Normal"/>
        <w:jc w:val="both"/>
        <w:rPr/>
      </w:pPr>
      <w:r>
        <w:rPr>
          <w:rFonts w:eastAsia="SimSun;宋体" w:cs="Arial Narrow" w:ascii="Arial Narrow" w:hAnsi="Arial Narrow"/>
          <w:color w:val="0C0252"/>
        </w:rPr>
        <w:t>- a beszerzési árak vagy eladási árak rögzítése, illetve bármely egyéb üzleti feltétel (közvetett) rögzítése</w:t>
      </w:r>
    </w:p>
    <w:p>
      <w:pPr>
        <w:pStyle w:val="Normal"/>
        <w:jc w:val="both"/>
        <w:rPr/>
      </w:pPr>
      <w:r>
        <w:rPr>
          <w:rFonts w:eastAsia="SimSun;宋体" w:cs="Arial Narrow" w:ascii="Arial Narrow" w:hAnsi="Arial Narrow"/>
          <w:color w:val="0C0252"/>
        </w:rPr>
        <w:t>- a termelés, értékesítés, műszaki fejlesztés, vagy befektetés korlátozása, illetve ellenőrzése</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a piacok vagy a beszerzési források felosztás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egyenértékű ügyletek esetén eltérő feltételek alkalmazása az üzletfelekkel szemben, ami által azok hátrányos versenyhelyzetbe kerülne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 a szerződések megkötésének függővé tétele olyan kiegészítő kötelezettségeknek a másik fél részéről való vállalásától, melyek sem természetüknél fogva, sem a kereskedelmi szokások szerint nem tartoznak a szerződés tárgyához. </w:t>
      </w:r>
    </w:p>
    <w:p>
      <w:pPr>
        <w:pStyle w:val="Normal"/>
        <w:jc w:val="both"/>
        <w:rPr/>
      </w:pPr>
      <w:r>
        <w:rPr>
          <w:rFonts w:eastAsia="SimSun;宋体" w:cs="Arial Narrow" w:ascii="Arial Narrow" w:hAnsi="Arial Narrow"/>
          <w:color w:val="0C0252"/>
        </w:rPr>
        <w:t xml:space="preserve">A Tpvt. hasonló felsorolást alkalmaz, azt néhány további példával kiegészítve (ilyen pl. a piacralépés akadályozása, stb.). A </w:t>
      </w:r>
      <w:r>
        <w:rPr>
          <w:rFonts w:eastAsia="SimSun;宋体" w:cs="Arial Narrow" w:ascii="Arial Narrow" w:hAnsi="Arial Narrow"/>
          <w:color w:val="0C0252"/>
          <w:u w:val="single"/>
        </w:rPr>
        <w:t>joggyakorlat felosztása</w:t>
      </w:r>
      <w:r>
        <w:rPr>
          <w:rFonts w:eastAsia="SimSun;宋体" w:cs="Arial Narrow" w:ascii="Arial Narrow" w:hAnsi="Arial Narrow"/>
          <w:color w:val="0C0252"/>
        </w:rPr>
        <w:t xml:space="preserve"> szerint: </w:t>
      </w:r>
    </w:p>
    <w:p>
      <w:pPr>
        <w:pStyle w:val="Normal"/>
        <w:jc w:val="both"/>
        <w:rPr/>
      </w:pPr>
      <w:r>
        <w:rPr>
          <w:rFonts w:eastAsia="SimSun;宋体" w:cs="Arial Narrow" w:ascii="Arial Narrow" w:hAnsi="Arial Narrow"/>
          <w:color w:val="0C0252"/>
        </w:rPr>
        <w:t xml:space="preserve">1. A részes felek piaci tevékenysége alapján léteznek horizontális (adott szektor azonos termelési szintjén található vállalkozások közti), valamint vertikális (egymás alatt-felett működő vállalkozások közti) megállapodások. Azokat viszont a konkrétan vizsgált megállapodás fényében kell elemezn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2. Léteznek jóindulatú, csupán hatásukban korlátozó megállapodások, valamint a tisztán a verseny korlátozására irányuló, valós hatékonysági előnnyel nem járó, kőkemény korlátozáso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 xml:space="preserve">Kőkemény horizontális versenykorlátozások (kartellek): </w:t>
      </w:r>
    </w:p>
    <w:p>
      <w:pPr>
        <w:pStyle w:val="Normal"/>
        <w:jc w:val="both"/>
        <w:rPr/>
      </w:pPr>
      <w:r>
        <w:rPr>
          <w:rFonts w:eastAsia="SimSun;宋体" w:cs="Arial Narrow" w:ascii="Arial Narrow" w:hAnsi="Arial Narrow"/>
          <w:color w:val="0C0252"/>
        </w:rPr>
        <w:t xml:space="preserve">Ezek mentesülésére a gyakorlatban kevés esély van. </w:t>
      </w:r>
      <w:r>
        <w:rPr>
          <w:rFonts w:eastAsia="SimSun;宋体" w:cs="Arial Narrow" w:ascii="Arial Narrow" w:hAnsi="Arial Narrow"/>
          <w:i/>
          <w:color w:val="0C0252"/>
        </w:rPr>
        <w:t>Tárgyuk lehet például</w:t>
      </w:r>
      <w:r>
        <w:rPr>
          <w:rFonts w:eastAsia="SimSun;宋体" w:cs="Arial Narrow" w:ascii="Arial Narrow" w:hAnsi="Arial Narrow"/>
          <w:color w:val="0C0252"/>
        </w:rPr>
        <w:t xml:space="preserv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u w:val="single"/>
        </w:rPr>
        <w:t>1. Az árrögzítés történhet közvetlen vagy közvetett</w:t>
      </w:r>
      <w:r>
        <w:rPr>
          <w:rFonts w:eastAsia="SimSun;宋体" w:cs="Arial Narrow" w:ascii="Arial Narrow" w:hAnsi="Arial Narrow"/>
          <w:color w:val="0C0252"/>
        </w:rPr>
        <w:t xml:space="preserve"> (pl. ár-információ rendszeresen cseréjére vonatkozó) megállapodással. Utóbbit állapított meg a </w:t>
      </w:r>
      <w:r>
        <w:rPr>
          <w:rFonts w:eastAsia="SimSun;宋体" w:cs="Arial Narrow" w:ascii="Arial Narrow" w:hAnsi="Arial Narrow"/>
          <w:b/>
          <w:color w:val="993300"/>
        </w:rPr>
        <w:t>GVH a Vj-70/2002. sz. Mozikartell</w:t>
      </w:r>
      <w:r>
        <w:rPr>
          <w:rFonts w:eastAsia="SimSun;宋体" w:cs="Arial Narrow" w:ascii="Arial Narrow" w:hAnsi="Arial Narrow"/>
          <w:color w:val="0C0252"/>
        </w:rPr>
        <w:t xml:space="preserve"> </w:t>
      </w:r>
      <w:r>
        <w:rPr>
          <w:rFonts w:eastAsia="SimSun;宋体" w:cs="Arial Narrow" w:ascii="Arial Narrow" w:hAnsi="Arial Narrow"/>
          <w:b/>
          <w:color w:val="993300"/>
        </w:rPr>
        <w:t>ügyben</w:t>
      </w:r>
      <w:r>
        <w:rPr>
          <w:rFonts w:eastAsia="SimSun;宋体" w:cs="Arial Narrow" w:ascii="Arial Narrow" w:hAnsi="Arial Narrow"/>
          <w:color w:val="0C0252"/>
        </w:rPr>
        <w:t xml:space="preserve">, ahol néhány budapesti multiplex mozi 35 áradatában alakult ki (majdnem teljes) azonosság, eltérő költségeik ellenére. Korábban árkövető magatartás volt a jellemző, mely révén az árak pár hét alatt alkalmazkodtak. A kartellre való közvetett bizonyítékok közt szerepel a tény, hogy volt olyan versenytárs, aki a kínálkozó lehetőség ellenére nem emelte árait, míg a közvetlen bizonyítékok közt szerepel két vállalkozás képviselői közt lezajlott célirányos telefonbeszélgetés. </w:t>
      </w:r>
    </w:p>
    <w:p>
      <w:pPr>
        <w:pStyle w:val="Normal"/>
        <w:jc w:val="both"/>
        <w:rPr/>
      </w:pPr>
      <w:r>
        <w:rPr>
          <w:rFonts w:eastAsia="SimSun;宋体" w:cs="Arial Narrow" w:ascii="Arial Narrow" w:hAnsi="Arial Narrow"/>
          <w:color w:val="0C0252"/>
        </w:rPr>
        <w:t xml:space="preserve">Az árverseny korlátozása megvalósulhat horizontális megállapodáson alapuló vertikális korlátozás révén, mely során a vállalkozások a viszonteladási árakat rögzítik egységesen. Az egységes árakat szolgálhatják iparági szövetség vagy kamara ajánlott árakat rögzítő szabályzatai is. </w:t>
      </w:r>
    </w:p>
    <w:p>
      <w:pPr>
        <w:pStyle w:val="Normal"/>
        <w:jc w:val="both"/>
        <w:rPr/>
      </w:pPr>
      <w:r>
        <w:rPr>
          <w:rFonts w:eastAsia="SimSun;宋体" w:cs="Arial Narrow" w:ascii="Arial Narrow" w:hAnsi="Arial Narrow"/>
          <w:color w:val="0C0252"/>
        </w:rPr>
        <w:t xml:space="preserve">Ilyen hatással lehet a közös értékesítés is, amely azonban esetenként a verseny szempontjából összességében előnyösnek bizonyulhat (pl. mezőgazdasági termelők közös szövetség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u w:val="single"/>
        </w:rPr>
        <w:t>2. A kibocsátás-korlátozás, piacfelosztás</w:t>
      </w:r>
      <w:r>
        <w:rPr>
          <w:rFonts w:eastAsia="SimSun;宋体" w:cs="Arial Narrow" w:ascii="Arial Narrow" w:hAnsi="Arial Narrow"/>
          <w:color w:val="0C0252"/>
        </w:rPr>
        <w:t xml:space="preserve"> első esetében a piac földrajzi, termékkör vagy fogyasztócsoport szerinti felosztásra kerül és </w:t>
      </w:r>
      <w:r>
        <w:rPr>
          <w:rFonts w:eastAsia="SimSun;宋体" w:cs="Arial Narrow" w:ascii="Arial Narrow" w:hAnsi="Arial Narrow"/>
          <w:i/>
          <w:color w:val="0C0252"/>
        </w:rPr>
        <w:t>kölcsönös kivonulás</w:t>
      </w:r>
      <w:r>
        <w:rPr>
          <w:rFonts w:eastAsia="SimSun;宋体" w:cs="Arial Narrow" w:ascii="Arial Narrow" w:hAnsi="Arial Narrow"/>
          <w:color w:val="0C0252"/>
        </w:rPr>
        <w:t xml:space="preserve"> révén valósul meg.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73/109/EGK bizottsági határozat – Suiker Unie</w:t>
            </w:r>
            <w:r>
              <w:rPr>
                <w:rFonts w:eastAsia="SimSun;宋体" w:cs="Arial Narrow" w:ascii="Arial Narrow" w:hAnsi="Arial Narrow"/>
                <w:color w:val="0C0252"/>
              </w:rPr>
              <w:t xml:space="preserve">: A belga és francia termelők ilyen megállapodás miatt a meglévő többletek ellenére nem voltak hajlandóak szállítani más tagállam vásárlóinak. Összehangolt magatartás kialakítása és a cukorkészletek felosztása érdekében a termelők fő képviselői találkozókat tartottak.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A másik esetben </w:t>
      </w:r>
      <w:r>
        <w:rPr>
          <w:rFonts w:eastAsia="SimSun;宋体" w:cs="Arial Narrow" w:ascii="Arial Narrow" w:hAnsi="Arial Narrow"/>
          <w:i/>
          <w:color w:val="0C0252"/>
        </w:rPr>
        <w:t>kvóták</w:t>
      </w:r>
      <w:r>
        <w:rPr>
          <w:rFonts w:eastAsia="SimSun;宋体" w:cs="Arial Narrow" w:ascii="Arial Narrow" w:hAnsi="Arial Narrow"/>
          <w:color w:val="0C0252"/>
        </w:rPr>
        <w:t xml:space="preserve"> meghatározására kerül sor, és az emiatt csökkenő kínálat révén logikusan nőnek az árak. Ezek azonban bizonyos krízis kartellek esetében, melyek a piaci zavart okozó strukturális túlkínálattal szemben egy iparág átstrukturálását célozzák, </w:t>
      </w:r>
      <w:r>
        <w:rPr>
          <w:rFonts w:eastAsia="SimSun;宋体" w:cs="Arial Narrow" w:ascii="Arial Narrow" w:hAnsi="Arial Narrow"/>
          <w:i/>
          <w:color w:val="0C0252"/>
        </w:rPr>
        <w:t>ideiglenesen mentesülhetnek</w:t>
      </w:r>
      <w:r>
        <w:rPr>
          <w:rFonts w:eastAsia="SimSun;宋体" w:cs="Arial Narrow" w:ascii="Arial Narrow" w:hAnsi="Arial Narrow"/>
          <w:color w:val="0C0252"/>
        </w:rPr>
        <w:t xml:space="preserve"> a tilalom alól.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3. Pályázaton való összejátszás</w:t>
      </w:r>
    </w:p>
    <w:p>
      <w:pPr>
        <w:pStyle w:val="Normal"/>
        <w:jc w:val="both"/>
        <w:rPr/>
      </w:pPr>
      <w:r>
        <w:rPr>
          <w:rFonts w:eastAsia="SimSun;宋体" w:cs="Arial Narrow" w:ascii="Arial Narrow" w:hAnsi="Arial Narrow"/>
          <w:color w:val="0C0252"/>
        </w:rPr>
        <w:t xml:space="preserve">A harmadik nevesített kőkemény kartell lényege, hogy a meghirdetett (közbeszerzési vagy más) versenytárgyaláson a résztvevő felek előre egyeztetik ajánlataikat és megállapodnak a nyertes személyéről, mely cserében biztosítja később a </w:t>
      </w:r>
      <w:r>
        <w:rPr>
          <w:rFonts w:eastAsia="SimSun;宋体" w:cs="Arial Narrow" w:ascii="Arial Narrow" w:hAnsi="Arial Narrow"/>
          <w:i/>
          <w:color w:val="0C0252"/>
        </w:rPr>
        <w:t>körbenyerést</w:t>
      </w:r>
      <w:r>
        <w:rPr>
          <w:rFonts w:eastAsia="SimSun;宋体" w:cs="Arial Narrow" w:ascii="Arial Narrow" w:hAnsi="Arial Narrow"/>
          <w:color w:val="0C0252"/>
        </w:rPr>
        <w:t xml:space="preserve">, vagy a többi vállalkozást </w:t>
      </w:r>
      <w:r>
        <w:rPr>
          <w:rFonts w:eastAsia="SimSun;宋体" w:cs="Arial Narrow" w:ascii="Arial Narrow" w:hAnsi="Arial Narrow"/>
          <w:i/>
          <w:color w:val="0C0252"/>
        </w:rPr>
        <w:t>alvállalkozóként</w:t>
      </w:r>
      <w:r>
        <w:rPr>
          <w:rFonts w:eastAsia="SimSun;宋体" w:cs="Arial Narrow" w:ascii="Arial Narrow" w:hAnsi="Arial Narrow"/>
          <w:color w:val="0C0252"/>
        </w:rPr>
        <w:t xml:space="preserve"> bevonja, vagy egyéb módon kompenzálja a többieket. Ilyen felosztást állapított meg például a GVH 2003-ban az előző év augusztusában a Nemzeti Autópálya Rt. által kiírt pályázattal kapcsolatba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3. Egyéb horizontális versenykorlátozások</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eastAsia="SimSun;宋体" w:cs="Arial Narrow" w:ascii="Arial Narrow" w:hAnsi="Arial Narrow"/>
          <w:color w:val="0C0252"/>
          <w:u w:val="single"/>
        </w:rPr>
        <w:t>1. Kutatás-fejlesztési (K+F) megállapodások</w:t>
      </w:r>
    </w:p>
    <w:p>
      <w:pPr>
        <w:pStyle w:val="Normal"/>
        <w:jc w:val="both"/>
        <w:rPr/>
      </w:pPr>
      <w:r>
        <w:rPr>
          <w:rFonts w:eastAsia="SimSun;宋体" w:cs="Arial Narrow" w:ascii="Arial Narrow" w:hAnsi="Arial Narrow"/>
          <w:color w:val="0C0252"/>
        </w:rPr>
        <w:t xml:space="preserve">A K+F megállapodások formájukat és hatályukat tekintve változatosak lehetnek; a bedolgozástól a közös fejlesztésig vagy az értékesítést is érintő együttműködésig terjedően, akár közös vállalat létrehozása révén is. Nagyobb a versenyre gyakorolt hatása, ha már létező termék továbbfejlesztéséről van szó, ugyanis a még nem létező termékek piacának behatárolása nehézkes volna. </w:t>
      </w:r>
      <w:r>
        <w:rPr>
          <w:rFonts w:eastAsia="SimSun;宋体" w:cs="Arial Narrow" w:ascii="Arial Narrow" w:hAnsi="Arial Narrow"/>
          <w:i/>
          <w:color w:val="0C0252"/>
        </w:rPr>
        <w:t xml:space="preserve">A K+F potenciális negatív hatása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korlátozhatja az innováció piacán zajló versenyt (a tiszta, csupán kutatásra vonatkozó megállapodások csak ilyen esetben lehetnek jogellenesek)</w:t>
      </w:r>
    </w:p>
    <w:p>
      <w:pPr>
        <w:pStyle w:val="Normal"/>
        <w:jc w:val="both"/>
        <w:rPr/>
      </w:pPr>
      <w:r>
        <w:rPr>
          <w:rFonts w:eastAsia="SimSun;宋体" w:cs="Arial Narrow" w:ascii="Arial Narrow" w:hAnsi="Arial Narrow"/>
          <w:color w:val="0C0252"/>
        </w:rPr>
        <w:t>- kulcsfontosságú technológiák esetén a versenytársak kiszorításának veszélye állhat fenn</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az együttműködés miatt megszűnhet a felek közti verseny</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2000/182/EK bizottsági határozat – Engine Alliance</w:t>
            </w:r>
            <w:r>
              <w:rPr>
                <w:rFonts w:eastAsia="SimSun;宋体" w:cs="Arial Narrow" w:ascii="Arial Narrow" w:hAnsi="Arial Narrow"/>
                <w:color w:val="0C0252"/>
              </w:rPr>
              <w:t xml:space="preserve">: Ezt a vállalatot a piacon lévő három repülőgépmotor gyártó közül kettő, a GEAE és a P&amp;W hozta létre sok eredménytelen év után. A kettő együttes részesedése 56% volt a piacon, a Bizottság mégis úgy ítélte, hogy a mentesítésnek mind a négy feltétele megvalósul, valamint, hogy a közös fejlesztés mindenképp szükséges volna, hogy a két vállalat konkurálhasson a Rolls-Royce már meglévő Trent motorjának származékával.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A jelenleg hatályos csoportmentesítési rendeletek (2659/2000/EK bizottsági, illetve 54/2002 Kormányrendelet) a közös K+F-re és/vagy az eredmények közös hasznosítására vonatkoznak. A mentesítés emellett kiterjed a kisebb, kapcsolódó korlátozásokra is, de nem vonatkozik a megállapodásra, ha a felek együttes részesedése meghaladja az 30%-ot (az EK szerint 25%-ot). A mentesítés a K+F időtartamára áll fenn, valamint amíg az eredményeket megillető ipari tulajdonjog védelme tart, legalább az első forgalomba hozatalt követő öt évig (az EK-ban mindenképpen a forgalomba hozatal után öt évig). Nem vonatkozik a mentesülés a megállapodásra, ha az a rendeletben felsorolt valamely hatás egyikét megvalósítja (pl. a K+F-et nem érintő területen tiltja, hogy a felek függetlenül vagy harmadik személlyel együttműködve hasonló K+F-et végezzen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u w:val="single"/>
        </w:rPr>
        <w:t>2. Gyártási, szakosítási megállapodáso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gyártási megállapodások három kategóriája a közös gyártásról szóló, az (egyoldalú vagy kölcsönös) szakosítási, valamint az alvállalkozási megállapodások. Ezek értékelésénél is fontos tényezők a piaci erő, a piaci koncentráció, a termékek fontossága és az együttműködés intenzitás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83/688/EGK bizottsági határozat – VW-MAN</w:t>
            </w:r>
            <w:r>
              <w:rPr>
                <w:rFonts w:eastAsia="SimSun;宋体" w:cs="Arial Narrow" w:ascii="Arial Narrow" w:hAnsi="Arial Narrow"/>
                <w:color w:val="0C0252"/>
              </w:rPr>
              <w:t xml:space="preserve">: A VW és a MAN megállapodást kötöttek haszongépjárművek és alkatrészeik tervezésére, gyártására és disztribúciójára közös márkanéven, valamint vállalták, hogy nem gyártanak a közös termékkel versenyző más járműveket. A Bizottság úgy ítélte, hogy a négy feltételt teljesíti a megállapodás, és arra is rávilágított, hogy tulajdonképpen ebben a kategóriában tényleges verseny korábban sem volt.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jelenleg hatályos rendeletek (2658/2000/EK bizottsági, illetve 53/2002 Kormányrendelet) vonatkoznak arra, amikor egyik fél (vagy mindkettő) kötelezettséget vállal, hogy valamely termék termelésétől tartózkodik, és azt a versenytárstól szerzi be (egyoldalú vagy kölcsönös szakosodás), vagy amely alapján a felek közös gyártásban egyeznek meg. A mentesítés emellett kiterjed a kisebb, kapcsolódó korlátozásokra is, de nem vonatkozik arra, ha a felek együttes piaci részesedése meghaladja a 30%-ot (az EK-ban a 20%-ot). Nem vonatkozik emellett arra sem, amikor a megállapodás (közvetett) célja az árak rögzítése harmadik személyekkel szemben, a kibocsátás és értékesítés korlátozása, vagy a piac felosztás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u w:val="single"/>
        </w:rPr>
        <w:t>3. Beszerzési megállapodások</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ek gyakran a kis- és középvállalkozások közt jönnek létre, a nagyobb versenytársakéhoz hasonló árumennyiség és árengedmények elérése érdekében. Ez két piacot érinthet, és túlzott vásárlóerő létrehozása esetén a lemenő piacon alacsonyabb árakkal, a felmenőn pedig magasabbakkal járha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Vj-20/2002 CBA ügy</w:t>
            </w:r>
            <w:r>
              <w:rPr>
                <w:rFonts w:eastAsia="SimSun;宋体" w:cs="Arial Narrow" w:ascii="Arial Narrow" w:hAnsi="Arial Narrow"/>
                <w:color w:val="0C0252"/>
              </w:rPr>
              <w:t xml:space="preserve">: A CBA olyan kis- és középkereskedelmi egységekből áll, melyek közös arculatban állapodtak meg, közösen végzik a beszerzéseket, és vállalják bizonyos maximális árak betartását, stb. A GVH szerint azonban ez a piacra való tekintettel (és arra, hogy a felek együttes piaci részesedése 10% körüli marad,) csak a forgalmazás ésszerűbb megszervezését jelenti.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u w:val="single"/>
        </w:rPr>
        <w:t>4. Értékesítési megállapodások</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pPr>
      <w:r>
        <w:rPr>
          <w:rFonts w:eastAsia="SimSun;宋体" w:cs="Arial Narrow" w:ascii="Arial Narrow" w:hAnsi="Arial Narrow"/>
          <w:color w:val="0C0252"/>
        </w:rPr>
        <w:t xml:space="preserve">Ezek legitim célja lehet a hatékonyabb, integrált tevékenység eredményeképpen a költségek csökkentése.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color w:val="0C0252"/>
              </w:rPr>
            </w:pPr>
            <w:r>
              <w:rPr>
                <w:rFonts w:eastAsia="SimSun;宋体" w:cs="Arial Narrow" w:ascii="Arial Narrow" w:hAnsi="Arial Narrow"/>
                <w:b/>
                <w:color w:val="993300"/>
              </w:rPr>
              <w:t>89/467/EGK bizottsági határozat – United International Pictures (UIP)</w:t>
            </w:r>
            <w:r>
              <w:rPr>
                <w:rFonts w:eastAsia="SimSun;宋体" w:cs="Arial Narrow" w:ascii="Arial Narrow" w:hAnsi="Arial Narrow"/>
                <w:color w:val="0C0252"/>
              </w:rPr>
              <w:t xml:space="preserve">: Ez négy (egyenlő arányban részesedő) vállalkozás által létrehozott közös vállalat, mely kizárólagos felhatalmazást kapott a felek által készített filmek forgalmazására.  A Bizottság ezt a 81. cikk (1)-be ütközőnek minősítette, azonban megállapította, hogy a megállapodás </w:t>
            </w:r>
            <w:r>
              <w:rPr>
                <w:rFonts w:eastAsia="SimSun;宋体" w:cs="Arial Narrow" w:ascii="Arial Narrow" w:hAnsi="Arial Narrow"/>
                <w:i/>
                <w:color w:val="0C0252"/>
              </w:rPr>
              <w:t>hatékonyabb forgalmazást</w:t>
            </w:r>
            <w:r>
              <w:rPr>
                <w:rFonts w:eastAsia="SimSun;宋体" w:cs="Arial Narrow" w:ascii="Arial Narrow" w:hAnsi="Arial Narrow"/>
                <w:color w:val="0C0252"/>
              </w:rPr>
              <w:t xml:space="preserve"> tesz lehetővé, valamint által javul a filmek piaci elérhetősége is, ráadásul ez a szerződés a tényleges helyzetben kevés változást eredményez. Ezek alapján a megállapodást mentesítésben részesítette.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color w:val="0C0252"/>
        </w:rPr>
        <w:t xml:space="preserve">A közös eladástól eltekintve problémát jelenthet az is, ha az értékesítési stratégia és az árak területén szenzitív kereskedelmi információk cseréje valósul meg.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4. Vertikális versenykorlátozások</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b/>
          <w:color w:val="0C0252"/>
        </w:rPr>
        <w:t xml:space="preserve">Kőkemény vertikális versenykorlátozások </w:t>
      </w:r>
      <w:r>
        <w:rPr>
          <w:rFonts w:eastAsia="SimSun;宋体" w:cs="Arial Narrow" w:ascii="Arial Narrow" w:hAnsi="Arial Narrow"/>
          <w:color w:val="0C0252"/>
        </w:rPr>
        <w:t xml:space="preserve">elsősorban a közösségi célkitűzések ellen irányulnak. </w:t>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numPr>
          <w:ilvl w:val="0"/>
          <w:numId w:val="2"/>
        </w:numPr>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Export tilalom: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által az eladó kizárja a vevő azon jogát, hogy a terméket országon kívülre értékesítse, és ezáltal lezárja a (tagországon belüli) nemzeti piaco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82/203/EGK bizottsági határozat – Moët et Chandon</w:t>
            </w:r>
            <w:r>
              <w:rPr>
                <w:rFonts w:eastAsia="SimSun;宋体" w:cs="Arial Narrow" w:ascii="Arial Narrow" w:hAnsi="Arial Narrow"/>
                <w:color w:val="0C0252"/>
              </w:rPr>
              <w:t xml:space="preserve">: a pezsgőtermékek forgalmazásával foglalkozó cég szerint egy adott árlista csak az Egyesült Királyságon belüli fogyasztásra szánt termékek esetén irányadó, és a további, exportra szánt termékek esetében a francia anyavállalathoz kell fordulni. A  Bizottság megállapította, hogy ez kizárólag az export megakadályozására irányult.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numPr>
          <w:ilvl w:val="0"/>
          <w:numId w:val="2"/>
        </w:numPr>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Abszolút területi védelem: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pPr>
      <w:r>
        <w:rPr>
          <w:rFonts w:eastAsia="SimSun;宋体" w:cs="Arial Narrow" w:ascii="Arial Narrow" w:hAnsi="Arial Narrow"/>
          <w:color w:val="0C0252"/>
        </w:rPr>
        <w:t xml:space="preserve">A forgalmazók adott esetben több energiát fordítanak a rentábilisabb területek ellátására, és egyéb területeket elhanyagolnak. Ez a gyártó számára nem kívánatos helyzetet teremt, ezért gyakran egy területi védelemmel kiegészített forgalmazási megállapodást köt, melyben felosztja a területet. Tilos azonban a </w:t>
      </w:r>
      <w:r>
        <w:rPr>
          <w:rFonts w:eastAsia="SimSun;宋体" w:cs="Arial Narrow" w:ascii="Arial Narrow" w:hAnsi="Arial Narrow"/>
          <w:i/>
          <w:color w:val="0C0252"/>
        </w:rPr>
        <w:t>passzív eladásokat</w:t>
      </w:r>
      <w:r>
        <w:rPr>
          <w:rFonts w:eastAsia="SimSun;宋体" w:cs="Arial Narrow" w:ascii="Arial Narrow" w:hAnsi="Arial Narrow"/>
          <w:color w:val="0C0252"/>
        </w:rPr>
        <w:t xml:space="preserve"> is kizárni (vagyis azt, hogy a forgalmazót az ő passzív magatartása ellenére más területekről maguktól megkereső vevőket kielégítse). Ez azt szolgálja, hogy egy adott terület esetleg fizetőképesebb fogyasztóit ne akadályozza a másik területen alacsonyabb áron értékesített termékek megvásárlásában.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64/566/EGK bizottsági határozat – Grundig-Costen</w:t>
            </w:r>
            <w:r>
              <w:rPr>
                <w:rFonts w:eastAsia="SimSun;宋体" w:cs="Arial Narrow" w:ascii="Arial Narrow" w:hAnsi="Arial Narrow"/>
                <w:color w:val="0C0252"/>
              </w:rPr>
              <w:t xml:space="preserve">: Costen kötelezettséget vállalt, hogy Grundig-al versenyző termékeket nem forgalmaz, és hogy azokat sem szállítja Franciaországon kívülre. Ezt a kizárólagos piacfelosztó megállapodást a Bizottság semmisek nyilvánította.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numPr>
          <w:ilvl w:val="0"/>
          <w:numId w:val="2"/>
        </w:numPr>
        <w:jc w:val="both"/>
        <w:rPr>
          <w:rFonts w:ascii="Arial Narrow" w:hAnsi="Arial Narrow" w:eastAsia="SimSun;宋体" w:cs="Arial Narrow"/>
          <w:color w:val="0C0252"/>
          <w:u w:val="single"/>
        </w:rPr>
      </w:pPr>
      <w:r>
        <w:rPr>
          <w:rFonts w:eastAsia="SimSun;宋体" w:cs="Arial Narrow" w:ascii="Arial Narrow" w:hAnsi="Arial Narrow"/>
          <w:color w:val="0C0252"/>
          <w:u w:val="single"/>
        </w:rPr>
        <w:t xml:space="preserve">Viszonteladási ár meghatározása: </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pPr>
      <w:r>
        <w:rPr>
          <w:rFonts w:eastAsia="SimSun;宋体" w:cs="Arial Narrow" w:ascii="Arial Narrow" w:hAnsi="Arial Narrow"/>
          <w:color w:val="0C0252"/>
        </w:rPr>
        <w:t xml:space="preserve">A továbbértékesítés céljából eladott termék viszonteladói árának a megállapodásban való rögzítése általában nem indokolt. Ennek megítélése azonban jelentős változásokon ment keresztül. Az amerikai joggyakorlat per se jogsértésként kezelte, később azonban számos árrögzítést lehetővé tevő törvény született, mígnem a gyakorlat megint visszatért az általános tilalomhoz. A viszonteladási ár maximumának rögzítése azonban a ’90 évek óta a </w:t>
      </w:r>
      <w:r>
        <w:rPr>
          <w:rFonts w:eastAsia="SimSun;宋体" w:cs="Arial Narrow" w:ascii="Arial Narrow" w:hAnsi="Arial Narrow"/>
          <w:i/>
          <w:color w:val="0C0252"/>
        </w:rPr>
        <w:t>rule of reason</w:t>
      </w:r>
      <w:r>
        <w:rPr>
          <w:rFonts w:eastAsia="SimSun;宋体" w:cs="Arial Narrow" w:ascii="Arial Narrow" w:hAnsi="Arial Narrow"/>
          <w:color w:val="0C0252"/>
        </w:rPr>
        <w:t xml:space="preserve"> megközelítés alá esik, ugyanis rájöttek, hogy ez önmagában nem képes a verseny jelentős korlátozására. Ezzel szemben azonban tilos a közösségi jogban a viszonteladói árak rögzítése vagy minimális árak meghatározás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80/1333/EGK bizottsági határozat – Hennessy-Henkell</w:t>
            </w:r>
            <w:r>
              <w:rPr>
                <w:rFonts w:eastAsia="SimSun;宋体" w:cs="Arial Narrow" w:ascii="Arial Narrow" w:hAnsi="Arial Narrow"/>
                <w:color w:val="0C0252"/>
              </w:rPr>
              <w:t xml:space="preserve">: A Hennessy rögzítette, hogy egy adott sávon kívüli áron való értékesítéshez az ő beleegyezése szükséges. A Bizottság úgy ítélte, hogy önmagában a luxus jelleg miatt nem indok a forgalmazó által alkalmazott árszintbe való gyártói beavatkozás, és a megállapított sáv rugalmasság hiányában nem képes a versenytársakhoz alkalmazkodni, ráadásul a fogyasztók sem részesülnek méltányosan a vélt hatékonysági előnyből.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rPr>
      </w:pPr>
      <w:r>
        <w:rPr>
          <w:rFonts w:eastAsia="SimSun;宋体" w:cs="Arial Narrow" w:ascii="Arial Narrow" w:hAnsi="Arial Narrow"/>
          <w:b/>
          <w:color w:val="0C0252"/>
        </w:rPr>
        <w:t xml:space="preserve">Egyéb vertikális versenykorlátozások: </w:t>
      </w:r>
    </w:p>
    <w:p>
      <w:pPr>
        <w:pStyle w:val="Normal"/>
        <w:numPr>
          <w:ilvl w:val="0"/>
          <w:numId w:val="3"/>
        </w:numPr>
        <w:jc w:val="both"/>
        <w:rPr/>
      </w:pPr>
      <w:r>
        <w:rPr>
          <w:rFonts w:eastAsia="SimSun;宋体" w:cs="Arial Narrow" w:ascii="Arial Narrow" w:hAnsi="Arial Narrow"/>
          <w:color w:val="0C0252"/>
          <w:u w:val="single"/>
        </w:rPr>
        <w:t xml:space="preserve">Az egyedüli márka kikötésének csoportja: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ek főeleme a vevő késztetése, hogy megrendeléseit egy szállítónál koncentrálja. Ilyenek például a kizárólagos beszerzési megállapodások, versenytilalmi előírások, vagy a minimális mennyiségi átvételi kényszer. Mindezek a márkák közti verseny mérséklésével járhatnak. Hatásuk megállapításánál vizsgálni kell, hogy milyen az adott szereplők piaci ereje, illetve, hogy milyen időszakra és milyen feltételekkel kötik a kizárólagosságo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Vj-23/2005 RÁBA-Integris</w:t>
            </w:r>
            <w:r>
              <w:rPr>
                <w:rFonts w:eastAsia="SimSun;宋体" w:cs="Arial Narrow" w:ascii="Arial Narrow" w:hAnsi="Arial Narrow"/>
                <w:color w:val="0C0252"/>
              </w:rPr>
              <w:t xml:space="preserve">: A Rába-csoport és a (Matáv tulajdonában álló) Integris Kft. kilenc évre kizárólagos szerződést kötött, mely három évenként újratárgyalható volt, azonban ezt az újratárgyalást a GVH nem értékelte tényleges megszüntetési lehetőségként. Egyéb szolgáltatások tekintetében a „last call opció” elve alapján az Integrisnek joga volt a legjobb ajánlatot adó szolgáltató ajánlati árán teljesíteni az adott szolgáltatást a Rábának. Mivel az alközponti szolgáltatás esetében a piaci részesedése meghaladta a 10%-ot, ezért az a tilalom alá esett. A GVH mégis egyedi mentesítésben részesítette a megállapodást azzal érvelve, hogy ezáltal a biztosítható, hogy a Rába megfelelő szolgáltatásban részesüljön.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numPr>
          <w:ilvl w:val="0"/>
          <w:numId w:val="3"/>
        </w:numPr>
        <w:jc w:val="both"/>
        <w:rPr>
          <w:rFonts w:ascii="Arial Narrow" w:hAnsi="Arial Narrow" w:eastAsia="SimSun;宋体" w:cs="Arial Narrow"/>
          <w:color w:val="0C0252"/>
          <w:u w:val="single"/>
        </w:rPr>
      </w:pPr>
      <w:r>
        <w:rPr>
          <w:rFonts w:eastAsia="SimSun;宋体" w:cs="Arial Narrow" w:ascii="Arial Narrow" w:hAnsi="Arial Narrow"/>
          <w:color w:val="0C0252"/>
          <w:u w:val="single"/>
        </w:rPr>
        <w:t>A korlátozott forgalmazások csoportja</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ek főeleme, hogy a gyártó csak korlátozott számú vevőknek szállít (pl. amikor egy autógyár csak partnereinek szállít új alkatrészeket). Ilyen pl. a szelektív és a kizárólagos forgalmazás, illetve vevőelosztás. Ezeket gyakran a megfelelő minőség biztosítása indokolja, ugyanakkor szintén a piac lezárásához vezethetnek (ráadásul, ha ez bevett szokás az adott szektorban, akkor az az összejátszások lehetőségét is erősíthet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Vj-60/2004 Aréna-ügy</w:t>
            </w:r>
            <w:r>
              <w:rPr>
                <w:rFonts w:eastAsia="SimSun;宋体" w:cs="Arial Narrow" w:ascii="Arial Narrow" w:hAnsi="Arial Narrow"/>
                <w:color w:val="0C0252"/>
              </w:rPr>
              <w:t xml:space="preserve">: Az Aréna Rt., az MC és az általa létrehozott TicketPro Kft. közt létrejött szerződésekből fakadóan a Budapest Sportarénát csak akkor lehetett kibérelni, ha a szervező az Aréna Rt-vel kötött szerződésben vállalta, hogy minden jegyszolgáltatási tevékenységet a TicketPro-tól vesz igénybe. A GVH szerint ezáltal a jegydisztribúciós piacon jelentősen torzulhat a verseny.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numPr>
          <w:ilvl w:val="0"/>
          <w:numId w:val="3"/>
        </w:numPr>
        <w:jc w:val="both"/>
        <w:rPr/>
      </w:pPr>
      <w:r>
        <w:rPr>
          <w:rFonts w:eastAsia="SimSun;宋体" w:cs="Arial Narrow" w:ascii="Arial Narrow" w:hAnsi="Arial Narrow"/>
          <w:color w:val="0C0252"/>
          <w:u w:val="single"/>
        </w:rPr>
        <w:t>A viszonteladási árat meghatározó csoport</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pPr>
      <w:r>
        <w:rPr>
          <w:rFonts w:eastAsia="SimSun;宋体" w:cs="Arial Narrow" w:ascii="Arial Narrow" w:hAnsi="Arial Narrow"/>
          <w:color w:val="0C0252"/>
        </w:rPr>
        <w:t xml:space="preserve">Ezek fő eleme a vevő arra való ösztönzése vagy kötelezése, hogy egy többé-kevésbé megszabott áron értékesítsen. Míg a rögzített és legalacsonyabb árak (melyek a verseny teljes megszűnését eredményezik) a kőkemény vertikális korlátozásokhoz tartoznak, addig itt a legnagyobb és ajánlott árakat kell megemlíteni. Ezek szolgálhatják a promóciót, és az árak átláthatóságát, ugyanakkor a verseny korlátozásának veszélyével járnak, főként egy koncentrált piacon, és megkönnyíthetik az összejátszás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91/39/EGK bizottsági határozat</w:t>
            </w:r>
            <w:r>
              <w:rPr>
                <w:rFonts w:eastAsia="SimSun;宋体" w:cs="Arial Narrow" w:ascii="Arial Narrow" w:hAnsi="Arial Narrow"/>
                <w:color w:val="993300"/>
              </w:rPr>
              <w:t xml:space="preserve"> </w:t>
            </w:r>
            <w:r>
              <w:rPr>
                <w:rFonts w:eastAsia="SimSun;宋体" w:cs="Arial Narrow" w:ascii="Arial Narrow" w:hAnsi="Arial Narrow"/>
                <w:b/>
                <w:color w:val="993300"/>
              </w:rPr>
              <w:t>– d’Ieteren motor oils</w:t>
            </w:r>
            <w:r>
              <w:rPr>
                <w:rFonts w:eastAsia="SimSun;宋体" w:cs="Arial Narrow" w:ascii="Arial Narrow" w:hAnsi="Arial Narrow"/>
                <w:color w:val="0C0252"/>
              </w:rPr>
              <w:t xml:space="preserve">: A VW gyár belgiumi kizárólagos importőre körlevelet küldött forgalmazóinak, melyben közölte, hogy a VW gyár a javítások során milyen minőségű motorolajok használatát engedélyezi. Ezek közt szerepelt egy alacsonyabb minőségű olaj, melyre az importőr javasolta, hogy alacsonyabb árat alkalmazzanak. A Bizottság szerint ez csak a fogyasztók érdekében történt, és nem jogellenes.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numPr>
          <w:ilvl w:val="0"/>
          <w:numId w:val="3"/>
        </w:numPr>
        <w:jc w:val="both"/>
        <w:rPr>
          <w:rFonts w:ascii="Arial Narrow" w:hAnsi="Arial Narrow" w:eastAsia="SimSun;宋体" w:cs="Arial Narrow"/>
          <w:color w:val="0C0252"/>
          <w:u w:val="single"/>
        </w:rPr>
      </w:pPr>
      <w:r>
        <w:rPr>
          <w:rFonts w:eastAsia="SimSun;宋体" w:cs="Arial Narrow" w:ascii="Arial Narrow" w:hAnsi="Arial Narrow"/>
          <w:color w:val="0C0252"/>
          <w:u w:val="single"/>
        </w:rPr>
        <w:t>A piacfelosztó csoport</w:t>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Ezek fő eleme, hogy a vevőt korlátozzák az adott termék beszerzése, vagy viszonteladása helyének megválasztásában, ami erősítheti a területi árdiszkriminációt és az összejátszásoka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b/>
                <w:color w:val="993300"/>
              </w:rPr>
              <w:t>Vj-156/2003</w:t>
            </w:r>
            <w:r>
              <w:rPr>
                <w:rFonts w:eastAsia="SimSun;宋体" w:cs="Arial Narrow" w:ascii="Arial Narrow" w:hAnsi="Arial Narrow"/>
                <w:color w:val="993300"/>
              </w:rPr>
              <w:t xml:space="preserve"> – </w:t>
            </w:r>
            <w:r>
              <w:rPr>
                <w:rFonts w:eastAsia="SimSun;宋体" w:cs="Arial Narrow" w:ascii="Arial Narrow" w:hAnsi="Arial Narrow"/>
                <w:b/>
                <w:color w:val="993300"/>
              </w:rPr>
              <w:t>Unilever</w:t>
            </w:r>
            <w:r>
              <w:rPr>
                <w:rFonts w:eastAsia="SimSun;宋体" w:cs="Arial Narrow" w:ascii="Arial Narrow" w:hAnsi="Arial Narrow"/>
                <w:color w:val="0C0252"/>
              </w:rPr>
              <w:t xml:space="preserve">: Az Unilever által gyártott Algida fagylalt szállítását önálló disztribútorokból álló szerződések hálózata révén biztosította. Minden disztribútor számára meg volt határozva, hogy mely területre szállíthatnak. A GVH szerint a terjesztés hatékonyabbá tétele legitim célja az Unilevernek. </w:t>
            </w:r>
          </w:p>
        </w:tc>
      </w:tr>
    </w:tbl>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t>A vertikális csoportmentességi rendelet</w:t>
      </w:r>
    </w:p>
    <w:p>
      <w:pPr>
        <w:pStyle w:val="Normal"/>
        <w:jc w:val="both"/>
        <w:rPr/>
      </w:pPr>
      <w:r>
        <w:rPr>
          <w:rFonts w:eastAsia="SimSun;宋体" w:cs="Arial Narrow" w:ascii="Arial Narrow" w:hAnsi="Arial Narrow"/>
          <w:color w:val="0C0252"/>
        </w:rPr>
        <w:t xml:space="preserve">A versenykorlátozás tilalma alóli, vertikális megállapodásokra alkalmazandó csoportmentességi rendeletek a 2790/1999/EK bizottsági, illetve az 55/2002 Kormányrendelet. A jogalkotó szerint vélelmezhető, hogy amennyiben egy szállítónak a részesedése a piacon nem haladja meg a 30%-ot, akkor a vertikális megállapodások, amelyek nem tartalmaznak bizonyos súlyosan versenyellenes korlátozásokat, általában a termelés vagy forgalmazás javulásához vezetnek, és a fogyasztók számára az elért előnyökből való méltányos részesedést biztosítanak. E vélelem mellett azonban meghatároz olyan célokat, melyek kizárják az automatikus mentesülést (ilyen például rögzített vagy minimális eladási árak meghatározása révén a vevő korlátozása, hogy saját eladási árát megállapítsa). Vannak ezen kívül olyan klauzulák, melyek csak részlegesen teszik külön igazolandóvá a megállapodást (pl. amikor a szállító a szerződés megszűnésétől számított öt évet meghaladó időszakra írja elő a forgalmazónak, hogy nem folytathat vele versenyző tevékenységet). </w:t>
      </w:r>
    </w:p>
    <w:p>
      <w:pPr>
        <w:pStyle w:val="Normal"/>
        <w:jc w:val="both"/>
        <w:rPr/>
      </w:pPr>
      <w:r>
        <w:rPr>
          <w:rFonts w:eastAsia="SimSun;宋体" w:cs="Arial Narrow" w:ascii="Arial Narrow" w:hAnsi="Arial Narrow"/>
          <w:color w:val="0C0252"/>
          <w:u w:val="single"/>
        </w:rPr>
        <w:t>A magyar és a közösségi jog viszonyát</w:t>
      </w:r>
      <w:r>
        <w:rPr>
          <w:rFonts w:eastAsia="SimSun;宋体" w:cs="Arial Narrow" w:ascii="Arial Narrow" w:hAnsi="Arial Narrow"/>
          <w:color w:val="0C0252"/>
        </w:rPr>
        <w:t xml:space="preserve"> az anyagi jog tartalmi átfedése és az 1/2003 rendelet határozzák meg. A Magyarországon megvalósított, tagállamok közti kereskedelmet érintő versenykorlátozások esetében mindkét jogot párhuzamosan kell alkalmazni, azonban a 1/2003 rendelet szerint a nemzeti jog alkalmazása nem vezethet olyan megállapodások tiltására, melyeket a közösségi jog megenged.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5. Gazdasági erőfölény - jelentős piaci erő</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Az EK 82. cikke szerint a közös piaccal összeegyeztethetetlen és tilos (több) vállalkozásnak a közös piac (jelentős részén) meglévő erőfölénnyel való visszaélése, amennyiben ez hatással lehet a tagállamok közti kereskedelemre. A Tpvt. 21. §-a pedig tételezi, hogy tilos a gazdasági erőfölénnyel visszaélni. </w:t>
      </w:r>
    </w:p>
    <w:p>
      <w:pPr>
        <w:pStyle w:val="Normal"/>
        <w:jc w:val="both"/>
        <w:rPr/>
      </w:pPr>
      <w:r>
        <w:rPr>
          <w:rFonts w:cs="Arial Narrow" w:ascii="Arial Narrow" w:hAnsi="Arial Narrow"/>
          <w:color w:val="0C0252"/>
        </w:rPr>
        <w:t xml:space="preserve">A Tptv 22. § szerint </w:t>
      </w:r>
      <w:r>
        <w:rPr>
          <w:rFonts w:cs="Arial Narrow" w:ascii="Arial Narrow" w:hAnsi="Arial Narrow"/>
          <w:i/>
          <w:color w:val="0C0252"/>
        </w:rPr>
        <w:t>gazdasági erőfölényben</w:t>
      </w:r>
      <w:r>
        <w:rPr>
          <w:rFonts w:cs="Arial Narrow" w:ascii="Arial Narrow" w:hAnsi="Arial Narrow"/>
          <w:color w:val="0C0252"/>
        </w:rPr>
        <w:t xml:space="preserve"> van, aki gazdasági tevékenységét a piac többi résztvevőétől nagymértékben függetlenül folytathatja anélkül, hogy piaci magatartásának meghatározásakor érdemben tekintettel kellene lennie versenytársainak, szállítóinak, vevőinek és más üzletfeleinek vele kapcsolatos magatartására. </w:t>
      </w:r>
    </w:p>
    <w:p>
      <w:pPr>
        <w:pStyle w:val="Normal"/>
        <w:jc w:val="both"/>
        <w:rPr>
          <w:rFonts w:ascii="Arial Narrow" w:hAnsi="Arial Narrow" w:cs="Arial Narrow"/>
          <w:color w:val="0C0252"/>
        </w:rPr>
      </w:pPr>
      <w:r>
        <w:rPr>
          <w:rFonts w:cs="Arial Narrow" w:ascii="Arial Narrow" w:hAnsi="Arial Narrow"/>
          <w:color w:val="0C0252"/>
        </w:rPr>
        <w:t xml:space="preserve">A definíció alapja a közösségi jog. Bár maga az EKSz nem tartalmazza, a </w:t>
      </w:r>
      <w:r>
        <w:rPr>
          <w:rFonts w:cs="Arial Narrow" w:ascii="Arial Narrow" w:hAnsi="Arial Narrow"/>
          <w:b/>
          <w:color w:val="993300"/>
        </w:rPr>
        <w:t>27/76 United Brands kontra Bizottság</w:t>
      </w:r>
      <w:r>
        <w:rPr>
          <w:rFonts w:cs="Arial Narrow" w:ascii="Arial Narrow" w:hAnsi="Arial Narrow"/>
          <w:color w:val="0C0252"/>
        </w:rPr>
        <w:t xml:space="preserve"> ügyben a Bíróság kifejtette, hogy a gazdasági erőfölény az a gazdasági erő, amely képessé tesz egy vállalkozást, hogy megakadályozza a hatékony verseny fennmaradását a piacon. Más szóval, az ilyen vállalkozás vezető szerepben van a piacon, és jelentős piaci ereje hosszú távon fenntartható. Arra támaszkodva képes árat emelni és versenytársait kiszorítani, valamint képes az összpiaci kibocsátás és ár szintjének befolyásolására. Minél koncentráltabb a piac, annál kisebb a versengés a szereplők között. </w:t>
      </w:r>
    </w:p>
    <w:p>
      <w:pPr>
        <w:pStyle w:val="Normal"/>
        <w:jc w:val="both"/>
        <w:rPr>
          <w:rFonts w:ascii="Arial Narrow" w:hAnsi="Arial Narrow" w:cs="Arial Narrow"/>
          <w:color w:val="0C0252"/>
          <w:u w:val="single"/>
        </w:rPr>
      </w:pPr>
      <w:r>
        <w:rPr>
          <w:rFonts w:cs="Arial Narrow" w:ascii="Arial Narrow" w:hAnsi="Arial Narrow"/>
          <w:color w:val="0C0252"/>
          <w:u w:val="single"/>
        </w:rPr>
        <w:t xml:space="preserve">Az erőfölény megállapítása </w:t>
      </w:r>
    </w:p>
    <w:p>
      <w:pPr>
        <w:pStyle w:val="Normal"/>
        <w:jc w:val="both"/>
        <w:rPr/>
      </w:pPr>
      <w:r>
        <w:rPr>
          <w:rFonts w:cs="Arial Narrow" w:ascii="Arial Narrow" w:hAnsi="Arial Narrow"/>
          <w:color w:val="0C0252"/>
        </w:rPr>
        <w:t xml:space="preserve">Az erőfölényre a piaci adatok elérhetetlensége, bizonytalansága miatt csak ritkán találhatóak közvetlen bizonyítékok (ilyen volna például az árak egyoldalú, versenyszint fölé emelése a vállalkozás profitabilitásának vizsgálata mellett). Ezért a joggyakorlatban inkább különböző közvetett bizonyítékokból szokás az erőfölényre következtetni. Ilyenek: </w:t>
      </w:r>
    </w:p>
    <w:p>
      <w:pPr>
        <w:pStyle w:val="Normal"/>
        <w:jc w:val="both"/>
        <w:rPr/>
      </w:pPr>
      <w:r>
        <w:rPr>
          <w:rFonts w:cs="Arial Narrow" w:ascii="Arial Narrow" w:hAnsi="Arial Narrow"/>
          <w:color w:val="0C0252"/>
          <w:u w:val="single"/>
        </w:rPr>
        <w:t>1. A piaci részesedés</w:t>
      </w:r>
    </w:p>
    <w:p>
      <w:pPr>
        <w:pStyle w:val="Normal"/>
        <w:jc w:val="both"/>
        <w:rPr/>
      </w:pPr>
      <w:r>
        <w:rPr>
          <w:rFonts w:cs="Arial Narrow" w:ascii="Arial Narrow" w:hAnsi="Arial Narrow"/>
          <w:color w:val="0C0252"/>
        </w:rPr>
        <w:t xml:space="preserve">Ezt mindig konkrétan azonosítható piac viszonylatában kell vizsgálni. A joggyakorlat szerint 50% körül, ha egyéb körülmények is fennállnak, megállapítható lehet az erőfölény ténye (azonban például a United Brands esetében azt a Bíróság 40-45%-os részesedésnél is megállapította. Ugyanakkor a BUVIHÍR a GVH szerint 100%-os részesedés ellenére se volt erőfölényben, mivel visszaélés esetén annak nem lenne akadálya, hogy a kiskereskedők megszüntessék vele a szerződéseiket). A részesedés csökkenése esetén nincs értelme erőfölényről beszélni. Emellett pedig az sem lehet releváns, ha egy dinamikus piacon (pl. új technológia létrehozásával) egy-egy vállalkozás átmenetileg, rövid időre erőfölényre tehet szert. </w:t>
      </w:r>
    </w:p>
    <w:p>
      <w:pPr>
        <w:pStyle w:val="Normal"/>
        <w:jc w:val="both"/>
        <w:rPr/>
      </w:pPr>
      <w:r>
        <w:rPr>
          <w:rFonts w:cs="Arial Narrow" w:ascii="Arial Narrow" w:hAnsi="Arial Narrow"/>
          <w:color w:val="0C0252"/>
          <w:u w:val="single"/>
        </w:rPr>
        <w:t>2. A belépési és terjeszkedési korlátok</w:t>
      </w:r>
    </w:p>
    <w:p>
      <w:pPr>
        <w:pStyle w:val="Normal"/>
        <w:jc w:val="both"/>
        <w:rPr>
          <w:rFonts w:ascii="Arial Narrow" w:hAnsi="Arial Narrow" w:cs="Arial Narrow"/>
          <w:color w:val="0C0252"/>
        </w:rPr>
      </w:pPr>
      <w:r>
        <w:rPr>
          <w:rFonts w:cs="Arial Narrow" w:ascii="Arial Narrow" w:hAnsi="Arial Narrow"/>
          <w:color w:val="0C0252"/>
        </w:rPr>
        <w:t>Ezek új szereplő piacralépését költségek, többletkockázatok, belépési idő formájában gazdaságilag teszik nehezebbé. Az ilyen korlátok a következők szerint csoportosíthatók:</w:t>
      </w:r>
    </w:p>
    <w:p>
      <w:pPr>
        <w:pStyle w:val="Normal"/>
        <w:jc w:val="both"/>
        <w:rPr>
          <w:rFonts w:ascii="Arial Narrow" w:hAnsi="Arial Narrow" w:cs="Arial Narrow"/>
          <w:color w:val="0C0252"/>
        </w:rPr>
      </w:pPr>
      <w:r>
        <w:rPr>
          <w:rFonts w:cs="Arial Narrow" w:ascii="Arial Narrow" w:hAnsi="Arial Narrow"/>
          <w:color w:val="0C0252"/>
        </w:rPr>
        <w:t>- adminisztratív korlátok (adó, vámterhek, stb.)</w:t>
      </w:r>
    </w:p>
    <w:p>
      <w:pPr>
        <w:pStyle w:val="Normal"/>
        <w:jc w:val="both"/>
        <w:rPr/>
      </w:pPr>
      <w:r>
        <w:rPr>
          <w:rFonts w:cs="Arial Narrow" w:ascii="Arial Narrow" w:hAnsi="Arial Narrow"/>
          <w:color w:val="0C0252"/>
        </w:rPr>
        <w:t xml:space="preserve">- kapacitásbeli korlátok (a kérdés itt, hogy tudnak-e eleget termelni a versenytársak, ha az erőfölényestől visszaélés miatt elfordulnak a fogyasztók) </w:t>
      </w:r>
    </w:p>
    <w:p>
      <w:pPr>
        <w:pStyle w:val="Normal"/>
        <w:jc w:val="both"/>
        <w:rPr/>
      </w:pPr>
      <w:r>
        <w:rPr>
          <w:rFonts w:cs="Arial Narrow" w:ascii="Arial Narrow" w:hAnsi="Arial Narrow"/>
          <w:color w:val="0C0252"/>
        </w:rPr>
        <w:t>- méret- és választékgazdaságosság (bizonyos iparágakban a hatékony termeléshez szükséges egy minimális méret)</w:t>
      </w:r>
    </w:p>
    <w:p>
      <w:pPr>
        <w:pStyle w:val="Normal"/>
        <w:jc w:val="both"/>
        <w:rPr/>
      </w:pPr>
      <w:r>
        <w:rPr>
          <w:rFonts w:cs="Arial Narrow" w:ascii="Arial Narrow" w:hAnsi="Arial Narrow"/>
          <w:color w:val="0C0252"/>
        </w:rPr>
        <w:t xml:space="preserve">- abszolút költség előnyök (a már piacon lévő vállalkozásnál, az </w:t>
      </w:r>
      <w:r>
        <w:rPr>
          <w:rFonts w:cs="Arial Narrow" w:ascii="Arial Narrow" w:hAnsi="Arial Narrow"/>
          <w:i/>
          <w:color w:val="0C0252"/>
        </w:rPr>
        <w:t>inkumbensnél</w:t>
      </w:r>
      <w:r>
        <w:rPr>
          <w:rFonts w:cs="Arial Narrow" w:ascii="Arial Narrow" w:hAnsi="Arial Narrow"/>
          <w:color w:val="0C0252"/>
        </w:rPr>
        <w:t xml:space="preserve"> jelentkező előnyök, mint a természeti erőforrásokhoz való kedvező hozzáférés, szellemi tulajdonjogok, stb.)</w:t>
      </w:r>
    </w:p>
    <w:p>
      <w:pPr>
        <w:pStyle w:val="Normal"/>
        <w:jc w:val="both"/>
        <w:rPr>
          <w:rFonts w:ascii="Arial Narrow" w:hAnsi="Arial Narrow" w:cs="Arial Narrow"/>
          <w:color w:val="0C0252"/>
        </w:rPr>
      </w:pPr>
      <w:r>
        <w:rPr>
          <w:rFonts w:cs="Arial Narrow" w:ascii="Arial Narrow" w:hAnsi="Arial Narrow"/>
          <w:color w:val="0C0252"/>
        </w:rPr>
        <w:t>- fejlett beszerzési és értékesítési hálózat</w:t>
      </w:r>
    </w:p>
    <w:p>
      <w:pPr>
        <w:pStyle w:val="Normal"/>
        <w:jc w:val="both"/>
        <w:rPr/>
      </w:pPr>
      <w:r>
        <w:rPr>
          <w:rFonts w:cs="Arial Narrow" w:ascii="Arial Narrow" w:hAnsi="Arial Narrow"/>
          <w:color w:val="0C0252"/>
        </w:rPr>
        <w:t>- beágyazódottság (ha a piacra jellemző a márkahűség, akkor fontos korlát lehet a magas reklámozási költség)</w:t>
      </w:r>
    </w:p>
    <w:p>
      <w:pPr>
        <w:pStyle w:val="Normal"/>
        <w:jc w:val="both"/>
        <w:rPr/>
      </w:pPr>
      <w:r>
        <w:rPr>
          <w:rFonts w:cs="Arial Narrow" w:ascii="Arial Narrow" w:hAnsi="Arial Narrow"/>
          <w:color w:val="0C0252"/>
        </w:rPr>
        <w:t>- stratégiai korlátok (a vevő számára például költséges lehet az átállás; ide tartoznak a hálózati hatások, a személyzet átképzésének költsége, stb.)</w:t>
      </w:r>
    </w:p>
    <w:p>
      <w:pPr>
        <w:pStyle w:val="Normal"/>
        <w:jc w:val="both"/>
        <w:rPr>
          <w:rFonts w:ascii="Arial Narrow" w:hAnsi="Arial Narrow" w:cs="Arial Narrow"/>
          <w:color w:val="0C0252"/>
          <w:u w:val="single"/>
        </w:rPr>
      </w:pPr>
      <w:r>
        <w:rPr>
          <w:rFonts w:cs="Arial Narrow" w:ascii="Arial Narrow" w:hAnsi="Arial Narrow"/>
          <w:color w:val="0C0252"/>
          <w:u w:val="single"/>
        </w:rPr>
        <w:t>3. A vevői erő hiánya</w:t>
      </w:r>
    </w:p>
    <w:p>
      <w:pPr>
        <w:pStyle w:val="Normal"/>
        <w:jc w:val="both"/>
        <w:rPr>
          <w:rFonts w:ascii="Arial Narrow" w:hAnsi="Arial Narrow" w:cs="Arial Narrow"/>
          <w:color w:val="0C0252"/>
        </w:rPr>
      </w:pPr>
      <w:r>
        <w:rPr>
          <w:rFonts w:cs="Arial Narrow" w:ascii="Arial Narrow" w:hAnsi="Arial Narrow"/>
          <w:color w:val="0C0252"/>
        </w:rPr>
        <w:t xml:space="preserve">Hiába rendelkezik jelentős erővel egy vállalkozás a saját piacán, ha vevője, alkupozícióját kihasználva képes megakadályozni visszaélésszerű magatartását. </w:t>
      </w:r>
    </w:p>
    <w:p>
      <w:pPr>
        <w:pStyle w:val="Normal"/>
        <w:jc w:val="both"/>
        <w:rPr>
          <w:rFonts w:ascii="Arial Narrow" w:hAnsi="Arial Narrow" w:cs="Arial Narrow"/>
          <w:color w:val="0C0252"/>
        </w:rPr>
      </w:pPr>
      <w:r>
        <w:rPr>
          <w:rFonts w:cs="Arial Narrow" w:ascii="Arial Narrow" w:hAnsi="Arial Narrow"/>
          <w:color w:val="0C0252"/>
        </w:rPr>
        <w:t xml:space="preserve">Több vállalkozás közös </w:t>
      </w:r>
      <w:r>
        <w:rPr>
          <w:rFonts w:cs="Arial Narrow" w:ascii="Arial Narrow" w:hAnsi="Arial Narrow"/>
          <w:b/>
          <w:color w:val="0C0252"/>
        </w:rPr>
        <w:t>(együttes) erőfölénye</w:t>
      </w:r>
      <w:r>
        <w:rPr>
          <w:rFonts w:cs="Arial Narrow" w:ascii="Arial Narrow" w:hAnsi="Arial Narrow"/>
          <w:color w:val="0C0252"/>
        </w:rPr>
        <w:t xml:space="preserve"> is megállapítható lehet az érintett piacon (igaz ez a gyakorlatban ritkább). Az ehhez szükséges egységes piaci megjelenés megállapíthatóságához elemezni kell a felek közötti kapcsolatot létrehozó körülményeket, a köztük levő speciális kapcsolat és érdekkötelék meglétét, amely miatt érdemi versenyre nem kerül köztük sor.</w:t>
      </w:r>
    </w:p>
    <w:p>
      <w:pPr>
        <w:pStyle w:val="Normal"/>
        <w:jc w:val="both"/>
        <w:rPr/>
      </w:pPr>
      <w:r>
        <w:rPr>
          <w:rFonts w:cs="Arial Narrow" w:ascii="Arial Narrow" w:hAnsi="Arial Narrow"/>
          <w:color w:val="0C0252"/>
        </w:rPr>
        <w:t xml:space="preserve">Az erőfölényes helyzet birtoklása önmagában azonban nem jogsértés, csupán az azzal való visszaélés. A visszaélés fogalmának alapja, hogy az </w:t>
      </w:r>
      <w:r>
        <w:rPr>
          <w:rFonts w:cs="Arial Narrow" w:ascii="Arial Narrow" w:hAnsi="Arial Narrow"/>
          <w:b/>
          <w:color w:val="0C0252"/>
        </w:rPr>
        <w:t>erőfölényes különleges felelősséggel</w:t>
      </w:r>
      <w:r>
        <w:rPr>
          <w:rFonts w:cs="Arial Narrow" w:ascii="Arial Narrow" w:hAnsi="Arial Narrow"/>
          <w:color w:val="0C0252"/>
        </w:rPr>
        <w:t xml:space="preserve"> tartozik azért, hogy magatartásával ne korlátozza a piaci verseny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6. A gazdasági erőfölénnyel való visszaélé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A  gazdasági erőfölénnyel való visszaélés </w:t>
      </w:r>
      <w:r>
        <w:rPr>
          <w:rFonts w:cs="Arial Narrow" w:ascii="Arial Narrow" w:hAnsi="Arial Narrow"/>
          <w:i/>
          <w:color w:val="0C0252"/>
        </w:rPr>
        <w:t>objektív</w:t>
      </w:r>
      <w:r>
        <w:rPr>
          <w:rFonts w:cs="Arial Narrow" w:ascii="Arial Narrow" w:hAnsi="Arial Narrow"/>
          <w:color w:val="0C0252"/>
        </w:rPr>
        <w:t xml:space="preserve"> kategória. Az erőfölényes vállalkozások magatartásának jogellenességéhez tehát (szemben például a polgári jogi viszonyokkal) nincs szükség felróhatóságra, vagy az általában elvárható magatartás vizsgálatára. </w:t>
      </w:r>
      <w:r>
        <w:rPr>
          <w:rFonts w:cs="Arial Narrow" w:ascii="Arial Narrow" w:hAnsi="Arial Narrow"/>
          <w:color w:val="0C0252"/>
          <w:u w:val="single"/>
        </w:rPr>
        <w:t>Hatásukat</w:t>
      </w:r>
      <w:r>
        <w:rPr>
          <w:rFonts w:cs="Arial Narrow" w:ascii="Arial Narrow" w:hAnsi="Arial Narrow"/>
          <w:color w:val="0C0252"/>
        </w:rPr>
        <w:t xml:space="preserve"> tekintve vannak:  </w:t>
      </w:r>
    </w:p>
    <w:p>
      <w:pPr>
        <w:pStyle w:val="Normal"/>
        <w:jc w:val="both"/>
        <w:rPr/>
      </w:pPr>
      <w:r>
        <w:rPr>
          <w:rFonts w:cs="Arial Narrow" w:ascii="Arial Narrow" w:hAnsi="Arial Narrow"/>
          <w:b/>
          <w:color w:val="0C0252"/>
          <w:u w:val="single"/>
        </w:rPr>
        <w:t>1) Kiszorító jellegű visszaélések</w:t>
      </w:r>
    </w:p>
    <w:p>
      <w:pPr>
        <w:pStyle w:val="Normal"/>
        <w:jc w:val="both"/>
        <w:rPr>
          <w:rFonts w:ascii="Arial Narrow" w:hAnsi="Arial Narrow" w:cs="Arial Narrow"/>
          <w:color w:val="0C0252"/>
        </w:rPr>
      </w:pPr>
      <w:r>
        <w:rPr>
          <w:rFonts w:cs="Arial Narrow" w:ascii="Arial Narrow" w:hAnsi="Arial Narrow"/>
          <w:color w:val="0C0252"/>
        </w:rPr>
        <w:t xml:space="preserve">A magatartásnak alkalmasnak kell lennie arra, hogy kiszorító hatást eredményezzen és ennek valószínűségét igazolni is kell ahhoz, hogy a jogsértés megállapítható legyen. A magatartás eredményeként a piacra lépő szándéka elbizonytalanodik, kevésbé lesz agresszív, illetve erősödik a kilépési szándéka. A jogellenesség azonban </w:t>
      </w:r>
      <w:r>
        <w:rPr>
          <w:rFonts w:cs="Arial Narrow" w:ascii="Arial Narrow" w:hAnsi="Arial Narrow"/>
          <w:i/>
          <w:color w:val="0C0252"/>
        </w:rPr>
        <w:t>nem eredményfüggő</w:t>
      </w:r>
      <w:r>
        <w:rPr>
          <w:rFonts w:cs="Arial Narrow" w:ascii="Arial Narrow" w:hAnsi="Arial Narrow"/>
          <w:color w:val="0C0252"/>
        </w:rPr>
        <w:t xml:space="preserve">. Az ilyen magatartások lehetnek árjellegűek (pl. csoportban értékesítés, vagy hűség kedvezmények) vagy nem árjellegűek (pl. szerződéses árukapcsolás, egyetlen márkához kötés, szerződéskötés megtagadása). A magatartás akkor minősül visszaélésnek, ha az erőfölényessel azonos hatékonyságú (hipotetikus) versenytárs is kiszorulna a piacról. A kiszorítás azonban lehet vertikális is, amennyiben az erőfölényes vertikálisan is integrált. Az ilyen komplex jogsértésre példa a </w:t>
      </w:r>
      <w:r>
        <w:rPr>
          <w:rFonts w:cs="Arial Narrow" w:ascii="Arial Narrow" w:hAnsi="Arial Narrow"/>
          <w:b/>
          <w:color w:val="993300"/>
        </w:rPr>
        <w:t>Vj-22/2005-ös MÁV teherfuvarozási ügy</w:t>
      </w:r>
      <w:r>
        <w:rPr>
          <w:rFonts w:cs="Arial Narrow" w:ascii="Arial Narrow" w:hAnsi="Arial Narrow"/>
          <w:color w:val="0C0252"/>
        </w:rPr>
        <w:t xml:space="preserve">, melyben a vasúti infrastruktúrához való hozzáférés upstream piacán és a vasúti árufuvarozás downstream piacán is erőfölényben lévő MÁV komplex módon akadályozta a liberalizált teherfuvarozás érvényesülését. </w:t>
      </w:r>
    </w:p>
    <w:p>
      <w:pPr>
        <w:pStyle w:val="Normal"/>
        <w:jc w:val="both"/>
        <w:rPr>
          <w:rFonts w:ascii="Arial Narrow" w:hAnsi="Arial Narrow" w:cs="Arial Narrow"/>
          <w:color w:val="0C0252"/>
        </w:rPr>
      </w:pPr>
      <w:r>
        <w:rPr>
          <w:rFonts w:cs="Arial Narrow" w:ascii="Arial Narrow" w:hAnsi="Arial Narrow"/>
          <w:color w:val="0C0252"/>
        </w:rPr>
        <w:t xml:space="preserve">a) A </w:t>
      </w:r>
      <w:r>
        <w:rPr>
          <w:rFonts w:cs="Arial Narrow" w:ascii="Arial Narrow" w:hAnsi="Arial Narrow"/>
          <w:color w:val="0C0252"/>
          <w:u w:val="single"/>
        </w:rPr>
        <w:t>felfaló árazás</w:t>
      </w:r>
      <w:r>
        <w:rPr>
          <w:rFonts w:cs="Arial Narrow" w:ascii="Arial Narrow" w:hAnsi="Arial Narrow"/>
          <w:color w:val="0C0252"/>
        </w:rPr>
        <w:t xml:space="preserve"> lényege, hogy az erőfölényes rövid távon veszteséget vállal (melyet  későbbi áremeléssel ellensúlyoz), hogy ezáltal versenytársait kiszorítsa a piacról. Ez a cél teszi jogellenessé a magatartást (ugyanis önmagában a veszteség időleges vállalása alapvetően /és a klasszikus közgazdasági elméletekkel ellentétben/ legitim lehet, pl. új termék bevezetésénél, stb). Emellett a veszteségvállalás különböző szintjei között is különbség tehető. Így pl. az EB az AKZO ügyben különbséget tett aszerint, hogy az alkalmazott ár az átlagos összköltség (ATC), vagy az átlagos változó költség (AVC) alatt van. Ha utóbbi fölött van, akkor időlegesen racionális lehet a kérdéses magatartás. A tesztet azonban erős kritikák érték, főként, mivel az EB nem követeli meg a veszteségek visszanyerésének valószínűsítésén túlmenő bizonyítását. Egyre elfogadottabbá válik az AVC helyett az AAC, azaz az átlagos elkerülhető költség küszöbként történő alkalmazása. </w:t>
      </w:r>
    </w:p>
    <w:p>
      <w:pPr>
        <w:pStyle w:val="Normal"/>
        <w:jc w:val="both"/>
        <w:rPr>
          <w:rFonts w:ascii="Arial Narrow" w:hAnsi="Arial Narrow" w:cs="Arial Narrow"/>
          <w:color w:val="0C0252"/>
        </w:rPr>
      </w:pPr>
      <w:r>
        <w:rPr>
          <w:rFonts w:cs="Arial Narrow" w:ascii="Arial Narrow" w:hAnsi="Arial Narrow"/>
          <w:color w:val="0C0252"/>
        </w:rPr>
        <w:t xml:space="preserve">b) Az </w:t>
      </w:r>
      <w:r>
        <w:rPr>
          <w:rFonts w:cs="Arial Narrow" w:ascii="Arial Narrow" w:hAnsi="Arial Narrow"/>
          <w:color w:val="0C0252"/>
          <w:u w:val="single"/>
        </w:rPr>
        <w:t>egyetlen márkához kötés és a hűség kedvezmények</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z </w:t>
      </w:r>
      <w:r>
        <w:rPr>
          <w:rFonts w:cs="Arial Narrow" w:ascii="Arial Narrow" w:hAnsi="Arial Narrow"/>
          <w:i/>
          <w:color w:val="0C0252"/>
        </w:rPr>
        <w:t>egyetlen márkához</w:t>
      </w:r>
      <w:r>
        <w:rPr>
          <w:rFonts w:cs="Arial Narrow" w:ascii="Arial Narrow" w:hAnsi="Arial Narrow"/>
          <w:color w:val="0C0252"/>
        </w:rPr>
        <w:t xml:space="preserve"> </w:t>
      </w:r>
      <w:r>
        <w:rPr>
          <w:rFonts w:cs="Arial Narrow" w:ascii="Arial Narrow" w:hAnsi="Arial Narrow"/>
          <w:i/>
          <w:color w:val="0C0252"/>
        </w:rPr>
        <w:t>kötés</w:t>
      </w:r>
      <w:r>
        <w:rPr>
          <w:rFonts w:cs="Arial Narrow" w:ascii="Arial Narrow" w:hAnsi="Arial Narrow"/>
          <w:color w:val="0C0252"/>
        </w:rPr>
        <w:t xml:space="preserve"> lényege, hogy a vevő szerződéses alapon köteles (jelentős részben) egy termelőre koncentrálni. A </w:t>
      </w:r>
      <w:r>
        <w:rPr>
          <w:rFonts w:cs="Arial Narrow" w:ascii="Arial Narrow" w:hAnsi="Arial Narrow"/>
          <w:i/>
          <w:color w:val="0C0252"/>
        </w:rPr>
        <w:t>hűség kedvezménye</w:t>
      </w:r>
      <w:r>
        <w:rPr>
          <w:rFonts w:cs="Arial Narrow" w:ascii="Arial Narrow" w:hAnsi="Arial Narrow"/>
          <w:color w:val="0C0252"/>
        </w:rPr>
        <w:t xml:space="preserve"> pedig egy árképzési megoldás, mely lehet feltételhez nem kötött (amikor a vevőkör számára minden vásárolt egység után jár), valamint feltételhez kötött (ha valamilyen vevői magatartást jutalmaz; pl. azt a szabott mennyiség meghaladását, stb.)</w:t>
      </w:r>
    </w:p>
    <w:p>
      <w:pPr>
        <w:pStyle w:val="Normal"/>
        <w:jc w:val="both"/>
        <w:rPr>
          <w:rFonts w:ascii="Arial Narrow" w:hAnsi="Arial Narrow" w:cs="Arial Narrow"/>
          <w:color w:val="0C0252"/>
        </w:rPr>
      </w:pPr>
      <w:r>
        <w:rPr>
          <w:rFonts w:cs="Arial Narrow" w:ascii="Arial Narrow" w:hAnsi="Arial Narrow"/>
          <w:color w:val="0C0252"/>
        </w:rPr>
        <w:t xml:space="preserve">Ezek </w:t>
      </w:r>
      <w:r>
        <w:rPr>
          <w:rFonts w:cs="Arial Narrow" w:ascii="Arial Narrow" w:hAnsi="Arial Narrow"/>
          <w:i/>
          <w:color w:val="0C0252"/>
        </w:rPr>
        <w:t>hatékonysági előnyt</w:t>
      </w:r>
      <w:r>
        <w:rPr>
          <w:rFonts w:cs="Arial Narrow" w:ascii="Arial Narrow" w:hAnsi="Arial Narrow"/>
          <w:color w:val="0C0252"/>
        </w:rPr>
        <w:t xml:space="preserve"> jelenthetnek (pl. a szállítás szempontjából), ezért csak akkor jogellenesek, ha kiszorító hatásuk van, aminél számos kérdés </w:t>
      </w:r>
      <w:r>
        <w:rPr>
          <w:rFonts w:cs="Arial Narrow" w:ascii="Arial Narrow" w:hAnsi="Arial Narrow"/>
          <w:i/>
          <w:color w:val="0C0252"/>
        </w:rPr>
        <w:t>vizsgálandó</w:t>
      </w:r>
      <w:r>
        <w:rPr>
          <w:rFonts w:cs="Arial Narrow" w:ascii="Arial Narrow" w:hAnsi="Arial Narrow"/>
          <w:color w:val="0C0252"/>
        </w:rPr>
        <w:t xml:space="preserve"> (így például időtartamuk, vagy hogy mennyire fontos vevői körre hatnak. A homogén, nem „must have brand” termékek esetében a kiszorítás lehetősége kisebb, stb). Az EB a </w:t>
      </w:r>
      <w:r>
        <w:rPr>
          <w:rFonts w:cs="Arial Narrow" w:ascii="Arial Narrow" w:hAnsi="Arial Narrow"/>
          <w:b/>
          <w:color w:val="993300"/>
        </w:rPr>
        <w:t>Van den Bergh Foods Ltd. ügyben</w:t>
      </w:r>
      <w:r>
        <w:rPr>
          <w:rFonts w:cs="Arial Narrow" w:ascii="Arial Narrow" w:hAnsi="Arial Narrow"/>
          <w:color w:val="0C0252"/>
        </w:rPr>
        <w:t xml:space="preserve"> jogellenesnek minősítette a jégkrémgyártó HB azon gyakorlatát, hogy a kiskereskedésekkel mélyhűtők biztosítása mellett kizárólagos szerződést kötött. </w:t>
      </w:r>
    </w:p>
    <w:p>
      <w:pPr>
        <w:pStyle w:val="Normal"/>
        <w:jc w:val="both"/>
        <w:rPr/>
      </w:pPr>
      <w:r>
        <w:rPr>
          <w:rFonts w:cs="Arial Narrow" w:ascii="Arial Narrow" w:hAnsi="Arial Narrow"/>
          <w:color w:val="0C0252"/>
        </w:rPr>
        <w:t xml:space="preserve">Az erőfölényes ugyan </w:t>
      </w:r>
      <w:r>
        <w:rPr>
          <w:rFonts w:cs="Arial Narrow" w:ascii="Arial Narrow" w:hAnsi="Arial Narrow"/>
          <w:i/>
          <w:color w:val="0C0252"/>
        </w:rPr>
        <w:t>igazolhatja</w:t>
      </w:r>
      <w:r>
        <w:rPr>
          <w:rFonts w:cs="Arial Narrow" w:ascii="Arial Narrow" w:hAnsi="Arial Narrow"/>
          <w:color w:val="0C0252"/>
        </w:rPr>
        <w:t xml:space="preserve">, hogy a rendszer alkalmazására hatékonysági okok miatt van szükség, de ennek a jelenlegi közösségi joggyakorlat kevesebb teret enged. Objektív igazolhatóság hiányában tehát visszaélésnek minősül a kedvezményrendszer, amely nem csak a megvásárolt mennyiséghez kötődik, hanem hűség indukáló hatású. </w:t>
      </w:r>
    </w:p>
    <w:p>
      <w:pPr>
        <w:pStyle w:val="Normal"/>
        <w:jc w:val="both"/>
        <w:rPr>
          <w:rFonts w:ascii="Arial Narrow" w:hAnsi="Arial Narrow" w:cs="Arial Narrow"/>
          <w:color w:val="0C0252"/>
        </w:rPr>
      </w:pPr>
      <w:r>
        <w:rPr>
          <w:rFonts w:cs="Arial Narrow" w:ascii="Arial Narrow" w:hAnsi="Arial Narrow"/>
          <w:color w:val="0C0252"/>
        </w:rPr>
        <w:t xml:space="preserve">c) </w:t>
      </w:r>
      <w:r>
        <w:rPr>
          <w:rFonts w:cs="Arial Narrow" w:ascii="Arial Narrow" w:hAnsi="Arial Narrow"/>
          <w:color w:val="0C0252"/>
          <w:u w:val="single"/>
        </w:rPr>
        <w:t>Árukapcsolás</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 termékek összekapcsolása történhet szerződésen keresztül vagy gazdasági ösztönzéssel (pl. csoportban vagy egymásban integrálva értékesítés), és lehet időben elkülönülő is. </w:t>
      </w:r>
    </w:p>
    <w:p>
      <w:pPr>
        <w:pStyle w:val="Normal"/>
        <w:jc w:val="both"/>
        <w:rPr>
          <w:rFonts w:ascii="Arial Narrow" w:hAnsi="Arial Narrow" w:cs="Arial Narrow"/>
          <w:color w:val="0C0252"/>
        </w:rPr>
      </w:pPr>
      <w:r>
        <w:rPr>
          <w:rFonts w:cs="Arial Narrow" w:ascii="Arial Narrow" w:hAnsi="Arial Narrow"/>
          <w:color w:val="0C0252"/>
        </w:rPr>
        <w:t xml:space="preserve">A klasszikus közgazdaság szerint az árukapcsolás pusztán a piaci erő kiterjesztésére irányul, de a chicagói iskola rámutatott, hogy nemcsak az erőfölényesek alkalmazzák ezt a technikát. </w:t>
      </w:r>
    </w:p>
    <w:p>
      <w:pPr>
        <w:pStyle w:val="Normal"/>
        <w:jc w:val="both"/>
        <w:rPr>
          <w:rFonts w:ascii="Arial Narrow" w:hAnsi="Arial Narrow" w:cs="Arial Narrow"/>
          <w:color w:val="0C0252"/>
        </w:rPr>
      </w:pPr>
      <w:r>
        <w:rPr>
          <w:rFonts w:cs="Arial Narrow" w:ascii="Arial Narrow" w:hAnsi="Arial Narrow"/>
          <w:color w:val="0C0252"/>
        </w:rPr>
        <w:t xml:space="preserve">A közösségi joggyakorlat per se tilalommal kezelte az ilyen tevékenységet, ha megállapítható volt az erőfölény léte, a kapcsolt termék különbözősége és a kapcsolásban megnyilvánuló kényszer (ld. a </w:t>
      </w:r>
      <w:r>
        <w:rPr>
          <w:rFonts w:cs="Arial Narrow" w:ascii="Arial Narrow" w:hAnsi="Arial Narrow"/>
          <w:b/>
          <w:color w:val="993300"/>
        </w:rPr>
        <w:t>Hilti</w:t>
      </w:r>
      <w:r>
        <w:rPr>
          <w:rFonts w:cs="Arial Narrow" w:ascii="Arial Narrow" w:hAnsi="Arial Narrow"/>
          <w:color w:val="0C0252"/>
        </w:rPr>
        <w:t xml:space="preserve"> </w:t>
      </w:r>
      <w:r>
        <w:rPr>
          <w:rFonts w:cs="Arial Narrow" w:ascii="Arial Narrow" w:hAnsi="Arial Narrow"/>
          <w:b/>
          <w:color w:val="993300"/>
        </w:rPr>
        <w:t>ügyben</w:t>
      </w:r>
      <w:r>
        <w:rPr>
          <w:rFonts w:cs="Arial Narrow" w:ascii="Arial Narrow" w:hAnsi="Arial Narrow"/>
          <w:color w:val="0C0252"/>
        </w:rPr>
        <w:t xml:space="preserve"> a szögbelövő pisztolyok eladásának a szögekkel és patronokkal való jogellenes összekapcsolását), a </w:t>
      </w:r>
      <w:r>
        <w:rPr>
          <w:rFonts w:cs="Arial Narrow" w:ascii="Arial Narrow" w:hAnsi="Arial Narrow"/>
          <w:b/>
          <w:color w:val="993300"/>
        </w:rPr>
        <w:t>Microsoft ügyben</w:t>
      </w:r>
      <w:r>
        <w:rPr>
          <w:rFonts w:cs="Arial Narrow" w:ascii="Arial Narrow" w:hAnsi="Arial Narrow"/>
          <w:color w:val="0C0252"/>
        </w:rPr>
        <w:t xml:space="preserve"> pedig megjelenik a kiszorítás eredményének követelménye is.  </w:t>
      </w:r>
    </w:p>
    <w:p>
      <w:pPr>
        <w:pStyle w:val="Normal"/>
        <w:jc w:val="both"/>
        <w:rPr/>
      </w:pPr>
      <w:r>
        <w:rPr>
          <w:rFonts w:cs="Arial Narrow" w:ascii="Arial Narrow" w:hAnsi="Arial Narrow"/>
          <w:color w:val="0C0252"/>
        </w:rPr>
        <w:t xml:space="preserve">d) </w:t>
      </w:r>
      <w:r>
        <w:rPr>
          <w:rFonts w:cs="Arial Narrow" w:ascii="Arial Narrow" w:hAnsi="Arial Narrow"/>
          <w:color w:val="0C0252"/>
          <w:u w:val="single"/>
        </w:rPr>
        <w:t>A szolgáltatás megtagadása</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 szerződési szabadás általában érvényesül az erőfölényesek esetében is, azonban náluk egyes esetekben a szerződéskötés megtagadása, a meglévő szerződés megszüntetése, illetve az ezekkel való fenyegetés versenyellenes hatású lehet. Ennek az erőfölényesek által rendszabályozásra alkalmazott eszköznek célja valamilyen másik visszaélés (pl. árukapcsolás) érvényesítése révén a versenytársak kiszorítása. A szolgáltatás erőfölényes általi megtagadása akkor minősülhet visszaélésnek, ha a megtagadott termék nélkülözhetetlen, versenyellenes hatása van és nem igazolható objektív okokkal. </w:t>
      </w:r>
    </w:p>
    <w:p>
      <w:pPr>
        <w:pStyle w:val="Normal"/>
        <w:jc w:val="both"/>
        <w:rPr/>
      </w:pPr>
      <w:r>
        <w:rPr>
          <w:rFonts w:cs="Arial Narrow" w:ascii="Arial Narrow" w:hAnsi="Arial Narrow"/>
          <w:b/>
          <w:color w:val="0C0252"/>
          <w:u w:val="single"/>
        </w:rPr>
        <w:t>2) Kizsákmányoló jellegű visszaélések</w:t>
      </w:r>
    </w:p>
    <w:p>
      <w:pPr>
        <w:pStyle w:val="Normal"/>
        <w:jc w:val="both"/>
        <w:rPr>
          <w:rFonts w:ascii="Arial Narrow" w:hAnsi="Arial Narrow" w:cs="Arial Narrow"/>
          <w:color w:val="0C0252"/>
        </w:rPr>
      </w:pPr>
      <w:r>
        <w:rPr>
          <w:rFonts w:cs="Arial Narrow" w:ascii="Arial Narrow" w:hAnsi="Arial Narrow"/>
          <w:color w:val="0C0252"/>
        </w:rPr>
        <w:t xml:space="preserve">a) A </w:t>
      </w:r>
      <w:r>
        <w:rPr>
          <w:rFonts w:cs="Arial Narrow" w:ascii="Arial Narrow" w:hAnsi="Arial Narrow"/>
          <w:color w:val="0C0252"/>
          <w:u w:val="single"/>
        </w:rPr>
        <w:t>túlzottan magas árképzés</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 GVH szerint egy ár akkor túlzott, ha meghaladja a gazdaságilag indokolt költségek és a tisztességes haszon összegét. A valós gazdasági érték meghatározása azonban nehézkes. A 226/86 sz. Britisz Leyland ügyben a behozott járművek típusalkalmassági engedélyének kiadására monopóliummal rendelkező cég indokolatlanul különböztette meg a bal- illetve jobbkormányos autót díjait. </w:t>
      </w:r>
    </w:p>
    <w:p>
      <w:pPr>
        <w:pStyle w:val="Normal"/>
        <w:jc w:val="both"/>
        <w:rPr>
          <w:rFonts w:ascii="Arial Narrow" w:hAnsi="Arial Narrow" w:cs="Arial Narrow"/>
          <w:color w:val="0C0252"/>
        </w:rPr>
      </w:pPr>
      <w:r>
        <w:rPr>
          <w:rFonts w:cs="Arial Narrow" w:ascii="Arial Narrow" w:hAnsi="Arial Narrow"/>
          <w:color w:val="0C0252"/>
        </w:rPr>
        <w:t xml:space="preserve">b) </w:t>
      </w:r>
      <w:r>
        <w:rPr>
          <w:rFonts w:cs="Arial Narrow" w:ascii="Arial Narrow" w:hAnsi="Arial Narrow"/>
          <w:color w:val="0C0252"/>
          <w:u w:val="single"/>
        </w:rPr>
        <w:t>Nem kívánt szolgáltatás igénybevételére kötelezés</w:t>
      </w:r>
      <w:r>
        <w:rPr>
          <w:rFonts w:cs="Arial Narrow" w:ascii="Arial Narrow" w:hAnsi="Arial Narrow"/>
          <w:color w:val="0C0252"/>
        </w:rPr>
        <w:t xml:space="preserve"> az erőfölényes részéről </w:t>
      </w:r>
    </w:p>
    <w:p>
      <w:pPr>
        <w:pStyle w:val="Normal"/>
        <w:jc w:val="both"/>
        <w:rPr/>
      </w:pPr>
      <w:r>
        <w:rPr>
          <w:rFonts w:cs="Arial Narrow" w:ascii="Arial Narrow" w:hAnsi="Arial Narrow"/>
          <w:color w:val="0C0252"/>
        </w:rPr>
        <w:t xml:space="preserve">A GVH úgy ítélte, hogy a T-Mobil (a piaci szokások figyelembevétele mellett is) indokolatlanul kényszerítette a telefonálókat, hogy a fél elérhetősége esetén igénybe vegyék az automatikusan bekapcsolódó hangpostát. </w:t>
      </w:r>
    </w:p>
    <w:p>
      <w:pPr>
        <w:pStyle w:val="Normal"/>
        <w:jc w:val="both"/>
        <w:rPr>
          <w:rFonts w:ascii="Arial Narrow" w:hAnsi="Arial Narrow" w:cs="Arial Narrow"/>
          <w:color w:val="0C0252"/>
        </w:rPr>
      </w:pPr>
      <w:r>
        <w:rPr>
          <w:rFonts w:cs="Arial Narrow" w:ascii="Arial Narrow" w:hAnsi="Arial Narrow"/>
          <w:color w:val="0C0252"/>
        </w:rPr>
        <w:t xml:space="preserve">c) </w:t>
      </w:r>
      <w:r>
        <w:rPr>
          <w:rFonts w:cs="Arial Narrow" w:ascii="Arial Narrow" w:hAnsi="Arial Narrow"/>
          <w:color w:val="0C0252"/>
          <w:u w:val="single"/>
        </w:rPr>
        <w:t>Hátrányos szerződési feltételek kikényszerítése</w:t>
      </w:r>
    </w:p>
    <w:p>
      <w:pPr>
        <w:pStyle w:val="Normal"/>
        <w:jc w:val="both"/>
        <w:rPr>
          <w:rFonts w:ascii="Arial Narrow" w:hAnsi="Arial Narrow" w:cs="Arial Narrow"/>
          <w:color w:val="0C0252"/>
        </w:rPr>
      </w:pPr>
      <w:r>
        <w:rPr>
          <w:rFonts w:cs="Arial Narrow" w:ascii="Arial Narrow" w:hAnsi="Arial Narrow"/>
          <w:color w:val="0C0252"/>
        </w:rPr>
        <w:t xml:space="preserve">Az erőfölényes a máshoz fordulás reális lehetőségének hiánya miatt képes lehet a fennálló szerződéses szolgáltatás tartalmának a fogyasztó számára kedvezőtlen módosítására. A jogsérelem megvalósulhat akkor is, ha a változtatás nem eredményez többletprofitot a vállalkozás számára, de a fogyasztói igényeket önkényesen nem veszi figyelembe. Így például a Vj-50/2004 ügyben a Fibernet a fogyasztók előzetes megkérdezése nélkül változtatta meg a szolgáltatott programcsomag tartalmát.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b/>
          <w:color w:val="0C0252"/>
          <w:sz w:val="28"/>
          <w:szCs w:val="28"/>
        </w:rPr>
        <w:t>17. A fúziókontrollal összefüggő néhány általános kérdés</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cs="Arial Narrow" w:ascii="Arial Narrow" w:hAnsi="Arial Narrow"/>
          <w:color w:val="0C0252"/>
        </w:rPr>
        <w:t>Tág értelemben versenyjogi szempontból összefonódás, ha több önálló vállalkozás közös irányítás alá kerül. Versenyjogi szempontok alapján megtiltható egy, a társasági jogban jogszerű koncentráció.</w:t>
      </w:r>
    </w:p>
    <w:p>
      <w:pPr>
        <w:pStyle w:val="Normal"/>
        <w:jc w:val="both"/>
        <w:rPr>
          <w:rFonts w:ascii="Arial Narrow" w:hAnsi="Arial Narrow" w:cs="Arial Narrow"/>
          <w:color w:val="0C0252"/>
        </w:rPr>
      </w:pPr>
      <w:r>
        <w:rPr>
          <w:rFonts w:cs="Arial Narrow" w:ascii="Arial Narrow" w:hAnsi="Arial Narrow"/>
          <w:color w:val="0C0252"/>
        </w:rPr>
        <w:t xml:space="preserve">Az összefonódások ellenőrzésének célja egy olyan piaci szerkezet fenntartása, ahol megfelelően érvényesül a verseny. Célszerű megakadályozni olyan helyzetek kialakulását, amelyben szinte adott a piaci hatalommal való visszaélés lehetősége. Olyan piaci szerkezetet kell fenntartani, amely a gazdasági verseny útján biztosítja, hogy az abból fakadó előnyöket élvezhesse az egész társadalom. A versenykorlátozó megállapodásokkal és gazdasági erőfölénnyel való visszaéléssel ellentétben, ahol a versenyhatóságok utólag indítanak eljárást, az összefonódásoknál ún. </w:t>
      </w:r>
      <w:r>
        <w:rPr>
          <w:rFonts w:cs="Arial Narrow" w:ascii="Arial Narrow" w:hAnsi="Arial Narrow"/>
          <w:i/>
          <w:color w:val="0C0252"/>
        </w:rPr>
        <w:t>ex-ante</w:t>
      </w:r>
      <w:r>
        <w:rPr>
          <w:rFonts w:cs="Arial Narrow" w:ascii="Arial Narrow" w:hAnsi="Arial Narrow"/>
          <w:color w:val="0C0252"/>
        </w:rPr>
        <w:t xml:space="preserve"> szabályozás érvényesül, vagyis már az összefonódás megvalósulása előtt dönt a versenyhatóság, hogy az megvalósítható-e. </w:t>
      </w:r>
    </w:p>
    <w:p>
      <w:pPr>
        <w:pStyle w:val="Normal"/>
        <w:jc w:val="both"/>
        <w:rPr>
          <w:rFonts w:ascii="Arial Narrow" w:hAnsi="Arial Narrow" w:cs="Arial Narrow"/>
          <w:color w:val="0C0252"/>
          <w:u w:val="single"/>
        </w:rPr>
      </w:pPr>
      <w:r>
        <w:rPr>
          <w:rFonts w:cs="Arial Narrow" w:ascii="Arial Narrow" w:hAnsi="Arial Narrow"/>
          <w:color w:val="0C0252"/>
          <w:u w:val="single"/>
        </w:rPr>
        <w:t xml:space="preserve">A fúziók okai, előnyei és hátrányai: </w:t>
      </w:r>
    </w:p>
    <w:p>
      <w:pPr>
        <w:pStyle w:val="Normal"/>
        <w:jc w:val="both"/>
        <w:rPr/>
      </w:pPr>
      <w:r>
        <w:rPr>
          <w:rFonts w:cs="Arial Narrow" w:ascii="Arial Narrow" w:hAnsi="Arial Narrow"/>
          <w:color w:val="0C0252"/>
        </w:rPr>
        <w:t xml:space="preserve">A piacokon történő összefonódások összefüggenek az éppen aktuális gazdasági helyzettel. Vannak ún. </w:t>
      </w:r>
      <w:r>
        <w:rPr>
          <w:rFonts w:cs="Arial Narrow" w:ascii="Arial Narrow" w:hAnsi="Arial Narrow"/>
          <w:i/>
          <w:color w:val="0C0252"/>
        </w:rPr>
        <w:t>fúziós</w:t>
      </w:r>
      <w:r>
        <w:rPr>
          <w:rFonts w:cs="Arial Narrow" w:ascii="Arial Narrow" w:hAnsi="Arial Narrow"/>
          <w:color w:val="0C0252"/>
        </w:rPr>
        <w:t xml:space="preserve"> </w:t>
      </w:r>
      <w:r>
        <w:rPr>
          <w:rFonts w:cs="Arial Narrow" w:ascii="Arial Narrow" w:hAnsi="Arial Narrow"/>
          <w:i/>
          <w:color w:val="0C0252"/>
        </w:rPr>
        <w:t xml:space="preserve">hullámok, </w:t>
      </w:r>
      <w:r>
        <w:rPr>
          <w:rFonts w:cs="Arial Narrow" w:ascii="Arial Narrow" w:hAnsi="Arial Narrow"/>
          <w:color w:val="0C0252"/>
        </w:rPr>
        <w:t xml:space="preserve">melyek során az összefonódások száma és volumene nő. Versenyjogi szempontból elsődlegesen a vállalkozások szintjén felmerülő okoknak van jelentősége. </w:t>
      </w:r>
    </w:p>
    <w:p>
      <w:pPr>
        <w:pStyle w:val="Normal"/>
        <w:jc w:val="both"/>
        <w:rPr>
          <w:rFonts w:ascii="Arial Narrow" w:hAnsi="Arial Narrow" w:cs="Arial Narrow"/>
          <w:color w:val="0C0252"/>
        </w:rPr>
      </w:pPr>
      <w:r>
        <w:rPr>
          <w:rFonts w:cs="Arial Narrow" w:ascii="Arial Narrow" w:hAnsi="Arial Narrow"/>
          <w:color w:val="0C0252"/>
          <w:u w:val="single"/>
        </w:rPr>
        <w:t>A fúzió mozgatói közt van</w:t>
      </w:r>
      <w:r>
        <w:rPr>
          <w:rFonts w:cs="Arial Narrow" w:ascii="Arial Narrow" w:hAnsi="Arial Narrow"/>
          <w:color w:val="0C0252"/>
        </w:rPr>
        <w:t xml:space="preserve"> az a cél, hogy nőjön a vállalkozás </w:t>
      </w:r>
      <w:r>
        <w:rPr>
          <w:rFonts w:cs="Arial Narrow" w:ascii="Arial Narrow" w:hAnsi="Arial Narrow"/>
          <w:b/>
          <w:color w:val="0C0252"/>
        </w:rPr>
        <w:t>hatékonysága</w:t>
      </w:r>
      <w:r>
        <w:rPr>
          <w:rFonts w:cs="Arial Narrow" w:ascii="Arial Narrow" w:hAnsi="Arial Narrow"/>
          <w:color w:val="0C0252"/>
        </w:rPr>
        <w:t xml:space="preserve">. Ennek legfőbb előnye a  </w:t>
      </w:r>
      <w:r>
        <w:rPr>
          <w:rFonts w:cs="Arial Narrow" w:ascii="Arial Narrow" w:hAnsi="Arial Narrow"/>
          <w:i/>
          <w:color w:val="0C0252"/>
        </w:rPr>
        <w:t>méretgazdaságosság</w:t>
      </w:r>
      <w:r>
        <w:rPr>
          <w:rFonts w:cs="Arial Narrow" w:ascii="Arial Narrow" w:hAnsi="Arial Narrow"/>
          <w:color w:val="0C0252"/>
        </w:rPr>
        <w:t xml:space="preserve">, mely által csökkennek a termelés költségei. A </w:t>
      </w:r>
      <w:r>
        <w:rPr>
          <w:rFonts w:cs="Arial Narrow" w:ascii="Arial Narrow" w:hAnsi="Arial Narrow"/>
          <w:i/>
          <w:color w:val="0C0252"/>
        </w:rPr>
        <w:t>választékgazdaságosság</w:t>
      </w:r>
      <w:r>
        <w:rPr>
          <w:rFonts w:cs="Arial Narrow" w:ascii="Arial Narrow" w:hAnsi="Arial Narrow"/>
          <w:color w:val="0C0252"/>
        </w:rPr>
        <w:t xml:space="preserve"> szintén megtakarításokat idézhet elő (ugyanis ez alapján szélesebb termékskálát tud előállítani a vállalat), ezen felül pedig a </w:t>
      </w:r>
      <w:r>
        <w:rPr>
          <w:rFonts w:cs="Arial Narrow" w:ascii="Arial Narrow" w:hAnsi="Arial Narrow"/>
          <w:i/>
          <w:color w:val="0C0252"/>
        </w:rPr>
        <w:t>K+F költségek is csökkenhetnek</w:t>
      </w:r>
      <w:r>
        <w:rPr>
          <w:rFonts w:cs="Arial Narrow" w:ascii="Arial Narrow" w:hAnsi="Arial Narrow"/>
          <w:color w:val="0C0252"/>
        </w:rPr>
        <w:t xml:space="preserve"> (mivel összevont erőforrások esetén csak egyszer merülnek fel bizonyos költségek, stb). A fúzió további oka gyakran a </w:t>
      </w:r>
      <w:r>
        <w:rPr>
          <w:rFonts w:cs="Arial Narrow" w:ascii="Arial Narrow" w:hAnsi="Arial Narrow"/>
          <w:b/>
          <w:color w:val="0C0252"/>
        </w:rPr>
        <w:t>piacszerzés</w:t>
      </w:r>
      <w:r>
        <w:rPr>
          <w:rFonts w:cs="Arial Narrow" w:ascii="Arial Narrow" w:hAnsi="Arial Narrow"/>
          <w:color w:val="0C0252"/>
        </w:rPr>
        <w:t xml:space="preserve">, ugyanis egyszerűbb megvásárolni egy létező vállalkozást, mint létrehozni egy új hálózatot, bevezetni egy márkanevet, stb., de felmerülhetnek </w:t>
      </w:r>
      <w:r>
        <w:rPr>
          <w:rFonts w:cs="Arial Narrow" w:ascii="Arial Narrow" w:hAnsi="Arial Narrow"/>
          <w:b/>
          <w:color w:val="0C0252"/>
        </w:rPr>
        <w:t>egyéb</w:t>
      </w:r>
      <w:r>
        <w:rPr>
          <w:rFonts w:cs="Arial Narrow" w:ascii="Arial Narrow" w:hAnsi="Arial Narrow"/>
          <w:color w:val="0C0252"/>
        </w:rPr>
        <w:t>, akár személyes okok is (pl. amikor nincs örököse a tulajdonosnak, így eladja vállalkozását, stb.)</w:t>
      </w:r>
    </w:p>
    <w:p>
      <w:pPr>
        <w:pStyle w:val="Normal"/>
        <w:jc w:val="both"/>
        <w:rPr/>
      </w:pPr>
      <w:r>
        <w:rPr>
          <w:rFonts w:cs="Arial Narrow" w:ascii="Arial Narrow" w:hAnsi="Arial Narrow"/>
          <w:color w:val="0C0252"/>
        </w:rPr>
        <w:t xml:space="preserve">A túlságosan nagy vállalkozások létrejöttének számtalan káros hatása lehet a piaci struktúrára, valamint általánosabban a </w:t>
      </w:r>
      <w:r>
        <w:rPr>
          <w:rFonts w:cs="Arial Narrow" w:ascii="Arial Narrow" w:hAnsi="Arial Narrow"/>
          <w:b/>
          <w:color w:val="0C0252"/>
        </w:rPr>
        <w:t>társadalomra</w:t>
      </w:r>
      <w:r>
        <w:rPr>
          <w:rFonts w:cs="Arial Narrow" w:ascii="Arial Narrow" w:hAnsi="Arial Narrow"/>
          <w:color w:val="0C0252"/>
        </w:rPr>
        <w:t xml:space="preserve">, ugyanis az gyakran a működés racionalizálásával jár és a munkaerő részleges elbocsátásával, stb.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Az EGK-t létrehozó Római Szerződés nem tartalmazott idevonatkozó rendelkezéseket, az ESZAK-ot (Montánuniót) létrehozó Párizsi Szerződés viszont igen. A ’60-as években a Bizottság tanulmányokat készített arra vonatkozóan, hogy alkalmazható-e a 81. cikk a fúziókontrollra. Közlemény készített, melynek publikálásával kívánta megvitatni a kérdést. Álláspontja szerint nem egyértelműek a határvonalak, de mégis nagy biztonsággal lehet különválasztani a versenykorlátozó magatartásokat és a koncentrációt. Utóbbi a Bizottság szerint egy tartós változás a koncentrálódó vállalkozások struktúrájában, melynél a felek feladják gazdasági függetlenségüket és közös irányítás alá. Az idevonatkozó jogesetekben az EB már 1973-ban, a </w:t>
      </w:r>
      <w:r>
        <w:rPr>
          <w:rFonts w:cs="Arial Narrow" w:ascii="Arial Narrow" w:hAnsi="Arial Narrow"/>
          <w:b/>
          <w:color w:val="993300"/>
        </w:rPr>
        <w:t>Continental Can ügyben</w:t>
      </w:r>
      <w:r>
        <w:rPr>
          <w:rFonts w:cs="Arial Narrow" w:ascii="Arial Narrow" w:hAnsi="Arial Narrow"/>
          <w:color w:val="0C0252"/>
        </w:rPr>
        <w:t xml:space="preserve"> alkalmazta a 82. cikkelyt, majd 1984-ben a </w:t>
      </w:r>
      <w:r>
        <w:rPr>
          <w:rFonts w:cs="Arial Narrow" w:ascii="Arial Narrow" w:hAnsi="Arial Narrow"/>
          <w:b/>
          <w:color w:val="993300"/>
        </w:rPr>
        <w:t>Philip Morris ügyben</w:t>
      </w:r>
      <w:r>
        <w:rPr>
          <w:rFonts w:cs="Arial Narrow" w:ascii="Arial Narrow" w:hAnsi="Arial Narrow"/>
          <w:color w:val="0C0252"/>
        </w:rPr>
        <w:t xml:space="preserve"> a 81. cikkelyt. A tagállamok végül elfogadták a 4064/89/EGK tanácsi rendeletet, melyet 2004.05.01-től felváltott a 139/2004-es EK rendelet (az ún. </w:t>
      </w:r>
      <w:r>
        <w:rPr>
          <w:rFonts w:cs="Arial Narrow" w:ascii="Arial Narrow" w:hAnsi="Arial Narrow"/>
          <w:i/>
          <w:color w:val="0C0252"/>
        </w:rPr>
        <w:t>fúziós rendelet</w:t>
      </w:r>
      <w:r>
        <w:rPr>
          <w:rFonts w:cs="Arial Narrow" w:ascii="Arial Narrow" w:hAnsi="Arial Narrow"/>
          <w:color w:val="0C0252"/>
        </w:rPr>
        <w:t>). Emellett azonban számos más (nem) kötelező erejű jogi norma is segíti a jogalkalmazás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8. A fúziókontrol fogalma és fajtái</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u w:val="single"/>
        </w:rPr>
        <w:t>1. Az összefonódás hatása a piacra</w:t>
      </w:r>
    </w:p>
    <w:p>
      <w:pPr>
        <w:pStyle w:val="Normal"/>
        <w:jc w:val="both"/>
        <w:rPr/>
      </w:pPr>
      <w:r>
        <w:rPr>
          <w:rFonts w:cs="Arial Narrow" w:ascii="Arial Narrow" w:hAnsi="Arial Narrow"/>
          <w:color w:val="0C0252"/>
        </w:rPr>
        <w:t xml:space="preserve">a) A </w:t>
      </w:r>
      <w:r>
        <w:rPr>
          <w:rFonts w:cs="Arial Narrow" w:ascii="Arial Narrow" w:hAnsi="Arial Narrow"/>
          <w:b/>
          <w:color w:val="0C0252"/>
        </w:rPr>
        <w:t>horizontális</w:t>
      </w:r>
      <w:r>
        <w:rPr>
          <w:rFonts w:cs="Arial Narrow" w:ascii="Arial Narrow" w:hAnsi="Arial Narrow"/>
          <w:color w:val="0C0252"/>
        </w:rPr>
        <w:t xml:space="preserve"> </w:t>
      </w:r>
      <w:r>
        <w:rPr>
          <w:rFonts w:cs="Arial Narrow" w:ascii="Arial Narrow" w:hAnsi="Arial Narrow"/>
          <w:b/>
          <w:color w:val="0C0252"/>
        </w:rPr>
        <w:t>összefonódások</w:t>
      </w:r>
      <w:r>
        <w:rPr>
          <w:rFonts w:cs="Arial Narrow" w:ascii="Arial Narrow" w:hAnsi="Arial Narrow"/>
          <w:color w:val="0C0252"/>
        </w:rPr>
        <w:t xml:space="preserve"> révén versenyjogi értelemben eggyel kevesebb versenytárs lesz a piacon és a közvetlen eredmény, hogy az érintett piacon megnő az adott vállalkozás piaci részesedése, amely ha elér bizonyos szintet, akkor gazdasági erőfölénynek minősül. </w:t>
      </w:r>
    </w:p>
    <w:p>
      <w:pPr>
        <w:pStyle w:val="Normal"/>
        <w:jc w:val="both"/>
        <w:rPr/>
      </w:pPr>
      <w:r>
        <w:rPr>
          <w:rFonts w:cs="Arial Narrow" w:ascii="Arial Narrow" w:hAnsi="Arial Narrow"/>
          <w:color w:val="0C0252"/>
        </w:rPr>
        <w:t xml:space="preserve">b) A </w:t>
      </w:r>
      <w:r>
        <w:rPr>
          <w:rFonts w:cs="Arial Narrow" w:ascii="Arial Narrow" w:hAnsi="Arial Narrow"/>
          <w:b/>
          <w:color w:val="0C0252"/>
        </w:rPr>
        <w:t>vertikális összefonódásokról</w:t>
      </w:r>
      <w:r>
        <w:rPr>
          <w:rFonts w:cs="Arial Narrow" w:ascii="Arial Narrow" w:hAnsi="Arial Narrow"/>
          <w:color w:val="0C0252"/>
        </w:rPr>
        <w:t xml:space="preserve"> akkor beszélünk, ha az érintett vállalkozások a termelés különböző szintjein tevékenykednek. A szakirodalom elsősorban annak tulajdonít kiemelt jelentőséget, hogy az összefonódás hatására létrejövő vállalkozás képes lehet elzárni a piacot a többi vállalkozás elől. </w:t>
      </w:r>
    </w:p>
    <w:p>
      <w:pPr>
        <w:pStyle w:val="Normal"/>
        <w:jc w:val="both"/>
        <w:rPr/>
      </w:pPr>
      <w:r>
        <w:rPr>
          <w:rFonts w:cs="Arial Narrow" w:ascii="Arial Narrow" w:hAnsi="Arial Narrow"/>
          <w:color w:val="0C0252"/>
        </w:rPr>
        <w:t xml:space="preserve">c) </w:t>
      </w:r>
      <w:r>
        <w:rPr>
          <w:rFonts w:cs="Arial Narrow" w:ascii="Arial Narrow" w:hAnsi="Arial Narrow"/>
          <w:b/>
          <w:color w:val="0C0252"/>
        </w:rPr>
        <w:t>Portfolió hatással járó összefonódások</w:t>
      </w:r>
      <w:r>
        <w:rPr>
          <w:rFonts w:cs="Arial Narrow" w:ascii="Arial Narrow" w:hAnsi="Arial Narrow"/>
          <w:color w:val="0C0252"/>
        </w:rPr>
        <w:t xml:space="preserve"> valósulhatnak meg, amennyiben az érintett vállalkozások nem azonos termékpiacon vannak jelen, de termékeik kapcsolódnak egymáshoz (illetve kiegészítői egymásnak). Ilyenkor a fúzió után a vállalkozás együtt adhatja el őket, ami a vevők szempontjából előnyös lehet, ugyanakkor azonban káros hatással is járhat; ha az egyik vállalkozási csoport valamely áruk piacán magas piaci részesedéssel rendelkezik. Ilyenkor (a GVH 1/2003 közleménye szerint) a vállalkozás-csoport más áruk piacán is képes lehet versenykorlátozó magatartásra.</w:t>
      </w:r>
    </w:p>
    <w:p>
      <w:pPr>
        <w:pStyle w:val="Normal"/>
        <w:jc w:val="both"/>
        <w:rPr/>
      </w:pPr>
      <w:r>
        <w:rPr>
          <w:rFonts w:cs="Arial Narrow" w:ascii="Arial Narrow" w:hAnsi="Arial Narrow"/>
          <w:color w:val="0C0252"/>
        </w:rPr>
        <w:t xml:space="preserve">d) A </w:t>
      </w:r>
      <w:r>
        <w:rPr>
          <w:rFonts w:cs="Arial Narrow" w:ascii="Arial Narrow" w:hAnsi="Arial Narrow"/>
          <w:b/>
          <w:color w:val="0C0252"/>
        </w:rPr>
        <w:t>konglomerátum típusú összefonódások</w:t>
      </w:r>
      <w:r>
        <w:rPr>
          <w:rFonts w:cs="Arial Narrow" w:ascii="Arial Narrow" w:hAnsi="Arial Narrow"/>
          <w:color w:val="0C0252"/>
        </w:rPr>
        <w:t xml:space="preserve"> által érintett vállalkozások nem versenytársai egymásnak, és nincs köztük értékelhető vertikális kapcsolat sem. A szakirodalom szerint azonban az ilyen összefonódás veszélye, hogy hatására megszűnhet a verseny lehetősége (például amikor olyan vállalkozás vásárolja meg a másikat, amely maga is a kérdéses piacra akart lépni), valamint, hogy az új vállalkozás visszaélve a helyzetével, felfaló árazást vagy árukapcsolást alkalmaz.</w:t>
      </w:r>
    </w:p>
    <w:p>
      <w:pPr>
        <w:pStyle w:val="Normal"/>
        <w:jc w:val="both"/>
        <w:rPr/>
      </w:pPr>
      <w:r>
        <w:rPr>
          <w:rFonts w:cs="Arial Narrow" w:ascii="Arial Narrow" w:hAnsi="Arial Narrow"/>
          <w:color w:val="0C0252"/>
          <w:u w:val="single"/>
        </w:rPr>
        <w:t>2. Az összefonódás megvalósítási módja a vállalkozások között</w:t>
      </w:r>
    </w:p>
    <w:p>
      <w:pPr>
        <w:pStyle w:val="Normal"/>
        <w:jc w:val="both"/>
        <w:rPr>
          <w:rFonts w:ascii="Arial Narrow" w:hAnsi="Arial Narrow" w:cs="Arial Narrow"/>
          <w:color w:val="0C0252"/>
        </w:rPr>
      </w:pPr>
      <w:r>
        <w:rPr>
          <w:rFonts w:cs="Arial Narrow" w:ascii="Arial Narrow" w:hAnsi="Arial Narrow"/>
          <w:color w:val="0C0252"/>
        </w:rPr>
        <w:t xml:space="preserve">a) A </w:t>
      </w:r>
      <w:r>
        <w:rPr>
          <w:rFonts w:cs="Arial Narrow" w:ascii="Arial Narrow" w:hAnsi="Arial Narrow"/>
          <w:b/>
          <w:color w:val="0C0252"/>
        </w:rPr>
        <w:t>szűk értelemben vett fúzió</w:t>
      </w:r>
      <w:r>
        <w:rPr>
          <w:rFonts w:cs="Arial Narrow" w:ascii="Arial Narrow" w:hAnsi="Arial Narrow"/>
          <w:color w:val="0C0252"/>
        </w:rPr>
        <w:t xml:space="preserve"> (egyesülés) független vállalkozások „összeolvadását” valósítja meg. </w:t>
      </w:r>
    </w:p>
    <w:p>
      <w:pPr>
        <w:pStyle w:val="Normal"/>
        <w:jc w:val="both"/>
        <w:rPr>
          <w:rFonts w:ascii="Arial Narrow" w:hAnsi="Arial Narrow" w:cs="Arial Narrow"/>
          <w:color w:val="0C0252"/>
        </w:rPr>
      </w:pPr>
      <w:r>
        <w:rPr>
          <w:rFonts w:cs="Arial Narrow" w:ascii="Arial Narrow" w:hAnsi="Arial Narrow"/>
          <w:color w:val="0C0252"/>
        </w:rPr>
        <w:t xml:space="preserve">b) </w:t>
      </w:r>
      <w:r>
        <w:rPr>
          <w:rFonts w:cs="Arial Narrow" w:ascii="Arial Narrow" w:hAnsi="Arial Narrow"/>
          <w:b/>
          <w:color w:val="0C0252"/>
        </w:rPr>
        <w:t>Beolvadás</w:t>
      </w:r>
    </w:p>
    <w:p>
      <w:pPr>
        <w:pStyle w:val="Normal"/>
        <w:jc w:val="both"/>
        <w:rPr/>
      </w:pPr>
      <w:r>
        <w:rPr>
          <w:rFonts w:cs="Arial Narrow" w:ascii="Arial Narrow" w:hAnsi="Arial Narrow"/>
          <w:color w:val="0C0252"/>
        </w:rPr>
        <w:t xml:space="preserve">c) Az önálló versenyjogi (tehát nem magánjogi vagy társasági jogi) fogalomként felfogott </w:t>
      </w:r>
      <w:r>
        <w:rPr>
          <w:rFonts w:cs="Arial Narrow" w:ascii="Arial Narrow" w:hAnsi="Arial Narrow"/>
          <w:b/>
          <w:color w:val="0C0252"/>
        </w:rPr>
        <w:t xml:space="preserve">közös vállalkozás </w:t>
      </w:r>
      <w:r>
        <w:rPr>
          <w:rFonts w:cs="Arial Narrow" w:ascii="Arial Narrow" w:hAnsi="Arial Narrow"/>
          <w:color w:val="0C0252"/>
        </w:rPr>
        <w:t xml:space="preserve">is vezethet versenyjogi értelemben összefonódáshoz. Ennek alapfeltétele az, hogy a közös vállalkozást a létrehozó vállalkozások versenyjogi értelemben irányítsák. Korábban az ún. koncentratív- kooperatív felosztás volt elterjedve, mára azonban az EU-ban a közös vállalkozások akkor minősülnek összefonódásnak, ha </w:t>
      </w:r>
      <w:r>
        <w:rPr>
          <w:rFonts w:cs="Arial Narrow" w:ascii="Arial Narrow" w:hAnsi="Arial Narrow"/>
          <w:i/>
          <w:color w:val="0C0252"/>
        </w:rPr>
        <w:t>tartósan</w:t>
      </w:r>
      <w:r>
        <w:rPr>
          <w:rFonts w:cs="Arial Narrow" w:ascii="Arial Narrow" w:hAnsi="Arial Narrow"/>
          <w:color w:val="0C0252"/>
        </w:rPr>
        <w:t xml:space="preserve"> képesek ellátni egy önálló gazdasági társaság minden </w:t>
      </w:r>
      <w:r>
        <w:rPr>
          <w:rFonts w:cs="Arial Narrow" w:ascii="Arial Narrow" w:hAnsi="Arial Narrow"/>
          <w:i/>
          <w:color w:val="0C0252"/>
        </w:rPr>
        <w:t>funkcióját</w:t>
      </w:r>
      <w:r>
        <w:rPr>
          <w:rFonts w:cs="Arial Narrow" w:ascii="Arial Narrow" w:hAnsi="Arial Narrow"/>
          <w:color w:val="0C0252"/>
        </w:rPr>
        <w:t>.</w:t>
      </w:r>
    </w:p>
    <w:p>
      <w:pPr>
        <w:pStyle w:val="Normal"/>
        <w:jc w:val="both"/>
        <w:rPr/>
      </w:pPr>
      <w:r>
        <w:rPr>
          <w:rFonts w:cs="Arial Narrow" w:ascii="Arial Narrow" w:hAnsi="Arial Narrow"/>
          <w:color w:val="0C0252"/>
        </w:rPr>
        <w:t xml:space="preserve">c) Az </w:t>
      </w:r>
      <w:r>
        <w:rPr>
          <w:rFonts w:cs="Arial Narrow" w:ascii="Arial Narrow" w:hAnsi="Arial Narrow"/>
          <w:b/>
          <w:color w:val="0C0252"/>
        </w:rPr>
        <w:t xml:space="preserve">irányításszerzés, </w:t>
      </w:r>
      <w:r>
        <w:rPr>
          <w:rFonts w:cs="Arial Narrow" w:ascii="Arial Narrow" w:hAnsi="Arial Narrow"/>
          <w:color w:val="0C0252"/>
        </w:rPr>
        <w:t xml:space="preserve">mely lehet: </w:t>
      </w:r>
    </w:p>
    <w:p>
      <w:pPr>
        <w:pStyle w:val="Normal"/>
        <w:ind w:firstLine="708"/>
        <w:jc w:val="both"/>
        <w:rPr>
          <w:rFonts w:ascii="Arial Narrow" w:hAnsi="Arial Narrow" w:cs="Arial Narrow"/>
          <w:color w:val="0C0252"/>
        </w:rPr>
      </w:pPr>
      <w:r>
        <w:rPr>
          <w:rFonts w:cs="Arial Narrow" w:ascii="Arial Narrow" w:hAnsi="Arial Narrow"/>
          <w:color w:val="0C0252"/>
        </w:rPr>
        <w:t xml:space="preserve">- </w:t>
      </w:r>
      <w:r>
        <w:rPr>
          <w:rFonts w:cs="Arial Narrow" w:ascii="Arial Narrow" w:hAnsi="Arial Narrow"/>
          <w:b/>
          <w:i/>
          <w:color w:val="0C0252"/>
        </w:rPr>
        <w:t>egyedüli irányításszerzés</w:t>
      </w:r>
      <w:r>
        <w:rPr>
          <w:rFonts w:cs="Arial Narrow" w:ascii="Arial Narrow" w:hAnsi="Arial Narrow"/>
          <w:color w:val="0C0252"/>
        </w:rPr>
        <w:t xml:space="preserve">; a közvetlen irányításszerzés megvalósulhat valamilyen jogi tény következtében, vagy ha a vállalkozás(ok) ténylegesen képessé válik (válnak) másik vállalkozás döntéseinek meghatározó befolyásolására. Fúziós rendelet a Tpvt-nél általánosabban fogalmazza meg ennek lehetséges eseteit, nevezetesen az irányítást olyan jogok, szerződések, vagy egyéb eszközök alapozzák meg, amelyek külön vagy együtt, és a kapcsolódó jogi és ténybeli megfontolásokra tekintettel lehetőséget adnak egy vállalkozás feletti meghatározó befolyásra, különösen a vállalkozás eszközei (részének) tulajdonjoga vagy használati joga révén, illetve olyan jogok vagy szerződések révén, amelyek meghatározó befolyást biztosítanak egy vállalkozás testületében. A Tpvt szerint közvetlen irányításnak minősül a többségi szavazati jog, illetve a vezető tisztségviselők jelentős része kijelölésének joga, illetve szerződés alapján vagy ténylegesen a döntések meghatározó befolyásolása. </w:t>
      </w:r>
    </w:p>
    <w:p>
      <w:pPr>
        <w:pStyle w:val="Normal"/>
        <w:ind w:firstLine="708"/>
        <w:jc w:val="both"/>
        <w:rPr/>
      </w:pPr>
      <w:r>
        <w:rPr>
          <w:rFonts w:cs="Arial Narrow" w:ascii="Arial Narrow" w:hAnsi="Arial Narrow"/>
          <w:color w:val="0C0252"/>
        </w:rPr>
        <w:t xml:space="preserve">- </w:t>
      </w:r>
      <w:r>
        <w:rPr>
          <w:rFonts w:cs="Arial Narrow" w:ascii="Arial Narrow" w:hAnsi="Arial Narrow"/>
          <w:b/>
          <w:i/>
          <w:color w:val="0C0252"/>
        </w:rPr>
        <w:t>közös irányítás</w:t>
      </w:r>
      <w:r>
        <w:rPr>
          <w:rFonts w:cs="Arial Narrow" w:ascii="Arial Narrow" w:hAnsi="Arial Narrow"/>
          <w:color w:val="0C0252"/>
        </w:rPr>
        <w:t xml:space="preserve"> valósul meg, ha például több vállalkozás egyenlő arányban rendelkezik szavazati jogokkal, vagy valamely vállalkozásnak a döntésekben vétójoga van. A közösből egyedüli irányítás lesz, ha például két vállalkozás bizonyos tevékenység tekintetében megosztja a korábbi közös irányítást. </w:t>
      </w:r>
    </w:p>
    <w:p>
      <w:pPr>
        <w:pStyle w:val="Normal"/>
        <w:jc w:val="both"/>
        <w:rPr/>
      </w:pPr>
      <w:r>
        <w:rPr>
          <w:rFonts w:cs="Arial Narrow" w:ascii="Arial Narrow" w:hAnsi="Arial Narrow"/>
          <w:color w:val="0C0252"/>
        </w:rPr>
        <w:t xml:space="preserve">d) A Tpvt szerint </w:t>
      </w:r>
      <w:r>
        <w:rPr>
          <w:rFonts w:cs="Arial Narrow" w:ascii="Arial Narrow" w:hAnsi="Arial Narrow"/>
          <w:b/>
          <w:color w:val="0C0252"/>
        </w:rPr>
        <w:t>vállalkozásrésznek</w:t>
      </w:r>
      <w:r>
        <w:rPr>
          <w:rFonts w:cs="Arial Narrow" w:ascii="Arial Narrow" w:hAnsi="Arial Narrow"/>
          <w:color w:val="0C0252"/>
        </w:rPr>
        <w:t xml:space="preserve"> minősülnek olyan eszközök vagy jogok, melyek megszerzése önmagában vagy a megszerző vállalkozás rendelkezésére álló eszközökkel vagy jogokkal együtt elégséges a piaci tevékenység végzéséhez. A közösségi jogban tágabb a fogalom, ugyanis ilyennek minősül (több) önálló jogi személy, az eladó belső részlegei, vagy olyan meghatározott vagyontárgyak, amelyek önmagukban üzleti tevékenység végzésére alkalmasak (pl. gépek, irodák) és hozzájuk rendelhető piaci árbevétel (pl. vagyoni értéket képviselő jogok).</w:t>
      </w:r>
    </w:p>
    <w:p>
      <w:pPr>
        <w:pStyle w:val="Normal"/>
        <w:jc w:val="both"/>
        <w:rPr>
          <w:rFonts w:ascii="Arial Narrow" w:hAnsi="Arial Narrow" w:cs="Arial Narrow"/>
          <w:color w:val="0C0252"/>
        </w:rPr>
      </w:pPr>
      <w:r>
        <w:rPr>
          <w:rFonts w:cs="Arial Narrow" w:ascii="Arial Narrow" w:hAnsi="Arial Narrow"/>
          <w:color w:val="0C0252"/>
        </w:rPr>
        <w:t xml:space="preserve">A Tpvt kiveszi a </w:t>
      </w:r>
      <w:r>
        <w:rPr>
          <w:rFonts w:cs="Arial Narrow" w:ascii="Arial Narrow" w:hAnsi="Arial Narrow"/>
          <w:color w:val="0C0252"/>
          <w:u w:val="single"/>
        </w:rPr>
        <w:t>hatálya alól</w:t>
      </w:r>
      <w:r>
        <w:rPr>
          <w:rFonts w:cs="Arial Narrow" w:ascii="Arial Narrow" w:hAnsi="Arial Narrow"/>
          <w:color w:val="0C0252"/>
        </w:rPr>
        <w:t xml:space="preserve"> a felszámolók és végelszámolók tevékenységét. Ezen túl nem minősülnek összefonódásnak a biztosító- és hitelintézetek, a pénzügyi és a vegyes tevékenységű holding, befektetési társaság, vagy a vagyonkezelő </w:t>
      </w:r>
      <w:r>
        <w:rPr>
          <w:rFonts w:cs="Arial Narrow" w:ascii="Arial Narrow" w:hAnsi="Arial Narrow"/>
          <w:i/>
          <w:color w:val="0C0252"/>
        </w:rPr>
        <w:t>átmeneti irányítása</w:t>
      </w:r>
      <w:r>
        <w:rPr>
          <w:rFonts w:cs="Arial Narrow" w:ascii="Arial Narrow" w:hAnsi="Arial Narrow"/>
          <w:color w:val="0C0252"/>
        </w:rPr>
        <w:t xml:space="preserve"> és vagyonszerzése, ha annak </w:t>
      </w:r>
      <w:r>
        <w:rPr>
          <w:rFonts w:cs="Arial Narrow" w:ascii="Arial Narrow" w:hAnsi="Arial Narrow"/>
          <w:i/>
          <w:color w:val="0C0252"/>
        </w:rPr>
        <w:t>célja a továbbértékesítés előkészítése</w:t>
      </w:r>
      <w:r>
        <w:rPr>
          <w:rFonts w:cs="Arial Narrow" w:ascii="Arial Narrow" w:hAnsi="Arial Narrow"/>
          <w:color w:val="0C0252"/>
        </w:rPr>
        <w:t xml:space="preserve"> és az irányítási jogokat csak ehhez mérten, szükséges mértékben gyakorolja.</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19. Bejelentési kötelezettség fúzió esetén</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cs="Arial Narrow"/>
          <w:color w:val="0C0252"/>
          <w:u w:val="single"/>
        </w:rPr>
      </w:pPr>
      <w:r>
        <w:rPr>
          <w:rFonts w:cs="Arial Narrow" w:ascii="Arial Narrow" w:hAnsi="Arial Narrow"/>
          <w:color w:val="0C0252"/>
        </w:rPr>
        <w:t xml:space="preserve">Az összefonódások, amennyiben bizonyos (egy objektív ismérv, ún. küszöbszám révén meghatározott) méretet elérnek, bejelentési kötelezettség alá esnek. A rendszert </w:t>
      </w:r>
      <w:r>
        <w:rPr>
          <w:rFonts w:cs="Arial Narrow" w:ascii="Arial Narrow" w:hAnsi="Arial Narrow"/>
          <w:i/>
          <w:color w:val="0C0252"/>
        </w:rPr>
        <w:t>egyablakosnak</w:t>
      </w:r>
      <w:r>
        <w:rPr>
          <w:rFonts w:cs="Arial Narrow" w:ascii="Arial Narrow" w:hAnsi="Arial Narrow"/>
          <w:color w:val="0C0252"/>
        </w:rPr>
        <w:t xml:space="preserve"> is hívják, ugyanis a bejelentést vagy a Bizottságnak, vagy a nemzeti hatóságoknak kell bejelenteni. </w:t>
      </w:r>
    </w:p>
    <w:p>
      <w:pPr>
        <w:pStyle w:val="Normal"/>
        <w:jc w:val="both"/>
        <w:rPr>
          <w:rFonts w:ascii="Arial Narrow" w:hAnsi="Arial Narrow" w:cs="Arial Narrow"/>
          <w:color w:val="0C0252"/>
        </w:rPr>
      </w:pPr>
      <w:r>
        <w:rPr>
          <w:rFonts w:cs="Arial Narrow" w:ascii="Arial Narrow" w:hAnsi="Arial Narrow"/>
          <w:color w:val="0C0252"/>
        </w:rPr>
        <w:t xml:space="preserve">Ha a Tpvt szerint ilyen esetben a GVH engedélyét kell kérni, akkor a kérelem benyújtásának határideje a nyilvános ajánlati felhívás közzététele a szerződés megkötése, illetve az irányítási jog megszerzése közül a legkorábbitól számított 30 nap. Az engedélye nélkül a szerződés létre sem jön, de emellett a GVH különböző kötelezettségeket és bírságot is meghatározhat ilyen esetben.  </w:t>
      </w:r>
    </w:p>
    <w:p>
      <w:pPr>
        <w:pStyle w:val="Normal"/>
        <w:jc w:val="both"/>
        <w:rPr>
          <w:rFonts w:ascii="Arial Narrow" w:hAnsi="Arial Narrow" w:cs="Arial Narrow"/>
          <w:color w:val="0C0252"/>
        </w:rPr>
      </w:pPr>
      <w:r>
        <w:rPr>
          <w:rFonts w:cs="Arial Narrow" w:ascii="Arial Narrow" w:hAnsi="Arial Narrow"/>
          <w:color w:val="0C0252"/>
        </w:rPr>
        <w:t xml:space="preserve">A Tpvt szerinti bejelentési kötelezettség alá eső összefonódásokban </w:t>
      </w:r>
      <w:r>
        <w:rPr>
          <w:rFonts w:cs="Arial Narrow" w:ascii="Arial Narrow" w:hAnsi="Arial Narrow"/>
          <w:i/>
          <w:color w:val="0C0252"/>
        </w:rPr>
        <w:t>érintett</w:t>
      </w:r>
      <w:r>
        <w:rPr>
          <w:rFonts w:cs="Arial Narrow" w:ascii="Arial Narrow" w:hAnsi="Arial Narrow"/>
          <w:color w:val="0C0252"/>
        </w:rPr>
        <w:t xml:space="preserve"> vállalkozások a közvetlen résztvevők (akik között az összefonódás létrejön), valamint a közvetett résztvevők (azon vállalkozás-csoport további tagjai, amelybe a közvetlen résztvevő tartozik). A Tpvt </w:t>
      </w:r>
      <w:r>
        <w:rPr>
          <w:rFonts w:cs="Arial Narrow" w:ascii="Arial Narrow" w:hAnsi="Arial Narrow"/>
          <w:color w:val="0C0252"/>
          <w:u w:val="single"/>
        </w:rPr>
        <w:t>küszöbszámai</w:t>
      </w:r>
      <w:r>
        <w:rPr>
          <w:rFonts w:cs="Arial Narrow" w:ascii="Arial Narrow" w:hAnsi="Arial Narrow"/>
          <w:color w:val="0C0252"/>
        </w:rPr>
        <w:t xml:space="preserve">:  </w:t>
      </w:r>
    </w:p>
    <w:p>
      <w:pPr>
        <w:pStyle w:val="Normal"/>
        <w:jc w:val="both"/>
        <w:rPr/>
      </w:pPr>
      <w:r>
        <w:rPr>
          <w:rFonts w:cs="Arial Narrow" w:ascii="Arial Narrow" w:hAnsi="Arial Narrow"/>
          <w:color w:val="0C0252"/>
        </w:rPr>
        <w:t xml:space="preserve">- ha valamennyi érintett vállalkozás-csoport, annak tagjai, és más vállalkozások által közösen irányított vállalkozások előző üzleti évben elért nettó árbevétele együttesen 15 milliárd HUF és </w:t>
      </w:r>
    </w:p>
    <w:p>
      <w:pPr>
        <w:pStyle w:val="Normal"/>
        <w:jc w:val="both"/>
        <w:rPr>
          <w:rFonts w:ascii="Arial Narrow" w:hAnsi="Arial Narrow" w:cs="Arial Narrow"/>
          <w:color w:val="0C0252"/>
        </w:rPr>
      </w:pPr>
      <w:r>
        <w:rPr>
          <w:rFonts w:cs="Arial Narrow" w:ascii="Arial Narrow" w:hAnsi="Arial Narrow"/>
          <w:color w:val="0C0252"/>
        </w:rPr>
        <w:t>- az érintett vállalkozások között van legalább kettő olyan, melynek az előző évi nettó árbevétele a vállalkozás-csoport tagjai és más vállalkozások által közösen irányított vállalkozások nettó árbevételével együtt 500 millió HUF.</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cs="Arial Narrow"/>
          <w:color w:val="0C0252"/>
        </w:rPr>
      </w:pPr>
      <w:r>
        <w:rPr>
          <w:rFonts w:cs="Arial Narrow" w:ascii="Arial Narrow" w:hAnsi="Arial Narrow"/>
          <w:color w:val="0C0252"/>
        </w:rPr>
        <w:t xml:space="preserve">A magyar szabályozáshoz képest </w:t>
      </w:r>
      <w:r>
        <w:rPr>
          <w:rFonts w:cs="Arial Narrow" w:ascii="Arial Narrow" w:hAnsi="Arial Narrow"/>
          <w:i/>
          <w:color w:val="0C0252"/>
        </w:rPr>
        <w:t>többletelem</w:t>
      </w:r>
      <w:r>
        <w:rPr>
          <w:rFonts w:cs="Arial Narrow" w:ascii="Arial Narrow" w:hAnsi="Arial Narrow"/>
          <w:color w:val="0C0252"/>
        </w:rPr>
        <w:t xml:space="preserve"> az </w:t>
      </w:r>
      <w:r>
        <w:rPr>
          <w:rFonts w:cs="Arial Narrow" w:ascii="Arial Narrow" w:hAnsi="Arial Narrow"/>
          <w:color w:val="0C0252"/>
          <w:u w:val="single"/>
        </w:rPr>
        <w:t>EU-ban</w:t>
      </w:r>
      <w:r>
        <w:rPr>
          <w:rFonts w:cs="Arial Narrow" w:ascii="Arial Narrow" w:hAnsi="Arial Narrow"/>
          <w:color w:val="0C0252"/>
        </w:rPr>
        <w:t xml:space="preserve">, hogy ha az érintett vállalkozások bizonyítják a jóhiszeműségüket arra nézve, hogy a szerződést meg kívánják kötni, vagy nyilvános ajánlattételi szándékot tesznek közzé, akkor </w:t>
      </w:r>
      <w:r>
        <w:rPr>
          <w:rFonts w:cs="Arial Narrow" w:ascii="Arial Narrow" w:hAnsi="Arial Narrow"/>
          <w:i/>
          <w:color w:val="0C0252"/>
        </w:rPr>
        <w:t>előzetesen</w:t>
      </w:r>
      <w:r>
        <w:rPr>
          <w:rFonts w:cs="Arial Narrow" w:ascii="Arial Narrow" w:hAnsi="Arial Narrow"/>
          <w:color w:val="0C0252"/>
        </w:rPr>
        <w:t xml:space="preserve"> </w:t>
      </w:r>
      <w:r>
        <w:rPr>
          <w:rFonts w:cs="Arial Narrow" w:ascii="Arial Narrow" w:hAnsi="Arial Narrow"/>
          <w:i/>
          <w:color w:val="0C0252"/>
        </w:rPr>
        <w:t>is</w:t>
      </w:r>
      <w:r>
        <w:rPr>
          <w:rFonts w:cs="Arial Narrow" w:ascii="Arial Narrow" w:hAnsi="Arial Narrow"/>
          <w:color w:val="0C0252"/>
        </w:rPr>
        <w:t xml:space="preserve"> bejelenthetik az összefonódást. A bejelentést közösen kell </w:t>
      </w:r>
      <w:r>
        <w:rPr>
          <w:rFonts w:cs="Arial Narrow" w:ascii="Arial Narrow" w:hAnsi="Arial Narrow"/>
          <w:i/>
          <w:color w:val="0C0252"/>
        </w:rPr>
        <w:t>megtenni</w:t>
      </w:r>
      <w:r>
        <w:rPr>
          <w:rFonts w:cs="Arial Narrow" w:ascii="Arial Narrow" w:hAnsi="Arial Narrow"/>
          <w:color w:val="0C0252"/>
        </w:rPr>
        <w:t xml:space="preserve"> összeolvadás, beolvadás és közös irányítás megszerzése esetében, egyéb esetekben pedig ez az irányítást megszerző kötelezettsége. Aki ennek szándékosan vagy gondatlanságból nem tesz eleget, arra a Bizottság bírságot szabhat ki, elrendelheti az eredeti állapot helyreállítását vagy más szükséges intézkedést tehet. Az érintett ügyletek érvénytelenek. </w:t>
      </w:r>
    </w:p>
    <w:p>
      <w:pPr>
        <w:pStyle w:val="Normal"/>
        <w:jc w:val="both"/>
        <w:rPr>
          <w:rFonts w:ascii="Arial Narrow" w:hAnsi="Arial Narrow" w:cs="Arial Narrow"/>
          <w:color w:val="0C0252"/>
        </w:rPr>
      </w:pPr>
      <w:r>
        <w:rPr>
          <w:rFonts w:cs="Arial Narrow" w:ascii="Arial Narrow" w:hAnsi="Arial Narrow"/>
          <w:color w:val="0C0252"/>
        </w:rPr>
        <w:t xml:space="preserve">Elsődlegesen akkor minősül </w:t>
      </w:r>
      <w:r>
        <w:rPr>
          <w:rFonts w:cs="Arial Narrow" w:ascii="Arial Narrow" w:hAnsi="Arial Narrow"/>
          <w:color w:val="0C0252"/>
          <w:u w:val="single"/>
        </w:rPr>
        <w:t>közösségi léptékűnek egy összefonódás</w:t>
      </w:r>
      <w:r>
        <w:rPr>
          <w:rFonts w:cs="Arial Narrow" w:ascii="Arial Narrow" w:hAnsi="Arial Narrow"/>
          <w:color w:val="0C0252"/>
        </w:rPr>
        <w:t>, ha:</w:t>
      </w:r>
    </w:p>
    <w:p>
      <w:pPr>
        <w:pStyle w:val="Normal"/>
        <w:jc w:val="both"/>
        <w:rPr/>
      </w:pPr>
      <w:r>
        <w:rPr>
          <w:rFonts w:cs="Arial Narrow" w:ascii="Arial Narrow" w:hAnsi="Arial Narrow"/>
          <w:color w:val="0C0252"/>
        </w:rPr>
        <w:t>a) az összes érintett vállalkozás összevont teljes világméretű forgalma 5 (illetve 2,5) milliárd euró és</w:t>
      </w:r>
    </w:p>
    <w:p>
      <w:pPr>
        <w:pStyle w:val="Normal"/>
        <w:jc w:val="both"/>
        <w:rPr/>
      </w:pPr>
      <w:r>
        <w:rPr>
          <w:rFonts w:cs="Arial Narrow" w:ascii="Arial Narrow" w:hAnsi="Arial Narrow"/>
          <w:color w:val="0C0252"/>
        </w:rPr>
        <w:t>b) az érintett vállalkozások közül (min 3 tagállam mindegyikében /100/) 2 vállalkozás mindegyikének teljes közösségi szintű forgalma &gt; 250  (25) millió euró</w:t>
      </w:r>
    </w:p>
    <w:p>
      <w:pPr>
        <w:pStyle w:val="Normal"/>
        <w:jc w:val="both"/>
        <w:rPr>
          <w:rFonts w:ascii="Arial Narrow" w:hAnsi="Arial Narrow" w:cs="Arial Narrow"/>
          <w:color w:val="0C0252"/>
        </w:rPr>
      </w:pPr>
      <w:r>
        <w:rPr>
          <w:rFonts w:cs="Arial Narrow" w:ascii="Arial Narrow" w:hAnsi="Arial Narrow"/>
          <w:b/>
          <w:color w:val="0C0252"/>
        </w:rPr>
        <w:t>Kivétel</w:t>
      </w:r>
      <w:r>
        <w:rPr>
          <w:rFonts w:cs="Arial Narrow" w:ascii="Arial Narrow" w:hAnsi="Arial Narrow"/>
          <w:color w:val="0C0252"/>
        </w:rPr>
        <w:t xml:space="preserve"> ez alól a </w:t>
      </w:r>
      <w:r>
        <w:rPr>
          <w:rFonts w:cs="Arial Narrow" w:ascii="Arial Narrow" w:hAnsi="Arial Narrow"/>
          <w:i/>
          <w:color w:val="0C0252"/>
        </w:rPr>
        <w:t>2/3-os szabály</w:t>
      </w:r>
      <w:r>
        <w:rPr>
          <w:rFonts w:cs="Arial Narrow" w:ascii="Arial Narrow" w:hAnsi="Arial Narrow"/>
          <w:color w:val="0C0252"/>
        </w:rPr>
        <w:t xml:space="preserve">, mely szerint, amennyiben az érintett vállalkozások teljes közösségi szintű forgalmuk  2/3-át ugyanabban a tagállamban valósítják meg, akkor a tagállami hatóság jogosult eljárn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 xml:space="preserve">20. Az összefonódás értékelése és engedélyezése vagy megtiltása, a hozható </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határozatok</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Miután eldőlt, hogy egy adott versenyhatóság jogosult megvizsgálni az összefonódást, a következő kérdés, hogy az megfelel-e meghatározott kritériumoknak. Ennek megítélésére szolgálnak az ún. </w:t>
      </w:r>
      <w:r>
        <w:rPr>
          <w:rFonts w:cs="Arial Narrow" w:ascii="Arial Narrow" w:hAnsi="Arial Narrow"/>
          <w:i/>
          <w:color w:val="0C0252"/>
        </w:rPr>
        <w:t>fúziós</w:t>
      </w:r>
      <w:r>
        <w:rPr>
          <w:rFonts w:cs="Arial Narrow" w:ascii="Arial Narrow" w:hAnsi="Arial Narrow"/>
          <w:color w:val="0C0252"/>
        </w:rPr>
        <w:t xml:space="preserve"> </w:t>
      </w:r>
      <w:r>
        <w:rPr>
          <w:rFonts w:cs="Arial Narrow" w:ascii="Arial Narrow" w:hAnsi="Arial Narrow"/>
          <w:i/>
          <w:color w:val="0C0252"/>
        </w:rPr>
        <w:t>tesztek</w:t>
      </w:r>
      <w:r>
        <w:rPr>
          <w:rFonts w:cs="Arial Narrow" w:ascii="Arial Narrow" w:hAnsi="Arial Narrow"/>
          <w:color w:val="0C0252"/>
        </w:rPr>
        <w:t>, melyek közül a három legjelentősebb:</w:t>
      </w:r>
    </w:p>
    <w:p>
      <w:pPr>
        <w:pStyle w:val="Normal"/>
        <w:jc w:val="both"/>
        <w:rPr/>
      </w:pPr>
      <w:r>
        <w:rPr>
          <w:rFonts w:cs="Arial Narrow" w:ascii="Arial Narrow" w:hAnsi="Arial Narrow"/>
          <w:color w:val="0C0252"/>
        </w:rPr>
        <w:t xml:space="preserve">1) Magyarországon a Tpvt az </w:t>
      </w:r>
      <w:r>
        <w:rPr>
          <w:rFonts w:cs="Arial Narrow" w:ascii="Arial Narrow" w:hAnsi="Arial Narrow"/>
          <w:color w:val="0C0252"/>
          <w:u w:val="single"/>
        </w:rPr>
        <w:t>erőfölény tesztet</w:t>
      </w:r>
      <w:r>
        <w:rPr>
          <w:rFonts w:cs="Arial Narrow" w:ascii="Arial Narrow" w:hAnsi="Arial Narrow"/>
          <w:color w:val="0C0252"/>
        </w:rPr>
        <w:t xml:space="preserve"> rendeli alkalmazni. Eszerint a versenyhatóság akkor akadályoz meg egy tervezett összefonódást, ha az gazdasági erőfölényt hoz létre. E fogalom nagy mértékben hasonló a gazdasági erőfölénnyel visszaélés fogalmához. Az eltérés az, hogy itt fontosabb szerephez jutnak a piaci szerkezetre vonatkozó kritériumok. Az erőfölénnyel visszaélésnél a cél megállapítani, hogy az korábban megvalósult-e, míg a fúziókontroll az erőfölényes helyzet létrejöttét, illetve megerősödését hivatott megakadályozni. A GVH mérlegeli az összefonódással járó előnyöket és hátrányokat (pl. az érintett piac szerkezetét, a piacon fennálló /potenciális/ versenyt, az érintett vállalatok piaci helyzetét, stratégiáját, gazdasági és pénzügyi képességét, üzleti magatartását, az összefonódásnak a szállítókra, közbenső és végső fogyasztókra gyakorolt hatását).</w:t>
      </w:r>
    </w:p>
    <w:p>
      <w:pPr>
        <w:pStyle w:val="Normal"/>
        <w:jc w:val="both"/>
        <w:rPr/>
      </w:pPr>
      <w:r>
        <w:rPr>
          <w:rFonts w:cs="Arial Narrow" w:ascii="Arial Narrow" w:hAnsi="Arial Narrow"/>
          <w:color w:val="0C0252"/>
        </w:rPr>
        <w:t xml:space="preserve">2) Az </w:t>
      </w:r>
      <w:r>
        <w:rPr>
          <w:rFonts w:cs="Arial Narrow" w:ascii="Arial Narrow" w:hAnsi="Arial Narrow"/>
          <w:color w:val="0C0252"/>
          <w:u w:val="single"/>
        </w:rPr>
        <w:t>SLC-teszt</w:t>
      </w:r>
      <w:r>
        <w:rPr>
          <w:rFonts w:cs="Arial Narrow" w:ascii="Arial Narrow" w:hAnsi="Arial Narrow"/>
          <w:color w:val="0C0252"/>
        </w:rPr>
        <w:t xml:space="preserve"> az USA-ban alkalmazott fúziós teszt, mely a </w:t>
      </w:r>
      <w:r>
        <w:rPr>
          <w:rFonts w:cs="Arial Narrow" w:ascii="Arial Narrow" w:hAnsi="Arial Narrow"/>
          <w:i/>
          <w:color w:val="0C0252"/>
        </w:rPr>
        <w:t>verseny</w:t>
      </w:r>
      <w:r>
        <w:rPr>
          <w:rFonts w:cs="Arial Narrow" w:ascii="Arial Narrow" w:hAnsi="Arial Narrow"/>
          <w:color w:val="0C0252"/>
        </w:rPr>
        <w:t xml:space="preserve"> </w:t>
      </w:r>
      <w:r>
        <w:rPr>
          <w:rFonts w:cs="Arial Narrow" w:ascii="Arial Narrow" w:hAnsi="Arial Narrow"/>
          <w:i/>
          <w:color w:val="0C0252"/>
        </w:rPr>
        <w:t>lényeges csökkentésére</w:t>
      </w:r>
      <w:r>
        <w:rPr>
          <w:rFonts w:cs="Arial Narrow" w:ascii="Arial Narrow" w:hAnsi="Arial Narrow"/>
          <w:color w:val="0C0252"/>
        </w:rPr>
        <w:t xml:space="preserve"> koncentrál. Előfordulhat, hogy egy vállalkozás olyan piaci hatalomhoz jut, mely gazdasági erőfölényt jelentene, azt mégsem tiltja a versenyhatóság (pl. mert ezáltal hatékonyabb lesz a termelés, az olcsóbb lesz és ez élénkíti a versenyt).</w:t>
      </w:r>
    </w:p>
    <w:p>
      <w:pPr>
        <w:pStyle w:val="Normal"/>
        <w:jc w:val="both"/>
        <w:rPr/>
      </w:pPr>
      <w:r>
        <w:rPr>
          <w:rFonts w:cs="Arial Narrow" w:ascii="Arial Narrow" w:hAnsi="Arial Narrow"/>
          <w:color w:val="0C0252"/>
        </w:rPr>
        <w:t xml:space="preserve">3) A </w:t>
      </w:r>
      <w:r>
        <w:rPr>
          <w:rFonts w:cs="Arial Narrow" w:ascii="Arial Narrow" w:hAnsi="Arial Narrow"/>
          <w:color w:val="0C0252"/>
          <w:u w:val="single"/>
        </w:rPr>
        <w:t>SIEC-teszt</w:t>
      </w:r>
      <w:r>
        <w:rPr>
          <w:rFonts w:cs="Arial Narrow" w:ascii="Arial Narrow" w:hAnsi="Arial Narrow"/>
          <w:color w:val="0C0252"/>
        </w:rPr>
        <w:t xml:space="preserve"> ötvözi az előző kettőt, és a fúziós rendelet 2004-es reformja során a Bizottság javaslatára került bevezetésre.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Az összefonódás vizsgálatának kiindulópontja a piaci részesedés mértéke és a koncentráció foka az érintett piacon, ezért az első alapvető kérdés az érintett piac meghatározása. A koncentráció mértékét a Bizottság az ún. </w:t>
      </w:r>
      <w:r>
        <w:rPr>
          <w:rFonts w:cs="Arial Narrow" w:ascii="Arial Narrow" w:hAnsi="Arial Narrow"/>
          <w:i/>
          <w:color w:val="0C0252"/>
        </w:rPr>
        <w:t>Herfindahl-Hirschmann Index</w:t>
      </w:r>
      <w:r>
        <w:rPr>
          <w:rFonts w:cs="Arial Narrow" w:ascii="Arial Narrow" w:hAnsi="Arial Narrow"/>
          <w:color w:val="0C0252"/>
        </w:rPr>
        <w:t xml:space="preserve"> (HHI) segítségével határozza meg, mely megmutatja a koncentráció mértékét valamint azt, hogy az adott vállalkozás milyen mértékben domináns a piacon. Ennek érdekében a vállalkozások piaci részesedésének négyzetét össze kell adni. Ha az ilyen koncentrációs mérték értéke 1000 alatt van, akkor a piac nem minősül koncentráltnak.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Az EB (</w:t>
      </w:r>
      <w:r>
        <w:rPr>
          <w:rFonts w:cs="Arial Narrow" w:ascii="Arial Narrow" w:hAnsi="Arial Narrow"/>
          <w:b/>
          <w:color w:val="993300"/>
        </w:rPr>
        <w:t>1999-es Airtours ügyben</w:t>
      </w:r>
      <w:r>
        <w:rPr>
          <w:rFonts w:cs="Arial Narrow" w:ascii="Arial Narrow" w:hAnsi="Arial Narrow"/>
          <w:color w:val="0C0252"/>
        </w:rPr>
        <w:t xml:space="preserve"> hozott ítélete során) kimondta, hogy közös erőfölényes helyzet megállapíthatásához szükséges, hogy legyen valami, ami miatt a közös erőfölényben részes felek nem térnek el a hallgatólagos megállapodástól, azaz a közös céltól, melynek megvalósulása a Bizottság által bizonyítottan nem függ a fogyasztók és versenytársak reakciójától. Ezen felül a részesnek képesnek kell lennie rá, hogy figyelemmel kísérje (ellenőrzés gyanánt) más részesek magatartását. A Versenytanács pedig </w:t>
      </w:r>
      <w:r>
        <w:rPr>
          <w:rFonts w:cs="Arial Narrow" w:ascii="Arial Narrow" w:hAnsi="Arial Narrow"/>
          <w:b/>
          <w:color w:val="993300"/>
        </w:rPr>
        <w:t>Vj 127/2001-es határozatában</w:t>
      </w:r>
      <w:r>
        <w:rPr>
          <w:rFonts w:cs="Arial Narrow" w:ascii="Arial Narrow" w:hAnsi="Arial Narrow"/>
          <w:color w:val="0C0252"/>
        </w:rPr>
        <w:t xml:space="preserve"> kifejtette, hogy közös erőfölényhez olyan tényezők szükségesek, melyek alapján a vállalkozások egyként való viselkedése várható (</w:t>
      </w:r>
      <w:r>
        <w:rPr>
          <w:rFonts w:cs="Arial Narrow" w:ascii="Arial Narrow" w:hAnsi="Arial Narrow"/>
          <w:i/>
          <w:color w:val="0C0252"/>
        </w:rPr>
        <w:t>érdekegység</w:t>
      </w:r>
      <w:r>
        <w:rPr>
          <w:rFonts w:cs="Arial Narrow" w:ascii="Arial Narrow" w:hAnsi="Arial Narrow"/>
          <w:color w:val="0C0252"/>
        </w:rPr>
        <w:t xml:space="preserve">), valamint olyanok, melyek lehetővé teszik a tagok számára, hogy az adott piacon </w:t>
      </w:r>
      <w:r>
        <w:rPr>
          <w:rFonts w:cs="Arial Narrow" w:ascii="Arial Narrow" w:hAnsi="Arial Narrow"/>
          <w:i/>
          <w:color w:val="0C0252"/>
        </w:rPr>
        <w:t>másoktól függetlenül viselkedjenek</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Ugyanakkor jelentős piaci erők állhatnak </w:t>
      </w:r>
      <w:r>
        <w:rPr>
          <w:rFonts w:cs="Arial Narrow" w:ascii="Arial Narrow" w:hAnsi="Arial Narrow"/>
          <w:b/>
          <w:color w:val="0C0252"/>
        </w:rPr>
        <w:t>vevői oldalon</w:t>
      </w:r>
      <w:r>
        <w:rPr>
          <w:rFonts w:cs="Arial Narrow" w:ascii="Arial Narrow" w:hAnsi="Arial Narrow"/>
          <w:color w:val="0C0252"/>
        </w:rPr>
        <w:t xml:space="preserve"> is, melyek adott esetben megakadályozzák, hogy az eladói oldalon kialakult piaci erővel vissza lehessen élni. </w:t>
      </w:r>
    </w:p>
    <w:p>
      <w:pPr>
        <w:pStyle w:val="Normal"/>
        <w:jc w:val="both"/>
        <w:rPr>
          <w:rFonts w:ascii="Arial Narrow" w:hAnsi="Arial Narrow" w:cs="Arial Narrow"/>
          <w:color w:val="0C0252"/>
        </w:rPr>
      </w:pPr>
      <w:r>
        <w:rPr>
          <w:rFonts w:cs="Arial Narrow" w:ascii="Arial Narrow" w:hAnsi="Arial Narrow"/>
          <w:color w:val="0C0252"/>
        </w:rPr>
        <w:t xml:space="preserve">Ahhoz, hogy a </w:t>
      </w:r>
      <w:r>
        <w:rPr>
          <w:rFonts w:cs="Arial Narrow" w:ascii="Arial Narrow" w:hAnsi="Arial Narrow"/>
          <w:b/>
          <w:color w:val="0C0252"/>
        </w:rPr>
        <w:t>belépési korlátokat</w:t>
      </w:r>
      <w:r>
        <w:rPr>
          <w:rFonts w:cs="Arial Narrow" w:ascii="Arial Narrow" w:hAnsi="Arial Narrow"/>
          <w:color w:val="0C0252"/>
        </w:rPr>
        <w:t xml:space="preserve"> figyelembe lehessen venni, az összefonódás értékelésénél szükséges, hogy a piacra lépés kellő időben meg tudjon valósulni, valószínűsíthető legyen és képes legyen a potenciális versenyre káros hatásokat ellensúlyozni. </w:t>
      </w:r>
    </w:p>
    <w:p>
      <w:pPr>
        <w:pStyle w:val="Normal"/>
        <w:jc w:val="both"/>
        <w:rPr/>
      </w:pPr>
      <w:r>
        <w:rPr>
          <w:rFonts w:cs="Arial Narrow" w:ascii="Arial Narrow" w:hAnsi="Arial Narrow"/>
          <w:color w:val="0C0252"/>
        </w:rPr>
        <w:t xml:space="preserve">A </w:t>
      </w:r>
      <w:r>
        <w:rPr>
          <w:rFonts w:cs="Arial Narrow" w:ascii="Arial Narrow" w:hAnsi="Arial Narrow"/>
          <w:b/>
          <w:color w:val="0C0252"/>
        </w:rPr>
        <w:t>hatékonysági védekezés</w:t>
      </w:r>
      <w:r>
        <w:rPr>
          <w:rFonts w:cs="Arial Narrow" w:ascii="Arial Narrow" w:hAnsi="Arial Narrow"/>
          <w:color w:val="0C0252"/>
        </w:rPr>
        <w:t xml:space="preserve"> mérlegelésénél a mérce az, hogy az érintett piac fogyasztói ne kerüljenek rosszabb helyzetbe. A hatékonyság-javulásnak továbbá lényegesnek és kellő időben bekövetkezőnek kell lennie. Alapvető feltétel, hogy a hatékonyságjavulás az összefonódás következménye legyen és ne legyen másképp is megvalósítható; minél későbbre várható, annál kisebb jelentőséget tulajdonít neki a Bizottság. </w:t>
      </w:r>
    </w:p>
    <w:p>
      <w:pPr>
        <w:pStyle w:val="Normal"/>
        <w:jc w:val="both"/>
        <w:rPr/>
      </w:pPr>
      <w:r>
        <w:rPr>
          <w:rFonts w:cs="Arial Narrow" w:ascii="Arial Narrow" w:hAnsi="Arial Narrow"/>
          <w:color w:val="0C0252"/>
        </w:rPr>
        <w:t xml:space="preserve">Továbbá mind a magyar, mind a közösségi jogban elvben engedélyezhető az összefonódás </w:t>
      </w:r>
      <w:r>
        <w:rPr>
          <w:rFonts w:cs="Arial Narrow" w:ascii="Arial Narrow" w:hAnsi="Arial Narrow"/>
          <w:b/>
          <w:color w:val="0C0252"/>
        </w:rPr>
        <w:t>elbukó vállalkozás</w:t>
      </w:r>
      <w:r>
        <w:rPr>
          <w:rFonts w:cs="Arial Narrow" w:ascii="Arial Narrow" w:hAnsi="Arial Narrow"/>
          <w:color w:val="0C0252"/>
        </w:rPr>
        <w:t xml:space="preserve"> megvásárlása esetén is, ha az amúgy a közeljövőben kiszorulna a piacról (és, a közösségi jog szerint, ha annak vagyona elhagyná a piacot), valamint, ha nincs kevésbé versenykorlátozó ajánlat.</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Amennyiben az összefonódás megfelel a fúziós teszt kritériumainak, a versenyhatóság azt </w:t>
      </w:r>
      <w:r>
        <w:rPr>
          <w:rFonts w:cs="Arial Narrow" w:ascii="Arial Narrow" w:hAnsi="Arial Narrow"/>
          <w:color w:val="0C0252"/>
          <w:u w:val="single"/>
        </w:rPr>
        <w:t>engedélyezheti</w:t>
      </w:r>
      <w:r>
        <w:rPr>
          <w:rFonts w:cs="Arial Narrow" w:ascii="Arial Narrow" w:hAnsi="Arial Narrow"/>
          <w:color w:val="0C0252"/>
        </w:rPr>
        <w:t xml:space="preserve"> eredeti formában, vagy </w:t>
      </w:r>
      <w:r>
        <w:rPr>
          <w:rFonts w:cs="Arial Narrow" w:ascii="Arial Narrow" w:hAnsi="Arial Narrow"/>
          <w:b/>
          <w:color w:val="0C0252"/>
        </w:rPr>
        <w:t>feltételek és kötelezettség</w:t>
      </w:r>
      <w:r>
        <w:rPr>
          <w:rFonts w:cs="Arial Narrow" w:ascii="Arial Narrow" w:hAnsi="Arial Narrow"/>
          <w:color w:val="0C0252"/>
        </w:rPr>
        <w:t xml:space="preserve"> előírása mellett, ha a létrejövő piaci hatalom ezáltal ellensúlyozható. Ezek leggyakrabban olyan mellékkötelezettségek, mint a leválasztás, licencia használat átadása, kizárólagos megállapodások felmondása illetve módosítása, vagy a diszkrimináció-mentesség biztosítása.</w:t>
      </w:r>
    </w:p>
    <w:p>
      <w:pPr>
        <w:pStyle w:val="Normal"/>
        <w:jc w:val="both"/>
        <w:rPr/>
      </w:pPr>
      <w:r>
        <w:rPr>
          <w:rFonts w:cs="Arial Narrow" w:ascii="Arial Narrow" w:hAnsi="Arial Narrow"/>
          <w:color w:val="0C0252"/>
        </w:rPr>
        <w:t xml:space="preserve">A feltétel a Tpvt szerint lehet </w:t>
      </w:r>
      <w:r>
        <w:rPr>
          <w:rFonts w:cs="Arial Narrow" w:ascii="Arial Narrow" w:hAnsi="Arial Narrow"/>
          <w:i/>
          <w:color w:val="0C0252"/>
        </w:rPr>
        <w:t>előzetes</w:t>
      </w:r>
      <w:r>
        <w:rPr>
          <w:rFonts w:cs="Arial Narrow" w:ascii="Arial Narrow" w:hAnsi="Arial Narrow"/>
          <w:color w:val="0C0252"/>
        </w:rPr>
        <w:t xml:space="preserve"> (melynél az engedély nem hatályos, míg az nem teljesül) vagy </w:t>
      </w:r>
      <w:r>
        <w:rPr>
          <w:rFonts w:cs="Arial Narrow" w:ascii="Arial Narrow" w:hAnsi="Arial Narrow"/>
          <w:i/>
          <w:color w:val="0C0252"/>
        </w:rPr>
        <w:t>utólagos</w:t>
      </w:r>
      <w:r>
        <w:rPr>
          <w:rFonts w:cs="Arial Narrow" w:ascii="Arial Narrow" w:hAnsi="Arial Narrow"/>
          <w:color w:val="0C0252"/>
        </w:rPr>
        <w:t xml:space="preserve"> (melynél nem teljesülés esetén az engedély hatályát veszíti). Az előírt kötelezettség nem teljesítése esetén pedig a GVH határozatát visszavonja. Ha a feltétel vagy kötelezettség fel nem róható okból nem teljesül, akkor pedig a GVH módosíthatja a határozatát. A fúziós rendelet abban tér el a magyar jogtól, hogy ez alapján csak olyan feltételek vagy kötelezettségek írhatók elő, melyeket a vállalkozások maguk vállalnak. Ha ezeket megszegik, a Bizottság visszavonhatja határozatát és bírságot szabhat ki. </w:t>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b/>
          <w:color w:val="0C0252"/>
        </w:rPr>
        <w:t xml:space="preserve">strukturális </w:t>
      </w:r>
      <w:r>
        <w:rPr>
          <w:rFonts w:cs="Arial Narrow" w:ascii="Arial Narrow" w:hAnsi="Arial Narrow"/>
          <w:color w:val="0C0252"/>
        </w:rPr>
        <w:t xml:space="preserve">feltételek a piac szerkezetére gyakorolnak hatást (például a leválasztásnál). Ezeket a versenyhatóságok előnybe részesítik a </w:t>
      </w:r>
      <w:r>
        <w:rPr>
          <w:rFonts w:cs="Arial Narrow" w:ascii="Arial Narrow" w:hAnsi="Arial Narrow"/>
          <w:b/>
          <w:color w:val="0C0252"/>
        </w:rPr>
        <w:t>magatartási</w:t>
      </w:r>
      <w:r>
        <w:rPr>
          <w:rFonts w:cs="Arial Narrow" w:ascii="Arial Narrow" w:hAnsi="Arial Narrow"/>
          <w:color w:val="0C0252"/>
        </w:rPr>
        <w:t xml:space="preserve"> feltételekkel szemben, melyek ellenőrzése bonyolultabb. Ezen felül megkülönböztethetjük még az </w:t>
      </w:r>
      <w:r>
        <w:rPr>
          <w:rFonts w:cs="Arial Narrow" w:ascii="Arial Narrow" w:hAnsi="Arial Narrow"/>
          <w:b/>
          <w:color w:val="0C0252"/>
        </w:rPr>
        <w:t>informáló jellegű</w:t>
      </w:r>
      <w:r>
        <w:rPr>
          <w:rFonts w:cs="Arial Narrow" w:ascii="Arial Narrow" w:hAnsi="Arial Narrow"/>
          <w:color w:val="0C0252"/>
        </w:rPr>
        <w:t xml:space="preserve"> feltételeket, melyek meghatározott tájékoztatási kötelezettséget rónak az érintettre. </w:t>
      </w:r>
    </w:p>
    <w:p>
      <w:pPr>
        <w:pStyle w:val="Normal"/>
        <w:jc w:val="both"/>
        <w:rPr>
          <w:rFonts w:ascii="Arial Narrow" w:hAnsi="Arial Narrow" w:cs="Arial Narrow"/>
          <w:color w:val="0C0252"/>
        </w:rPr>
      </w:pPr>
      <w:r>
        <w:rPr>
          <w:rFonts w:cs="Arial Narrow" w:ascii="Arial Narrow" w:hAnsi="Arial Narrow"/>
          <w:color w:val="0C0252"/>
        </w:rPr>
        <w:t xml:space="preserve">A fúziós rendeletben (és a GVH gyakorlatában) léteznek </w:t>
      </w:r>
      <w:r>
        <w:rPr>
          <w:rFonts w:cs="Arial Narrow" w:ascii="Arial Narrow" w:hAnsi="Arial Narrow"/>
          <w:i/>
          <w:color w:val="0C0252"/>
        </w:rPr>
        <w:t>kapcsolódó versenykorlátozások</w:t>
      </w:r>
      <w:r>
        <w:rPr>
          <w:rFonts w:cs="Arial Narrow" w:ascii="Arial Narrow" w:hAnsi="Arial Narrow"/>
          <w:color w:val="0C0252"/>
        </w:rPr>
        <w:t xml:space="preserve"> is, melyek nélkül az összefonódás nem jöhetne létre. Általában ezek lehetséges időtartama legfeljebb három év.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Fúziós ügyekben az eljárás két fázisra oszlik. Ha az előírt határidők alatt a versenyhatóság nem hoz döntést, az összefonódás elfogadottnak minősül. </w:t>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color w:val="0C0252"/>
          <w:u w:val="single"/>
        </w:rPr>
        <w:t>Tpvt</w:t>
      </w:r>
      <w:r>
        <w:rPr>
          <w:rFonts w:cs="Arial Narrow" w:ascii="Arial Narrow" w:hAnsi="Arial Narrow"/>
          <w:color w:val="0C0252"/>
        </w:rPr>
        <w:t xml:space="preserve"> szerint az első fázisban, az összefonódás ellenőrzése során az eljárást befejező döntést a kérelem beérkezésétől (hiánypótlástól) 45 napon belül kell meghozni, amennyiben nem jön létre összefonódás, vagy az nem éri el a küszöbértéket, illetve, ha az engedély nyilvánvalóan nem tagadható meg. Ez indokolt esetben 20 nappal hosszabbítható, de ez alatt kell meghozni a döntést arra vonatkozóan is, ha a Versenytanács (minden egyéb eset fennforgása esetén) második fázist akar indítani. Utóbbit 120, vagy ha az eljárást a GVH hivatalból indítja (mert a vállalakozások elmulasztották a kérelem benyújtását) GVH hivatalból, 180 napon belül kell befejezni.</w:t>
      </w:r>
    </w:p>
    <w:p>
      <w:pPr>
        <w:pStyle w:val="Normal"/>
        <w:jc w:val="both"/>
        <w:rPr>
          <w:rFonts w:ascii="Arial Narrow" w:hAnsi="Arial Narrow" w:cs="Arial Narrow"/>
          <w:color w:val="0C0252"/>
        </w:rPr>
      </w:pPr>
      <w:r>
        <w:rPr>
          <w:rFonts w:cs="Arial Narrow" w:ascii="Arial Narrow" w:hAnsi="Arial Narrow"/>
          <w:color w:val="0C0252"/>
          <w:u w:val="single"/>
        </w:rPr>
        <w:t>A 139/2004/EK tanácsi rendelet</w:t>
      </w:r>
      <w:r>
        <w:rPr>
          <w:rFonts w:cs="Arial Narrow" w:ascii="Arial Narrow" w:hAnsi="Arial Narrow"/>
          <w:color w:val="0C0252"/>
        </w:rPr>
        <w:t xml:space="preserve"> alapján az első fázis határideje 25 munkanap. Ha az összefonódás a rendelet hatálya alá tartozik, és komoly aggályokat vet fel, akkor a Bizottság második fázist indít. Ez 90 munkanap, mely az érintett vállalkozások megfelelő kötelezettségvállalása esetén 15, majd kérelmükre vagy a Bizottság javaslatára további 20 munkanappal hosszabbítható meg.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1. A fogyasztói döntések tisztességtelen befolyásolása (fogalom, szabályozás), a fogyasztó fogalma, a tájékoztatás értelmezése</w:t>
      </w:r>
    </w:p>
    <w:p>
      <w:pPr>
        <w:pStyle w:val="Normal"/>
        <w:jc w:val="both"/>
        <w:rPr>
          <w:rFonts w:ascii="Arial Narrow" w:hAnsi="Arial Narrow" w:eastAsia="SimSun;宋体" w:cs="Arial Narrow"/>
          <w:b/>
          <w:b/>
          <w:color w:val="0C0252"/>
          <w:sz w:val="28"/>
          <w:szCs w:val="28"/>
          <w:u w:val="single"/>
        </w:rPr>
      </w:pPr>
      <w:r>
        <w:rPr>
          <w:rFonts w:eastAsia="SimSun;宋体" w:cs="Arial Narrow" w:ascii="Arial Narrow" w:hAnsi="Arial Narrow"/>
          <w:b/>
          <w:color w:val="0C0252"/>
          <w:sz w:val="28"/>
          <w:szCs w:val="28"/>
          <w:u w:val="single"/>
        </w:rPr>
      </w:r>
    </w:p>
    <w:p>
      <w:pPr>
        <w:pStyle w:val="Normal"/>
        <w:jc w:val="both"/>
        <w:rPr/>
      </w:pPr>
      <w:r>
        <w:rPr>
          <w:rFonts w:cs="Arial Narrow" w:ascii="Arial Narrow" w:hAnsi="Arial Narrow"/>
          <w:color w:val="0C0252"/>
        </w:rPr>
        <w:t>Nem minden fogyasztói érdeket sértő magatartás fejt ki ténylegesen olyan hatást a versenyre, mely versenyjogi beavatkozást tesz szükségessé.</w:t>
      </w:r>
    </w:p>
    <w:p>
      <w:pPr>
        <w:pStyle w:val="Normal"/>
        <w:jc w:val="both"/>
        <w:rPr/>
      </w:pPr>
      <w:r>
        <w:rPr>
          <w:rFonts w:cs="Arial Narrow" w:ascii="Arial Narrow" w:hAnsi="Arial Narrow"/>
          <w:color w:val="0C0252"/>
        </w:rPr>
        <w:t xml:space="preserve">A fogyasztói döntések befolyásolására (preferencia-rendszerük módosítására, a helyettesítő termékek közötti váltásra) számos eszköz létezik, melyek közül a leghatékonyabb a </w:t>
      </w:r>
      <w:r>
        <w:rPr>
          <w:rFonts w:cs="Arial Narrow" w:ascii="Arial Narrow" w:hAnsi="Arial Narrow"/>
          <w:b/>
          <w:color w:val="0C0252"/>
        </w:rPr>
        <w:t>reklám</w:t>
      </w:r>
      <w:r>
        <w:rPr>
          <w:rStyle w:val="FootnoteCharacters"/>
          <w:rStyle w:val="FootnoteAnchor"/>
          <w:rFonts w:cs="Arial Narrow" w:ascii="Arial Narrow" w:hAnsi="Arial Narrow"/>
          <w:b/>
          <w:color w:val="0C0252"/>
        </w:rPr>
        <w:footnoteReference w:id="3"/>
      </w:r>
      <w:r>
        <w:rPr>
          <w:rFonts w:cs="Arial Narrow" w:ascii="Arial Narrow" w:hAnsi="Arial Narrow"/>
          <w:color w:val="0C0252"/>
        </w:rPr>
        <w:t xml:space="preserve">. Ezeken felül a GVH vizsgálhatja a vállalkozás ÁSZF-eit, üzletszabályzatát, hirdetményeit, díjszabását, szerződési forma-nyomtatványait, illetve fogyasztóinak szóló leveleit. A jogszabály előzményeit tekintve kiemelkedőek a tisztességtelen versenyről szóló 1923:V tc. előírásai (ún. reklámszédelgés, stb.), mely egy 1933. évi módosítás mellett egészen 1984-ig volt hatályban. Később az 1990. évi 86-os törvény rendelkezett a fogyasztók versenyszempontú védelméről.  </w:t>
      </w:r>
    </w:p>
    <w:p>
      <w:pPr>
        <w:pStyle w:val="Normal"/>
        <w:jc w:val="both"/>
        <w:rPr/>
      </w:pPr>
      <w:r>
        <w:rPr>
          <w:rFonts w:cs="Arial Narrow" w:ascii="Arial Narrow" w:hAnsi="Arial Narrow"/>
          <w:color w:val="0C0252"/>
        </w:rPr>
        <w:t xml:space="preserve">A hatályos (1996. évi 67-es) Tpvt III. fejezetének </w:t>
      </w:r>
      <w:r>
        <w:rPr>
          <w:rFonts w:cs="Arial Narrow" w:ascii="Arial Narrow" w:hAnsi="Arial Narrow"/>
          <w:b/>
          <w:color w:val="0C0252"/>
        </w:rPr>
        <w:t>célja</w:t>
      </w:r>
      <w:r>
        <w:rPr>
          <w:rFonts w:cs="Arial Narrow" w:ascii="Arial Narrow" w:hAnsi="Arial Narrow"/>
          <w:color w:val="0C0252"/>
        </w:rPr>
        <w:t xml:space="preserve"> a fogyasztók áruval és szolgáltatásokkal kapcsolatos döntési szabadságának védelme. Jogellenesek tehát a magatartások, melyek ezt a szabadságot korlátozzák, és ezáltal a piaci viszonyokat és piacot zavaró hatást fejt(het)nek ki.</w:t>
      </w:r>
    </w:p>
    <w:p>
      <w:pPr>
        <w:pStyle w:val="Normal"/>
        <w:jc w:val="both"/>
        <w:rPr>
          <w:rFonts w:ascii="Arial Narrow" w:hAnsi="Arial Narrow" w:cs="Arial Narrow"/>
          <w:color w:val="0C0252"/>
          <w:u w:val="single"/>
        </w:rPr>
      </w:pPr>
      <w:r>
        <w:rPr>
          <w:rFonts w:cs="Arial Narrow" w:ascii="Arial Narrow" w:hAnsi="Arial Narrow"/>
          <w:color w:val="0C0252"/>
        </w:rPr>
        <w:t xml:space="preserve">A Tpvt </w:t>
      </w:r>
      <w:r>
        <w:rPr>
          <w:rFonts w:cs="Arial Narrow" w:ascii="Arial Narrow" w:hAnsi="Arial Narrow"/>
          <w:b/>
          <w:color w:val="0C0252"/>
        </w:rPr>
        <w:t>8 §-a</w:t>
      </w:r>
      <w:r>
        <w:rPr>
          <w:rFonts w:cs="Arial Narrow" w:ascii="Arial Narrow" w:hAnsi="Arial Narrow"/>
          <w:color w:val="0C0252"/>
        </w:rPr>
        <w:t xml:space="preserve"> szerint tilos a gazdasági versenyben a fogyasztókat megtéveszteni. Ilyen különösen ha az áru ára, lényeges tulajdonsága tekintetében valótlan tényt vagy valós tény megtévesztésre alkalmas módon való állítanak, az árut megtévesztésre alkalmas jelzővel látják el, vagy annak tulajdonságairól bármilyen más, megtévesztésre alkalmas tájékoztatást adnak; továbbá, ha elhallgatják, hogy az áru nem felel meg a jogszabályi vagy szokásos követelményeknek; az áru értékesítésével, forgalmazással összefüggő, a fogyasztó döntését befolyásoló körülményről megtévesztésre alkalmas tájékoztatást adnak; illetve, ha előnyös vásárlás hamis látszatát keltik. </w:t>
      </w:r>
    </w:p>
    <w:p>
      <w:pPr>
        <w:pStyle w:val="Normal"/>
        <w:jc w:val="both"/>
        <w:rPr/>
      </w:pPr>
      <w:r>
        <w:rPr>
          <w:rFonts w:cs="Arial Narrow" w:ascii="Arial Narrow" w:hAnsi="Arial Narrow"/>
          <w:color w:val="0C0252"/>
        </w:rPr>
        <w:t xml:space="preserve">A </w:t>
      </w:r>
      <w:r>
        <w:rPr>
          <w:rFonts w:cs="Arial Narrow" w:ascii="Arial Narrow" w:hAnsi="Arial Narrow"/>
          <w:b/>
          <w:color w:val="0C0252"/>
        </w:rPr>
        <w:t>10§</w:t>
      </w:r>
      <w:r>
        <w:rPr>
          <w:rFonts w:cs="Arial Narrow" w:ascii="Arial Narrow" w:hAnsi="Arial Narrow"/>
          <w:color w:val="0C0252"/>
        </w:rPr>
        <w:t xml:space="preserve"> alapján tilos a fogyasztó választási szabadságát indokolatlanul korlátozó üzleti módszerek alkalmazása (ilyen különösen az olyan körülmény, mely jelentősen megnehezíti a más áruval vagy ajánlattal való tárgyszerű összehasonlítást).</w:t>
      </w:r>
    </w:p>
    <w:p>
      <w:pPr>
        <w:pStyle w:val="Normal"/>
        <w:jc w:val="both"/>
        <w:rPr/>
      </w:pPr>
      <w:r>
        <w:rPr>
          <w:rFonts w:cs="Arial Narrow" w:ascii="Arial Narrow" w:hAnsi="Arial Narrow"/>
          <w:color w:val="0C0252"/>
        </w:rPr>
        <w:t xml:space="preserve">Ezek a rendelkezések nem pótolják a fogyasztóvédelem átfogó reformját, azonban a szabályozás tárgyköre bővül, mivel fogyasztó megtévesztése helyett a fogyasztói döntések tisztességtelen befolyásolásáról rendelkezik a Tpvt. A törvény változása alapján a jogsértésnek már nem feltétele, hogy a magatartás áruval kapcsolatos legyen. Emellett </w:t>
      </w:r>
      <w:r>
        <w:rPr>
          <w:rFonts w:cs="Arial Narrow" w:ascii="Arial Narrow" w:hAnsi="Arial Narrow"/>
          <w:b/>
          <w:color w:val="0C0252"/>
        </w:rPr>
        <w:t>új</w:t>
      </w:r>
      <w:r>
        <w:rPr>
          <w:rFonts w:cs="Arial Narrow" w:ascii="Arial Narrow" w:hAnsi="Arial Narrow"/>
          <w:color w:val="0C0252"/>
        </w:rPr>
        <w:t xml:space="preserve"> tényállás a fogyasztó választási szabadságát indokolatlanul korlátozó üzleti módszerek alkalmazásának tilalma. </w:t>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b/>
          <w:color w:val="0C0252"/>
        </w:rPr>
        <w:t>fogyasztó</w:t>
      </w:r>
      <w:r>
        <w:rPr>
          <w:rFonts w:cs="Arial Narrow" w:ascii="Arial Narrow" w:hAnsi="Arial Narrow"/>
          <w:color w:val="0C0252"/>
        </w:rPr>
        <w:t xml:space="preserve"> a 8§(1) bekezdése szerint a Tpvt alkalmazásában a megrendelő, a vevő és a felhasználó (mely nem csak természetes személy). Fontos kérdés, hogy a reklám a fogyasztók mely körét célozta meg, ugyanis különböző csoportokra eltérő szempontok vonatkoznak (például egy szakmai kör </w:t>
      </w:r>
      <w:r>
        <w:rPr>
          <w:rFonts w:cs="Arial Narrow" w:ascii="Arial Narrow" w:hAnsi="Arial Narrow"/>
          <w:i/>
          <w:color w:val="0C0252"/>
        </w:rPr>
        <w:t>megtéveszthetőségi mércéje</w:t>
      </w:r>
      <w:r>
        <w:rPr>
          <w:rFonts w:cs="Arial Narrow" w:ascii="Arial Narrow" w:hAnsi="Arial Narrow"/>
          <w:color w:val="0C0252"/>
        </w:rPr>
        <w:t xml:space="preserve"> magasabbra helyezhető). Például a </w:t>
      </w:r>
      <w:r>
        <w:rPr>
          <w:rFonts w:cs="Arial Narrow" w:ascii="Arial Narrow" w:hAnsi="Arial Narrow"/>
          <w:b/>
          <w:color w:val="993300"/>
        </w:rPr>
        <w:t>Vj-120/2002 határozat</w:t>
      </w:r>
      <w:r>
        <w:rPr>
          <w:rFonts w:cs="Arial Narrow" w:ascii="Arial Narrow" w:hAnsi="Arial Narrow"/>
          <w:color w:val="0C0252"/>
        </w:rPr>
        <w:t xml:space="preserve"> alapján az orvoslátogatók által az orvosokhoz eljuttatott, antideprensszánsokra vonatkozó ismertetők esetében az orvosok minősültek fogyasztóknak.  A </w:t>
      </w:r>
      <w:r>
        <w:rPr>
          <w:rFonts w:cs="Arial Narrow" w:ascii="Arial Narrow" w:hAnsi="Arial Narrow"/>
          <w:b/>
          <w:color w:val="993300"/>
        </w:rPr>
        <w:t>Vj-198/2005 határozat</w:t>
      </w:r>
      <w:r>
        <w:rPr>
          <w:rFonts w:cs="Arial Narrow" w:ascii="Arial Narrow" w:hAnsi="Arial Narrow"/>
          <w:color w:val="0C0252"/>
        </w:rPr>
        <w:t xml:space="preserve"> alapján pedig a megtévesztés már meglévő ügyfelekre is vonatkozhat.  </w:t>
      </w:r>
    </w:p>
    <w:p>
      <w:pPr>
        <w:pStyle w:val="Normal"/>
        <w:jc w:val="both"/>
        <w:rPr>
          <w:rFonts w:ascii="Arial Narrow" w:hAnsi="Arial Narrow" w:cs="Arial Narrow"/>
          <w:color w:val="0C0252"/>
        </w:rPr>
      </w:pPr>
      <w:r>
        <w:rPr>
          <w:rFonts w:cs="Arial Narrow" w:ascii="Arial Narrow" w:hAnsi="Arial Narrow"/>
          <w:color w:val="0C0252"/>
        </w:rPr>
        <w:t xml:space="preserve">Tájékoztatás értelmezése: </w:t>
      </w:r>
    </w:p>
    <w:p>
      <w:pPr>
        <w:pStyle w:val="Normal"/>
        <w:jc w:val="both"/>
        <w:rPr>
          <w:rFonts w:ascii="Arial Narrow" w:hAnsi="Arial Narrow" w:cs="Arial Narrow"/>
          <w:color w:val="0C0252"/>
        </w:rPr>
      </w:pPr>
      <w:r>
        <w:rPr>
          <w:rFonts w:cs="Arial Narrow" w:ascii="Arial Narrow" w:hAnsi="Arial Narrow"/>
          <w:color w:val="0C0252"/>
        </w:rPr>
        <w:t xml:space="preserve">A Tpvt szerint a használt kifejezéseknek a mindennapi életben vagy a szakmában elfogadott általános jelentése az irányadó (2005-ben ld. például a Főv. Bíróság Napoloen ital, vagy a Versenytanács Indesit mosógép reklámjaira vonatkozó marasztaló döntéseit). A versenyfelügyeleti eljárásban a fogyasztóra gyakorolt első benyomást (összhatást), és nem a mögöttes tartalmat kell vizsgálni, a reklámot pedig komplexen, az egyes reklámmédiumok sajátosságaira figyelemmel. Általában a legszűkebb információk átadása a tömegkommunikációs médiumok (sajtó, TV,rádió,stb) révén valósul meg. A nyomtatott reklámnál vizsgálni kell az információk, képek elhelyezését, kiemelését. Az óriásplakátot például egy autós általában 1 másodpercig néz, ezért legfeljebb 3 motívum releváns, és az apró betűs információ gyakorlatilag elhanyagolható.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2. A vállalkozások magatartása és a fogyasztói döntések befolyásolása, összehasonlító reklám</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Versenyjogsértés csak a fogyasztói döntés szempontjából lényeges (az arra potenciálisan kiható) körülményre vonatkozó megtévesztés lehet. A termékek bizonyos tulajdonságai kiemelkedő jelentőségűek a fogyasztói döntési folyamatban, míg mások kevésbé. Az utóbbiakkal kapcsolatos hiányos tájékoztatás versenyjogilag nem feltétlenül releváns. Például egy jármű megvásárlását általában a kínálat alapos megismerése előzi meg, ezért a reklámnak elsősorban csak figyelemfelkeltő funkciója van. Ez sem lehet azonban tisztességtelen. A versenyjogi relevanciával bíró fogyasztói döntés folyamatainak ugyanis nemcsak az egészét, hanem részeit is védi a Tpvt a maga eszközeivel. </w:t>
      </w:r>
    </w:p>
    <w:p>
      <w:pPr>
        <w:pStyle w:val="Normal"/>
        <w:jc w:val="both"/>
        <w:rPr>
          <w:rFonts w:ascii="Arial Narrow" w:hAnsi="Arial Narrow" w:cs="Arial Narrow"/>
          <w:color w:val="0C0252"/>
        </w:rPr>
      </w:pPr>
      <w:r>
        <w:rPr>
          <w:rFonts w:cs="Arial Narrow" w:ascii="Arial Narrow" w:hAnsi="Arial Narrow"/>
          <w:color w:val="0C0252"/>
        </w:rPr>
        <w:t>Egy reklám a versenyjogilag értékelendő hatását több vonatkozásban fejti ki, így az hatást gyakorolhat adott vállalkozás más termékeinek forgalmára is, vagy annak általános közmegítélésére, imázsára (ld. a Vi-75/2005-t, a Vodafone Magyarország Rt. egy tarifacsomaggal kapcsolatos félrevezető reklámját.)</w:t>
      </w:r>
    </w:p>
    <w:p>
      <w:pPr>
        <w:pStyle w:val="Normal"/>
        <w:jc w:val="both"/>
        <w:rPr>
          <w:rFonts w:ascii="Arial Narrow" w:hAnsi="Arial Narrow" w:cs="Arial Narrow"/>
          <w:color w:val="0C0252"/>
          <w:u w:val="single"/>
        </w:rPr>
      </w:pPr>
      <w:r>
        <w:rPr>
          <w:rFonts w:cs="Arial Narrow" w:ascii="Arial Narrow" w:hAnsi="Arial Narrow"/>
          <w:color w:val="0C0252"/>
          <w:u w:val="single"/>
        </w:rPr>
        <w:t>A fogyasztói döntések befolyásolására alkalmas magatartás versenyjogi értékelés egyes szempontjai:</w:t>
      </w:r>
    </w:p>
    <w:p>
      <w:pPr>
        <w:pStyle w:val="Normal"/>
        <w:jc w:val="both"/>
        <w:rPr/>
      </w:pPr>
      <w:r>
        <w:rPr>
          <w:rFonts w:cs="Arial Narrow" w:ascii="Arial Narrow" w:hAnsi="Arial Narrow"/>
          <w:color w:val="0C0252"/>
        </w:rPr>
        <w:t xml:space="preserve">A Tpvt idevonatkozó felsorolása nem taxatív, tehát a megtévesztés megvalósulhat más módon is. Ugyanakkor a Tpvt nemcsak a valótlan, hanem a hiányos tájékoztatást is tilalmazza. Versenyjogi szempontból viszont közömbös, ha a magatartás nem egyenes szándékkal valósul meg; elegendő, ha a kellő körültekintés nélkül tanúsított magatartás megtévesztésre alkalmas. </w:t>
      </w:r>
    </w:p>
    <w:p>
      <w:pPr>
        <w:pStyle w:val="Normal"/>
        <w:jc w:val="both"/>
        <w:rPr/>
      </w:pPr>
      <w:r>
        <w:rPr>
          <w:rFonts w:cs="Arial Narrow" w:ascii="Arial Narrow" w:hAnsi="Arial Narrow"/>
          <w:color w:val="0C0252"/>
        </w:rPr>
        <w:t>A GVH mindig hivatalból indítja az idevonatkozó eljárását, tehát a fogyasztói panaszok számának nincs jelentősége, sőt ezek hiányában is megvalósulhat a megtévesztés. Annak sincs jelentősége, ha például a versenyjogilag kifogásolható tájékoztatás eredményeként csak egy-két esetben került sor szerződéskötésre. A fogyasztó utólagos tájékoztatása is csak a szankció körében vehető figyelembe.</w:t>
      </w:r>
    </w:p>
    <w:p>
      <w:pPr>
        <w:pStyle w:val="Normal"/>
        <w:jc w:val="both"/>
        <w:rPr>
          <w:rFonts w:ascii="Arial Narrow" w:hAnsi="Arial Narrow" w:cs="Arial Narrow"/>
          <w:color w:val="0C0252"/>
        </w:rPr>
      </w:pPr>
      <w:r>
        <w:rPr>
          <w:rFonts w:cs="Arial Narrow" w:ascii="Arial Narrow" w:hAnsi="Arial Narrow"/>
          <w:color w:val="0C0252"/>
          <w:u w:val="single"/>
        </w:rPr>
        <w:t>Összehasonlító reklám</w:t>
      </w:r>
      <w:r>
        <w:rPr>
          <w:rFonts w:cs="Arial Narrow" w:ascii="Arial Narrow" w:hAnsi="Arial Narrow"/>
          <w:color w:val="0C0252"/>
        </w:rPr>
        <w:t xml:space="preserve"> a termékek megkülönböztetésére koncentráló stratégia lényeges eleme, és a fogyasztói hűségnek lehet az alapja. Ilyen a reklámok, melyek (közvetve) felismerhetővé teszik a reklámozóéval azonos vagy hasonló tevékenységet folytató más vállalkozást vagy árut. Ezek az átlagosnak nagyobb meggyőző hatással rendelkeznek, és az összehasonlítást tárgyilagosan kell elvégezniük. </w:t>
      </w:r>
    </w:p>
    <w:p>
      <w:pPr>
        <w:pStyle w:val="Normal"/>
        <w:jc w:val="both"/>
        <w:rPr/>
      </w:pPr>
      <w:r>
        <w:rPr>
          <w:rFonts w:cs="Arial Narrow" w:ascii="Arial Narrow" w:hAnsi="Arial Narrow"/>
          <w:color w:val="0C0252"/>
        </w:rPr>
        <w:t xml:space="preserve">Az összehasonlítást tartalmazó reklám nem tartozik a reklámtörvény szerinti összehasonlító reklám fogalmába (ilyen például a reklám, mely egy terméket más termékkel hasonlít össze, de utóbbit nem teszi felismerhetővé). </w:t>
      </w:r>
    </w:p>
    <w:p>
      <w:pPr>
        <w:pStyle w:val="Normal"/>
        <w:jc w:val="both"/>
        <w:rPr>
          <w:rFonts w:ascii="Arial Narrow" w:hAnsi="Arial Narrow" w:cs="Arial Narrow"/>
          <w:color w:val="0C0252"/>
        </w:rPr>
      </w:pPr>
      <w:r>
        <w:rPr>
          <w:rFonts w:cs="Arial Narrow" w:ascii="Arial Narrow" w:hAnsi="Arial Narrow"/>
          <w:color w:val="0C0252"/>
        </w:rPr>
        <w:t xml:space="preserve">Ha a reklám a piacon kapható minden termékkel szemben fogalmazza meg állításait, akkor ezekkel szemben kell bizonyítani állításainak valóságát (pl. 2003-ban a Procter&amp;Gamble – Head &amp; Shoulders reklámban nem tudta ezt bizonyítan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3. Vásárlásösztönző módszerek, akciók, gyógyhatású élelmiszerek</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cs="Arial Narrow"/>
          <w:color w:val="0C0252"/>
        </w:rPr>
      </w:pPr>
      <w:r>
        <w:rPr>
          <w:rFonts w:cs="Arial Narrow" w:ascii="Arial Narrow" w:hAnsi="Arial Narrow"/>
          <w:color w:val="0C0252"/>
        </w:rPr>
        <w:t xml:space="preserve">A vásárlásösztönzés eszközei még például a termékminták, a bevezető árcsökkenések, a nyereményjátékok, stb. Utóbbit alkalmazó vállalkozásoknak fel kell készülnie a lebonyolításra, a feltételek ismertetésére és az akció lezárására. </w:t>
      </w:r>
    </w:p>
    <w:p>
      <w:pPr>
        <w:pStyle w:val="Normal"/>
        <w:jc w:val="both"/>
        <w:rPr/>
      </w:pPr>
      <w:r>
        <w:rPr>
          <w:rFonts w:cs="Arial Narrow" w:ascii="Arial Narrow" w:hAnsi="Arial Narrow"/>
          <w:color w:val="0C0252"/>
        </w:rPr>
        <w:t>Az akcióknál (melyeknek kimutatható forgalomnövelő hatása van) több probléma jelentkezhet (ld. például a 2003-as Herbária jogesetet, melynél adott tea és kozmetikum vonalkódját kellett beküldeni; az akció fontos feltételeiről és lejártáról azonban csak a tea felbontása után lehetett tájékozódni).</w:t>
      </w:r>
    </w:p>
    <w:p>
      <w:pPr>
        <w:pStyle w:val="Normal"/>
        <w:jc w:val="both"/>
        <w:rPr/>
      </w:pPr>
      <w:r>
        <w:rPr>
          <w:rFonts w:cs="Arial Narrow" w:ascii="Arial Narrow" w:hAnsi="Arial Narrow"/>
          <w:color w:val="0C0252"/>
        </w:rPr>
        <w:t>Nagy áruházláncokban forgalmazott termékek megvásárlása kapcsán több fogyasztói döntés bír versenyjogi relevanciával, így különösen, h a fogyasztó vásárlásait milyen típusú és konkrétan melyik üzletben kívánja bonyolítani, valamint, hogy megvásárolja-e az adott terméket.</w:t>
      </w:r>
    </w:p>
    <w:p>
      <w:pPr>
        <w:pStyle w:val="Normal"/>
        <w:jc w:val="both"/>
        <w:rPr>
          <w:rFonts w:ascii="Arial Narrow" w:hAnsi="Arial Narrow" w:cs="Arial Narrow"/>
          <w:color w:val="0C0252"/>
        </w:rPr>
      </w:pPr>
      <w:r>
        <w:rPr>
          <w:rFonts w:cs="Arial Narrow" w:ascii="Arial Narrow" w:hAnsi="Arial Narrow"/>
          <w:color w:val="0C0252"/>
        </w:rPr>
        <w:t xml:space="preserve">Az akciók nemcsak egy áru keresletét növelik, kedvezően hatnak a többi áru értékesítésére. </w:t>
      </w:r>
    </w:p>
    <w:p>
      <w:pPr>
        <w:pStyle w:val="Normal"/>
        <w:jc w:val="both"/>
        <w:rPr/>
      </w:pPr>
      <w:r>
        <w:rPr>
          <w:rFonts w:cs="Arial Narrow" w:ascii="Arial Narrow" w:hAnsi="Arial Narrow"/>
          <w:color w:val="0C0252"/>
        </w:rPr>
        <w:t xml:space="preserve">A Tpvt (a korábbiakkal ellentétben) önmagában nem tekinti jogsértésnek a hiányzó, vagy korlátozottan rendelkezésre álló áruk reklámozását, csak bizonyos többletfeltételek teljesülése esetén. A becsalogató reklám esetében például a fogyasztó  a hiányzó áru helyett más árut vásárol. Azt, hogy ezek jogellenes-e, befolyásolja az áruk fajtája és ára (a becsalogató áru általában kisebb értékű).  </w:t>
      </w:r>
    </w:p>
    <w:p>
      <w:pPr>
        <w:pStyle w:val="Normal"/>
        <w:jc w:val="both"/>
        <w:rPr/>
      </w:pPr>
      <w:r>
        <w:rPr>
          <w:rFonts w:cs="Arial Narrow" w:ascii="Arial Narrow" w:hAnsi="Arial Narrow"/>
          <w:color w:val="0C0252"/>
        </w:rPr>
        <w:t>A versenyjog által nem kifogásolható, ha a vállalkozás az árengedményt hirdeti és feltünteti a korábbi árat az akcióshoz képest, mennyiségi és időbeli korlátokat állít fel. Jogsértő azonban, ha az akciós árat megelőző, alacsonyabb árat ésszerűtlenül rövid ideig, kivételesen, vagy nem közvetlenül az akciós ár előtt alkalmazta, ha a fogyasztónak ténylegesen az akciósnál magasabb árat kell megfizetnie, illetve,  ha az akciós készlet aránytalanul kicsi (ld. a 2002. évi Tesco mikrosütővel kapcsolatos ügyét).</w:t>
      </w:r>
    </w:p>
    <w:p>
      <w:pPr>
        <w:pStyle w:val="Normal"/>
        <w:jc w:val="both"/>
        <w:rPr>
          <w:rFonts w:ascii="Arial Narrow" w:hAnsi="Arial Narrow" w:cs="Arial Narrow"/>
          <w:color w:val="0C0252"/>
        </w:rPr>
      </w:pPr>
      <w:r>
        <w:rPr>
          <w:rFonts w:cs="Arial Narrow" w:ascii="Arial Narrow" w:hAnsi="Arial Narrow"/>
          <w:color w:val="0C0252"/>
        </w:rPr>
        <w:t xml:space="preserve">Jogsértő továbbá, ha a vállalkozás mást (lényeges tulajdonságaiban eltérőt) hirdet (pl. képen), mint amit árul (ld. a 2001. évi Tesco-Global Áruházak Rt. ügyét). </w:t>
      </w:r>
    </w:p>
    <w:p>
      <w:pPr>
        <w:pStyle w:val="Normal"/>
        <w:jc w:val="both"/>
        <w:rPr/>
      </w:pPr>
      <w:r>
        <w:rPr>
          <w:rFonts w:cs="Arial Narrow" w:ascii="Arial Narrow" w:hAnsi="Arial Narrow"/>
          <w:color w:val="0C0252"/>
        </w:rPr>
        <w:t>A versenyjogi felelősséget az sem szünteti meg, ha bármilyen (fel nem róható) okból nem kapható a termék (például a szállítók késése, szerződésszegése, vagy vámkezelési problémák).</w:t>
      </w:r>
    </w:p>
    <w:p>
      <w:pPr>
        <w:pStyle w:val="Normal"/>
        <w:jc w:val="both"/>
        <w:rPr>
          <w:rFonts w:ascii="Arial Narrow" w:hAnsi="Arial Narrow" w:cs="Arial Narrow"/>
          <w:color w:val="0C0252"/>
          <w:u w:val="single"/>
        </w:rPr>
      </w:pPr>
      <w:r>
        <w:rPr>
          <w:rFonts w:eastAsia="Arial Narrow" w:cs="Arial Narrow" w:ascii="Arial Narrow" w:hAnsi="Arial Narrow"/>
          <w:color w:val="0C0252"/>
          <w:u w:val="single"/>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z élelmiszerekről (azaz, ha például a vállalkozásnak kizárólag élelmiszerként behozatalra van engedélye) közreadott tájékoztatás nem keltheti gyógyhatás látszatát (ideértve az étrend-kiegészítőket is). </w:t>
      </w:r>
    </w:p>
    <w:p>
      <w:pPr>
        <w:pStyle w:val="Normal"/>
        <w:jc w:val="both"/>
        <w:rPr/>
      </w:pPr>
      <w:r>
        <w:rPr>
          <w:rFonts w:cs="Arial Narrow" w:ascii="Arial Narrow" w:hAnsi="Arial Narrow"/>
          <w:color w:val="0C0252"/>
          <w:u w:val="single"/>
        </w:rPr>
        <w:t>Az egészségügyben használt készítmények</w:t>
      </w:r>
      <w:r>
        <w:rPr>
          <w:rFonts w:cs="Arial Narrow" w:ascii="Arial Narrow" w:hAnsi="Arial Narrow"/>
          <w:color w:val="0C0252"/>
        </w:rPr>
        <w:t xml:space="preserve"> </w:t>
      </w:r>
      <w:r>
        <w:rPr>
          <w:rFonts w:cs="Arial Narrow" w:ascii="Arial Narrow" w:hAnsi="Arial Narrow"/>
          <w:b/>
          <w:color w:val="0C0252"/>
        </w:rPr>
        <w:t>az egészségmegőrzőek</w:t>
      </w:r>
      <w:r>
        <w:rPr>
          <w:rFonts w:cs="Arial Narrow" w:ascii="Arial Narrow" w:hAnsi="Arial Narrow"/>
          <w:color w:val="0C0252"/>
        </w:rPr>
        <w:t xml:space="preserve"> (ilyen termék a szokásos táplálkozási igények kielégítésétől elhatárolhatóan különböző anyagokat tartalmazó emberi fogyasztásra szánt készítmények), vagy</w:t>
      </w:r>
      <w:r>
        <w:rPr>
          <w:rFonts w:cs="Arial Narrow" w:ascii="Arial Narrow" w:hAnsi="Arial Narrow"/>
          <w:b/>
          <w:color w:val="0C0252"/>
        </w:rPr>
        <w:t xml:space="preserve"> gyógyítást szolgálóak</w:t>
      </w:r>
      <w:r>
        <w:rPr>
          <w:rFonts w:cs="Arial Narrow" w:ascii="Arial Narrow" w:hAnsi="Arial Narrow"/>
          <w:color w:val="0C0252"/>
        </w:rPr>
        <w:t>.</w:t>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color w:val="0C0252"/>
          <w:u w:val="single"/>
        </w:rPr>
        <w:t>jogi előírások szerint</w:t>
      </w:r>
      <w:r>
        <w:rPr>
          <w:rFonts w:cs="Arial Narrow" w:ascii="Arial Narrow" w:hAnsi="Arial Narrow"/>
          <w:color w:val="0C0252"/>
        </w:rPr>
        <w:t xml:space="preserve"> különböztethetőek meg a </w:t>
      </w:r>
      <w:r>
        <w:rPr>
          <w:rFonts w:cs="Arial Narrow" w:ascii="Arial Narrow" w:hAnsi="Arial Narrow"/>
          <w:i/>
          <w:color w:val="0C0252"/>
        </w:rPr>
        <w:t>gyógyszerek</w:t>
      </w:r>
      <w:r>
        <w:rPr>
          <w:rFonts w:cs="Arial Narrow" w:ascii="Arial Narrow" w:hAnsi="Arial Narrow"/>
          <w:color w:val="0C0252"/>
        </w:rPr>
        <w:t xml:space="preserve"> (valamilyen betegség kezelésében hatásos, viszonylag ártalmatlan, gyógyszerként törzskönyvezett termékek), a </w:t>
      </w:r>
      <w:r>
        <w:rPr>
          <w:rFonts w:cs="Arial Narrow" w:ascii="Arial Narrow" w:hAnsi="Arial Narrow"/>
          <w:i/>
          <w:color w:val="0C0252"/>
        </w:rPr>
        <w:t xml:space="preserve">gyógyszernek nem minősülő gyógyhatású készítmények </w:t>
      </w:r>
      <w:r>
        <w:rPr>
          <w:rFonts w:cs="Arial Narrow" w:ascii="Arial Narrow" w:hAnsi="Arial Narrow"/>
          <w:color w:val="0C0252"/>
        </w:rPr>
        <w:t xml:space="preserve">(melyeknek kedvező biológiai hatása van, orvosi előírás nélkül alkalmazhatók és nem ártalmasak), valamint az </w:t>
      </w:r>
      <w:r>
        <w:rPr>
          <w:rFonts w:cs="Arial Narrow" w:ascii="Arial Narrow" w:hAnsi="Arial Narrow"/>
          <w:i/>
          <w:color w:val="0C0252"/>
        </w:rPr>
        <w:t>élelmiszerek</w:t>
      </w:r>
      <w:r>
        <w:rPr>
          <w:rFonts w:cs="Arial Narrow" w:ascii="Arial Narrow" w:hAnsi="Arial Narrow"/>
          <w:color w:val="0C0252"/>
        </w:rPr>
        <w:t xml:space="preserve"> (állati vagy növényi eredetű, változatlan vagy feldolgozott formában emberi fogyasztásra alkalmas termékek). </w:t>
      </w:r>
    </w:p>
    <w:p>
      <w:pPr>
        <w:pStyle w:val="Normal"/>
        <w:jc w:val="both"/>
        <w:rPr>
          <w:rFonts w:ascii="Arial Narrow" w:hAnsi="Arial Narrow" w:cs="Arial Narrow"/>
          <w:color w:val="0C0252"/>
        </w:rPr>
      </w:pPr>
      <w:r>
        <w:rPr>
          <w:rFonts w:cs="Arial Narrow" w:ascii="Arial Narrow" w:hAnsi="Arial Narrow"/>
          <w:color w:val="0C0252"/>
        </w:rPr>
        <w:t xml:space="preserve">Az előállítási, forgalmazási, tájékoztatási és terméknépszerűsítési korlátokat a besorolási rend adja meg. Aki egészséget gyógyító, de egyben veszélyeztető termékeket kívánnak fogalomba hozni, az erre hivatott szakhatóságnál (az Országos Gyógyszerészeti Intézetnél, az OGYI-nál) kötelesek azt bevizsgáltatni. Ha ezt elmulasztják, de gyógyhatásúként hirdetik terméküket, tisztességtelen előnyre tesznek szert a Versenytanács 1990-es évektől követett gyakorlata szerint. </w:t>
      </w:r>
    </w:p>
    <w:p>
      <w:pPr>
        <w:pStyle w:val="Normal"/>
        <w:jc w:val="both"/>
        <w:rPr/>
      </w:pPr>
      <w:r>
        <w:rPr>
          <w:rFonts w:cs="Arial Narrow" w:ascii="Arial Narrow" w:hAnsi="Arial Narrow"/>
          <w:color w:val="0C0252"/>
        </w:rPr>
        <w:t xml:space="preserve">A GVH-nak nem kell vizsgálnia, hogy adott termék alkalmas-e gyógyhatás kiváltására, csak azt, hogy megvan-e az engedélye, és ha nem, akkor a tájékoztatás tulajdonít-e ilyen hatást a termékn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4. A 2005/29/EK irányelv</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A megtévesztő és az agresszív kereskedelmi gyakorlatokról egyaránt rendelkező irányelv közvetlenül védi a fogyasztó  gazdasági érdekeit az üzleti vállalkozásoknak a fogyasztókkal szemben folytatott tisztességtelen kereskedelmi gyakorlataitól, és ezáltal közvetetten védi a jogszerűen eljáró üzleti vállalkozásokat is az ezen irányelvet be nem tartó versenytársaiktól, így biztosítva a tisztességes versenyt az általa összehangolt területeken. Preambuluma kiemeli, hogy az egyes tagállami jogszabályok feltűnő eltéréseket mutatnak, melyek bizonytalanságokat idéznek elő.</w:t>
      </w:r>
    </w:p>
    <w:p>
      <w:pPr>
        <w:pStyle w:val="Normal"/>
        <w:jc w:val="both"/>
        <w:rPr/>
      </w:pPr>
      <w:r>
        <w:rPr>
          <w:rFonts w:cs="Arial Narrow" w:ascii="Arial Narrow" w:hAnsi="Arial Narrow"/>
          <w:color w:val="0C0252"/>
        </w:rPr>
        <w:t xml:space="preserve">Az irányelv rögzíti a tagállamoknak a tisztességtelen kereskedelmi gyakorlatokra vonatkozó szabályait. Az </w:t>
      </w:r>
      <w:r>
        <w:rPr>
          <w:rFonts w:cs="Arial Narrow" w:ascii="Arial Narrow" w:hAnsi="Arial Narrow"/>
          <w:i/>
          <w:color w:val="0C0252"/>
        </w:rPr>
        <w:t>arányosság elvével</w:t>
      </w:r>
      <w:r>
        <w:rPr>
          <w:rFonts w:cs="Arial Narrow" w:ascii="Arial Narrow" w:hAnsi="Arial Narrow"/>
          <w:color w:val="0C0252"/>
        </w:rPr>
        <w:t xml:space="preserve"> összhangban védi a fogyasztót a termékekkel kapcsolatos ügyleti döntéseit közvetlenül befolyásoló jelentős tisztességtelen kereskedelmi gyakorlattól. Az </w:t>
      </w:r>
      <w:r>
        <w:rPr>
          <w:rFonts w:cs="Arial Narrow" w:ascii="Arial Narrow" w:hAnsi="Arial Narrow"/>
          <w:i/>
          <w:color w:val="0C0252"/>
        </w:rPr>
        <w:t>átlagfogyasztót</w:t>
      </w:r>
      <w:r>
        <w:rPr>
          <w:rFonts w:cs="Arial Narrow" w:ascii="Arial Narrow" w:hAnsi="Arial Narrow"/>
          <w:color w:val="0C0252"/>
        </w:rPr>
        <w:t xml:space="preserve"> veszi alapul, aki az EB értelmezése szerint megfelelően tájékozott, de aki különösen kiszolgáltatott az ilyen gyakorlatoknak.</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Az I. sz.melléklete tartalmazza a kereskedelmi gyakorlatok felsorolását, melyek </w:t>
      </w:r>
      <w:r>
        <w:rPr>
          <w:rFonts w:cs="Arial Narrow" w:ascii="Arial Narrow" w:hAnsi="Arial Narrow"/>
          <w:color w:val="0C0252"/>
          <w:u w:val="single"/>
        </w:rPr>
        <w:t>minden körülmény között tisztességtelennek</w:t>
      </w:r>
      <w:r>
        <w:rPr>
          <w:rFonts w:cs="Arial Narrow" w:ascii="Arial Narrow" w:hAnsi="Arial Narrow"/>
          <w:color w:val="0C0252"/>
        </w:rPr>
        <w:t xml:space="preserve"> minősülnek. Ilyenek:  </w:t>
      </w:r>
    </w:p>
    <w:p>
      <w:pPr>
        <w:pStyle w:val="Normal"/>
        <w:jc w:val="both"/>
        <w:rPr>
          <w:rFonts w:ascii="Arial Narrow" w:hAnsi="Arial Narrow" w:cs="Arial Narrow"/>
          <w:color w:val="0C0252"/>
        </w:rPr>
      </w:pPr>
      <w:r>
        <w:rPr>
          <w:rFonts w:cs="Arial Narrow" w:ascii="Arial Narrow" w:hAnsi="Arial Narrow"/>
          <w:color w:val="0C0252"/>
        </w:rPr>
        <w:t>- a fogyasztó  azonnali döntéshozatalra kényszerítésének céljából hamisan annak állítása, hogy a termék csak különleges feltételek mellett, nagyon korlátozott ideig (lesz) kapható, és ezáltal a fogyasztó  megfosztása a tájékozott döntéshez szükséges időtől,</w:t>
      </w:r>
    </w:p>
    <w:p>
      <w:pPr>
        <w:pStyle w:val="Normal"/>
        <w:jc w:val="both"/>
        <w:rPr>
          <w:rFonts w:ascii="Arial Narrow" w:hAnsi="Arial Narrow" w:cs="Arial Narrow"/>
          <w:color w:val="0C0252"/>
        </w:rPr>
      </w:pPr>
      <w:r>
        <w:rPr>
          <w:rFonts w:cs="Arial Narrow" w:ascii="Arial Narrow" w:hAnsi="Arial Narrow"/>
          <w:color w:val="0C0252"/>
        </w:rPr>
        <w:t>- annak valótlan állítása, vagy olyan benyomás keltése, hogy a termék jogszerűen forgalmazható,</w:t>
      </w:r>
    </w:p>
    <w:p>
      <w:pPr>
        <w:pStyle w:val="Normal"/>
        <w:jc w:val="both"/>
        <w:rPr/>
      </w:pPr>
      <w:r>
        <w:rPr>
          <w:rFonts w:cs="Arial Narrow" w:ascii="Arial Narrow" w:hAnsi="Arial Narrow"/>
          <w:color w:val="0C0252"/>
        </w:rPr>
        <w:t>- a fogyasztó  törvényes jogára vonatkozóan olyan látszat keltése, mintha az a kereskedő ajánlatának sajátossága lenne,</w:t>
      </w:r>
    </w:p>
    <w:p>
      <w:pPr>
        <w:pStyle w:val="Normal"/>
        <w:jc w:val="both"/>
        <w:rPr>
          <w:rFonts w:ascii="Arial Narrow" w:hAnsi="Arial Narrow" w:cs="Arial Narrow"/>
          <w:color w:val="0C0252"/>
        </w:rPr>
      </w:pPr>
      <w:r>
        <w:rPr>
          <w:rFonts w:cs="Arial Narrow" w:ascii="Arial Narrow" w:hAnsi="Arial Narrow"/>
          <w:color w:val="0C0252"/>
        </w:rPr>
        <w:t xml:space="preserve">- annak valótlan állítása, hogy a termék alkalmas betegségek, illetve az emberi szervezet működési zavarainak vagy rendellenességeinek gyógyítására, illetve </w:t>
      </w:r>
    </w:p>
    <w:p>
      <w:pPr>
        <w:pStyle w:val="Normal"/>
        <w:jc w:val="both"/>
        <w:rPr/>
      </w:pPr>
      <w:r>
        <w:rPr>
          <w:rFonts w:cs="Arial Narrow" w:ascii="Arial Narrow" w:hAnsi="Arial Narrow"/>
          <w:color w:val="0C0252"/>
        </w:rPr>
        <w:t>- a termék „ingyenes”, „díjtalan”, „térítésmentes” vagy hasonló jelzőkkel való leírása, ha a Fogyasztónak a kereskedelmi gyakorlat elfogadásának és a termék szállí(tta)tásának elkerülhetetlen költségén felül bármit is fizetnie kell.</w:t>
      </w:r>
    </w:p>
    <w:p>
      <w:pPr>
        <w:pStyle w:val="Normal"/>
        <w:jc w:val="both"/>
        <w:rPr>
          <w:rFonts w:ascii="Arial Narrow" w:hAnsi="Arial Narrow" w:cs="Arial Narrow"/>
          <w:color w:val="0C0252"/>
        </w:rPr>
      </w:pPr>
      <w:r>
        <w:rPr>
          <w:rFonts w:cs="Arial Narrow" w:ascii="Arial Narrow" w:hAnsi="Arial Narrow"/>
          <w:color w:val="0C0252"/>
          <w:u w:val="single"/>
        </w:rPr>
        <w:t>Minden körülmények között agresszív kereskedelmi gyakorlat</w:t>
      </w:r>
      <w:r>
        <w:rPr>
          <w:rFonts w:cs="Arial Narrow" w:ascii="Arial Narrow" w:hAnsi="Arial Narrow"/>
          <w:color w:val="0C0252"/>
        </w:rPr>
        <w:t xml:space="preserve"> például:</w:t>
      </w:r>
    </w:p>
    <w:p>
      <w:pPr>
        <w:pStyle w:val="Normal"/>
        <w:jc w:val="both"/>
        <w:rPr>
          <w:rFonts w:ascii="Arial Narrow" w:hAnsi="Arial Narrow" w:cs="Arial Narrow"/>
          <w:color w:val="0C0252"/>
        </w:rPr>
      </w:pPr>
      <w:r>
        <w:rPr>
          <w:rFonts w:cs="Arial Narrow" w:ascii="Arial Narrow" w:hAnsi="Arial Narrow"/>
          <w:color w:val="0C0252"/>
        </w:rPr>
        <w:t>- azon benyomás keltése a Fogyasztóban, hogy nem hagyhatja el az üzlethelyiséget, amíg a szerződés létre nem jött,</w:t>
      </w:r>
    </w:p>
    <w:p>
      <w:pPr>
        <w:pStyle w:val="Normal"/>
        <w:jc w:val="both"/>
        <w:rPr>
          <w:rFonts w:ascii="Arial Narrow" w:hAnsi="Arial Narrow" w:cs="Arial Narrow"/>
          <w:color w:val="0C0252"/>
        </w:rPr>
      </w:pPr>
      <w:r>
        <w:rPr>
          <w:rFonts w:cs="Arial Narrow" w:ascii="Arial Narrow" w:hAnsi="Arial Narrow"/>
          <w:color w:val="0C0252"/>
        </w:rPr>
        <w:t>- a reklámban a gyermekek közvetlen felszólítása a reklámozott termékek megvásárlására, vagy hogy erre győzzék meg szüleiket vagy más felnőttet, valamint</w:t>
      </w:r>
    </w:p>
    <w:p>
      <w:pPr>
        <w:pStyle w:val="Normal"/>
        <w:jc w:val="both"/>
        <w:rPr/>
      </w:pPr>
      <w:r>
        <w:rPr>
          <w:rFonts w:cs="Arial Narrow" w:ascii="Arial Narrow" w:hAnsi="Arial Narrow"/>
          <w:color w:val="0C0252"/>
        </w:rPr>
        <w:t>- olyan hamis benyomás keltése, hogy a fogyasztó  már megnyert, (meghatározott cselekmény révén) fog megnyerni egy nyereményt, illetve egyéb előnyhöz ju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5. Állami támogatás, összeegyeztethetetlen, illetve tilos állami támogatá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Állami támogatások ellenőrzése az EK versenyjogának egyik alappillére. A lisszaboni, stockholmi és barcelonai Európai Tanács ülésén elfogadott célkitűzések kötelezik a tagállamokat, hogy a GDP-arányos állami támogatási kiadásaikat csökkentsék és ezzel párhuzamosan a közösségi érdekeket is érintő, horizontális célú támogatásokat preferálják.</w:t>
      </w:r>
    </w:p>
    <w:p>
      <w:pPr>
        <w:pStyle w:val="Normal"/>
        <w:jc w:val="both"/>
        <w:rPr>
          <w:rFonts w:ascii="Arial Narrow" w:hAnsi="Arial Narrow" w:cs="Arial Narrow"/>
          <w:color w:val="0C0252"/>
          <w:u w:val="single"/>
        </w:rPr>
      </w:pPr>
      <w:r>
        <w:rPr>
          <w:rFonts w:cs="Arial Narrow" w:ascii="Arial Narrow" w:hAnsi="Arial Narrow"/>
          <w:color w:val="0C0252"/>
          <w:u w:val="single"/>
        </w:rPr>
        <w:t xml:space="preserve">Az EK Szerződés állami támogatási szabályai: </w:t>
      </w:r>
    </w:p>
    <w:p>
      <w:pPr>
        <w:pStyle w:val="Normal"/>
        <w:jc w:val="both"/>
        <w:rPr>
          <w:rFonts w:ascii="Arial Narrow" w:hAnsi="Arial Narrow" w:cs="Arial Narrow"/>
          <w:color w:val="0C0252"/>
        </w:rPr>
      </w:pPr>
      <w:r>
        <w:rPr>
          <w:rFonts w:cs="Arial Narrow" w:ascii="Arial Narrow" w:hAnsi="Arial Narrow"/>
          <w:color w:val="0C0252"/>
        </w:rPr>
        <w:t xml:space="preserve">Minden állami támogatás </w:t>
      </w:r>
      <w:r>
        <w:rPr>
          <w:rFonts w:cs="Arial Narrow" w:ascii="Arial Narrow" w:hAnsi="Arial Narrow"/>
          <w:i/>
          <w:color w:val="0C0252"/>
        </w:rPr>
        <w:t>fő szabályként összeegyeztethetetlen</w:t>
      </w:r>
      <w:r>
        <w:rPr>
          <w:rFonts w:cs="Arial Narrow" w:ascii="Arial Narrow" w:hAnsi="Arial Narrow"/>
          <w:color w:val="0C0252"/>
        </w:rPr>
        <w:t xml:space="preserve"> a közös piaccal. A támogatások formája közömbös (leggyakrabban ezek vissza nem térítendő támogatások, állami garancia, kezességvállalás, piaci ár feletti vásárlás, stb. formájában fordulnak elő). </w:t>
      </w:r>
    </w:p>
    <w:p>
      <w:pPr>
        <w:pStyle w:val="Normal"/>
        <w:jc w:val="both"/>
        <w:rPr/>
      </w:pPr>
      <w:r>
        <w:rPr>
          <w:rFonts w:cs="Arial Narrow" w:ascii="Arial Narrow" w:hAnsi="Arial Narrow"/>
          <w:color w:val="0C0252"/>
        </w:rPr>
        <w:t xml:space="preserve">Az EKSz 87§ szerint bármely torzító magatartás, amely hatással van a tagállamok közötti kereskedelemre, a közös piaccal összeegyeztethetetlen, hacsak nem az EKSz másként rendelkezik. A 88§ szabályozza a tagállamok eljárási szabályait; eszerint valamennyi új támogatási tervezetet, a létező támogatások módosításait a Bizottság részére </w:t>
      </w:r>
      <w:r>
        <w:rPr>
          <w:rFonts w:cs="Arial Narrow" w:ascii="Arial Narrow" w:hAnsi="Arial Narrow"/>
          <w:i/>
          <w:color w:val="0C0252"/>
        </w:rPr>
        <w:t>előzetes engedélyezésre</w:t>
      </w:r>
      <w:r>
        <w:rPr>
          <w:rFonts w:cs="Arial Narrow" w:ascii="Arial Narrow" w:hAnsi="Arial Narrow"/>
          <w:color w:val="0C0252"/>
        </w:rPr>
        <w:t xml:space="preserve"> be kell jelenteni.</w:t>
      </w:r>
    </w:p>
    <w:p>
      <w:pPr>
        <w:pStyle w:val="Normal"/>
        <w:jc w:val="both"/>
        <w:rPr>
          <w:rFonts w:ascii="Arial Narrow" w:hAnsi="Arial Narrow" w:cs="Arial Narrow"/>
          <w:color w:val="0C0252"/>
          <w:u w:val="single"/>
        </w:rPr>
      </w:pPr>
      <w:r>
        <w:rPr>
          <w:rFonts w:cs="Arial Narrow" w:ascii="Arial Narrow" w:hAnsi="Arial Narrow"/>
          <w:color w:val="0C0252"/>
          <w:u w:val="single"/>
        </w:rPr>
        <w:t>Összeegyeztethetetlen állami támogatás:</w:t>
      </w:r>
    </w:p>
    <w:p>
      <w:pPr>
        <w:pStyle w:val="Normal"/>
        <w:jc w:val="both"/>
        <w:rPr/>
      </w:pPr>
      <w:r>
        <w:rPr>
          <w:rFonts w:cs="Arial Narrow" w:ascii="Arial Narrow" w:hAnsi="Arial Narrow"/>
          <w:color w:val="0C0252"/>
        </w:rPr>
        <w:t xml:space="preserve">A támogatás fogalma az EB esetjogából vezethető le. Az állami támogatás által kell érteni a (közvetett) előnyöket, a csupán szabályozási tevékenység révén szerzett előnyöket azonban nem. Egy intézkedés versenyjogi értelemben akkor minősül </w:t>
      </w:r>
      <w:r>
        <w:rPr>
          <w:rFonts w:cs="Arial Narrow" w:ascii="Arial Narrow" w:hAnsi="Arial Narrow"/>
          <w:i/>
          <w:color w:val="0C0252"/>
        </w:rPr>
        <w:t>állami támogatásnak</w:t>
      </w:r>
      <w:r>
        <w:rPr>
          <w:rFonts w:cs="Arial Narrow" w:ascii="Arial Narrow" w:hAnsi="Arial Narrow"/>
          <w:color w:val="0C0252"/>
        </w:rPr>
        <w:t xml:space="preserve">, ha a következő </w:t>
      </w:r>
      <w:r>
        <w:rPr>
          <w:rFonts w:cs="Arial Narrow" w:ascii="Arial Narrow" w:hAnsi="Arial Narrow"/>
          <w:color w:val="0C0252"/>
          <w:u w:val="single"/>
        </w:rPr>
        <w:t>feltételek</w:t>
      </w:r>
      <w:r>
        <w:rPr>
          <w:rFonts w:cs="Arial Narrow" w:ascii="Arial Narrow" w:hAnsi="Arial Narrow"/>
          <w:color w:val="0C0252"/>
        </w:rPr>
        <w:t xml:space="preserve"> mindegyike teljesül:</w:t>
      </w:r>
    </w:p>
    <w:p>
      <w:pPr>
        <w:pStyle w:val="Normal"/>
        <w:jc w:val="both"/>
        <w:rPr>
          <w:rFonts w:ascii="Arial Narrow" w:hAnsi="Arial Narrow" w:cs="Arial Narrow"/>
          <w:color w:val="0C0252"/>
        </w:rPr>
      </w:pPr>
      <w:r>
        <w:rPr>
          <w:rFonts w:cs="Arial Narrow" w:ascii="Arial Narrow" w:hAnsi="Arial Narrow"/>
          <w:color w:val="0C0252"/>
        </w:rPr>
        <w:t xml:space="preserve">1) A támogatás tagállam által nyújtott, illetve </w:t>
      </w:r>
      <w:r>
        <w:rPr>
          <w:rFonts w:cs="Arial Narrow" w:ascii="Arial Narrow" w:hAnsi="Arial Narrow"/>
          <w:i/>
          <w:color w:val="0C0252"/>
        </w:rPr>
        <w:t>állami forrásból</w:t>
      </w:r>
      <w:r>
        <w:rPr>
          <w:rFonts w:cs="Arial Narrow" w:ascii="Arial Narrow" w:hAnsi="Arial Narrow"/>
          <w:color w:val="0C0252"/>
        </w:rPr>
        <w:t xml:space="preserve"> (központi költségvetésből, regionális vagy helyi önkormányzatoktól, illetve állami vállatoktól) származik. </w:t>
      </w:r>
    </w:p>
    <w:p>
      <w:pPr>
        <w:pStyle w:val="Normal"/>
        <w:jc w:val="both"/>
        <w:rPr/>
      </w:pPr>
      <w:r>
        <w:rPr>
          <w:rFonts w:cs="Arial Narrow" w:ascii="Arial Narrow" w:hAnsi="Arial Narrow"/>
          <w:color w:val="0C0252"/>
        </w:rPr>
        <w:t xml:space="preserve">2) A támogatás előnyt jelent a kedvezményezett számára. A </w:t>
      </w:r>
      <w:r>
        <w:rPr>
          <w:rFonts w:cs="Arial Narrow" w:ascii="Arial Narrow" w:hAnsi="Arial Narrow"/>
          <w:i/>
          <w:color w:val="0C0252"/>
        </w:rPr>
        <w:t>kedvezményezett</w:t>
      </w:r>
      <w:r>
        <w:rPr>
          <w:rFonts w:cs="Arial Narrow" w:ascii="Arial Narrow" w:hAnsi="Arial Narrow"/>
          <w:color w:val="0C0252"/>
        </w:rPr>
        <w:t xml:space="preserve"> </w:t>
      </w:r>
      <w:r>
        <w:rPr>
          <w:rFonts w:cs="Arial Narrow" w:ascii="Arial Narrow" w:hAnsi="Arial Narrow"/>
          <w:i/>
          <w:color w:val="0C0252"/>
        </w:rPr>
        <w:t>vállalkozás</w:t>
      </w:r>
      <w:r>
        <w:rPr>
          <w:rFonts w:cs="Arial Narrow" w:ascii="Arial Narrow" w:hAnsi="Arial Narrow"/>
          <w:color w:val="0C0252"/>
        </w:rPr>
        <w:t xml:space="preserve">, mely versenyjogi értelemben, mint mondtuk, nem csak gazdasági társaság lehet (azaz minden természetes vagy jogi személy, mely gazdasági tevékenységet végez). Azonban </w:t>
      </w:r>
      <w:r>
        <w:rPr>
          <w:rFonts w:cs="Arial Narrow" w:ascii="Arial Narrow" w:hAnsi="Arial Narrow"/>
          <w:i/>
          <w:color w:val="0C0252"/>
        </w:rPr>
        <w:t>nem minősülnek vállalkozásnak</w:t>
      </w:r>
      <w:r>
        <w:rPr>
          <w:rFonts w:cs="Arial Narrow" w:ascii="Arial Narrow" w:hAnsi="Arial Narrow"/>
          <w:color w:val="0C0252"/>
        </w:rPr>
        <w:t xml:space="preserve"> az állami hatóságok, a nemzeti szolidaritáson alapuló, kötelező hozzájárulás alapján működtetett szociális intézményeket működtető testületek, a magánfoglalkoztatók, szakszervezetek, valamint kulturális és művészeti tevékenységet támogató testületek. </w:t>
      </w:r>
    </w:p>
    <w:p>
      <w:pPr>
        <w:pStyle w:val="Normal"/>
        <w:jc w:val="both"/>
        <w:rPr/>
      </w:pPr>
      <w:r>
        <w:rPr>
          <w:rFonts w:cs="Arial Narrow" w:ascii="Arial Narrow" w:hAnsi="Arial Narrow"/>
          <w:color w:val="0C0252"/>
        </w:rPr>
        <w:t xml:space="preserve">3) Az előny bizonyos vállalkozásokat vagy gazdasági tevékenységet kedvezményez.  </w:t>
      </w:r>
      <w:r>
        <w:rPr>
          <w:rFonts w:cs="Arial Narrow" w:ascii="Arial Narrow" w:hAnsi="Arial Narrow"/>
          <w:i/>
          <w:color w:val="0C0252"/>
        </w:rPr>
        <w:t>Támogatás</w:t>
      </w:r>
      <w:r>
        <w:rPr>
          <w:rFonts w:cs="Arial Narrow" w:ascii="Arial Narrow" w:hAnsi="Arial Narrow"/>
          <w:color w:val="0C0252"/>
        </w:rPr>
        <w:t xml:space="preserve"> lehet minden olyan pénzügyi természetű kedvezmény, amely a kedvezményezett vállalkozás mindennapi, szokásos költségeit csökkenti, és amelyhez normál piaci körülmények között nem jutott volna hozzá.</w:t>
      </w:r>
    </w:p>
    <w:p>
      <w:pPr>
        <w:pStyle w:val="Normal"/>
        <w:jc w:val="both"/>
        <w:rPr>
          <w:rFonts w:ascii="Arial Narrow" w:hAnsi="Arial Narrow" w:cs="Arial Narrow"/>
          <w:color w:val="0C0252"/>
        </w:rPr>
      </w:pPr>
      <w:r>
        <w:rPr>
          <w:rFonts w:cs="Arial Narrow" w:ascii="Arial Narrow" w:hAnsi="Arial Narrow"/>
          <w:color w:val="0C0252"/>
        </w:rPr>
        <w:t xml:space="preserve">4) A támogatás hatással van a tagállamok közötti kereskedelemre. Valamennyi támogatás tekintetében feltételezett a kereskedelemre gyakorolt hatás, kivéve, ha az intézkedés: </w:t>
      </w:r>
    </w:p>
    <w:p>
      <w:pPr>
        <w:pStyle w:val="Normal"/>
        <w:jc w:val="both"/>
        <w:rPr>
          <w:rFonts w:ascii="Arial Narrow" w:hAnsi="Arial Narrow" w:cs="Arial Narrow"/>
          <w:color w:val="0C0252"/>
        </w:rPr>
      </w:pPr>
      <w:r>
        <w:rPr>
          <w:rFonts w:cs="Arial Narrow" w:ascii="Arial Narrow" w:hAnsi="Arial Narrow"/>
          <w:color w:val="0C0252"/>
        </w:rPr>
        <w:t xml:space="preserve">- csekély összegű (ún. </w:t>
      </w:r>
      <w:r>
        <w:rPr>
          <w:rFonts w:cs="Arial Narrow" w:ascii="Arial Narrow" w:hAnsi="Arial Narrow"/>
          <w:i/>
          <w:color w:val="0C0252"/>
        </w:rPr>
        <w:t>de minimis</w:t>
      </w:r>
      <w:r>
        <w:rPr>
          <w:rFonts w:cs="Arial Narrow" w:ascii="Arial Narrow" w:hAnsi="Arial Narrow"/>
          <w:color w:val="0C0252"/>
        </w:rPr>
        <w:t xml:space="preserve">), vagyis 3 év vonatkozásában nem haladja meg a 100 000 </w:t>
      </w:r>
      <w:r>
        <w:rPr>
          <w:color w:val="0C0252"/>
        </w:rPr>
        <w:t>€-</w:t>
      </w:r>
      <w:r>
        <w:rPr>
          <w:rFonts w:cs="Arial Narrow" w:ascii="Arial Narrow" w:hAnsi="Arial Narrow"/>
          <w:color w:val="0C0252"/>
        </w:rPr>
        <w:t>t</w:t>
      </w:r>
    </w:p>
    <w:p>
      <w:pPr>
        <w:pStyle w:val="Normal"/>
        <w:jc w:val="both"/>
        <w:rPr>
          <w:rFonts w:ascii="Arial Narrow" w:hAnsi="Arial Narrow" w:cs="Arial Narrow"/>
          <w:color w:val="0C0252"/>
        </w:rPr>
      </w:pPr>
      <w:r>
        <w:rPr>
          <w:rFonts w:cs="Arial Narrow" w:ascii="Arial Narrow" w:hAnsi="Arial Narrow"/>
          <w:color w:val="0C0252"/>
        </w:rPr>
        <w:t>- csak nemzeti szinten érvényesül</w:t>
      </w:r>
    </w:p>
    <w:p>
      <w:pPr>
        <w:pStyle w:val="Normal"/>
        <w:jc w:val="both"/>
        <w:rPr>
          <w:rFonts w:ascii="Arial Narrow" w:hAnsi="Arial Narrow" w:cs="Arial Narrow"/>
          <w:color w:val="0C0252"/>
        </w:rPr>
      </w:pPr>
      <w:r>
        <w:rPr>
          <w:rFonts w:cs="Arial Narrow" w:ascii="Arial Narrow" w:hAnsi="Arial Narrow"/>
          <w:color w:val="0C0252"/>
        </w:rPr>
        <w:t>- a tranzakció teljes egészében az EK területén kívül zajlik</w:t>
      </w:r>
    </w:p>
    <w:p>
      <w:pPr>
        <w:pStyle w:val="Normal"/>
        <w:jc w:val="both"/>
        <w:rPr/>
      </w:pPr>
      <w:r>
        <w:rPr>
          <w:rFonts w:cs="Arial Narrow" w:ascii="Arial Narrow" w:hAnsi="Arial Narrow"/>
          <w:color w:val="0C0252"/>
        </w:rPr>
        <w:t>5)  És végül feltétel, hogy a támogatás torzítsa a közös piacon kialakult versenyt.</w:t>
      </w:r>
    </w:p>
    <w:p>
      <w:pPr>
        <w:pStyle w:val="Normal"/>
        <w:jc w:val="both"/>
        <w:rPr>
          <w:rFonts w:ascii="Arial Narrow" w:hAnsi="Arial Narrow" w:cs="Arial Narrow"/>
          <w:color w:val="0C0252"/>
          <w:u w:val="single"/>
        </w:rPr>
      </w:pPr>
      <w:r>
        <w:rPr>
          <w:rFonts w:cs="Arial Narrow" w:ascii="Arial Narrow" w:hAnsi="Arial Narrow"/>
          <w:color w:val="0C0252"/>
          <w:u w:val="single"/>
        </w:rPr>
      </w:r>
    </w:p>
    <w:p>
      <w:pPr>
        <w:pStyle w:val="Normal"/>
        <w:jc w:val="both"/>
        <w:rPr/>
      </w:pPr>
      <w:r>
        <w:rPr>
          <w:rFonts w:cs="Arial Narrow" w:ascii="Arial Narrow" w:hAnsi="Arial Narrow"/>
          <w:color w:val="0C0252"/>
          <w:u w:val="single"/>
        </w:rPr>
        <w:t>Nem</w:t>
      </w:r>
      <w:r>
        <w:rPr>
          <w:rFonts w:cs="Arial Narrow" w:ascii="Arial Narrow" w:hAnsi="Arial Narrow"/>
          <w:color w:val="0C0252"/>
        </w:rPr>
        <w:t xml:space="preserve"> minősül azonban az adott intézkedés </w:t>
      </w:r>
      <w:r>
        <w:rPr>
          <w:rFonts w:cs="Arial Narrow" w:ascii="Arial Narrow" w:hAnsi="Arial Narrow"/>
          <w:color w:val="0C0252"/>
          <w:u w:val="single"/>
        </w:rPr>
        <w:t>állami támogatás</w:t>
      </w:r>
      <w:r>
        <w:rPr>
          <w:rFonts w:cs="Arial Narrow" w:ascii="Arial Narrow" w:hAnsi="Arial Narrow"/>
          <w:color w:val="0C0252"/>
        </w:rPr>
        <w:t>nak:</w:t>
      </w:r>
    </w:p>
    <w:p>
      <w:pPr>
        <w:pStyle w:val="Normal"/>
        <w:jc w:val="both"/>
        <w:rPr/>
      </w:pPr>
      <w:r>
        <w:rPr>
          <w:rFonts w:cs="Arial Narrow" w:ascii="Arial Narrow" w:hAnsi="Arial Narrow"/>
          <w:color w:val="0C0252"/>
        </w:rPr>
        <w:t xml:space="preserve">1) Ha az állam úgy jár el, mint bármely piaci magánbefektető tenné (ez a </w:t>
      </w:r>
      <w:r>
        <w:rPr>
          <w:rFonts w:cs="Arial Narrow" w:ascii="Arial Narrow" w:hAnsi="Arial Narrow"/>
          <w:i/>
          <w:color w:val="0C0252"/>
        </w:rPr>
        <w:t>piaci magánbefektető</w:t>
      </w:r>
      <w:r>
        <w:rPr>
          <w:rFonts w:cs="Arial Narrow" w:ascii="Arial Narrow" w:hAnsi="Arial Narrow"/>
          <w:color w:val="0C0252"/>
        </w:rPr>
        <w:t xml:space="preserve"> </w:t>
      </w:r>
      <w:r>
        <w:rPr>
          <w:rFonts w:cs="Arial Narrow" w:ascii="Arial Narrow" w:hAnsi="Arial Narrow"/>
          <w:i/>
          <w:color w:val="0C0252"/>
        </w:rPr>
        <w:t>elve</w:t>
      </w:r>
      <w:r>
        <w:rPr>
          <w:rFonts w:cs="Arial Narrow" w:ascii="Arial Narrow" w:hAnsi="Arial Narrow"/>
          <w:color w:val="0C0252"/>
        </w:rPr>
        <w:t xml:space="preserve">). </w:t>
      </w:r>
    </w:p>
    <w:p>
      <w:pPr>
        <w:pStyle w:val="Normal"/>
        <w:jc w:val="both"/>
        <w:rPr/>
      </w:pPr>
      <w:r>
        <w:rPr>
          <w:rFonts w:cs="Arial Narrow" w:ascii="Arial Narrow" w:hAnsi="Arial Narrow"/>
          <w:color w:val="0C0252"/>
        </w:rPr>
        <w:t>2) Amennyiben az intézkedés általános jellegű; itt az EKSz bizonyos vállalatoknak, termékeknek a kedvezményezéséről beszél. Az általános intézkedéseket értelmezésre a jogesetek szolgáltatnak támpontok (ezek alapján ilyennek minősül például a munkavállalók adójának csökkentése, a kutatási és környezetvédelmi adókedvezmények, stb.).</w:t>
      </w:r>
    </w:p>
    <w:p>
      <w:pPr>
        <w:pStyle w:val="Normal"/>
        <w:jc w:val="both"/>
        <w:rPr/>
      </w:pPr>
      <w:r>
        <w:rPr>
          <w:rFonts w:cs="Arial Narrow" w:ascii="Arial Narrow" w:hAnsi="Arial Narrow"/>
          <w:color w:val="0C0252"/>
        </w:rPr>
        <w:t>3)  A rendszer természetéből fakad annak látszólagos támogatás jellege (ilyenek például az eltérő tagállami adókulcsok a társasági nyereségadó tekintetében).</w:t>
      </w:r>
    </w:p>
    <w:p>
      <w:pPr>
        <w:pStyle w:val="Normal"/>
        <w:jc w:val="both"/>
        <w:rPr>
          <w:rFonts w:ascii="Arial Narrow" w:hAnsi="Arial Narrow" w:cs="Arial Narrow"/>
          <w:color w:val="0C0252"/>
        </w:rPr>
      </w:pPr>
      <w:r>
        <w:rPr>
          <w:rFonts w:cs="Arial Narrow" w:ascii="Arial Narrow" w:hAnsi="Arial Narrow"/>
          <w:color w:val="0C0252"/>
        </w:rPr>
        <w:t xml:space="preserve">4) Ezen felül a piaci magánhitelező elve szerint, ha az állam úgy jár el, ahogy bármely más magánhitelező járna el egy adott vállalattal szemben, akkor a kérdéses magatartás (intézkedés) nem tekinthető állami támogatásnak. Azonban elvben, ha egy állami hatóság a kötelező befizetések halasztására vagy részletekben történő megfizetésére ad engedélyt, akkor ez az intézkedés állami támogatásnak minősülhet (ld. például, amikor a spanyol hatóságoknak kellett bizonyítani, hogy mindent megkíséreltek egy vállalat adósságának behajtása érdekében). </w:t>
      </w:r>
    </w:p>
    <w:p>
      <w:pPr>
        <w:pStyle w:val="Normal"/>
        <w:jc w:val="both"/>
        <w:rPr>
          <w:rFonts w:ascii="Arial Narrow" w:hAnsi="Arial Narrow" w:cs="Arial Narrow"/>
          <w:color w:val="0C0252"/>
          <w:u w:val="single"/>
        </w:rPr>
      </w:pPr>
      <w:r>
        <w:rPr>
          <w:rFonts w:cs="Arial Narrow" w:ascii="Arial Narrow" w:hAnsi="Arial Narrow"/>
          <w:color w:val="0C0252"/>
          <w:u w:val="single"/>
        </w:rPr>
      </w:r>
    </w:p>
    <w:p>
      <w:pPr>
        <w:pStyle w:val="Normal"/>
        <w:jc w:val="both"/>
        <w:rPr>
          <w:rFonts w:ascii="Arial Narrow" w:hAnsi="Arial Narrow" w:eastAsia="SimSun;宋体" w:cs="Arial Narrow"/>
          <w:color w:val="0C0252"/>
          <w:u w:val="single"/>
        </w:rPr>
      </w:pPr>
      <w:r>
        <w:rPr>
          <w:rFonts w:eastAsia="SimSun;宋体" w:cs="Arial Narrow" w:ascii="Arial Narrow" w:hAnsi="Arial Narrow"/>
          <w:color w:val="0C0252"/>
          <w:u w:val="single"/>
        </w:rPr>
      </w:r>
    </w:p>
    <w:p>
      <w:pPr>
        <w:pStyle w:val="Normal"/>
        <w:jc w:val="both"/>
        <w:rPr/>
      </w:pPr>
      <w:r>
        <w:rPr>
          <w:rFonts w:eastAsia="SimSun;宋体" w:cs="Arial Narrow" w:ascii="Arial Narrow" w:hAnsi="Arial Narrow"/>
          <w:b/>
          <w:color w:val="0C0252"/>
          <w:sz w:val="28"/>
          <w:szCs w:val="28"/>
        </w:rPr>
        <w:t>26. Közös piaccal összeegyeztethető támogatások, kivételek a tilalom alól, az ERrópai Bizottság jóváhagyásától függő mentességek, kivételek</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cs="Arial Narrow"/>
          <w:color w:val="0C0252"/>
        </w:rPr>
      </w:pPr>
      <w:r>
        <w:rPr>
          <w:rFonts w:cs="Arial Narrow" w:ascii="Arial Narrow" w:hAnsi="Arial Narrow"/>
          <w:color w:val="0C0252"/>
        </w:rPr>
        <w:t xml:space="preserve">Bármely állami támogatás tilos, amennyiben nem felel meg az </w:t>
      </w:r>
      <w:r>
        <w:rPr>
          <w:rFonts w:cs="Arial Narrow" w:ascii="Arial Narrow" w:hAnsi="Arial Narrow"/>
          <w:color w:val="0C0252"/>
          <w:u w:val="single"/>
        </w:rPr>
        <w:t>EKSz 87.cikk (3) bekezdésében</w:t>
      </w:r>
      <w:r>
        <w:rPr>
          <w:rFonts w:cs="Arial Narrow" w:ascii="Arial Narrow" w:hAnsi="Arial Narrow"/>
          <w:color w:val="0C0252"/>
        </w:rPr>
        <w:t xml:space="preserve"> meghatározott kivételek egyikének sem. </w:t>
      </w:r>
    </w:p>
    <w:p>
      <w:pPr>
        <w:pStyle w:val="Normal"/>
        <w:jc w:val="both"/>
        <w:rPr>
          <w:rFonts w:ascii="Arial Narrow" w:hAnsi="Arial Narrow" w:cs="Arial Narrow"/>
          <w:color w:val="0C0252"/>
          <w:u w:val="single"/>
        </w:rPr>
      </w:pPr>
      <w:r>
        <w:rPr>
          <w:rFonts w:cs="Arial Narrow" w:ascii="Arial Narrow" w:hAnsi="Arial Narrow"/>
          <w:color w:val="0C0252"/>
        </w:rPr>
        <w:t xml:space="preserve">Ezen felül azonban a 87. cikk (2) bekezdése  kijelöl három olyan esetet, amely automatikusan összeegyeztethetővé teszi a támogatást a közös piaccal (a gyakorlatban azonban </w:t>
      </w:r>
      <w:r>
        <w:rPr>
          <w:rFonts w:cs="Arial Narrow" w:ascii="Arial Narrow" w:hAnsi="Arial Narrow"/>
          <w:i/>
          <w:color w:val="0C0252"/>
        </w:rPr>
        <w:t>ritka</w:t>
      </w:r>
      <w:r>
        <w:rPr>
          <w:rFonts w:cs="Arial Narrow" w:ascii="Arial Narrow" w:hAnsi="Arial Narrow"/>
          <w:color w:val="0C0252"/>
        </w:rPr>
        <w:t xml:space="preserve"> ezek alkalmazása). Ezek: </w:t>
      </w:r>
    </w:p>
    <w:p>
      <w:pPr>
        <w:pStyle w:val="Normal"/>
        <w:jc w:val="both"/>
        <w:rPr>
          <w:rFonts w:ascii="Arial Narrow" w:hAnsi="Arial Narrow" w:cs="Arial Narrow"/>
          <w:color w:val="0C0252"/>
        </w:rPr>
      </w:pPr>
      <w:r>
        <w:rPr>
          <w:rFonts w:cs="Arial Narrow" w:ascii="Arial Narrow" w:hAnsi="Arial Narrow"/>
          <w:color w:val="0C0252"/>
        </w:rPr>
        <w:t>1) a magánszemély fogyasztóknak nyújtott szociális jellegű támogatás, feltéve, hogy azt a termék származásán alapuló megkülönböztetés nélkül nyújtják</w:t>
      </w:r>
    </w:p>
    <w:p>
      <w:pPr>
        <w:pStyle w:val="Normal"/>
        <w:jc w:val="both"/>
        <w:rPr/>
      </w:pPr>
      <w:r>
        <w:rPr>
          <w:rFonts w:cs="Arial Narrow" w:ascii="Arial Narrow" w:hAnsi="Arial Narrow"/>
          <w:color w:val="0C0252"/>
        </w:rPr>
        <w:t>2) a természeti csapások vagy egyéb rendkívüli események következtében keletkezett károk elhárítására nyújtott támogatások</w:t>
      </w:r>
    </w:p>
    <w:p>
      <w:pPr>
        <w:pStyle w:val="Normal"/>
        <w:jc w:val="both"/>
        <w:rPr/>
      </w:pPr>
      <w:r>
        <w:rPr>
          <w:rFonts w:cs="Arial Narrow" w:ascii="Arial Narrow" w:hAnsi="Arial Narrow"/>
          <w:color w:val="0C0252"/>
        </w:rPr>
        <w:t>3) az NSZK felosztása által érintett egyes területeken nyújtott támogatás, amennyiben a támogatásra a felosztásából eredő gazdasági hátrányok ellensúlyozásához van szükség.</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cs="Arial Narrow"/>
          <w:color w:val="0C0252"/>
          <w:u w:val="single"/>
        </w:rPr>
      </w:pPr>
      <w:r>
        <w:rPr>
          <w:rFonts w:cs="Arial Narrow" w:ascii="Arial Narrow" w:hAnsi="Arial Narrow"/>
          <w:color w:val="0C0252"/>
          <w:u w:val="single"/>
        </w:rPr>
        <w:t>A Bizottság jóváhagyásától függő mentességek és kivételek:</w:t>
      </w:r>
    </w:p>
    <w:p>
      <w:pPr>
        <w:pStyle w:val="Normal"/>
        <w:jc w:val="both"/>
        <w:rPr>
          <w:rFonts w:ascii="Arial Narrow" w:hAnsi="Arial Narrow" w:cs="Arial Narrow"/>
          <w:color w:val="0C0252"/>
        </w:rPr>
      </w:pPr>
      <w:r>
        <w:rPr>
          <w:rFonts w:cs="Arial Narrow" w:ascii="Arial Narrow" w:hAnsi="Arial Narrow"/>
          <w:color w:val="0C0252"/>
        </w:rPr>
        <w:t xml:space="preserve">A fentiek mellett a 87. cikk (3) bekezdése felsorolja azokat az eseteket, melyek engedélyezése nem automatikus, mivel a Bizottság széleskörű diszkrecionális jogköre alapján előzetes vizsgálat után hagyhatja őket jóvá (és csak ezután nyújthatók ügyebá ezek a támogatások). Ezek: </w:t>
      </w:r>
    </w:p>
    <w:p>
      <w:pPr>
        <w:pStyle w:val="Normal"/>
        <w:jc w:val="both"/>
        <w:rPr>
          <w:rFonts w:ascii="Arial Narrow" w:hAnsi="Arial Narrow" w:cs="Arial Narrow"/>
          <w:color w:val="0C0252"/>
        </w:rPr>
      </w:pPr>
      <w:r>
        <w:rPr>
          <w:rFonts w:cs="Arial Narrow" w:ascii="Arial Narrow" w:hAnsi="Arial Narrow"/>
          <w:color w:val="0C0252"/>
        </w:rPr>
        <w:t>1) az olyan térségek gazdasági fejlődésének előmozdítására nyújtott támogatások, ahol rendkívül alacsony az életszínvonal, illetve jelentős az alulfoglalkoztatottság,</w:t>
      </w:r>
    </w:p>
    <w:p>
      <w:pPr>
        <w:pStyle w:val="Normal"/>
        <w:jc w:val="both"/>
        <w:rPr>
          <w:rFonts w:ascii="Arial Narrow" w:hAnsi="Arial Narrow" w:cs="Arial Narrow"/>
          <w:color w:val="0C0252"/>
        </w:rPr>
      </w:pPr>
      <w:r>
        <w:rPr>
          <w:rFonts w:cs="Arial Narrow" w:ascii="Arial Narrow" w:hAnsi="Arial Narrow"/>
          <w:color w:val="0C0252"/>
        </w:rPr>
        <w:t>2) valamely közös európai érdeket szolgáló fontos projekt megvalósításának előmozdítására vagy egy tagállam gazdaságában bekövetkezett komoly zavar megszüntetésére nyújtott támogatás,</w:t>
      </w:r>
    </w:p>
    <w:p>
      <w:pPr>
        <w:pStyle w:val="Normal"/>
        <w:jc w:val="both"/>
        <w:rPr>
          <w:rFonts w:ascii="Arial Narrow" w:hAnsi="Arial Narrow" w:cs="Arial Narrow"/>
          <w:color w:val="0C0252"/>
        </w:rPr>
      </w:pPr>
      <w:r>
        <w:rPr>
          <w:rFonts w:cs="Arial Narrow" w:ascii="Arial Narrow" w:hAnsi="Arial Narrow"/>
          <w:color w:val="0C0252"/>
        </w:rPr>
        <w:t xml:space="preserve">3) az egyes gazdasági tevékenységek vagy gazdasági területek fejlődését előmozdító támogatás, amennyiben az ilyen támogatás nem befolyásolja hátrányosan a tagállamok közötti kereskedelmet a közös érdekkel ellentétes mértékben, </w:t>
      </w:r>
    </w:p>
    <w:p>
      <w:pPr>
        <w:pStyle w:val="Normal"/>
        <w:jc w:val="both"/>
        <w:rPr>
          <w:rFonts w:ascii="Arial Narrow" w:hAnsi="Arial Narrow" w:cs="Arial Narrow"/>
          <w:color w:val="0C0252"/>
        </w:rPr>
      </w:pPr>
      <w:r>
        <w:rPr>
          <w:rFonts w:cs="Arial Narrow" w:ascii="Arial Narrow" w:hAnsi="Arial Narrow"/>
          <w:color w:val="0C0252"/>
        </w:rPr>
        <w:t xml:space="preserve">4) a kultúrát és a kulturális örökség megőrzését előmozdító támogatás, ha a tagállamok közötti kereskedelmet, a piacon lévő versenyt nem befolyásolja a közös érdekkel ellentétes mértékben, illetve </w:t>
      </w:r>
    </w:p>
    <w:p>
      <w:pPr>
        <w:pStyle w:val="Normal"/>
        <w:jc w:val="both"/>
        <w:rPr>
          <w:rFonts w:ascii="Arial Narrow" w:hAnsi="Arial Narrow" w:cs="Arial Narrow"/>
          <w:color w:val="0C0252"/>
        </w:rPr>
      </w:pPr>
      <w:r>
        <w:rPr>
          <w:rFonts w:cs="Arial Narrow" w:ascii="Arial Narrow" w:hAnsi="Arial Narrow"/>
          <w:color w:val="0C0252"/>
        </w:rPr>
        <w:t>5) a támogatás olyan egyéb fajtái, amelyeket a Tanács a Bizottság javaslata alapján minősített többséggel hozott határozatával határoz meg.</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cs="Arial Narrow"/>
          <w:color w:val="0C0252"/>
        </w:rPr>
      </w:pPr>
      <w:r>
        <w:rPr>
          <w:rFonts w:cs="Arial Narrow" w:ascii="Arial Narrow" w:hAnsi="Arial Narrow"/>
          <w:color w:val="0C0252"/>
        </w:rPr>
        <w:t xml:space="preserve">Az első vizsgálandó kérdés a </w:t>
      </w:r>
      <w:r>
        <w:rPr>
          <w:rFonts w:cs="Arial Narrow" w:ascii="Arial Narrow" w:hAnsi="Arial Narrow"/>
          <w:i/>
          <w:color w:val="0C0252"/>
        </w:rPr>
        <w:t>szükségszerűség</w:t>
      </w:r>
      <w:r>
        <w:rPr>
          <w:rFonts w:cs="Arial Narrow" w:ascii="Arial Narrow" w:hAnsi="Arial Narrow"/>
          <w:color w:val="0C0252"/>
        </w:rPr>
        <w:t xml:space="preserve"> azaz annak megválaszolása, hogy a bejelentett támogatási tervezet megfelel-e a másodlagos jog által meghatározott feltételeknek. Ha például a támogatási programmal megcélzott vállalkozások az állami beavatkozás nélkül is, saját forrásaikból végeznék a támogatni kívánt tevékenységet, akkor a Bizottság jóváhagyása valószínűtlen. </w:t>
      </w:r>
    </w:p>
    <w:p>
      <w:pPr>
        <w:pStyle w:val="Normal"/>
        <w:jc w:val="both"/>
        <w:rPr/>
      </w:pPr>
      <w:r>
        <w:rPr>
          <w:rFonts w:cs="Arial Narrow" w:ascii="Arial Narrow" w:hAnsi="Arial Narrow"/>
          <w:color w:val="0C0252"/>
        </w:rPr>
        <w:t xml:space="preserve">A második az </w:t>
      </w:r>
      <w:r>
        <w:rPr>
          <w:rFonts w:cs="Arial Narrow" w:ascii="Arial Narrow" w:hAnsi="Arial Narrow"/>
          <w:i/>
          <w:color w:val="0C0252"/>
        </w:rPr>
        <w:t>arányosság</w:t>
      </w:r>
      <w:r>
        <w:rPr>
          <w:rFonts w:cs="Arial Narrow" w:ascii="Arial Narrow" w:hAnsi="Arial Narrow"/>
          <w:color w:val="0C0252"/>
        </w:rPr>
        <w:t xml:space="preserve"> kérdése. A támogatás mértéke ugyanis soha nem haladhatja meg a szükséges minimumot, ugyanis legitim célja ellenére torzítja a versenyt.</w:t>
      </w:r>
    </w:p>
    <w:p>
      <w:pPr>
        <w:pStyle w:val="Normal"/>
        <w:jc w:val="both"/>
        <w:rPr>
          <w:rFonts w:ascii="Arial Narrow" w:hAnsi="Arial Narrow" w:cs="Arial Narrow"/>
          <w:color w:val="0C0252"/>
          <w:u w:val="single"/>
        </w:rPr>
      </w:pPr>
      <w:r>
        <w:rPr>
          <w:rFonts w:cs="Arial Narrow" w:ascii="Arial Narrow" w:hAnsi="Arial Narrow"/>
          <w:color w:val="0C0252"/>
          <w:u w:val="single"/>
        </w:rPr>
        <w:t xml:space="preserve">A támogatás intenzitása: </w:t>
      </w:r>
    </w:p>
    <w:p>
      <w:pPr>
        <w:pStyle w:val="Normal"/>
        <w:jc w:val="both"/>
        <w:rPr/>
      </w:pPr>
      <w:r>
        <w:rPr>
          <w:rFonts w:cs="Arial Narrow" w:ascii="Arial Narrow" w:hAnsi="Arial Narrow"/>
          <w:color w:val="0C0252"/>
        </w:rPr>
        <w:t xml:space="preserve">A kedvezményezett projekt a támogatástartalom és az elszámolható költségei jelenértékének hányadosa. A regionális iránymutatás a lehetséges maximális támogatási intenzitásokat határozza meg. A konkrét régiókra vonatkozó %-ot a Bizottság hagyja jóvá az ún. regionális támogatási térkép alapján. </w:t>
      </w:r>
    </w:p>
    <w:p>
      <w:pPr>
        <w:pStyle w:val="Normal"/>
        <w:jc w:val="both"/>
        <w:rPr/>
      </w:pPr>
      <w:r>
        <w:rPr>
          <w:rFonts w:cs="Arial Narrow" w:ascii="Arial Narrow" w:hAnsi="Arial Narrow"/>
          <w:color w:val="0C0252"/>
        </w:rPr>
        <w:t xml:space="preserve">A különböző támogatások esetleges </w:t>
      </w:r>
      <w:r>
        <w:rPr>
          <w:rFonts w:cs="Arial Narrow" w:ascii="Arial Narrow" w:hAnsi="Arial Narrow"/>
          <w:i/>
          <w:color w:val="0C0252"/>
        </w:rPr>
        <w:t>kumulációja</w:t>
      </w:r>
      <w:r>
        <w:rPr>
          <w:rFonts w:cs="Arial Narrow" w:ascii="Arial Narrow" w:hAnsi="Arial Narrow"/>
          <w:color w:val="0C0252"/>
        </w:rPr>
        <w:t xml:space="preserve"> miatt, az arányosság biztosítása érdekében a Bizottság ellenőrzése kiterjed az egy projekthez, azonos elszámolható költségkörre, a különböző forrásokból igénybe vett támogatások maximális mértékére is. A vizsgálat eredményeképp a Bizottság gyakran határoz meg feltételeket egy-egy bejelentett támogatás végrehajthatósága érdekében, melyek minimalizálják a versenytorzítás mértékét (ez a </w:t>
      </w:r>
      <w:r>
        <w:rPr>
          <w:rFonts w:cs="Arial Narrow" w:ascii="Arial Narrow" w:hAnsi="Arial Narrow"/>
          <w:i/>
          <w:color w:val="0C0252"/>
        </w:rPr>
        <w:t>feltételes</w:t>
      </w:r>
      <w:r>
        <w:rPr>
          <w:rFonts w:cs="Arial Narrow" w:ascii="Arial Narrow" w:hAnsi="Arial Narrow"/>
          <w:color w:val="0C0252"/>
        </w:rPr>
        <w:t xml:space="preserve"> </w:t>
      </w:r>
      <w:r>
        <w:rPr>
          <w:rFonts w:cs="Arial Narrow" w:ascii="Arial Narrow" w:hAnsi="Arial Narrow"/>
          <w:i/>
          <w:color w:val="0C0252"/>
        </w:rPr>
        <w:t>engedélyezés</w:t>
      </w:r>
      <w:r>
        <w:rPr>
          <w:rFonts w:cs="Arial Narrow" w:ascii="Arial Narrow" w:hAnsi="Arial Narrow"/>
          <w:color w:val="0C0252"/>
        </w:rPr>
        <w: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7. A támogatások eljárási rendelkezései</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Bizottság kizárólagos hatáskörrel rendelkezik, a tagállamokkal együtt folyamatosan vizsgálja a tagállamokban létező támogatási programokat. Hozzá a bejelentéseket 2006-tól egy hivatalos </w:t>
      </w:r>
      <w:r>
        <w:rPr>
          <w:rFonts w:cs="Arial Narrow" w:ascii="Arial Narrow" w:hAnsi="Arial Narrow"/>
          <w:i/>
          <w:color w:val="0C0252"/>
        </w:rPr>
        <w:t>weboldalon</w:t>
      </w:r>
      <w:r>
        <w:rPr>
          <w:rFonts w:cs="Arial Narrow" w:ascii="Arial Narrow" w:hAnsi="Arial Narrow"/>
          <w:color w:val="0C0252"/>
        </w:rPr>
        <w:t xml:space="preserve"> keresztül kell a tagállamoknak megtennie. A bejelentésben a támogatási tervezet </w:t>
      </w:r>
      <w:r>
        <w:rPr>
          <w:rFonts w:cs="Arial Narrow" w:ascii="Arial Narrow" w:hAnsi="Arial Narrow"/>
          <w:i/>
          <w:color w:val="0C0252"/>
        </w:rPr>
        <w:t>lényeges ismérveit</w:t>
      </w:r>
      <w:r>
        <w:rPr>
          <w:rFonts w:cs="Arial Narrow" w:ascii="Arial Narrow" w:hAnsi="Arial Narrow"/>
          <w:color w:val="0C0252"/>
        </w:rPr>
        <w:t xml:space="preserve"> kell megküldeni (azaz kinek, mennyi időre, miért, milyen célra, milyen összeget, hogyan, és mely rendelkezés alapján kíván a tagállam rendelkezésére bocsátani). Ezek hiányában ugyanis a Bizottság nem tudja megítélni az intézkedés közös piaccal való összeegyeztethetőségét.</w:t>
      </w:r>
    </w:p>
    <w:p>
      <w:pPr>
        <w:pStyle w:val="Normal"/>
        <w:jc w:val="both"/>
        <w:rPr>
          <w:rFonts w:ascii="Arial Narrow" w:hAnsi="Arial Narrow" w:cs="Arial Narrow"/>
          <w:color w:val="0C0252"/>
        </w:rPr>
      </w:pPr>
      <w:r>
        <w:rPr>
          <w:rFonts w:cs="Arial Narrow" w:ascii="Arial Narrow" w:hAnsi="Arial Narrow"/>
          <w:color w:val="0C0252"/>
        </w:rPr>
        <w:t xml:space="preserve">A Bizottság gyakorlatának áttekinthetőbbé tétele érdekében született a 659/1999/EK tanácsi rendelet (eljárási rendelet), valamint az annak végrehajtásától szóló 794/2004/EK bizottsági rendelet.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i/>
          <w:color w:val="0C0252"/>
        </w:rPr>
        <w:t>csoportmentességi rendeletek</w:t>
      </w:r>
      <w:r>
        <w:rPr>
          <w:rFonts w:cs="Arial Narrow" w:ascii="Arial Narrow" w:hAnsi="Arial Narrow"/>
          <w:color w:val="0C0252"/>
        </w:rPr>
        <w:t xml:space="preserve"> alapján a tagállamoknak lehetősége van, hogy az e rendeletek valamelyikének mindenben megfelelő támogatási programjaikat a Bizottság kifejezett engedélye nélkül működtessék. A hatályba lépést követően azonban meghatározott időn belül (20 nap) a Bizottságot értesíteni kell. (Ugyanígy, a de minimis szabály alapján engedélyezett állami támogatások is hasonló utólagos bejelentési kötelezettséggel járnak.)</w:t>
      </w:r>
    </w:p>
    <w:p>
      <w:pPr>
        <w:pStyle w:val="Normal"/>
        <w:jc w:val="both"/>
        <w:rPr/>
      </w:pPr>
      <w:r>
        <w:rPr>
          <w:rFonts w:cs="Arial Narrow" w:ascii="Arial Narrow" w:hAnsi="Arial Narrow"/>
          <w:color w:val="0C0252"/>
        </w:rPr>
        <w:t xml:space="preserve">Az eljárási lépések </w:t>
      </w:r>
      <w:r>
        <w:rPr>
          <w:rFonts w:cs="Arial Narrow" w:ascii="Arial Narrow" w:hAnsi="Arial Narrow"/>
          <w:b/>
          <w:color w:val="0C0252"/>
        </w:rPr>
        <w:t>kategóriák</w:t>
      </w:r>
      <w:r>
        <w:rPr>
          <w:rFonts w:cs="Arial Narrow" w:ascii="Arial Narrow" w:hAnsi="Arial Narrow"/>
          <w:color w:val="0C0252"/>
        </w:rPr>
        <w:t xml:space="preserve"> szerint különbözőek:</w:t>
      </w:r>
    </w:p>
    <w:p>
      <w:pPr>
        <w:pStyle w:val="Normal"/>
        <w:jc w:val="both"/>
        <w:rPr>
          <w:rFonts w:ascii="Arial Narrow" w:hAnsi="Arial Narrow" w:cs="Arial Narrow"/>
          <w:color w:val="0C0252"/>
        </w:rPr>
      </w:pPr>
      <w:r>
        <w:rPr>
          <w:rFonts w:cs="Arial Narrow" w:ascii="Arial Narrow" w:hAnsi="Arial Narrow"/>
          <w:color w:val="0C0252"/>
        </w:rPr>
        <w:t xml:space="preserve">1) </w:t>
      </w:r>
      <w:r>
        <w:rPr>
          <w:rFonts w:cs="Arial Narrow" w:ascii="Arial Narrow" w:hAnsi="Arial Narrow"/>
          <w:color w:val="0C0252"/>
          <w:u w:val="single"/>
        </w:rPr>
        <w:t>Az új és létező támogatások</w:t>
      </w:r>
      <w:r>
        <w:rPr>
          <w:rFonts w:cs="Arial Narrow" w:ascii="Arial Narrow" w:hAnsi="Arial Narrow"/>
          <w:color w:val="0C0252"/>
        </w:rPr>
        <w:t xml:space="preserve"> fogalmát az eljárási rendelet határozza meg. Az előbbi olyan támogatás, amely nem létező (új támogatási programok, egyedi támogatások, bejelentett támogatási programból nyújtandó egyedi támogatások, és létező támogatások módosításai), az utóbbi pedig olyan, melyet már az EU létrehozása előtt is működtettek, valamint a Tanács által jóváhagyott, illetve a Bizottság részére már bejelentett támogatás, melyről az két hónapja nem határozott. </w:t>
      </w:r>
    </w:p>
    <w:p>
      <w:pPr>
        <w:pStyle w:val="Normal"/>
        <w:jc w:val="both"/>
        <w:rPr>
          <w:rFonts w:ascii="Arial Narrow" w:hAnsi="Arial Narrow" w:cs="Arial Narrow"/>
          <w:color w:val="0C0252"/>
        </w:rPr>
      </w:pPr>
      <w:r>
        <w:rPr>
          <w:rFonts w:cs="Arial Narrow" w:ascii="Arial Narrow" w:hAnsi="Arial Narrow"/>
          <w:color w:val="0C0252"/>
        </w:rPr>
        <w:t xml:space="preserve">2) </w:t>
      </w:r>
      <w:r>
        <w:rPr>
          <w:rFonts w:cs="Arial Narrow" w:ascii="Arial Narrow" w:hAnsi="Arial Narrow"/>
          <w:color w:val="0C0252"/>
          <w:u w:val="single"/>
        </w:rPr>
        <w:t>Egyedi támogatás és támogatási programok (mindegyike lehet új is meg létező is):</w:t>
      </w:r>
    </w:p>
    <w:p>
      <w:pPr>
        <w:pStyle w:val="Normal"/>
        <w:jc w:val="both"/>
        <w:rPr/>
      </w:pPr>
      <w:r>
        <w:rPr>
          <w:rFonts w:cs="Arial Narrow" w:ascii="Arial Narrow" w:hAnsi="Arial Narrow"/>
          <w:color w:val="0C0252"/>
        </w:rPr>
        <w:t xml:space="preserve">Egyedi támogatás az, amelyet nem egy bejelentett programból, hanem attól függetlenül nyújtanak, illetve, melyet a másodlagos szabályok értelmében támogatási programból nyújtanak, mégis be kell jelenteni a Bizottságnak. A támogatási program esetében egy-egy vállalkozás részére további végrehajtási szabály alkalmazása nélkül lehet támogatást nyújtani. </w:t>
      </w:r>
    </w:p>
    <w:p>
      <w:pPr>
        <w:pStyle w:val="Normal"/>
        <w:jc w:val="both"/>
        <w:rPr/>
      </w:pPr>
      <w:r>
        <w:rPr>
          <w:rFonts w:cs="Arial Narrow" w:ascii="Arial Narrow" w:hAnsi="Arial Narrow"/>
          <w:color w:val="0C0252"/>
        </w:rPr>
        <w:t xml:space="preserve">Ezek az </w:t>
      </w:r>
      <w:r>
        <w:rPr>
          <w:rFonts w:cs="Arial Narrow" w:ascii="Arial Narrow" w:hAnsi="Arial Narrow"/>
          <w:i/>
          <w:color w:val="0C0252"/>
        </w:rPr>
        <w:t>engedélyezési eljárás</w:t>
      </w:r>
      <w:r>
        <w:rPr>
          <w:rFonts w:cs="Arial Narrow" w:ascii="Arial Narrow" w:hAnsi="Arial Narrow"/>
          <w:color w:val="0C0252"/>
        </w:rPr>
        <w:t xml:space="preserve"> </w:t>
      </w:r>
      <w:r>
        <w:rPr>
          <w:rFonts w:cs="Arial Narrow" w:ascii="Arial Narrow" w:hAnsi="Arial Narrow"/>
          <w:i/>
          <w:color w:val="0C0252"/>
        </w:rPr>
        <w:t>tekintetében is</w:t>
      </w:r>
      <w:r>
        <w:rPr>
          <w:rFonts w:cs="Arial Narrow" w:ascii="Arial Narrow" w:hAnsi="Arial Narrow"/>
          <w:color w:val="0C0252"/>
        </w:rPr>
        <w:t xml:space="preserve"> </w:t>
      </w:r>
      <w:r>
        <w:rPr>
          <w:rFonts w:cs="Arial Narrow" w:ascii="Arial Narrow" w:hAnsi="Arial Narrow"/>
          <w:i/>
          <w:color w:val="0C0252"/>
        </w:rPr>
        <w:t>különböznek</w:t>
      </w:r>
      <w:r>
        <w:rPr>
          <w:rFonts w:cs="Arial Narrow" w:ascii="Arial Narrow" w:hAnsi="Arial Narrow"/>
          <w:color w:val="0C0252"/>
        </w:rPr>
        <w:t xml:space="preserve">, ugyanis míg a támogatási programnál csak magát a programot kell bejelenteni, és a program alapján hozott támogatási döntéseket nem, addig az egyedi támogatásnál minden tervezetet be kell jelenteni.  </w:t>
      </w:r>
    </w:p>
    <w:p>
      <w:pPr>
        <w:pStyle w:val="Normal"/>
        <w:jc w:val="both"/>
        <w:rPr>
          <w:rFonts w:ascii="Arial Narrow" w:hAnsi="Arial Narrow" w:cs="Arial Narrow"/>
          <w:color w:val="0C0252"/>
        </w:rPr>
      </w:pPr>
      <w:r>
        <w:rPr>
          <w:rFonts w:cs="Arial Narrow" w:ascii="Arial Narrow" w:hAnsi="Arial Narrow"/>
          <w:color w:val="0C0252"/>
        </w:rPr>
        <w:t xml:space="preserve">Ha bármely csekély kétség merül fel a 87. cikk (1) bekezdésének alkalmazásával kapcsolatban, akkor a tagállam köteles </w:t>
      </w:r>
      <w:r>
        <w:rPr>
          <w:rFonts w:cs="Arial Narrow" w:ascii="Arial Narrow" w:hAnsi="Arial Narrow"/>
          <w:color w:val="0C0252"/>
          <w:u w:val="single"/>
        </w:rPr>
        <w:t>bejelentést</w:t>
      </w:r>
      <w:r>
        <w:rPr>
          <w:rFonts w:cs="Arial Narrow" w:ascii="Arial Narrow" w:hAnsi="Arial Narrow"/>
          <w:color w:val="0C0252"/>
        </w:rPr>
        <w:t xml:space="preserve"> tenni. Ha a bejelentett tervezet mégsem minősül ez alapján vett állami támogatásnak, akkor erről is határozatot hoz a Bizottság, a határozat kézhezvétele előtt pedig nem nyújtható támogatás (</w:t>
      </w:r>
      <w:r>
        <w:rPr>
          <w:rFonts w:cs="Arial Narrow" w:ascii="Arial Narrow" w:hAnsi="Arial Narrow"/>
          <w:i/>
          <w:color w:val="0C0252"/>
        </w:rPr>
        <w:t>felfüggesztési</w:t>
      </w:r>
      <w:r>
        <w:rPr>
          <w:rFonts w:cs="Arial Narrow" w:ascii="Arial Narrow" w:hAnsi="Arial Narrow"/>
          <w:color w:val="0C0252"/>
        </w:rPr>
        <w:t>/</w:t>
      </w:r>
      <w:r>
        <w:rPr>
          <w:rFonts w:cs="Arial Narrow" w:ascii="Arial Narrow" w:hAnsi="Arial Narrow"/>
          <w:i/>
          <w:color w:val="0C0252"/>
        </w:rPr>
        <w:t>standstill klauzula</w:t>
      </w:r>
      <w:r>
        <w:rPr>
          <w:rFonts w:cs="Arial Narrow" w:ascii="Arial Narrow" w:hAnsi="Arial Narrow"/>
          <w:color w:val="0C0252"/>
        </w:rPr>
        <w:t xml:space="preserve">). Az ennek ellenére nyújtottak </w:t>
      </w:r>
      <w:r>
        <w:rPr>
          <w:rFonts w:cs="Arial Narrow" w:ascii="Arial Narrow" w:hAnsi="Arial Narrow"/>
          <w:i/>
          <w:color w:val="0C0252"/>
        </w:rPr>
        <w:t>tiltott támogatásnak</w:t>
      </w:r>
      <w:r>
        <w:rPr>
          <w:rFonts w:cs="Arial Narrow" w:ascii="Arial Narrow" w:hAnsi="Arial Narrow"/>
          <w:color w:val="0C0252"/>
        </w:rPr>
        <w:t xml:space="preserve"> minősülnek. A joggyakorlat szerint, a támogatás hatályba akkor léphet, ha további formális eljárási lépés nélkül igénybe lehet venni. </w:t>
      </w:r>
    </w:p>
    <w:p>
      <w:pPr>
        <w:pStyle w:val="Normal"/>
        <w:jc w:val="both"/>
        <w:rPr/>
      </w:pPr>
      <w:r>
        <w:rPr>
          <w:rFonts w:cs="Arial Narrow" w:ascii="Arial Narrow" w:hAnsi="Arial Narrow"/>
          <w:color w:val="0C0252"/>
        </w:rPr>
        <w:t xml:space="preserve">Az előzetes és formális vizsgálati eljárás lefolytatásához viszont </w:t>
      </w:r>
      <w:r>
        <w:rPr>
          <w:rFonts w:cs="Arial Narrow" w:ascii="Arial Narrow" w:hAnsi="Arial Narrow"/>
          <w:i/>
          <w:color w:val="0C0252"/>
        </w:rPr>
        <w:t>teljes körű bejelentésre</w:t>
      </w:r>
      <w:r>
        <w:rPr>
          <w:rFonts w:cs="Arial Narrow" w:ascii="Arial Narrow" w:hAnsi="Arial Narrow"/>
          <w:color w:val="0C0252"/>
        </w:rPr>
        <w:t xml:space="preserve"> van szükség. Ha nem elegendő az információ, a Bizottság határidő tűzésével (két alkalommal) </w:t>
      </w:r>
      <w:r>
        <w:rPr>
          <w:rFonts w:cs="Arial Narrow" w:ascii="Arial Narrow" w:hAnsi="Arial Narrow"/>
          <w:i/>
          <w:color w:val="0C0252"/>
        </w:rPr>
        <w:t>pótlásra</w:t>
      </w:r>
      <w:r>
        <w:rPr>
          <w:rFonts w:cs="Arial Narrow" w:ascii="Arial Narrow" w:hAnsi="Arial Narrow"/>
          <w:color w:val="0C0252"/>
        </w:rPr>
        <w:t xml:space="preserve"> hív fel, végül azonban két hónap után a bejelentés teljesnek minősül. </w:t>
      </w:r>
    </w:p>
    <w:p>
      <w:pPr>
        <w:pStyle w:val="Normal"/>
        <w:jc w:val="both"/>
        <w:rPr/>
      </w:pPr>
      <w:r>
        <w:rPr>
          <w:rFonts w:cs="Arial Narrow" w:ascii="Arial Narrow" w:hAnsi="Arial Narrow"/>
          <w:color w:val="0C0252"/>
          <w:u w:val="single"/>
        </w:rPr>
        <w:t>Az előzetes vizsgálati eljárás</w:t>
      </w:r>
      <w:r>
        <w:rPr>
          <w:rFonts w:cs="Arial Narrow" w:ascii="Arial Narrow" w:hAnsi="Arial Narrow"/>
          <w:color w:val="0C0252"/>
        </w:rPr>
        <w:t xml:space="preserve"> a teljes körű bejelentés beérkezésétől számított két hónap. Eljárás azonban indítható a versenytárstól érkező panasz esetén vagy hivatalból is (erre azonban a két hónapos határidő nem vonatkozik). A Bizottság az eljárás végén a következő </w:t>
      </w:r>
      <w:r>
        <w:rPr>
          <w:rFonts w:cs="Arial Narrow" w:ascii="Arial Narrow" w:hAnsi="Arial Narrow"/>
          <w:i/>
          <w:color w:val="0C0252"/>
        </w:rPr>
        <w:t>határozatokat</w:t>
      </w:r>
      <w:r>
        <w:rPr>
          <w:rFonts w:cs="Arial Narrow" w:ascii="Arial Narrow" w:hAnsi="Arial Narrow"/>
          <w:color w:val="0C0252"/>
        </w:rPr>
        <w:t xml:space="preserve"> hozhatja:</w:t>
      </w:r>
    </w:p>
    <w:p>
      <w:pPr>
        <w:pStyle w:val="Normal"/>
        <w:jc w:val="both"/>
        <w:rPr>
          <w:rFonts w:ascii="Arial Narrow" w:hAnsi="Arial Narrow" w:cs="Arial Narrow"/>
          <w:color w:val="0C0252"/>
        </w:rPr>
      </w:pPr>
      <w:r>
        <w:rPr>
          <w:rFonts w:cs="Arial Narrow" w:ascii="Arial Narrow" w:hAnsi="Arial Narrow"/>
          <w:color w:val="0C0252"/>
        </w:rPr>
        <w:t xml:space="preserve">- a bejelentett támogatási tervezet nem minősül állami támogatásnak, vagy </w:t>
      </w:r>
    </w:p>
    <w:p>
      <w:pPr>
        <w:pStyle w:val="Normal"/>
        <w:jc w:val="both"/>
        <w:rPr>
          <w:rFonts w:ascii="Arial Narrow" w:hAnsi="Arial Narrow" w:cs="Arial Narrow"/>
          <w:color w:val="0C0252"/>
        </w:rPr>
      </w:pPr>
      <w:r>
        <w:rPr>
          <w:rFonts w:cs="Arial Narrow" w:ascii="Arial Narrow" w:hAnsi="Arial Narrow"/>
          <w:color w:val="0C0252"/>
        </w:rPr>
        <w:t>- a közös piaccal összeegyeztethető állami támogatásnak minősül, illetve a Bizottság</w:t>
      </w:r>
    </w:p>
    <w:p>
      <w:pPr>
        <w:pStyle w:val="Normal"/>
        <w:jc w:val="both"/>
        <w:rPr>
          <w:rFonts w:ascii="Arial Narrow" w:hAnsi="Arial Narrow" w:cs="Arial Narrow"/>
          <w:color w:val="0C0252"/>
        </w:rPr>
      </w:pPr>
      <w:r>
        <w:rPr>
          <w:rFonts w:cs="Arial Narrow" w:ascii="Arial Narrow" w:hAnsi="Arial Narrow"/>
          <w:color w:val="0C0252"/>
        </w:rPr>
        <w:t>- kétségeinek ad hangot az összeegyeztethetőségre vonatkozólag, és formális eljárás megindításáról dönt.</w:t>
      </w:r>
    </w:p>
    <w:p>
      <w:pPr>
        <w:pStyle w:val="Normal"/>
        <w:jc w:val="both"/>
        <w:rPr/>
      </w:pPr>
      <w:r>
        <w:rPr>
          <w:rFonts w:cs="Arial Narrow" w:ascii="Arial Narrow" w:hAnsi="Arial Narrow"/>
          <w:color w:val="0C0252"/>
          <w:u w:val="single"/>
        </w:rPr>
        <w:t>A formális eljárás indításáról</w:t>
      </w:r>
      <w:r>
        <w:rPr>
          <w:rFonts w:cs="Arial Narrow" w:ascii="Arial Narrow" w:hAnsi="Arial Narrow"/>
          <w:color w:val="0C0252"/>
        </w:rPr>
        <w:t xml:space="preserve"> szóló határozat tartalmazza a releváns tények és vonatkozó jogszabályok összefoglalóját, a Bizottság előzetes értékelését, a támogatási intézkedés minősítését, valamint azt, hogy miért merültek fel kétségek. Az érintettek egy hónapon belül észrevételt tehetnek a Bizottság részére. Ennek az eljárásnak a lezárására nincs abszolút határidő, de törekedni kell, hogy ne lépje túl a 18 hónapot. Általa a Bizottság a következő </w:t>
      </w:r>
      <w:r>
        <w:rPr>
          <w:rFonts w:cs="Arial Narrow" w:ascii="Arial Narrow" w:hAnsi="Arial Narrow"/>
          <w:i/>
          <w:color w:val="0C0252"/>
        </w:rPr>
        <w:t>döntések</w:t>
      </w:r>
      <w:r>
        <w:rPr>
          <w:rFonts w:cs="Arial Narrow" w:ascii="Arial Narrow" w:hAnsi="Arial Narrow"/>
          <w:color w:val="0C0252"/>
        </w:rPr>
        <w:t xml:space="preserve"> egyikét hozhatja meg: </w:t>
      </w:r>
    </w:p>
    <w:p>
      <w:pPr>
        <w:pStyle w:val="Normal"/>
        <w:jc w:val="both"/>
        <w:rPr>
          <w:rFonts w:ascii="Arial Narrow" w:hAnsi="Arial Narrow" w:cs="Arial Narrow"/>
          <w:color w:val="0C0252"/>
        </w:rPr>
      </w:pPr>
      <w:r>
        <w:rPr>
          <w:rFonts w:cs="Arial Narrow" w:ascii="Arial Narrow" w:hAnsi="Arial Narrow"/>
          <w:color w:val="0C0252"/>
        </w:rPr>
        <w:t xml:space="preserve">1) a támogatást nem minősíti állami támogatásnak, vagy  </w:t>
      </w:r>
    </w:p>
    <w:p>
      <w:pPr>
        <w:pStyle w:val="Normal"/>
        <w:jc w:val="both"/>
        <w:rPr>
          <w:rFonts w:ascii="Arial Narrow" w:hAnsi="Arial Narrow" w:cs="Arial Narrow"/>
          <w:color w:val="0C0252"/>
        </w:rPr>
      </w:pPr>
      <w:r>
        <w:rPr>
          <w:rFonts w:cs="Arial Narrow" w:ascii="Arial Narrow" w:hAnsi="Arial Narrow"/>
          <w:color w:val="0C0252"/>
        </w:rPr>
        <w:t xml:space="preserve">2)  a közös piaccal összeegyeztethetőnek minősíti, vagy  </w:t>
      </w:r>
    </w:p>
    <w:p>
      <w:pPr>
        <w:pStyle w:val="Normal"/>
        <w:jc w:val="both"/>
        <w:rPr>
          <w:rFonts w:ascii="Arial Narrow" w:hAnsi="Arial Narrow" w:cs="Arial Narrow"/>
          <w:color w:val="0C0252"/>
        </w:rPr>
      </w:pPr>
      <w:r>
        <w:rPr>
          <w:rFonts w:cs="Arial Narrow" w:ascii="Arial Narrow" w:hAnsi="Arial Narrow"/>
          <w:color w:val="0C0252"/>
        </w:rPr>
        <w:t>3) feltételes határozatot hoz, illetve</w:t>
      </w:r>
    </w:p>
    <w:p>
      <w:pPr>
        <w:pStyle w:val="Normal"/>
        <w:jc w:val="both"/>
        <w:rPr>
          <w:rFonts w:ascii="Arial Narrow" w:hAnsi="Arial Narrow" w:cs="Arial Narrow"/>
          <w:color w:val="0C0252"/>
          <w:u w:val="single"/>
        </w:rPr>
      </w:pPr>
      <w:r>
        <w:rPr>
          <w:rFonts w:cs="Arial Narrow" w:ascii="Arial Narrow" w:hAnsi="Arial Narrow"/>
          <w:color w:val="0C0252"/>
        </w:rPr>
        <w:t xml:space="preserve">4) a támogatási bejelentést elutasítása. </w:t>
      </w:r>
    </w:p>
    <w:p>
      <w:pPr>
        <w:pStyle w:val="Normal"/>
        <w:jc w:val="both"/>
        <w:rPr>
          <w:rFonts w:ascii="Arial Narrow" w:hAnsi="Arial Narrow" w:cs="Arial Narrow"/>
          <w:b/>
          <w:b/>
          <w:color w:val="0C0252"/>
        </w:rPr>
      </w:pPr>
      <w:r>
        <w:rPr>
          <w:rFonts w:cs="Arial Narrow" w:ascii="Arial Narrow" w:hAnsi="Arial Narrow"/>
          <w:b/>
          <w:color w:val="0C0252"/>
        </w:rPr>
        <w:t>Tiltott támogatások</w:t>
      </w:r>
      <w:r>
        <w:rPr>
          <w:rFonts w:cs="Arial Narrow" w:ascii="Arial Narrow" w:hAnsi="Arial Narrow"/>
          <w:color w:val="0C0252"/>
        </w:rPr>
        <w:t xml:space="preserve"> a Bizottság engedélye nélkül életbe léptetett vagy nyújtott támogatási intézkedések, a be nem jelentett támogatások, és a Bizottság határozatától eltérően nyújtott támogatások. Az eljárás a bejelentési eljáráshoz hasonló (így például panasz alapján, vagy hivatalból indulhat), azokkal a különbségekkel, melyek a támogatás tiltott minőségéből adódnak. A Bizottság idevonatkozó intézkedései a felfüggesztő határozat, illetve a támogatás visszafizettetése. Az érintett állam viszont észrevételt tehet a határozatra. </w:t>
      </w:r>
    </w:p>
    <w:p>
      <w:pPr>
        <w:pStyle w:val="Normal"/>
        <w:tabs>
          <w:tab w:val="clear" w:pos="708"/>
          <w:tab w:val="left" w:pos="7920" w:leader="none"/>
        </w:tabs>
        <w:jc w:val="both"/>
        <w:rPr>
          <w:rFonts w:ascii="Arial Narrow" w:hAnsi="Arial Narrow" w:eastAsia="SimSun;宋体" w:cs="Arial Narrow"/>
          <w:b/>
          <w:b/>
          <w:color w:val="0C0252"/>
        </w:rPr>
      </w:pPr>
      <w:r>
        <w:rPr>
          <w:rFonts w:eastAsia="SimSun;宋体" w:cs="Arial Narrow" w:ascii="Arial Narrow" w:hAnsi="Arial Narrow"/>
          <w:b/>
          <w:color w:val="0C0252"/>
        </w:rPr>
      </w:r>
    </w:p>
    <w:p>
      <w:pPr>
        <w:pStyle w:val="Normal"/>
        <w:tabs>
          <w:tab w:val="clear" w:pos="708"/>
          <w:tab w:val="left" w:pos="7920" w:leader="none"/>
        </w:tabs>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8. A versenyfelügyelet szervezeti és intézményi rendje: általános elvek, egyes országok szabályozása, a Gazdasági Versenyhivatal (GVH) státusza, szervezete</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cs="Arial Narrow"/>
          <w:color w:val="0C0252"/>
        </w:rPr>
      </w:pPr>
      <w:r>
        <w:rPr>
          <w:rFonts w:cs="Arial Narrow" w:ascii="Arial Narrow" w:hAnsi="Arial Narrow"/>
          <w:i/>
          <w:color w:val="0C0252"/>
        </w:rPr>
        <w:t xml:space="preserve">A versenyjog megsértését vizsgáló / szankcionáló szervek </w:t>
      </w:r>
      <w:r>
        <w:rPr>
          <w:rFonts w:cs="Arial Narrow" w:ascii="Arial Narrow" w:hAnsi="Arial Narrow"/>
          <w:color w:val="0C0252"/>
        </w:rPr>
        <w:t xml:space="preserve">lehetnek közigazgatási szervek (ezek vagy általános /kormány, miniszter/, vagy speciális hatáskörű szervek, társadalmi szervek, illetve bíróságok. A fejlődés szerint a tilalma érvényre juttatása egyre inkább közigazgatási úton történik, ugyanis ez gyorsabb, és a gazdasági szakértelem és az összgazdasági  áttekintés alapján való döntés jobban biztosítható. </w:t>
      </w:r>
    </w:p>
    <w:p>
      <w:pPr>
        <w:pStyle w:val="Normal"/>
        <w:jc w:val="both"/>
        <w:rPr>
          <w:rFonts w:ascii="Arial Narrow" w:hAnsi="Arial Narrow" w:cs="Arial Narrow"/>
          <w:b/>
          <w:b/>
          <w:color w:val="0C0252"/>
        </w:rPr>
      </w:pPr>
      <w:r>
        <w:rPr>
          <w:rFonts w:cs="Arial Narrow" w:ascii="Arial Narrow" w:hAnsi="Arial Narrow"/>
          <w:b/>
          <w:color w:val="0C0252"/>
        </w:rPr>
        <w:t>Versenyjog anyagi és eljárási szabályozási tendenciái:</w:t>
      </w:r>
    </w:p>
    <w:p>
      <w:pPr>
        <w:pStyle w:val="Normal"/>
        <w:jc w:val="both"/>
        <w:rPr>
          <w:rFonts w:ascii="Arial Narrow" w:hAnsi="Arial Narrow" w:cs="Arial Narrow"/>
          <w:color w:val="0C0252"/>
        </w:rPr>
      </w:pPr>
      <w:r>
        <w:rPr>
          <w:rFonts w:cs="Arial Narrow" w:ascii="Arial Narrow" w:hAnsi="Arial Narrow"/>
          <w:color w:val="0C0252"/>
          <w:u w:val="single"/>
        </w:rPr>
        <w:t>1) A bíróságszerű jogalkalmazási modell</w:t>
      </w:r>
      <w:r>
        <w:rPr>
          <w:rFonts w:cs="Arial Narrow" w:ascii="Arial Narrow" w:hAnsi="Arial Narrow"/>
          <w:color w:val="0C0252"/>
        </w:rPr>
        <w:t xml:space="preserve"> (ez van inkább elterjedőben): </w:t>
      </w:r>
    </w:p>
    <w:p>
      <w:pPr>
        <w:pStyle w:val="Normal"/>
        <w:jc w:val="both"/>
        <w:rPr/>
      </w:pPr>
      <w:r>
        <w:rPr>
          <w:rFonts w:cs="Arial Narrow" w:ascii="Arial Narrow" w:hAnsi="Arial Narrow"/>
          <w:color w:val="0C0252"/>
        </w:rPr>
        <w:t>Ide konkrét törvényi tényállások megfogalmazása és nem generálklauzulaszerű szabályok tartoznak. A szankciók szigorúak, ezért a vállalati üzletpolitikát jelentősen befolyásolhatják. A hatósági beavatkozás jogszabályokhoz kötött és a hatósági szankcionálás nem jelenti a kormány gazdaság-politikai beavatkozását. A vizsgált tényállás minősítéséhez meg kell találni az adekvát törvényi tényállást és ennek alapján lehet szankcionálni. A jogalkalmazásnak ez a megoldás felel meg (az eljárás közigazgatási szerv előtt bonyolódik, de annak eljárása, illetve működése bíróságszerű). Nagyfokú függetlenséggel rendelkeznek, politikától is mentesek. Az alapeljárás legfontosabb eleme a tényfeltárás, azaz a tények gazdasági és jogi értékelése. A bírósági felülvizsgálat biztosított (itt a hangsúly a jogi kérdések mérlegelésén van).</w:t>
      </w:r>
    </w:p>
    <w:p>
      <w:pPr>
        <w:pStyle w:val="Normal"/>
        <w:jc w:val="both"/>
        <w:rPr/>
      </w:pPr>
      <w:r>
        <w:rPr>
          <w:rFonts w:cs="Arial Narrow" w:ascii="Arial Narrow" w:hAnsi="Arial Narrow"/>
          <w:color w:val="0C0252"/>
          <w:u w:val="single"/>
        </w:rPr>
        <w:t>2) A közigazgatási diszkrecionális modell</w:t>
      </w:r>
    </w:p>
    <w:p>
      <w:pPr>
        <w:pStyle w:val="Normal"/>
        <w:jc w:val="both"/>
        <w:rPr/>
      </w:pPr>
      <w:r>
        <w:rPr>
          <w:rFonts w:cs="Arial Narrow" w:ascii="Arial Narrow" w:hAnsi="Arial Narrow"/>
          <w:color w:val="0C0252"/>
        </w:rPr>
        <w:t xml:space="preserve">A szabályozás generálklauzula-szerű általános fogalmakkal operál (például azzal, hogy közérdek), ami nehezíti az előreláthatóságot és a jogalkalmazás biztonságát, és nagyobb lehetőséget teremt a kormányzat (vagy valamely csoport) érdekeinek érvényre juttatása miatti beavatkozásra. Ez a modell leghatásosabban a közigazgatási szerveken keresztül tud érvényesülni. Bírósági felülvizsgálat itt is lehetséges, de azt erősen behatárolja a közigazgatási szervek mérlegelésen alapuló döntése.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color w:val="0C0252"/>
          <w:u w:val="single"/>
        </w:rPr>
        <w:t>német</w:t>
      </w:r>
      <w:r>
        <w:rPr>
          <w:rFonts w:cs="Arial Narrow" w:ascii="Arial Narrow" w:hAnsi="Arial Narrow"/>
          <w:color w:val="0C0252"/>
        </w:rPr>
        <w:t xml:space="preserve"> versenyjogi előírások több törvényben találhatók. Külön rendelkezik az erőfölénnyel való visszaélésről, kartellről, fúziókról, közbeszerzésről (GWB), valamint a tisztességtelen verseny tilalmáról (UWG). A hatáskörök és eljárási szabályok ennek megfelelően különböznek. Több antitröszt hatóság létezik: a gazdasági miniszter, (illetve a felügyelete alatt álló) Szövetségi Kartellhivatal, és a Szövetségi Kartellhivatalok (Landeskartellamt). Ezek a GWB, az államigazgatási eljárási, és a szabálysértésről szóló törvény alapján járnak el attól függően, hogy közigazgatási vagy szabálysértési eljárást folytatnak-e. Az UWG körében jelentkező jogviták elbírálása bírósági hatáskör. Az eljárásokra a polgári perrendtartás irányadó. </w:t>
      </w:r>
    </w:p>
    <w:p>
      <w:pPr>
        <w:pStyle w:val="Normal"/>
        <w:jc w:val="both"/>
        <w:rPr>
          <w:rFonts w:ascii="Arial Narrow" w:hAnsi="Arial Narrow" w:cs="Arial Narrow"/>
          <w:color w:val="0C0252"/>
        </w:rPr>
      </w:pPr>
      <w:r>
        <w:rPr>
          <w:rFonts w:cs="Arial Narrow" w:ascii="Arial Narrow" w:hAnsi="Arial Narrow"/>
          <w:color w:val="0C0252"/>
          <w:u w:val="single"/>
        </w:rPr>
        <w:t>Franciaországban</w:t>
      </w:r>
      <w:r>
        <w:rPr>
          <w:rFonts w:cs="Arial Narrow" w:ascii="Arial Narrow" w:hAnsi="Arial Narrow"/>
          <w:color w:val="0C0252"/>
        </w:rPr>
        <w:t xml:space="preserve"> három szint foglalkozik a versennyel. A fő felelős a </w:t>
      </w:r>
      <w:r>
        <w:rPr>
          <w:rFonts w:cs="Arial Narrow" w:ascii="Arial Narrow" w:hAnsi="Arial Narrow"/>
          <w:i/>
          <w:color w:val="0C0252"/>
        </w:rPr>
        <w:t>Versenytanács</w:t>
      </w:r>
      <w:r>
        <w:rPr>
          <w:rFonts w:cs="Arial Narrow" w:ascii="Arial Narrow" w:hAnsi="Arial Narrow"/>
          <w:color w:val="0C0252"/>
        </w:rPr>
        <w:t xml:space="preserve"> (Conseil de la Concurrence), melyet a francia AB közigazgatási szervnek tekint. Hozzá tartozik a kereskedelmi törvény és EKSz kartellt és erőfölényt tiltó cikkeinek alkalmazása. Határozatait függetlenül, egyszerű többséggel hozza; a Parlamentnek és a Kormánynak nincs vétójoga, utóbbi azonban kérheti határozatainak bírósági felülvizsgálatát. A döntéshozatali eljárásban továbbá kormánybiztos is részt vesz, de annak politikai állásfoglalása a Versenytanácsot nem köti. Határozatai ellen fellebbezni a Párizsi fellebbviteli Bírósághoz lehet. A Gazdásági Minisztérium része a </w:t>
      </w:r>
      <w:r>
        <w:rPr>
          <w:rFonts w:cs="Arial Narrow" w:ascii="Arial Narrow" w:hAnsi="Arial Narrow"/>
          <w:i/>
          <w:color w:val="0C0252"/>
        </w:rPr>
        <w:t>Versenyügyi és Fogyasztóvédelmi Főosztály</w:t>
      </w:r>
      <w:r>
        <w:rPr>
          <w:rFonts w:cs="Arial Narrow" w:ascii="Arial Narrow" w:hAnsi="Arial Narrow"/>
          <w:color w:val="0C0252"/>
        </w:rPr>
        <w:t xml:space="preserve">, melynek feladata a versenyszabályok megsértésének megakadályozása. Szankcionáló hatásköre nincs, csak továbbíthat ügyeket a Versenytanácshoz. Fúziókontrollt viszont kizárólag a gazdasági miniszter gyakorol, de véleményezésre Versenytanácshoz küldi. Döntése ellen fellebbezni a legfelsőbb közigazgatási bírósághoz lehet. </w:t>
      </w:r>
    </w:p>
    <w:p>
      <w:pPr>
        <w:pStyle w:val="Normal"/>
        <w:jc w:val="both"/>
        <w:rPr>
          <w:rFonts w:ascii="Arial Narrow" w:hAnsi="Arial Narrow" w:cs="Arial Narrow"/>
          <w:color w:val="0C0252"/>
        </w:rPr>
      </w:pPr>
      <w:r>
        <w:rPr>
          <w:rFonts w:cs="Arial Narrow" w:ascii="Arial Narrow" w:hAnsi="Arial Narrow"/>
          <w:color w:val="0C0252"/>
          <w:u w:val="single"/>
        </w:rPr>
        <w:t>Angliában</w:t>
      </w:r>
      <w:r>
        <w:rPr>
          <w:rFonts w:cs="Arial Narrow" w:ascii="Arial Narrow" w:hAnsi="Arial Narrow"/>
          <w:color w:val="0C0252"/>
        </w:rPr>
        <w:t xml:space="preserve"> a versenypolitika irányítása legfelsőbb szinten a Kereskedelemért felelős államtitkár hatásköre. A brit versenyhatóság az OFT (Office of Fair Trading), mely nem miniszteriális kormányzati –szerv. Feladata a döntéshozatal kartell, erőfölényes, és fúziós ügyekben, valamint a piacfigyelés és az együttműködés a szabályozó hatóságokkal. A Versenybizottság (Competition Council, CC) feladata a fúziókontroll, de önálló ügyindítási joga nincs, hanem az OFT vagy más hatóságtól érkező referátumokban jár el. A Competiton Appeal Tribunal a Versenybizottságtól különvált, önálló versenyjogi bíróság, mely felülvizsgálja az OFT és CC határozatait (ezen kívül van még sok szektoriális hatóság). </w:t>
      </w:r>
    </w:p>
    <w:p>
      <w:pPr>
        <w:pStyle w:val="Normal"/>
        <w:jc w:val="both"/>
        <w:rPr/>
      </w:pPr>
      <w:r>
        <w:rPr>
          <w:rFonts w:cs="Arial Narrow" w:ascii="Arial Narrow" w:hAnsi="Arial Narrow"/>
          <w:color w:val="0C0252"/>
        </w:rPr>
        <w:t xml:space="preserve">Az </w:t>
      </w:r>
      <w:r>
        <w:rPr>
          <w:rFonts w:cs="Arial Narrow" w:ascii="Arial Narrow" w:hAnsi="Arial Narrow"/>
          <w:color w:val="0C0252"/>
          <w:u w:val="single"/>
        </w:rPr>
        <w:t>USA-ban</w:t>
      </w:r>
      <w:r>
        <w:rPr>
          <w:rFonts w:cs="Arial Narrow" w:ascii="Arial Narrow" w:hAnsi="Arial Narrow"/>
          <w:color w:val="0C0252"/>
        </w:rPr>
        <w:t xml:space="preserve"> két szövetségi szerv rendelkezik párhuzamos hatáskörrel a diszkrimináció tilalma és a fúziókontroll kapcsán; ezek az IM Antitröszt részlege (DoJ) és az FTC (Federal Trade Comission). Az FTC azonban kizárólagos hatáskörrel rendelkezik a tisztességtelen versenycselekmények és a fogyasztóvédelem ügyeiben. Büntetőeljárás keretében kerülnek elbírálásra a tiltott megállapodások, és a monopol előidézése, polgáriban pedig kártérítés. Polgári pert indíthat a károsult, az ügyész, és a DoJ. Az </w:t>
      </w:r>
      <w:r>
        <w:rPr>
          <w:rFonts w:cs="Arial Narrow" w:ascii="Arial Narrow" w:hAnsi="Arial Narrow"/>
          <w:color w:val="0C0252"/>
          <w:u w:val="single"/>
        </w:rPr>
        <w:t>EU-ban</w:t>
      </w:r>
      <w:r>
        <w:rPr>
          <w:rFonts w:cs="Arial Narrow" w:ascii="Arial Narrow" w:hAnsi="Arial Narrow"/>
          <w:color w:val="0C0252"/>
        </w:rPr>
        <w:t xml:space="preserve"> a Bizottsága a központi szerv, határozatai felülvizsgálatát pedig az EB végzi.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u w:val="single"/>
        </w:rPr>
        <w:t>Magyarországon a GVH</w:t>
      </w:r>
      <w:r>
        <w:rPr>
          <w:rFonts w:cs="Arial Narrow" w:ascii="Arial Narrow" w:hAnsi="Arial Narrow"/>
          <w:color w:val="0C0252"/>
        </w:rPr>
        <w:t xml:space="preserve"> jár el olyan Versenyfelügyeleti ügyekben, melyek nem bírósági hatáskörbe tartoznak. A GVH független (számára feladatokat csak a törvény írhat elő); költségvetése önálló fejezet, illetékessége pedig az egész országra kiterjed. Az élén az elnök áll és két helyettese. Az elnök felel a hivatal munkájának ellátásáért, a külső kapcsolattartásért, évente beszámol az Országgyűlésnek és részt vehet annak ülésein, továbbá véleményezi a versenyt és árakat érintő jogszabályok tervezetét, tájékoztatást ad a versenyt érintő kérdésekben, ágazati vizsgálatot rendelhet el, és közleményeket adhat ki a Versenytanács elnökével. </w:t>
      </w:r>
    </w:p>
    <w:p>
      <w:pPr>
        <w:pStyle w:val="Normal"/>
        <w:jc w:val="both"/>
        <w:rPr/>
      </w:pPr>
      <w:r>
        <w:rPr>
          <w:rFonts w:cs="Arial Narrow" w:ascii="Arial Narrow" w:hAnsi="Arial Narrow"/>
          <w:color w:val="0C0252"/>
        </w:rPr>
        <w:t>A GVH-ban teljes önállóságú Versenytanács működik. Ennek elnöke szervezi a Versenytanács munkáját, gondoskodik a határozatok nyilvánosságáról, ellenőrzi a határidőket, elkészíti a Versenytanács SZMSZ-ét, részt vehet az érdemi határozatok hozatalában, valamint a GVH elnökével együtt közleményt adhat ki. A vizsgálók a GVH köztisztviselői, melyeket az elnök nevezi ki. A GVH elnökére,helyetteseire, és a Versenytanács tagjaira szigorú összeférhetetlenségi szabályok vonatkoznak. A GVH jogosult felhasználni az előző évben kiszabott bírságoknak legfeljebb 5%-t (fejlesztés,versenykultúra,stb).</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29. Ágazati vizsgálat; bejelentés és panasz</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eastAsia="SimSun;宋体" w:cs="Arial Narrow" w:ascii="Arial Narrow" w:hAnsi="Arial Narrow"/>
          <w:color w:val="0C0252"/>
        </w:rPr>
        <w:t xml:space="preserve">A </w:t>
      </w:r>
      <w:r>
        <w:rPr>
          <w:rFonts w:cs="Arial Narrow" w:ascii="Arial Narrow" w:hAnsi="Arial Narrow"/>
          <w:color w:val="0C0252"/>
        </w:rPr>
        <w:t xml:space="preserve">17/1962 Tanácsi rendelet szerint a Bizottság ún. </w:t>
      </w:r>
      <w:r>
        <w:rPr>
          <w:rFonts w:cs="Arial Narrow" w:ascii="Arial Narrow" w:hAnsi="Arial Narrow"/>
          <w:color w:val="0C0252"/>
          <w:u w:val="single"/>
        </w:rPr>
        <w:t>ágazati vizsgálatot</w:t>
      </w:r>
      <w:r>
        <w:rPr>
          <w:rFonts w:cs="Arial Narrow" w:ascii="Arial Narrow" w:hAnsi="Arial Narrow"/>
          <w:color w:val="0C0252"/>
        </w:rPr>
        <w:t xml:space="preserve"> kezdeményezhet: ha egyes piacok működéséből arra következtethet, hogy ott a vállalkozások feltehetően versenyellenes tevékenységet folytatnak. Ha pedig a vizsgálat során megerősödik gyanúja, egyedi jogsértés kivizsgálására irányuló eljárást indít. Az 1/2003-as rendelet az ágazati vizsgálatot fenntartotta. </w:t>
      </w:r>
    </w:p>
    <w:p>
      <w:pPr>
        <w:pStyle w:val="Normal"/>
        <w:jc w:val="both"/>
        <w:rPr>
          <w:rFonts w:ascii="Arial Narrow" w:hAnsi="Arial Narrow" w:cs="Arial Narrow"/>
          <w:color w:val="0C0252"/>
        </w:rPr>
      </w:pPr>
      <w:r>
        <w:rPr>
          <w:rFonts w:cs="Arial Narrow" w:ascii="Arial Narrow" w:hAnsi="Arial Narrow"/>
          <w:color w:val="0C0252"/>
        </w:rPr>
        <w:t xml:space="preserve">A Tpvt is tartalmaz ilyen szabályt. A versenyfelügyeleti eljárástól meg kell különböztetni az ágazati vizsgálatot; utóbbiban a Versenytanács nem vesz részt, mivel az teljes egészében a GVH elnökéhez kötődik, aki az eljárást végzéssel megindítja, ha a körülmények arra utalnak, hogy a verseny torzul vagy korlátozódik. A végzésében meg kell jelölni az elrendelés okát. A GVH elnöke az ágazat vállalkozásaitól (valamint állami szervektől, MNB-től) határidő megjelöléssel felvilágosítást kérhet. Késedelem vagy nem teljesítés, illetve valótlan adat közlése esetén a GVH elnöke végzéssel bírságot szabhat ki (az üzleti titok védelmére a Tpvt speciális rendelkezéseket ír elő). </w:t>
      </w:r>
    </w:p>
    <w:p>
      <w:pPr>
        <w:pStyle w:val="Normal"/>
        <w:jc w:val="both"/>
        <w:rPr/>
      </w:pPr>
      <w:r>
        <w:rPr>
          <w:rFonts w:cs="Arial Narrow" w:ascii="Arial Narrow" w:hAnsi="Arial Narrow"/>
          <w:color w:val="0C0252"/>
        </w:rPr>
        <w:t xml:space="preserve">Az ágazati vizsgálatra a (közigazgatási eljárásról szóló) Ket rendelkezéseit kell alkalmazni. Külön jogorvoslatra van lehetőség a vizsgálatot elrendelő határozat, a bírságot kiszabó, illetve adott iratok üzleti titokként kezelését elutasító végzések ellen, a Főv. Bíróság előtt, ennek azonban halasztó hatálya nincs. A Főv. Bíróság ilyen, nem peres eljárásban hozott határozata ellen pedig nincs felülvizsgálat.  </w:t>
      </w:r>
    </w:p>
    <w:p>
      <w:pPr>
        <w:pStyle w:val="Normal"/>
        <w:jc w:val="both"/>
        <w:rPr/>
      </w:pPr>
      <w:r>
        <w:rPr>
          <w:rFonts w:cs="Arial Narrow" w:ascii="Arial Narrow" w:hAnsi="Arial Narrow"/>
          <w:color w:val="0C0252"/>
        </w:rPr>
        <w:t xml:space="preserve">A vizsgálat lezárása során jelentés készül, melynek az üzleti titkokat nem tartalmazó változatát a GVH nyilvánosságra hozhatja. Tartalmára vonatkozó garanciális szabályok a nyilvánosságra hozatal előtt észrevételezés, illetve az álláspontok megjelenítése. A GVH a vizsgálati megállapításoktól függően javaslatot tehet az illetékes szerveknek a szükséges intézkedésekre, vagy megindíthatja a versenyfelügyeleti eljárást. </w:t>
      </w:r>
    </w:p>
    <w:p>
      <w:pPr>
        <w:pStyle w:val="Normal"/>
        <w:jc w:val="both"/>
        <w:rPr>
          <w:rFonts w:ascii="Arial Narrow" w:hAnsi="Arial Narrow" w:cs="Arial Narrow"/>
          <w:color w:val="0C0252"/>
        </w:rPr>
      </w:pPr>
      <w:r>
        <w:rPr>
          <w:rFonts w:cs="Arial Narrow" w:ascii="Arial Narrow" w:hAnsi="Arial Narrow"/>
          <w:color w:val="0C0252"/>
        </w:rPr>
        <w:t xml:space="preserve">Az EU-ban a Bizottság kétféle </w:t>
      </w:r>
      <w:r>
        <w:rPr>
          <w:rFonts w:cs="Arial Narrow" w:ascii="Arial Narrow" w:hAnsi="Arial Narrow"/>
          <w:color w:val="0C0252"/>
          <w:u w:val="single"/>
        </w:rPr>
        <w:t>panaszt</w:t>
      </w:r>
      <w:r>
        <w:rPr>
          <w:rFonts w:cs="Arial Narrow" w:ascii="Arial Narrow" w:hAnsi="Arial Narrow"/>
          <w:color w:val="0C0252"/>
        </w:rPr>
        <w:t xml:space="preserve"> ismer; ezek a: </w:t>
      </w:r>
    </w:p>
    <w:p>
      <w:pPr>
        <w:pStyle w:val="Normal"/>
        <w:jc w:val="both"/>
        <w:rPr>
          <w:rFonts w:ascii="Arial Narrow" w:hAnsi="Arial Narrow" w:cs="Arial Narrow"/>
          <w:color w:val="0C0252"/>
        </w:rPr>
      </w:pPr>
      <w:r>
        <w:rPr>
          <w:rFonts w:cs="Arial Narrow" w:ascii="Arial Narrow" w:hAnsi="Arial Narrow"/>
          <w:color w:val="0C0252"/>
        </w:rPr>
        <w:t xml:space="preserve">1) Nem hivatalos panasz, melynek benyújtására bárki jogosult; ez alapja lehet a vizsgálatindításnak, de a Bizottságnak erre vonatkozóan semmiféle kötelezettsége nincs. </w:t>
      </w:r>
    </w:p>
    <w:p>
      <w:pPr>
        <w:pStyle w:val="Normal"/>
        <w:jc w:val="both"/>
        <w:rPr>
          <w:rFonts w:ascii="Arial Narrow" w:hAnsi="Arial Narrow" w:cs="Arial Narrow"/>
          <w:color w:val="0C0252"/>
        </w:rPr>
      </w:pPr>
      <w:r>
        <w:rPr>
          <w:rFonts w:cs="Arial Narrow" w:ascii="Arial Narrow" w:hAnsi="Arial Narrow"/>
          <w:color w:val="0C0252"/>
        </w:rPr>
        <w:t xml:space="preserve">2) Hivatalos panasz, amely (több, Bizottságnak benyújtott) ún. </w:t>
      </w:r>
      <w:r>
        <w:rPr>
          <w:rFonts w:cs="Arial Narrow" w:ascii="Arial Narrow" w:hAnsi="Arial Narrow"/>
          <w:i/>
          <w:color w:val="0C0252"/>
        </w:rPr>
        <w:t>Form C nyomtatványon</w:t>
      </w:r>
      <w:r>
        <w:rPr>
          <w:rFonts w:cs="Arial Narrow" w:ascii="Arial Narrow" w:hAnsi="Arial Narrow"/>
          <w:color w:val="0C0252"/>
        </w:rPr>
        <w:t xml:space="preserve"> által történik, és amelyre jogos érdeküket igazoló jogi személyek és a tagállamok jogosultak. Elintézését többek között a 773/2004/EK bizottsági rendelet rendezi. Ha a panasz nem felel meg az előírt követelményeknek, akkor azt a Bizottság </w:t>
      </w:r>
      <w:r>
        <w:rPr>
          <w:rFonts w:cs="Arial Narrow" w:ascii="Arial Narrow" w:hAnsi="Arial Narrow"/>
          <w:i/>
          <w:color w:val="0C0252"/>
        </w:rPr>
        <w:t>piaci információként</w:t>
      </w:r>
      <w:r>
        <w:rPr>
          <w:rFonts w:cs="Arial Narrow" w:ascii="Arial Narrow" w:hAnsi="Arial Narrow"/>
          <w:color w:val="0C0252"/>
        </w:rPr>
        <w:t xml:space="preserve"> kezeli, amely eljárásindításra szintén okot adhat. </w:t>
      </w:r>
    </w:p>
    <w:p>
      <w:pPr>
        <w:pStyle w:val="Normal"/>
        <w:jc w:val="both"/>
        <w:rPr/>
      </w:pPr>
      <w:r>
        <w:rPr>
          <w:rFonts w:cs="Arial Narrow" w:ascii="Arial Narrow" w:hAnsi="Arial Narrow"/>
          <w:color w:val="0C0252"/>
          <w:u w:val="single"/>
        </w:rPr>
        <w:t>Elutasításának lehetséges indokai</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a) ha az EB úgy ítéli, hogy a vizsgálathoz nem fűződik közösségi érdek. Ennek szempontjai közt szerepel a kérdés, hogy indíthat-e a panaszos nemzeti bíróság előtt is eljárást, illetve, hogy milyen súlyú a jogsértés és milyen jelentősége van a közös piac szempontjából, továbbá fontos az ügy vizsgálatának előrehaladottsága,  a jogsértés befejezettségének kérdése, a vállalkozások hajlandósága, hogy megváltoztatják magatartásukat, stb. </w:t>
      </w:r>
    </w:p>
    <w:p>
      <w:pPr>
        <w:pStyle w:val="Normal"/>
        <w:jc w:val="both"/>
        <w:rPr/>
      </w:pPr>
      <w:r>
        <w:rPr>
          <w:rFonts w:cs="Arial Narrow" w:ascii="Arial Narrow" w:hAnsi="Arial Narrow"/>
          <w:color w:val="0C0252"/>
        </w:rPr>
        <w:t>b) Az EKSz 81. és 82. cikkei alapján az elutasítás indokai lehet még, ha a formanyomtatvány nem bizonyítja megfelelően az abban leírt tényállásokat, ha a kifogásolt magatartás nem sérti a közösségi versenyjogot, nem esik annak hatálya alá (például nem érinti a tagállamok közötti kereskedelmet, de minimis vagy csoportmentességi kedvezmény alá esik, stb) vagy valamely tagállami versenyhatóság már foglalkozik az üggyel, illetve az EB már korábban elutasította az ilyen tárgyban beérkezett panaszt.</w:t>
      </w:r>
    </w:p>
    <w:p>
      <w:pPr>
        <w:pStyle w:val="Normal"/>
        <w:jc w:val="both"/>
        <w:rPr/>
      </w:pPr>
      <w:r>
        <w:rPr>
          <w:rFonts w:cs="Arial Narrow" w:ascii="Arial Narrow" w:hAnsi="Arial Narrow"/>
          <w:color w:val="0C0252"/>
          <w:u w:val="single"/>
        </w:rPr>
        <w:t>Panasz kivizsgálásának stádiumai</w:t>
      </w:r>
      <w:r>
        <w:rPr>
          <w:rFonts w:cs="Arial Narrow" w:ascii="Arial Narrow" w:hAnsi="Arial Narrow"/>
          <w:color w:val="0C0252"/>
        </w:rPr>
        <w:t xml:space="preserve">: </w:t>
      </w:r>
    </w:p>
    <w:p>
      <w:pPr>
        <w:pStyle w:val="Normal"/>
        <w:jc w:val="both"/>
        <w:rPr/>
      </w:pPr>
      <w:r>
        <w:rPr>
          <w:rFonts w:cs="Arial Narrow" w:ascii="Arial Narrow" w:hAnsi="Arial Narrow"/>
          <w:color w:val="0C0252"/>
        </w:rPr>
        <w:t>1) A beérkezés után az EB további információt gyűjthet, informálisan felveheti a kapcsolatot a panaszossal, jelezheti részére, hogy mit kíván tenni a jövőben (ez lehetőség a panaszosnak a tények kiegészítésére)</w:t>
      </w:r>
    </w:p>
    <w:p>
      <w:pPr>
        <w:pStyle w:val="Normal"/>
        <w:jc w:val="both"/>
        <w:rPr>
          <w:rFonts w:ascii="Arial Narrow" w:hAnsi="Arial Narrow" w:cs="Arial Narrow"/>
          <w:color w:val="0C0252"/>
        </w:rPr>
      </w:pPr>
      <w:r>
        <w:rPr>
          <w:rFonts w:cs="Arial Narrow" w:ascii="Arial Narrow" w:hAnsi="Arial Narrow"/>
          <w:color w:val="0C0252"/>
        </w:rPr>
        <w:t>2) Az EB tovább vizsgálhatja a panasz azzal a szándékkal, hogy eljárást indítson. Ha pedig úgy látja, hogy erre nincs kellő alap, akkor értesíti a panaszost (aki adott határidőn belül megjegyzéseket fűzhet, vagy kérheti az EB-től a határidő hosszabbítását; ha ezt elmulasztja, a panaszt visszavontnak tekintik).</w:t>
      </w:r>
    </w:p>
    <w:p>
      <w:pPr>
        <w:pStyle w:val="Normal"/>
        <w:jc w:val="both"/>
        <w:rPr/>
      </w:pPr>
      <w:r>
        <w:rPr>
          <w:rFonts w:cs="Arial Narrow" w:ascii="Arial Narrow" w:hAnsi="Arial Narrow"/>
          <w:color w:val="0C0252"/>
        </w:rPr>
        <w:t>3) A panaszos észrevételeinek beérkezése után (azok függvényében is) az EB a panaszt elkezdi érdemben vizsgálni, és azt adott esetben formális, indokolt határozattal utasítja el (elegendő azonban a csak lényeges érveket kifejteni). Ez ellen van jogorvoslat.</w:t>
      </w:r>
    </w:p>
    <w:p>
      <w:pPr>
        <w:pStyle w:val="Normal"/>
        <w:jc w:val="both"/>
        <w:rPr/>
      </w:pPr>
      <w:r>
        <w:rPr>
          <w:rFonts w:cs="Arial Narrow" w:ascii="Arial Narrow" w:hAnsi="Arial Narrow"/>
          <w:color w:val="0C0252"/>
          <w:u w:val="single"/>
        </w:rPr>
        <w:t>A panaszos jogai:</w:t>
      </w:r>
      <w:r>
        <w:rPr>
          <w:rFonts w:cs="Arial Narrow" w:ascii="Arial Narrow" w:hAnsi="Arial Narrow"/>
          <w:color w:val="0C0252"/>
        </w:rPr>
        <w:t xml:space="preserve"> kérheti személyének titokban tartását; az EB a kifogásközlés titkokat nem tartalmazó változatát megküldi részére, amire észrevételeket tehet. Az EB engedélyezheti, hogy a felek meghallgatásán a panaszos részt vegyen, de az titokvédelmet is kérhet (üzleti titok/bizalmas információ esetén). Az EB előzetesen tájékoztatja elutasításról, a panaszos pedig kérhet iratbetekintést, továbbá bármikor visszavonhatja panaszát.</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u w:val="single"/>
        </w:rPr>
        <w:t>Magyarországon</w:t>
      </w:r>
      <w:r>
        <w:rPr>
          <w:rFonts w:cs="Arial Narrow" w:ascii="Arial Narrow" w:hAnsi="Arial Narrow"/>
          <w:color w:val="0C0252"/>
        </w:rPr>
        <w:t xml:space="preserve"> a GVH versenyfelügyeleti eljárásai a hatásos verseny működéséhez fűződő közérdek védelmében indulnak. A sérelmet szenvedő joga, hogy előadja sérelmét, és a GVH-tól erre választ kapjon. Nincs azonban alanyi joga a közérdek védelmében versenyfelügyeleti eljárást indítani. A Tpvt-be, vagy a közösségi versenyszabályokba ütköző magatartás észlelése esetén bárki bejelentéssel vagy  panasszal élhet a GVH-nál. Ez az eljárás nem része a versenyfelügyeleti eljárásnak, hanem sajátos szabályok vonatkoznak rá, így a Ket szabályai közül csak egyesek alkalmazhatók (ahol ezeknél a Ket ügyfelet említ, ott bejelentőt kell érteni alatta). </w:t>
      </w:r>
    </w:p>
    <w:p>
      <w:pPr>
        <w:pStyle w:val="Normal"/>
        <w:jc w:val="both"/>
        <w:rPr/>
      </w:pPr>
      <w:r>
        <w:rPr>
          <w:rFonts w:cs="Arial Narrow" w:ascii="Arial Narrow" w:hAnsi="Arial Narrow"/>
          <w:color w:val="0C0252"/>
        </w:rPr>
        <w:t>A bejelentés űrlapon történik. A vizsgáló 60 napon belül (mely további 60 nappal meghosszabbítható), végzéssel vizsgálatot rendel el vagy mellőzi a versenyfelügyeleti eljárás megindítását (8 napon belül ez ellen jogorvoslat lehetséges a Főv. Bíróságon, nem peres eljárás keretében). Ha pedig nem a GVH hatáskör</w:t>
      </w:r>
      <w:bookmarkStart w:id="0" w:name="OLE_LINK1"/>
      <w:r>
        <w:rPr>
          <w:rFonts w:cs="Arial Narrow" w:ascii="Arial Narrow" w:hAnsi="Arial Narrow"/>
          <w:color w:val="0C0252"/>
        </w:rPr>
        <w:t>ébe tartozik az ügy, akkor áttételről dönt 15 nap</w:t>
      </w:r>
      <w:bookmarkEnd w:id="0"/>
      <w:r>
        <w:rPr>
          <w:rFonts w:cs="Arial Narrow" w:ascii="Arial Narrow" w:hAnsi="Arial Narrow"/>
          <w:color w:val="0C0252"/>
        </w:rPr>
        <w:t>on belül.</w:t>
      </w:r>
    </w:p>
    <w:p>
      <w:pPr>
        <w:pStyle w:val="Normal"/>
        <w:jc w:val="both"/>
        <w:rPr/>
      </w:pPr>
      <w:r>
        <w:rPr>
          <w:rFonts w:cs="Arial Narrow" w:ascii="Arial Narrow" w:hAnsi="Arial Narrow"/>
          <w:color w:val="0C0252"/>
        </w:rPr>
        <w:t>A panasz az, ami nem bejelentés. Azt 30 napon belül kell elbírálni. A vizsgáló dönt az intézkedésekről, és erről tájékoztatást ad. 15 napon belül itt is lehetőség van áttételre hatáskör hiánya esetén. A névtelen panasz elbírálása mellőzhető, az ismert panaszost viszont megilleti a tájékoztatáshoz való jog, továbbá pedig az kiegészítheti panaszát úgy, hogy a GVH azt már bejelentésként köteles kezelni. Ezen felül kérheti adatainak tikos kezelését, és iratbeketintésre elutasításnál csak a bejelentő jogosul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30. GVH versenyfelügyeleti eljárása, megindítása, az ügyfél fogalma</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A versenyfelügyeleti eljárás speciális közigazgatási, hatósági eljárás. A GVH, mely főszabályként ilyen  ügyekben jár el, sajátos, alárendeltségi viszonyban működő, más álligazgatási szervektől eltérő szervezettségű közigazgatási szerv. A versenyfelügyeleti eljárás egyik szakasza a vizsgálat (mely alapvetően közigazgatási jellegű tevékenység), a másik pedig a Versenytanács eljárása (mely egy bírósági eljáráshoz hasonlít, és melyre a Pp szabályai irányadóak). Ez az eljárás tehát sajátos eljárás; rá tehát a Ket szabályait annyiban kell alkalmazni, amennyiben azt a Tpvt nem zárta ki).</w:t>
      </w:r>
    </w:p>
    <w:p>
      <w:pPr>
        <w:pStyle w:val="Normal"/>
        <w:jc w:val="both"/>
        <w:rPr>
          <w:rFonts w:ascii="Arial Narrow" w:hAnsi="Arial Narrow" w:cs="Arial Narrow"/>
          <w:color w:val="0C0252"/>
        </w:rPr>
      </w:pPr>
      <w:r>
        <w:rPr>
          <w:rFonts w:cs="Arial Narrow" w:ascii="Arial Narrow" w:hAnsi="Arial Narrow"/>
          <w:color w:val="0C0252"/>
          <w:u w:val="single"/>
        </w:rPr>
        <w:t>A) Kérelemre indul az eljárás</w:t>
      </w:r>
      <w:r>
        <w:rPr>
          <w:rFonts w:cs="Arial Narrow" w:ascii="Arial Narrow" w:hAnsi="Arial Narrow"/>
          <w:color w:val="0C0252"/>
        </w:rPr>
        <w:t xml:space="preserve"> fúzió engedélyezése, áremelés előzetes bejelentési kötelezettségébe vont termékek vagy szolgáltatások ára emelésének engedélyezése, illetve egyes meghatározott szervezetek legfeljebb 1 évi tartó, átmeneti irányítás- vagy vagyonszerzésének meghosszabbítása érdekében, ha a vállalat bizonyítja, hogy az elidegenítés 1 éven belül nem volt lehetséges. Ha elmulasztották kérni, akkor mindezek miatt hivatalból is indítható. </w:t>
      </w:r>
    </w:p>
    <w:p>
      <w:pPr>
        <w:pStyle w:val="Normal"/>
        <w:jc w:val="both"/>
        <w:rPr>
          <w:rFonts w:ascii="Arial Narrow" w:hAnsi="Arial Narrow" w:cs="Arial Narrow"/>
          <w:color w:val="0C0252"/>
          <w:u w:val="single"/>
        </w:rPr>
      </w:pPr>
      <w:r>
        <w:rPr>
          <w:rFonts w:cs="Arial Narrow" w:ascii="Arial Narrow" w:hAnsi="Arial Narrow"/>
          <w:color w:val="0C0252"/>
        </w:rPr>
        <w:t xml:space="preserve">A megindításra jogosult az, aki köteles a fúzió engedélyezését kérni, aki az átmeneti irányítás- /vagyonszerzés esetén az 1 éves elidegenítése kötelezettségének nem tudott eleget tenni, illetve, akit az ártörvény vagy ennek alapján kiadott kormányrendelet az áremelés előzetes bejelentésére kötelez (jelenleg azonban nincs ilyen jogszabály). </w:t>
      </w:r>
    </w:p>
    <w:p>
      <w:pPr>
        <w:pStyle w:val="Normal"/>
        <w:jc w:val="both"/>
        <w:rPr>
          <w:rFonts w:ascii="Arial Narrow" w:hAnsi="Arial Narrow" w:cs="Arial Narrow"/>
          <w:color w:val="0C0252"/>
        </w:rPr>
      </w:pPr>
      <w:r>
        <w:rPr>
          <w:rFonts w:cs="Arial Narrow" w:ascii="Arial Narrow" w:hAnsi="Arial Narrow"/>
          <w:color w:val="0C0252"/>
        </w:rPr>
        <w:t xml:space="preserve">A kérelemnek tartalmaznia kell az ügy elbírálásához szükséges valamennyi tényt vagy adatot. Ezek hiányában azt vissza lehet adni hiánypótlásra 15 napon belül. E határidő elmulasztása esetén az eljárást megszüntetik. Ez történhet az érdemi határozathozatalig, a kérelem visszavonása esetén. </w:t>
      </w:r>
    </w:p>
    <w:p>
      <w:pPr>
        <w:pStyle w:val="Normal"/>
        <w:jc w:val="both"/>
        <w:rPr/>
      </w:pPr>
      <w:r>
        <w:rPr>
          <w:rFonts w:cs="Arial Narrow" w:ascii="Arial Narrow" w:hAnsi="Arial Narrow"/>
          <w:color w:val="0C0252"/>
          <w:u w:val="single"/>
        </w:rPr>
        <w:t>B) Hivatalból indul az eljárás</w:t>
      </w:r>
      <w:r>
        <w:rPr>
          <w:rFonts w:cs="Arial Narrow" w:ascii="Arial Narrow" w:hAnsi="Arial Narrow"/>
          <w:color w:val="0C0252"/>
        </w:rPr>
        <w:t>, ha a hivatalnak általános piacismerete van a Tpvt megsértésére, és alapos gyanúja merül fel, vagy bejelentés érkezik a törvénysértésről. Pontosabba, hivatalból indul az eljárás, ha a piaci magatartás ütközik a fogyasztói döntések tisztességtelen befolyásolásának, a versenykorlátozó megállapodásoknak, vagy a gazdasági erőfölénnyel való visszaélésnek tilalmába. Ezen felül pedig, ha a GVH tudomására jut, hogy egy engedélyköteles összefonódáshoz nem kértek engedélyt, vagy a versenykorlátozó megállapodások, illetve a szervezeti egyesülés engedélyezése tárgyában hozott Versenytanácsi határozatok nem megfelelő végrehajtása miatt azok visszavonása indokolt.</w:t>
      </w:r>
    </w:p>
    <w:p>
      <w:pPr>
        <w:pStyle w:val="Normal"/>
        <w:jc w:val="both"/>
        <w:rPr/>
      </w:pPr>
      <w:r>
        <w:rPr>
          <w:rFonts w:cs="Arial Narrow" w:ascii="Arial Narrow" w:hAnsi="Arial Narrow"/>
          <w:color w:val="0C0252"/>
        </w:rPr>
        <w:t xml:space="preserve">Az </w:t>
      </w:r>
      <w:r>
        <w:rPr>
          <w:rFonts w:cs="Arial Narrow" w:ascii="Arial Narrow" w:hAnsi="Arial Narrow"/>
          <w:b/>
          <w:color w:val="0C0252"/>
        </w:rPr>
        <w:t>ügyfél</w:t>
      </w:r>
      <w:r>
        <w:rPr>
          <w:rFonts w:cs="Arial Narrow" w:ascii="Arial Narrow" w:hAnsi="Arial Narrow"/>
          <w:color w:val="0C0252"/>
        </w:rPr>
        <w:t xml:space="preserve"> fogalma a GVH felügyeleti eljárásában némileg eltér a Ket-ben foglaltaktól. Általános eljárásjogi jogelv, hogy mindenkinek meg kell adni a lehetőséget az olyan eljárásokban való részvételre, amelyek jogaira vagy kötelezettségeire kihatással lehetnek. A részvétel formája az ügyféli minőség. </w:t>
      </w:r>
    </w:p>
    <w:p>
      <w:pPr>
        <w:pStyle w:val="Normal"/>
        <w:jc w:val="both"/>
        <w:rPr>
          <w:rFonts w:ascii="Arial Narrow" w:hAnsi="Arial Narrow" w:cs="Arial Narrow"/>
          <w:color w:val="0C0252"/>
        </w:rPr>
      </w:pPr>
      <w:r>
        <w:rPr>
          <w:rFonts w:cs="Arial Narrow" w:ascii="Arial Narrow" w:hAnsi="Arial Narrow"/>
          <w:color w:val="0C0252"/>
          <w:u w:val="single"/>
        </w:rPr>
        <w:t>A) Kérelemre indult eljárásokban</w:t>
      </w:r>
      <w:r>
        <w:rPr>
          <w:rFonts w:cs="Arial Narrow" w:ascii="Arial Narrow" w:hAnsi="Arial Narrow"/>
          <w:color w:val="0C0252"/>
        </w:rPr>
        <w:t xml:space="preserve"> ügyfél a kérelmező, valamint az, akire a kérelem vonatkozik (kérelmezett). Utóbbiak közt van, amelyik nem lehet egyben kérelmező is (pl. a vállalkozás, mely felett irányítást szereztek). Versenyfelügyeleti eljárásban a kérelmező az, aki köteles a kérelem benyújtására. </w:t>
      </w:r>
    </w:p>
    <w:p>
      <w:pPr>
        <w:pStyle w:val="Normal"/>
        <w:jc w:val="both"/>
        <w:rPr/>
      </w:pPr>
      <w:r>
        <w:rPr>
          <w:rFonts w:cs="Arial Narrow" w:ascii="Arial Narrow" w:hAnsi="Arial Narrow"/>
          <w:color w:val="0C0252"/>
          <w:u w:val="single"/>
        </w:rPr>
        <w:t>B) Hivatalból indult eljárásban</w:t>
      </w:r>
      <w:r>
        <w:rPr>
          <w:rFonts w:cs="Arial Narrow" w:ascii="Arial Narrow" w:hAnsi="Arial Narrow"/>
          <w:color w:val="0C0252"/>
        </w:rPr>
        <w:t xml:space="preserve"> ügyfél az, akivel szemben az eljárás indult.</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31. A versenyfelügyeleti eljárás szakaszai</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A vizsgáló a </w:t>
      </w:r>
      <w:r>
        <w:rPr>
          <w:rFonts w:cs="Arial Narrow" w:ascii="Arial Narrow" w:hAnsi="Arial Narrow"/>
          <w:b/>
          <w:color w:val="0C0252"/>
        </w:rPr>
        <w:t>vizsgálatot</w:t>
      </w:r>
      <w:r>
        <w:rPr>
          <w:rFonts w:cs="Arial Narrow" w:ascii="Arial Narrow" w:hAnsi="Arial Narrow"/>
          <w:color w:val="0C0252"/>
        </w:rPr>
        <w:t xml:space="preserve"> jelentés készítésével fejezi be, melyet az iratokkal együtt köteles a Versenytanácshoz előterjeszteni. A jelentés </w:t>
      </w:r>
      <w:r>
        <w:rPr>
          <w:rFonts w:cs="Arial Narrow" w:ascii="Arial Narrow" w:hAnsi="Arial Narrow"/>
          <w:color w:val="0C0252"/>
          <w:u w:val="single"/>
        </w:rPr>
        <w:t>részei</w:t>
      </w:r>
      <w:r>
        <w:rPr>
          <w:rFonts w:cs="Arial Narrow" w:ascii="Arial Narrow" w:hAnsi="Arial Narrow"/>
          <w:color w:val="0C0252"/>
        </w:rPr>
        <w:t>:</w:t>
      </w:r>
    </w:p>
    <w:p>
      <w:pPr>
        <w:pStyle w:val="Normal"/>
        <w:jc w:val="both"/>
        <w:rPr>
          <w:rFonts w:ascii="Arial Narrow" w:hAnsi="Arial Narrow" w:cs="Arial Narrow"/>
          <w:color w:val="0C0252"/>
        </w:rPr>
      </w:pPr>
      <w:r>
        <w:rPr>
          <w:rFonts w:cs="Arial Narrow" w:ascii="Arial Narrow" w:hAnsi="Arial Narrow"/>
          <w:color w:val="0C0252"/>
        </w:rPr>
        <w:t xml:space="preserve">- a vizsgálat indításának körülményei (kérelemre indult ügyben a kérelem ismertetése, hivatalból indult eljárásban az ügyindítás eseményei, a vizsgálat iránya, célja, sértő magatartások egyenkénti felsorolása), valamint </w:t>
      </w:r>
    </w:p>
    <w:p>
      <w:pPr>
        <w:pStyle w:val="Normal"/>
        <w:jc w:val="both"/>
        <w:rPr>
          <w:rFonts w:ascii="Arial Narrow" w:hAnsi="Arial Narrow" w:cs="Arial Narrow"/>
          <w:color w:val="0C0252"/>
        </w:rPr>
      </w:pPr>
      <w:r>
        <w:rPr>
          <w:rFonts w:cs="Arial Narrow" w:ascii="Arial Narrow" w:hAnsi="Arial Narrow"/>
          <w:color w:val="0C0252"/>
        </w:rPr>
        <w:t xml:space="preserve">- az ügyfelek pontos adatai, a vizsgált vállalkozások elhelyezkedése a tulajdonosi hierarchiában, a tevékenységi kör, a pénzügyi és vagyoni helyzet, továbbá </w:t>
      </w:r>
    </w:p>
    <w:p>
      <w:pPr>
        <w:pStyle w:val="Normal"/>
        <w:jc w:val="both"/>
        <w:rPr/>
      </w:pPr>
      <w:r>
        <w:rPr>
          <w:rFonts w:cs="Arial Narrow" w:ascii="Arial Narrow" w:hAnsi="Arial Narrow"/>
          <w:color w:val="0C0252"/>
        </w:rPr>
        <w:t>- az érintett piac, illetve a ténymegállapítások és bizonyítékok (vizsgálatban feltárt valamennyi releváns tény és azokra vonatkozó bizonyítékok), végül pedig az indítványok.</w:t>
      </w:r>
    </w:p>
    <w:p>
      <w:pPr>
        <w:pStyle w:val="Normal"/>
        <w:jc w:val="both"/>
        <w:rPr/>
      </w:pPr>
      <w:r>
        <w:rPr>
          <w:rFonts w:cs="Arial Narrow" w:ascii="Arial Narrow" w:hAnsi="Arial Narrow"/>
          <w:color w:val="0C0252"/>
        </w:rPr>
        <w:t>Külön ki kell térni a bírság kiszabásának indítványozására, összegszerűségére vagy a bírság kiszabásának mellőzésére (Az indoklásban szerepel, hogy a magatartás milyen mértékben sértő vagy versenytorzító, stb).</w:t>
      </w:r>
    </w:p>
    <w:p>
      <w:pPr>
        <w:pStyle w:val="Normal"/>
        <w:jc w:val="both"/>
        <w:rPr/>
      </w:pPr>
      <w:r>
        <w:rPr>
          <w:rFonts w:cs="Arial Narrow" w:ascii="Arial Narrow" w:hAnsi="Arial Narrow"/>
          <w:color w:val="0C0252"/>
          <w:u w:val="single"/>
        </w:rPr>
        <w:t>Titkos kartellek</w:t>
      </w:r>
      <w:r>
        <w:rPr>
          <w:rFonts w:cs="Arial Narrow" w:ascii="Arial Narrow" w:hAnsi="Arial Narrow"/>
          <w:color w:val="0C0252"/>
        </w:rPr>
        <w:t xml:space="preserve"> felderítésének előmozdítására a GVH ún. </w:t>
      </w:r>
      <w:r>
        <w:rPr>
          <w:rFonts w:cs="Arial Narrow" w:ascii="Arial Narrow" w:hAnsi="Arial Narrow"/>
          <w:i/>
          <w:color w:val="0C0252"/>
        </w:rPr>
        <w:t>engedékenységi politikát</w:t>
      </w:r>
      <w:r>
        <w:rPr>
          <w:rFonts w:cs="Arial Narrow" w:ascii="Arial Narrow" w:hAnsi="Arial Narrow"/>
          <w:color w:val="0C0252"/>
        </w:rPr>
        <w:t xml:space="preserve"> hirdetett meg, mely szerint a kartellek feltárását segítő vállalkozások mentesülhetnek a bírság alól (nem részesülhet azonban ebben, aki korábban vezető volt, vagy mást részvételre kényszerített, illetve a kartellben való részvételét még nem szüntette meg). Az összefonódásokhoz szükséges engedélykérés elmulasztásának </w:t>
      </w:r>
      <w:r>
        <w:rPr>
          <w:rFonts w:cs="Arial Narrow" w:ascii="Arial Narrow" w:hAnsi="Arial Narrow"/>
          <w:i/>
          <w:color w:val="0C0252"/>
        </w:rPr>
        <w:t>bírsága</w:t>
      </w:r>
      <w:r>
        <w:rPr>
          <w:rFonts w:cs="Arial Narrow" w:ascii="Arial Narrow" w:hAnsi="Arial Narrow"/>
          <w:color w:val="0C0252"/>
        </w:rPr>
        <w:t xml:space="preserve"> legfeljebb 50 000 HUF/nap. </w:t>
      </w:r>
    </w:p>
    <w:p>
      <w:pPr>
        <w:pStyle w:val="Normal"/>
        <w:jc w:val="both"/>
        <w:rPr>
          <w:rFonts w:ascii="Arial Narrow" w:hAnsi="Arial Narrow" w:cs="Arial Narrow"/>
          <w:color w:val="0C0252"/>
        </w:rPr>
      </w:pPr>
      <w:r>
        <w:rPr>
          <w:rFonts w:cs="Arial Narrow" w:ascii="Arial Narrow" w:hAnsi="Arial Narrow"/>
          <w:color w:val="0C0252"/>
        </w:rPr>
        <w:t xml:space="preserve">Vizsgálati szakaszban </w:t>
      </w:r>
      <w:r>
        <w:rPr>
          <w:rFonts w:cs="Arial Narrow" w:ascii="Arial Narrow" w:hAnsi="Arial Narrow"/>
          <w:color w:val="0C0252"/>
          <w:u w:val="single"/>
        </w:rPr>
        <w:t>eljárást megszüntető végzéssel</w:t>
      </w:r>
      <w:r>
        <w:rPr>
          <w:rFonts w:cs="Arial Narrow" w:ascii="Arial Narrow" w:hAnsi="Arial Narrow"/>
          <w:color w:val="0C0252"/>
        </w:rPr>
        <w:t xml:space="preserve"> fejeződhet be a versenyfelügyeleti eljárás (mely ellen jogorvoslatnak van helye), ha a vizsgálat elrendelésére okot adó körülmények nem állnak fenn, illetve nem állapítható meg törvénysértés, ha az jogutódlás esetén a kérelemre indult eljárásba a jogutód nem lép be, továbbá, ha a hivatalból indult eljárásban az ügyfél megszűnik és jogutód nincs vagy bevonása nem indokolt, nem megfelelő ügyfél ellen indították, a megfelelő viszont nem vonható be.</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color w:val="0C0252"/>
        </w:rPr>
        <w:t xml:space="preserve">A Tpvt megkülönbözteti a Versenytanácsot és az eljáró versenytanácsot, ugyanis az előbbi a GVH-ban működő testület, míg az eljáró minidig egy konkrét ügy elbírálására kijelöl 3-5 főből álló tanács. A </w:t>
      </w:r>
      <w:r>
        <w:rPr>
          <w:rFonts w:cs="Arial Narrow" w:ascii="Arial Narrow" w:hAnsi="Arial Narrow"/>
          <w:b/>
          <w:color w:val="0C0252"/>
        </w:rPr>
        <w:t>Versenytanács eljárása</w:t>
      </w:r>
      <w:r>
        <w:rPr>
          <w:rFonts w:cs="Arial Narrow" w:ascii="Arial Narrow" w:hAnsi="Arial Narrow"/>
          <w:color w:val="0C0252"/>
        </w:rPr>
        <w:t xml:space="preserve"> a vizsgáló jelentése alapján indul. Intézkedései:</w:t>
      </w:r>
    </w:p>
    <w:p>
      <w:pPr>
        <w:pStyle w:val="Normal"/>
        <w:jc w:val="both"/>
        <w:rPr>
          <w:rFonts w:ascii="Arial Narrow" w:hAnsi="Arial Narrow" w:cs="Arial Narrow"/>
          <w:color w:val="0C0252"/>
        </w:rPr>
      </w:pPr>
      <w:r>
        <w:rPr>
          <w:rFonts w:cs="Arial Narrow" w:ascii="Arial Narrow" w:hAnsi="Arial Narrow"/>
          <w:color w:val="0C0252"/>
        </w:rPr>
        <w:t xml:space="preserve">- Az eljárást tárgyaláson vagy azon kívül végzéssel megszünteti, ha a vizsgálat elrendelésére okot adó körülmények nem állnak fenn, a bizonyítékok alapján nem várható törvénysértés megállapítása, illetve a végzés ellen jogorvoslatnak van helye. </w:t>
      </w:r>
    </w:p>
    <w:p>
      <w:pPr>
        <w:pStyle w:val="Normal"/>
        <w:jc w:val="both"/>
        <w:rPr>
          <w:rFonts w:ascii="Arial Narrow" w:hAnsi="Arial Narrow" w:cs="Arial Narrow"/>
          <w:color w:val="0C0252"/>
        </w:rPr>
      </w:pPr>
      <w:r>
        <w:rPr>
          <w:rFonts w:cs="Arial Narrow" w:ascii="Arial Narrow" w:hAnsi="Arial Narrow"/>
          <w:color w:val="0C0252"/>
        </w:rPr>
        <w:t xml:space="preserve">- Az iratokat a vizsgálónak visszaadja. </w:t>
      </w:r>
    </w:p>
    <w:p>
      <w:pPr>
        <w:pStyle w:val="Normal"/>
        <w:jc w:val="both"/>
        <w:rPr>
          <w:rFonts w:ascii="Arial Narrow" w:hAnsi="Arial Narrow" w:cs="Arial Narrow"/>
          <w:color w:val="0C0252"/>
        </w:rPr>
      </w:pPr>
      <w:r>
        <w:rPr>
          <w:rFonts w:cs="Arial Narrow" w:ascii="Arial Narrow" w:hAnsi="Arial Narrow"/>
          <w:color w:val="0C0252"/>
        </w:rPr>
        <w:t xml:space="preserve">- Végzésben ideiglenes intézkedéssel megtilthatja a Tpvt-be ütköző magatartás további folytatását, és, </w:t>
      </w:r>
    </w:p>
    <w:p>
      <w:pPr>
        <w:pStyle w:val="Normal"/>
        <w:jc w:val="both"/>
        <w:rPr>
          <w:rFonts w:ascii="Arial Narrow" w:hAnsi="Arial Narrow" w:cs="Arial Narrow"/>
          <w:color w:val="0C0252"/>
        </w:rPr>
      </w:pPr>
      <w:r>
        <w:rPr>
          <w:rFonts w:cs="Arial Narrow" w:ascii="Arial Narrow" w:hAnsi="Arial Narrow"/>
          <w:color w:val="0C0252"/>
        </w:rPr>
        <w:t xml:space="preserve">- Ha az első két körülmény nem következik be, az ügyfélnek megküldi a megállapított tényállást, bizonyítékokat, a saját előzetes álláspontját, illetve a döntéshez szükséges szempontokat. Nem kell azonban előzetes versenytanácsi álláspontot készíteni, ha az eljárás kérelemre indult, annak tartalmával egyetértenek,  és az összefonódás engedélyezéséhez nem kell előzetes vagy utólagos feltételt, illetve kötelezettséget előírni.  </w:t>
      </w:r>
    </w:p>
    <w:p>
      <w:pPr>
        <w:pStyle w:val="Normal"/>
        <w:jc w:val="both"/>
        <w:rPr/>
      </w:pPr>
      <w:r>
        <w:rPr>
          <w:rFonts w:cs="Arial Narrow" w:ascii="Arial Narrow" w:hAnsi="Arial Narrow"/>
          <w:color w:val="0C0252"/>
        </w:rPr>
        <w:t>- Tárgyalást tart, ha az ügyfél kéri, illetve azt szükségesnek tartja.</w:t>
      </w:r>
    </w:p>
    <w:p>
      <w:pPr>
        <w:pStyle w:val="Normal"/>
        <w:jc w:val="both"/>
        <w:rPr/>
      </w:pPr>
      <w:r>
        <w:rPr>
          <w:rFonts w:cs="Arial Narrow" w:ascii="Arial Narrow" w:hAnsi="Arial Narrow"/>
          <w:color w:val="0C0252"/>
        </w:rPr>
        <w:t xml:space="preserve">A </w:t>
      </w:r>
      <w:r>
        <w:rPr>
          <w:rFonts w:cs="Arial Narrow" w:ascii="Arial Narrow" w:hAnsi="Arial Narrow"/>
          <w:color w:val="0C0252"/>
          <w:u w:val="single"/>
        </w:rPr>
        <w:t>tárgyalás</w:t>
      </w:r>
      <w:r>
        <w:rPr>
          <w:rFonts w:cs="Arial Narrow" w:ascii="Arial Narrow" w:hAnsi="Arial Narrow"/>
          <w:color w:val="0C0252"/>
        </w:rPr>
        <w:t xml:space="preserve"> nyilvános. A versenytanács azonban azt kérelemre, hivatalból vagy jogszabály alapján kizárhatja. A GVH kétféleképpen szüntetheti meg az eljárást (mely ellen jogorvoslatnak van helye):</w:t>
      </w:r>
    </w:p>
    <w:p>
      <w:pPr>
        <w:pStyle w:val="Normal"/>
        <w:jc w:val="both"/>
        <w:rPr>
          <w:rFonts w:ascii="Arial Narrow" w:hAnsi="Arial Narrow" w:cs="Arial Narrow"/>
          <w:color w:val="0C0252"/>
        </w:rPr>
      </w:pPr>
      <w:r>
        <w:rPr>
          <w:rFonts w:cs="Arial Narrow" w:ascii="Arial Narrow" w:hAnsi="Arial Narrow"/>
          <w:color w:val="0C0252"/>
        </w:rPr>
        <w:t xml:space="preserve">1) érdemi megszüntető határozattal, amit a Versenytanács hozhat, ha nincs jogsértés, illetve </w:t>
      </w:r>
    </w:p>
    <w:p>
      <w:pPr>
        <w:pStyle w:val="Normal"/>
        <w:jc w:val="both"/>
        <w:rPr/>
      </w:pPr>
      <w:r>
        <w:rPr>
          <w:rFonts w:cs="Arial Narrow" w:ascii="Arial Narrow" w:hAnsi="Arial Narrow"/>
          <w:color w:val="0C0252"/>
        </w:rPr>
        <w:t>2) nem érdemi megszüntető végzéssel, amit a vizsgáló vagy a Versenytanács hozhat, amennyiben a jogsértés bizonyíthatatlan, vagy az eljárás okafogyottá válik.</w:t>
      </w:r>
    </w:p>
    <w:p>
      <w:pPr>
        <w:pStyle w:val="Normal"/>
        <w:jc w:val="both"/>
        <w:rPr/>
      </w:pPr>
      <w:r>
        <w:rPr>
          <w:rFonts w:cs="Arial Narrow" w:ascii="Arial Narrow" w:hAnsi="Arial Narrow"/>
          <w:color w:val="0C0252"/>
        </w:rPr>
        <w:t xml:space="preserve">Az </w:t>
      </w:r>
      <w:r>
        <w:rPr>
          <w:rFonts w:cs="Arial Narrow" w:ascii="Arial Narrow" w:hAnsi="Arial Narrow"/>
          <w:color w:val="0C0252"/>
          <w:u w:val="single"/>
        </w:rPr>
        <w:t>eljáró versenytanács határozatában</w:t>
      </w:r>
      <w:r>
        <w:rPr>
          <w:rFonts w:cs="Arial Narrow" w:ascii="Arial Narrow" w:hAnsi="Arial Narrow"/>
          <w:color w:val="0C0252"/>
        </w:rPr>
        <w:t xml:space="preserve"> dönt a kérelemről, engedélyezi az összefonódást (esetleg feltétel vagy kötelezettség előírása mellett), megállapíthatja, hogy a csoportos mentesítés adott esetre nem irányadó, illetve,  hogy a magatartás nem ütközik törvénybe. Ha pedig abba ütközik, elrendelheti a annak megszüntetését, a helyreigazító nyilatkozat közzétételét, vagy megtilthatja a jogsértő magatartás folytatását, valamint előírhat kötelezettséget, és végül határozatát visszavonhatja vagy megváltoztathatja.</w:t>
      </w:r>
    </w:p>
    <w:p>
      <w:pPr>
        <w:pStyle w:val="Normal"/>
        <w:jc w:val="both"/>
        <w:rPr/>
      </w:pPr>
      <w:r>
        <w:rPr>
          <w:rFonts w:cs="Arial Narrow" w:ascii="Arial Narrow" w:hAnsi="Arial Narrow"/>
          <w:color w:val="0C0252"/>
        </w:rPr>
        <w:t>Bírságot szabhat ki: érintett vállalkozás előző évi nettó árbevételének legfeljebb 10%-a. A bírságot az eset összes körülményeire tekintettel kell megállapítani. Kötelezettségvállalás: szünetelés helyett vezette be a Tpvt. lényege: vállalkozások a versenyjogsértés aggályainak eloszlatására önként ajánlják fel. A teljesítését az eljáró Versenytanács végzéssel teszi kötelezővé.</w:t>
      </w:r>
    </w:p>
    <w:p>
      <w:pPr>
        <w:pStyle w:val="Normal"/>
        <w:jc w:val="both"/>
        <w:rPr>
          <w:rFonts w:ascii="Arial Narrow" w:hAnsi="Arial Narrow" w:cs="Arial Narrow"/>
          <w:b/>
          <w:b/>
          <w:color w:val="0C0252"/>
        </w:rPr>
      </w:pPr>
      <w:r>
        <w:rPr>
          <w:rFonts w:cs="Arial Narrow" w:ascii="Arial Narrow" w:hAnsi="Arial Narrow"/>
          <w:b/>
          <w:color w:val="0C0252"/>
        </w:rPr>
      </w:r>
    </w:p>
    <w:p>
      <w:pPr>
        <w:pStyle w:val="Normal"/>
        <w:jc w:val="both"/>
        <w:rPr/>
      </w:pPr>
      <w:r>
        <w:rPr>
          <w:rFonts w:cs="Arial Narrow" w:ascii="Arial Narrow" w:hAnsi="Arial Narrow"/>
          <w:b/>
          <w:color w:val="0C0252"/>
        </w:rPr>
        <w:t xml:space="preserve">Az utóvizsgálat </w:t>
      </w:r>
      <w:r>
        <w:rPr>
          <w:rFonts w:cs="Arial Narrow" w:ascii="Arial Narrow" w:hAnsi="Arial Narrow"/>
          <w:color w:val="0C0252"/>
        </w:rPr>
        <w:t xml:space="preserve">(részben) kötelezettség. Vizsgáló ilyet tart a vállalt kötelezettség teljesítésének, illetve a határozatban foglalt feltételnek vagy kötelezettségnek az ellenőrzésére, továbbá utóvizsgálatot tarthat a versenytanács érdemi határozatának végrehajtását ellenőrizve. Az utóvizsgálat jelentése alapján az eljáró versenytanács: </w:t>
      </w:r>
    </w:p>
    <w:p>
      <w:pPr>
        <w:pStyle w:val="Normal"/>
        <w:jc w:val="both"/>
        <w:rPr/>
      </w:pPr>
      <w:r>
        <w:rPr>
          <w:rFonts w:cs="Arial Narrow" w:ascii="Arial Narrow" w:hAnsi="Arial Narrow"/>
          <w:color w:val="0C0252"/>
        </w:rPr>
        <w:t>- kötelezettségvállalás nem teljesítése esetén végzéssel bírságot szab (mely ellen jogorvoslatnak van helye), vagy az utóvizsgálatot végzéssel megszünteti</w:t>
      </w:r>
    </w:p>
    <w:p>
      <w:pPr>
        <w:pStyle w:val="Normal"/>
        <w:jc w:val="both"/>
        <w:rPr>
          <w:rFonts w:ascii="Arial Narrow" w:hAnsi="Arial Narrow" w:cs="Arial Narrow"/>
          <w:color w:val="0C0252"/>
        </w:rPr>
      </w:pPr>
      <w:r>
        <w:rPr>
          <w:rFonts w:cs="Arial Narrow" w:ascii="Arial Narrow" w:hAnsi="Arial Narrow"/>
          <w:color w:val="0C0252"/>
        </w:rPr>
        <w:t xml:space="preserve">- végzéssel megállapítja, hogy az előzetes vagy utólagos feltétel teljesült-e, </w:t>
      </w:r>
    </w:p>
    <w:p>
      <w:pPr>
        <w:pStyle w:val="Normal"/>
        <w:jc w:val="both"/>
        <w:rPr>
          <w:rFonts w:ascii="Arial Narrow" w:hAnsi="Arial Narrow" w:cs="Arial Narrow"/>
          <w:color w:val="0C0252"/>
        </w:rPr>
      </w:pPr>
      <w:r>
        <w:rPr>
          <w:rFonts w:cs="Arial Narrow" w:ascii="Arial Narrow" w:hAnsi="Arial Narrow"/>
          <w:color w:val="0C0252"/>
        </w:rPr>
        <w:t>- az előírt kötelezettség teljesítése esetén az utóvizsgálatot megszünteti, nem teljesítés esetén pedig a korábbi határozatát visszavonja vagy megváltoztatja</w:t>
      </w:r>
    </w:p>
    <w:p>
      <w:pPr>
        <w:pStyle w:val="Normal"/>
        <w:jc w:val="both"/>
        <w:rPr/>
      </w:pPr>
      <w:r>
        <w:rPr>
          <w:rFonts w:cs="Arial Narrow" w:ascii="Arial Narrow" w:hAnsi="Arial Narrow"/>
          <w:color w:val="0C0252"/>
        </w:rPr>
        <w:t>- önkéntes teljesítés esetén az utóvizsgálatot végzéssel megszüntetni, teljesítés hiányában pedig a végrehajtást végzéssel rendeli el.</w:t>
      </w:r>
    </w:p>
    <w:p>
      <w:pPr>
        <w:pStyle w:val="Normal"/>
        <w:jc w:val="both"/>
        <w:rPr>
          <w:rFonts w:ascii="Arial Narrow" w:hAnsi="Arial Narrow" w:cs="Arial Narrow"/>
          <w:color w:val="0C0252"/>
        </w:rPr>
      </w:pPr>
      <w:r>
        <w:rPr>
          <w:rFonts w:cs="Arial Narrow" w:ascii="Arial Narrow" w:hAnsi="Arial Narrow"/>
          <w:color w:val="0C0252"/>
        </w:rPr>
        <w:t xml:space="preserve">A </w:t>
      </w:r>
      <w:r>
        <w:rPr>
          <w:rFonts w:cs="Arial Narrow" w:ascii="Arial Narrow" w:hAnsi="Arial Narrow"/>
          <w:b/>
          <w:color w:val="0C0252"/>
        </w:rPr>
        <w:t>végrehajtásról</w:t>
      </w:r>
      <w:r>
        <w:rPr>
          <w:rFonts w:cs="Arial Narrow" w:ascii="Arial Narrow" w:hAnsi="Arial Narrow"/>
          <w:color w:val="0C0252"/>
        </w:rPr>
        <w:t xml:space="preserve"> az intézkedik, aki a döntést hozta (ez a versenytanács vagy a vizsgáló). A versenyfelügyeleti eljárás jogerős, ha nem terjesztettek elő jogorvoslatot, az kizárt vagy arról lemondtak.  </w:t>
      </w:r>
    </w:p>
    <w:p>
      <w:pPr>
        <w:pStyle w:val="Normal"/>
        <w:jc w:val="both"/>
        <w:rPr/>
      </w:pPr>
      <w:r>
        <w:rPr>
          <w:rFonts w:cs="Arial Narrow" w:ascii="Arial Narrow" w:hAnsi="Arial Narrow"/>
          <w:color w:val="0C0252"/>
        </w:rPr>
        <w:t xml:space="preserve">Az ilyen döntés végrehajtható, ha a megszabott határidők eredménytelenül teltek el (a végrehajtás hivatalból, végzéssel és haladéktalanul történik). Emellett végrehajtható a nem jogerős döntés is, amennyiben a jogorvoslatnak nincs halasztó hatása. Ha pedig az ügyfélt cselekvésre kötelezték, akkor a GVH a határidő lejárta után a cselekvést foganatosítja. A végrehajtás elrendelésével egyidejűleg az  eljáró versenytanács végrehajtási bírságot szab ki (mely legfeljebb 50 ezer/nap). A kötelezett kérelmére pedig az önkéntes teljesítésre póthatáridő szabható, felemelt bírság előírásával (melynek összege legfeljebb 100 ezer/nap). A versenyfelügyeleti eljárásban kiszabott bírságok adók módjára behajtható köztartozásnak minősülnek.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32. A versenyfelügyeleti eljárás határidői, a tényállás tisztázása, kizárás</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Ha a törvény más határidőt nem állapít meg, az eljárást befejező döntést meg kell hozni (határidők):</w:t>
      </w:r>
    </w:p>
    <w:p>
      <w:pPr>
        <w:pStyle w:val="Normal"/>
        <w:jc w:val="both"/>
        <w:rPr>
          <w:rFonts w:ascii="Arial Narrow" w:hAnsi="Arial Narrow" w:cs="Arial Narrow"/>
          <w:color w:val="0C0252"/>
        </w:rPr>
      </w:pPr>
      <w:r>
        <w:rPr>
          <w:rFonts w:cs="Arial Narrow" w:ascii="Arial Narrow" w:hAnsi="Arial Narrow"/>
          <w:color w:val="0C0252"/>
        </w:rPr>
        <w:t>- a fogyasztói döntések tisztességtelen befolyásolásának tilalmába ütköző magatartás esetén a vizsgálat elrendelésétől számított 90 napon belül  (mely 60 nappal meghosszabbítható),</w:t>
      </w:r>
    </w:p>
    <w:p>
      <w:pPr>
        <w:pStyle w:val="Normal"/>
        <w:jc w:val="both"/>
        <w:rPr>
          <w:rFonts w:ascii="Arial Narrow" w:hAnsi="Arial Narrow" w:cs="Arial Narrow"/>
          <w:color w:val="0C0252"/>
        </w:rPr>
      </w:pPr>
      <w:r>
        <w:rPr>
          <w:rFonts w:cs="Arial Narrow" w:ascii="Arial Narrow" w:hAnsi="Arial Narrow"/>
          <w:color w:val="0C0252"/>
        </w:rPr>
        <w:t xml:space="preserve">- a gazdasági versenyt korlátozó megállapodás és gazdasági erőfölénnyel visszaélés tilalmába ütköző magatartás esetében a vizsgálat elrendelésétől számított 180 napon belül (ami legfeljebb kétszer, 180 nappal hosszabbítható meg), </w:t>
      </w:r>
    </w:p>
    <w:p>
      <w:pPr>
        <w:pStyle w:val="Normal"/>
        <w:jc w:val="both"/>
        <w:rPr>
          <w:rFonts w:ascii="Arial Narrow" w:hAnsi="Arial Narrow" w:cs="Arial Narrow"/>
          <w:color w:val="0C0252"/>
        </w:rPr>
      </w:pPr>
      <w:r>
        <w:rPr>
          <w:rFonts w:cs="Arial Narrow" w:ascii="Arial Narrow" w:hAnsi="Arial Narrow"/>
          <w:color w:val="0C0252"/>
        </w:rPr>
        <w:t xml:space="preserve">- az összefonódáshoz szükséges engedély megadása iránti kérelem elmulasztása miatt hivatalból indított eljárásnál a  vizsgálat elrendelésétől számított 180 napon belül (mely határidő további 60 nappal hosszabbítható meg), valamint a </w:t>
      </w:r>
    </w:p>
    <w:p>
      <w:pPr>
        <w:pStyle w:val="Normal"/>
        <w:jc w:val="both"/>
        <w:rPr/>
      </w:pPr>
      <w:r>
        <w:rPr>
          <w:rFonts w:cs="Arial Narrow" w:ascii="Arial Narrow" w:hAnsi="Arial Narrow"/>
          <w:color w:val="0C0252"/>
        </w:rPr>
        <w:t>- kérelemre indult fúziós eljárásokban a kérelem beérkezésétől (a hiánypótlást is ideszámítva) egyfázisú eljárásnál, ha összefonódás nem jön létre, nem éri el az engedélykérési küszöböt, illetve nyilvánvalóan nem tagadható meg, akkor 45 nap, kétfázisú eljárás esetén pedig legfeljebb 120 nap.</w:t>
      </w:r>
    </w:p>
    <w:p>
      <w:pPr>
        <w:pStyle w:val="Normal"/>
        <w:jc w:val="both"/>
        <w:rPr>
          <w:rFonts w:ascii="Arial Narrow" w:hAnsi="Arial Narrow" w:cs="Arial Narrow"/>
          <w:color w:val="0C0252"/>
        </w:rPr>
      </w:pPr>
      <w:r>
        <w:rPr>
          <w:rFonts w:cs="Arial Narrow" w:ascii="Arial Narrow" w:hAnsi="Arial Narrow"/>
          <w:color w:val="0C0252"/>
        </w:rPr>
        <w:t xml:space="preserve">Az elintézési határidő számításánál az egyes intézkedéssel eltelt időt nem kell számításba venni. </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i/>
          <w:color w:val="0C0252"/>
        </w:rPr>
        <w:t>Hivatalból folytatott eljárásban</w:t>
      </w:r>
      <w:r>
        <w:rPr>
          <w:rFonts w:cs="Arial Narrow" w:ascii="Arial Narrow" w:hAnsi="Arial Narrow"/>
          <w:color w:val="0C0252"/>
        </w:rPr>
        <w:t xml:space="preserve"> az ügyfél köteles közölni az érdemi döntéshez szükséges (személyes és egyéb) adatokat, jogsértést beismerő nyilatkozatot azonban nem köteles tenni, azonban rá nézve terhelő bizonyíték csatolását nem tagadhatja meg. Vizsgálati cselekmény bármely helyen foganatosítható, ahol a </w:t>
      </w:r>
      <w:r>
        <w:rPr>
          <w:rFonts w:cs="Arial Narrow" w:ascii="Arial Narrow" w:hAnsi="Arial Narrow"/>
          <w:b/>
          <w:color w:val="0C0252"/>
        </w:rPr>
        <w:t>tényállás tisztázásához</w:t>
      </w:r>
      <w:r>
        <w:rPr>
          <w:rFonts w:cs="Arial Narrow" w:ascii="Arial Narrow" w:hAnsi="Arial Narrow"/>
          <w:color w:val="0C0252"/>
        </w:rPr>
        <w:t xml:space="preserve"> szükséges bizonyíték lelhető fel. A vizsgáló felhívására az ügyfél, illetve az irat birtokosa köteles az adathordozón tárolt információ olvasható formában való megjelenítésére. Az ellenőrzést végző személy az ellenőrzéshez szükséges területre, építménybe </w:t>
      </w:r>
      <w:r>
        <w:rPr>
          <w:rFonts w:cs="Arial Narrow" w:ascii="Arial Narrow" w:hAnsi="Arial Narrow"/>
          <w:i/>
          <w:color w:val="0C0252"/>
        </w:rPr>
        <w:t>helyszíni ellenőrzés céljából</w:t>
      </w:r>
      <w:r>
        <w:rPr>
          <w:rFonts w:cs="Arial Narrow" w:ascii="Arial Narrow" w:hAnsi="Arial Narrow"/>
          <w:color w:val="0C0252"/>
        </w:rPr>
        <w:t xml:space="preserve"> beléphet és az ellenőrzés tárgyával kapcsolatos bármely iratot, tárgyat megvizsgálhat, valamint adatot és tájékoztatást kérhet az ügyféltől vagy a képviselőtől.</w:t>
      </w:r>
    </w:p>
    <w:p>
      <w:pPr>
        <w:pStyle w:val="Normal"/>
        <w:jc w:val="both"/>
        <w:rPr/>
      </w:pPr>
      <w:r>
        <w:rPr>
          <w:rFonts w:cs="Arial Narrow" w:ascii="Arial Narrow" w:hAnsi="Arial Narrow"/>
          <w:color w:val="0C0252"/>
        </w:rPr>
        <w:t xml:space="preserve">Az egyes eljárásokban beszerzett bizonyítékokat a GVH más eljárásokban is felhasználhatja. </w:t>
      </w:r>
      <w:r>
        <w:rPr>
          <w:rFonts w:cs="Arial Narrow" w:ascii="Arial Narrow" w:hAnsi="Arial Narrow"/>
          <w:i/>
          <w:color w:val="0C0252"/>
        </w:rPr>
        <w:t>Szabad</w:t>
      </w:r>
      <w:r>
        <w:rPr>
          <w:rFonts w:cs="Arial Narrow" w:ascii="Arial Narrow" w:hAnsi="Arial Narrow"/>
          <w:color w:val="0C0252"/>
        </w:rPr>
        <w:t xml:space="preserve"> </w:t>
      </w:r>
      <w:r>
        <w:rPr>
          <w:rFonts w:cs="Arial Narrow" w:ascii="Arial Narrow" w:hAnsi="Arial Narrow"/>
          <w:i/>
          <w:color w:val="0C0252"/>
        </w:rPr>
        <w:t>bizonyítási</w:t>
      </w:r>
      <w:r>
        <w:rPr>
          <w:rFonts w:cs="Arial Narrow" w:ascii="Arial Narrow" w:hAnsi="Arial Narrow"/>
          <w:color w:val="0C0252"/>
        </w:rPr>
        <w:t xml:space="preserve"> </w:t>
      </w:r>
      <w:r>
        <w:rPr>
          <w:rFonts w:cs="Arial Narrow" w:ascii="Arial Narrow" w:hAnsi="Arial Narrow"/>
          <w:i/>
          <w:color w:val="0C0252"/>
        </w:rPr>
        <w:t>rendszer</w:t>
      </w:r>
      <w:r>
        <w:rPr>
          <w:rFonts w:cs="Arial Narrow" w:ascii="Arial Narrow" w:hAnsi="Arial Narrow"/>
          <w:color w:val="0C0252"/>
        </w:rPr>
        <w:t xml:space="preserve"> érvényesül.</w:t>
      </w:r>
    </w:p>
    <w:p>
      <w:pPr>
        <w:pStyle w:val="Normal"/>
        <w:jc w:val="both"/>
        <w:rPr/>
      </w:pPr>
      <w:r>
        <w:rPr>
          <w:rFonts w:cs="Arial Narrow" w:ascii="Arial Narrow" w:hAnsi="Arial Narrow"/>
          <w:color w:val="0C0252"/>
        </w:rPr>
        <w:t xml:space="preserve">Sem a szemle, sem a hatósági ellenőrzés szabályai nem jogosítanak fel </w:t>
      </w:r>
      <w:r>
        <w:rPr>
          <w:rFonts w:cs="Arial Narrow" w:ascii="Arial Narrow" w:hAnsi="Arial Narrow"/>
          <w:i/>
          <w:color w:val="0C0252"/>
        </w:rPr>
        <w:t>kutatásra</w:t>
      </w:r>
      <w:r>
        <w:rPr>
          <w:rFonts w:cs="Arial Narrow" w:ascii="Arial Narrow" w:hAnsi="Arial Narrow"/>
          <w:color w:val="0C0252"/>
        </w:rPr>
        <w:t>, a Tpvt azonban azt szükség esetén megengedi bírói engedély kikérése mellett (utóbbi a Főv. Bíróság országos hatásköre). A Főv. Bíróság polgári nemperes eljárásban jár el.  Ha a GVH nem a jogsértés tárgyához kapcsolódó bizonyítékot talál kutatás során, akkor az is lefoglalható, de hozzá utólagos bírósági engedély kell (ha pedig ilyet nem kapnak, akkor az bizonyítékként nem használható fel).</w:t>
      </w:r>
    </w:p>
    <w:p>
      <w:pPr>
        <w:pStyle w:val="Normal"/>
        <w:jc w:val="both"/>
        <w:rPr/>
      </w:pPr>
      <w:r>
        <w:rPr>
          <w:rFonts w:cs="Arial Narrow" w:ascii="Arial Narrow" w:hAnsi="Arial Narrow"/>
          <w:i/>
          <w:color w:val="0C0252"/>
        </w:rPr>
        <w:t>Védekezési joggal kapcsolatos információ</w:t>
      </w:r>
      <w:r>
        <w:rPr>
          <w:rFonts w:cs="Arial Narrow" w:ascii="Arial Narrow" w:hAnsi="Arial Narrow"/>
          <w:color w:val="0C0252"/>
        </w:rPr>
        <w:t xml:space="preserve"> valamilyen iratban tárgyiasul vagy természetes személyek bírhatnak róla tudomással. E személyek közül az ügyfél, illetve a nyilatkozó személy mentesül az alól, hogy önmagára terhelő nyilatkozatot tegyen, harmadik személyre pedig a Ket-nek a tanúvallomásra vonatkozó szabályai irányadóak. Adott </w:t>
      </w:r>
      <w:r>
        <w:rPr>
          <w:rFonts w:cs="Arial Narrow" w:ascii="Arial Narrow" w:hAnsi="Arial Narrow"/>
          <w:i/>
          <w:color w:val="0C0252"/>
        </w:rPr>
        <w:t xml:space="preserve">irat védettségét </w:t>
      </w:r>
      <w:r>
        <w:rPr>
          <w:rFonts w:cs="Arial Narrow" w:ascii="Arial Narrow" w:hAnsi="Arial Narrow"/>
          <w:color w:val="0C0252"/>
        </w:rPr>
        <w:t>a Tpvt ahhoz a körülményhez köti, hogy az irat hol található. Harmadik személynél lévő irat védettséget nem élvez, kivéve, ha az érintett birtokából jogellenesen kerül ki.</w:t>
      </w:r>
    </w:p>
    <w:p>
      <w:pPr>
        <w:pStyle w:val="Normal"/>
        <w:jc w:val="both"/>
        <w:rPr/>
      </w:pPr>
      <w:r>
        <w:rPr>
          <w:rFonts w:cs="Arial Narrow" w:ascii="Arial Narrow" w:hAnsi="Arial Narrow"/>
          <w:color w:val="0C0252"/>
        </w:rPr>
        <w:t xml:space="preserve">Az </w:t>
      </w:r>
      <w:r>
        <w:rPr>
          <w:rFonts w:cs="Arial Narrow" w:ascii="Arial Narrow" w:hAnsi="Arial Narrow"/>
          <w:i/>
          <w:color w:val="0C0252"/>
        </w:rPr>
        <w:t>ügyvéd tanúvallomási akadálya</w:t>
      </w:r>
      <w:r>
        <w:rPr>
          <w:rFonts w:cs="Arial Narrow" w:ascii="Arial Narrow" w:hAnsi="Arial Narrow"/>
          <w:color w:val="0C0252"/>
        </w:rPr>
        <w:t xml:space="preserve"> minden hivatásbeli titkokra kiterjed; iratra akkor, ha az ügyfél védelemhez való jogának gyakorlása érdekében keletkezett. </w:t>
      </w:r>
    </w:p>
    <w:p>
      <w:pPr>
        <w:pStyle w:val="Normal"/>
        <w:jc w:val="both"/>
        <w:rPr>
          <w:rFonts w:ascii="Arial Narrow" w:hAnsi="Arial Narrow" w:cs="Arial Narrow"/>
          <w:color w:val="0C0252"/>
        </w:rPr>
      </w:pPr>
      <w:r>
        <w:rPr>
          <w:rFonts w:cs="Arial Narrow" w:ascii="Arial Narrow" w:hAnsi="Arial Narrow"/>
          <w:color w:val="0C0252"/>
        </w:rPr>
        <w:t>Vita a kérdéses irat minősítésénél: GVH kérelme alapján bíróság nemperes eljárásban dönt 8 napon belül.</w:t>
      </w:r>
    </w:p>
    <w:p>
      <w:pPr>
        <w:pStyle w:val="Normal"/>
        <w:jc w:val="both"/>
        <w:rPr/>
      </w:pPr>
      <w:r>
        <w:rPr>
          <w:rFonts w:cs="Arial Narrow" w:ascii="Arial Narrow" w:hAnsi="Arial Narrow"/>
          <w:color w:val="0C0252"/>
        </w:rPr>
        <w:t xml:space="preserve">A </w:t>
      </w:r>
      <w:r>
        <w:rPr>
          <w:rFonts w:cs="Arial Narrow" w:ascii="Arial Narrow" w:hAnsi="Arial Narrow"/>
          <w:b/>
          <w:color w:val="0C0252"/>
        </w:rPr>
        <w:t>kizárás</w:t>
      </w:r>
      <w:r>
        <w:rPr>
          <w:rFonts w:cs="Arial Narrow" w:ascii="Arial Narrow" w:hAnsi="Arial Narrow"/>
          <w:color w:val="0C0252"/>
        </w:rPr>
        <w:t xml:space="preserve"> intézményének célja az eljáró fórum pártatlanságának és függetlenségének biztosítása. Az </w:t>
      </w:r>
      <w:r>
        <w:rPr>
          <w:rFonts w:cs="Arial Narrow" w:ascii="Arial Narrow" w:hAnsi="Arial Narrow"/>
          <w:i/>
          <w:color w:val="0C0252"/>
        </w:rPr>
        <w:t xml:space="preserve">abszolút kizárási (objektív) okok </w:t>
      </w:r>
      <w:r>
        <w:rPr>
          <w:rFonts w:cs="Arial Narrow" w:ascii="Arial Narrow" w:hAnsi="Arial Narrow"/>
          <w:color w:val="0C0252"/>
        </w:rPr>
        <w:t>a személyes érdekeltség, az érdekelt és a képviselővel való hozzátartozó , vagy volt házastársi kapcsolat, a tanúkénti kihallgatás, illetve a szakértői meghallgatás.</w:t>
      </w:r>
    </w:p>
    <w:p>
      <w:pPr>
        <w:pStyle w:val="Normal"/>
        <w:jc w:val="both"/>
        <w:rPr/>
      </w:pPr>
      <w:r>
        <w:rPr>
          <w:rFonts w:cs="Arial Narrow" w:ascii="Arial Narrow" w:hAnsi="Arial Narrow"/>
          <w:color w:val="0C0252"/>
        </w:rPr>
        <w:t>Ilyen ok meglétét az ügyfél jogosult bejelenteni az eljárás bármely szakaszában, a vizsgálónak és eljáró versenytanácsi tagnak pedig ez kötelessége. Ha az ügyfél kizárási okra hivatkozik, akkor valószínűsítenie kell, hogy csak akkor szerzett róla tudomást. A bejelentés</w:t>
      </w:r>
      <w:r>
        <w:rPr>
          <w:rFonts w:cs="Arial Narrow" w:ascii="Arial Narrow" w:hAnsi="Arial Narrow"/>
          <w:i/>
          <w:color w:val="0C0252"/>
        </w:rPr>
        <w:t xml:space="preserve"> elmulasztása</w:t>
      </w:r>
      <w:r>
        <w:rPr>
          <w:rFonts w:cs="Arial Narrow" w:ascii="Arial Narrow" w:hAnsi="Arial Narrow"/>
          <w:color w:val="0C0252"/>
        </w:rPr>
        <w:t xml:space="preserve"> esetén pedig a vizsgáló és az eljáró Versenytanács tagja fegyelmi és anyagi felelősség alá vonható. Alaptalan kizárási kérelem esetén a rosszhiszemű fél a kizárást megtagadó végzésben bírsággal sújtható.</w:t>
      </w:r>
    </w:p>
    <w:p>
      <w:pPr>
        <w:pStyle w:val="Normal"/>
        <w:jc w:val="both"/>
        <w:rPr/>
      </w:pPr>
      <w:r>
        <w:rPr>
          <w:rFonts w:cs="Arial Narrow" w:ascii="Arial Narrow" w:hAnsi="Arial Narrow"/>
          <w:color w:val="0C0252"/>
        </w:rPr>
        <w:t xml:space="preserve">A ténylegesen kizárt személy helyett új személy kijelöléséről a GVH vagy a Versenytanács elnöke dönt. A </w:t>
      </w:r>
      <w:r>
        <w:rPr>
          <w:rFonts w:cs="Arial Narrow" w:ascii="Arial Narrow" w:hAnsi="Arial Narrow"/>
          <w:i/>
          <w:color w:val="0C0252"/>
        </w:rPr>
        <w:t>vizsgáló kizárásának elbírálása</w:t>
      </w:r>
      <w:r>
        <w:rPr>
          <w:rFonts w:cs="Arial Narrow" w:ascii="Arial Narrow" w:hAnsi="Arial Narrow"/>
          <w:color w:val="0C0252"/>
        </w:rPr>
        <w:t xml:space="preserve"> a GVH elnökének hatásköre, az eljáró versenytanácstag kizárásának elbírálása pedig a Versenytanács elnökének hatásköre. Ha pedig utóbbi az eljáró versenytanács tagjaként részt vesz az eljárásban, akkor erről a kizárásról is a GVH elnöke dönt.</w:t>
      </w:r>
    </w:p>
    <w:p>
      <w:pPr>
        <w:pStyle w:val="Normal"/>
        <w:jc w:val="both"/>
        <w:rPr/>
      </w:pPr>
      <w:r>
        <w:rPr>
          <w:rFonts w:cs="Arial Narrow" w:ascii="Arial Narrow" w:hAnsi="Arial Narrow"/>
          <w:color w:val="0C0252"/>
        </w:rPr>
        <w:t xml:space="preserve">Ha a vizsgáló vagy eljáró versenytanácstag a kizárási okot </w:t>
      </w:r>
      <w:r>
        <w:rPr>
          <w:rFonts w:cs="Arial Narrow" w:ascii="Arial Narrow" w:hAnsi="Arial Narrow"/>
          <w:i/>
          <w:color w:val="0C0252"/>
        </w:rPr>
        <w:t>maga jelentette</w:t>
      </w:r>
      <w:r>
        <w:rPr>
          <w:rFonts w:cs="Arial Narrow" w:ascii="Arial Narrow" w:hAnsi="Arial Narrow"/>
          <w:color w:val="0C0252"/>
        </w:rPr>
        <w:t xml:space="preserve"> be, akkor a bejelentés elintézéséig nem járhat el.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33. Jogorvoslat a versenyfelügyeleti eljárásban, a GVH által indítható per, a bíróság versenyfelügyeleti eljárása</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pPr>
      <w:r>
        <w:rPr>
          <w:rFonts w:cs="Arial Narrow" w:ascii="Arial Narrow" w:hAnsi="Arial Narrow"/>
          <w:color w:val="0C0252"/>
        </w:rPr>
        <w:t xml:space="preserve">A </w:t>
      </w:r>
      <w:r>
        <w:rPr>
          <w:rFonts w:cs="Arial Narrow" w:ascii="Arial Narrow" w:hAnsi="Arial Narrow"/>
          <w:b/>
          <w:color w:val="0C0252"/>
        </w:rPr>
        <w:t>vizsgálati kifogás</w:t>
      </w:r>
      <w:r>
        <w:rPr>
          <w:rFonts w:cs="Arial Narrow" w:ascii="Arial Narrow" w:hAnsi="Arial Narrow"/>
          <w:color w:val="0C0252"/>
        </w:rPr>
        <w:t xml:space="preserve"> a jogorvoslat legáltalánosabb formája, mely bármely </w:t>
      </w:r>
      <w:r>
        <w:rPr>
          <w:rFonts w:cs="Arial Narrow" w:ascii="Arial Narrow" w:hAnsi="Arial Narrow"/>
          <w:i/>
          <w:color w:val="0C0252"/>
        </w:rPr>
        <w:t>eljárási szabálytalansággal</w:t>
      </w:r>
      <w:r>
        <w:rPr>
          <w:rFonts w:cs="Arial Narrow" w:ascii="Arial Narrow" w:hAnsi="Arial Narrow"/>
          <w:color w:val="0C0252"/>
        </w:rPr>
        <w:t xml:space="preserve"> szemben felhozható. Ilyet csak az </w:t>
      </w:r>
      <w:r>
        <w:rPr>
          <w:rFonts w:cs="Arial Narrow" w:ascii="Arial Narrow" w:hAnsi="Arial Narrow"/>
          <w:i/>
          <w:color w:val="0C0252"/>
        </w:rPr>
        <w:t>ügyfél</w:t>
      </w:r>
      <w:r>
        <w:rPr>
          <w:rFonts w:cs="Arial Narrow" w:ascii="Arial Narrow" w:hAnsi="Arial Narrow"/>
          <w:color w:val="0C0252"/>
        </w:rPr>
        <w:t xml:space="preserve"> nyújthat be, írásban, a kifogásolt intézkedéstől számított három napon belül ott, ahol az intézkedés történt. </w:t>
      </w:r>
    </w:p>
    <w:p>
      <w:pPr>
        <w:pStyle w:val="Normal"/>
        <w:jc w:val="both"/>
        <w:rPr/>
      </w:pPr>
      <w:r>
        <w:rPr>
          <w:rFonts w:cs="Arial Narrow" w:ascii="Arial Narrow" w:hAnsi="Arial Narrow"/>
          <w:color w:val="0C0252"/>
        </w:rPr>
        <w:t xml:space="preserve">A vizsgáló illetve az eljáró versenytanács, ha </w:t>
      </w:r>
      <w:r>
        <w:rPr>
          <w:rFonts w:cs="Arial Narrow" w:ascii="Arial Narrow" w:hAnsi="Arial Narrow"/>
          <w:i/>
          <w:color w:val="0C0252"/>
        </w:rPr>
        <w:t>alaposnak</w:t>
      </w:r>
      <w:r>
        <w:rPr>
          <w:rFonts w:cs="Arial Narrow" w:ascii="Arial Narrow" w:hAnsi="Arial Narrow"/>
          <w:color w:val="0C0252"/>
        </w:rPr>
        <w:t xml:space="preserve"> találja a kifogást, akkor saját hatáskörben intézkedik az orvoslásról. </w:t>
      </w:r>
      <w:r>
        <w:rPr>
          <w:rFonts w:cs="Arial Narrow" w:ascii="Arial Narrow" w:hAnsi="Arial Narrow"/>
          <w:i/>
          <w:color w:val="0C0252"/>
        </w:rPr>
        <w:t>Elutasítása</w:t>
      </w:r>
      <w:r>
        <w:rPr>
          <w:rFonts w:cs="Arial Narrow" w:ascii="Arial Narrow" w:hAnsi="Arial Narrow"/>
          <w:color w:val="0C0252"/>
        </w:rPr>
        <w:t xml:space="preserve"> esetén alakszerű végzést nem kell hozni; a vizsgáló a Versenytanács részére leadott jelentésében, az eljáró versenytanács pedig az eljárást befejező döntésben köteles </w:t>
      </w:r>
      <w:r>
        <w:rPr>
          <w:rFonts w:cs="Arial Narrow" w:ascii="Arial Narrow" w:hAnsi="Arial Narrow"/>
          <w:i/>
          <w:color w:val="0C0252"/>
        </w:rPr>
        <w:t>megindokolni</w:t>
      </w:r>
      <w:r>
        <w:rPr>
          <w:rFonts w:cs="Arial Narrow" w:ascii="Arial Narrow" w:hAnsi="Arial Narrow"/>
          <w:color w:val="0C0252"/>
        </w:rPr>
        <w:t xml:space="preserve"> a kifogás figyelmen kívül hagyását.</w:t>
      </w:r>
    </w:p>
    <w:p>
      <w:pPr>
        <w:pStyle w:val="Normal"/>
        <w:jc w:val="both"/>
        <w:rPr/>
      </w:pPr>
      <w:r>
        <w:rPr>
          <w:rFonts w:cs="Arial Narrow" w:ascii="Arial Narrow" w:hAnsi="Arial Narrow"/>
          <w:color w:val="0C0252"/>
        </w:rPr>
        <w:t xml:space="preserve">A vizsgáló, illetve az eljáró versenytanács végzései ellen továbbá </w:t>
      </w:r>
      <w:r>
        <w:rPr>
          <w:rFonts w:cs="Arial Narrow" w:ascii="Arial Narrow" w:hAnsi="Arial Narrow"/>
          <w:b/>
          <w:color w:val="0C0252"/>
        </w:rPr>
        <w:t>jogorvoslattal</w:t>
      </w:r>
      <w:r>
        <w:rPr>
          <w:rFonts w:cs="Arial Narrow" w:ascii="Arial Narrow" w:hAnsi="Arial Narrow"/>
          <w:color w:val="0C0252"/>
        </w:rPr>
        <w:t xml:space="preserve"> is lehet élni, ha azt a Tptv megengedi. A kérelem előterjesztése a végzés végrehajtására azonban </w:t>
      </w:r>
      <w:r>
        <w:rPr>
          <w:rFonts w:cs="Arial Narrow" w:ascii="Arial Narrow" w:hAnsi="Arial Narrow"/>
          <w:i/>
          <w:color w:val="0C0252"/>
        </w:rPr>
        <w:t>nem halasztó</w:t>
      </w:r>
      <w:r>
        <w:rPr>
          <w:rFonts w:cs="Arial Narrow" w:ascii="Arial Narrow" w:hAnsi="Arial Narrow"/>
          <w:color w:val="0C0252"/>
        </w:rPr>
        <w:t xml:space="preserve"> hatályú, kivéve, ha a Tptv ezt is engedélyezi. Jogorvoslati kérelmet terjeszthet elő az ügyfél a végzés közlésétől számított 8 napon belül. </w:t>
      </w:r>
    </w:p>
    <w:p>
      <w:pPr>
        <w:pStyle w:val="Normal"/>
        <w:jc w:val="both"/>
        <w:rPr>
          <w:rFonts w:ascii="Arial Narrow" w:hAnsi="Arial Narrow" w:cs="Arial Narrow"/>
          <w:color w:val="0C0252"/>
        </w:rPr>
      </w:pPr>
      <w:r>
        <w:rPr>
          <w:rFonts w:cs="Arial Narrow" w:ascii="Arial Narrow" w:hAnsi="Arial Narrow"/>
          <w:color w:val="0C0252"/>
        </w:rPr>
        <w:t xml:space="preserve">A vizsgáló végzése elleni kérelmet az eljáró versenytanács tárgyaláson kívül bírálja el. Ennek keretében a vizsgáló végzését helybenhagyhatja, megváltoztathatja, vagy megsemmisítheti (ilyenkor új eljárásnak van helye). Az eljáró versenytanácsnak a vizsgáló végzése elleni kérelmet elbíráló végzése ellen bírói jogorvoslatra csak a vizsgáló által hozott alábbi végzések esetén van lehetőség: </w:t>
      </w:r>
    </w:p>
    <w:p>
      <w:pPr>
        <w:pStyle w:val="Normal"/>
        <w:ind w:left="708" w:hanging="0"/>
        <w:jc w:val="both"/>
        <w:rPr/>
      </w:pPr>
      <w:r>
        <w:rPr>
          <w:rFonts w:cs="Arial Narrow" w:ascii="Arial Narrow" w:hAnsi="Arial Narrow"/>
          <w:color w:val="0C0252"/>
        </w:rPr>
        <w:t xml:space="preserve">eljárás felfüggesztése, eljárási bírság kiszabása, tanú, szakértői díj megállapítása, hiánypótlás elmulasztása miatti megszüntetés, valamint hivatalból indult eljárás megszüntetése. </w:t>
      </w:r>
    </w:p>
    <w:p>
      <w:pPr>
        <w:pStyle w:val="Normal"/>
        <w:jc w:val="both"/>
        <w:rPr/>
      </w:pPr>
      <w:r>
        <w:rPr>
          <w:rFonts w:cs="Arial Narrow" w:ascii="Arial Narrow" w:hAnsi="Arial Narrow"/>
          <w:color w:val="0C0252"/>
        </w:rPr>
        <w:t>A kérelmet a Főv. Bíróság közigazgatási nemperes eljárásban bírálja el.</w:t>
      </w:r>
    </w:p>
    <w:p>
      <w:pPr>
        <w:pStyle w:val="Normal"/>
        <w:jc w:val="both"/>
        <w:rPr>
          <w:rFonts w:ascii="Arial Narrow" w:hAnsi="Arial Narrow" w:cs="Arial Narrow"/>
          <w:b/>
          <w:b/>
          <w:color w:val="0C0252"/>
        </w:rPr>
      </w:pPr>
      <w:r>
        <w:rPr>
          <w:rFonts w:cs="Arial Narrow" w:ascii="Arial Narrow" w:hAnsi="Arial Narrow"/>
          <w:b/>
          <w:color w:val="0C0252"/>
        </w:rPr>
        <w:t xml:space="preserve">A közigazgatási per: </w:t>
      </w:r>
    </w:p>
    <w:p>
      <w:pPr>
        <w:pStyle w:val="Normal"/>
        <w:jc w:val="both"/>
        <w:rPr/>
      </w:pPr>
      <w:r>
        <w:rPr>
          <w:rFonts w:cs="Arial Narrow" w:ascii="Arial Narrow" w:hAnsi="Arial Narrow"/>
          <w:color w:val="0C0252"/>
        </w:rPr>
        <w:t>A versenyfelügyeleti eljárás egyfokú közigazgatási hatósági eljárás, melyben hozott határozat ellen közigazgatási úton nincs helye jogorvoslatnak, azonban az bíróság által felülvizsgálható. Az erre vonatkozó kérelmet benyújthatja az ügyfél vagy az, aki törvényes érdekeiben sérelmet szenvedett fél, az érdemi határozat közlésétől számított 30 napon belül. Ennek a végrehajtásra nincs halasztó hatálya.</w:t>
      </w:r>
    </w:p>
    <w:p>
      <w:pPr>
        <w:pStyle w:val="Normal"/>
        <w:jc w:val="both"/>
        <w:rPr/>
      </w:pPr>
      <w:r>
        <w:rPr>
          <w:rFonts w:cs="Arial Narrow" w:ascii="Arial Narrow" w:hAnsi="Arial Narrow"/>
          <w:color w:val="0C0252"/>
        </w:rPr>
        <w:t>A kereset nem a bírósághoz, hanem az eljáró versenytanácshoz kell benyújtani, mely azt 30 napon belül továbbítja a bíróságnak. Ha a kereset végrehajtás felfüggesztésére vonatkozó kérelmet is tartalmaz, akkor a határidő 15 nap. A bíróság a Pp szabályai alapján, közigazgatási perben bírálja el a kérelmet. Ennek eredményeképp a megtámadott határozatot: megváltoztathatja (például mérsékelheti a bírságot; ilyenkor a különbségre vonatkozóan a jegybanki alapkamat 2x-ese is jár a félnek), valamint hatályon kívül helyezheti a határozatot (jogszabálysértés esetén) és a Versenytanácsot új eljárásra kötelezheti. A közigazgatási perben eljárhat a GVH képviseletében az eljáró versenytanács tagja, a GVH elnök megbízása alapján.</w:t>
      </w:r>
    </w:p>
    <w:p>
      <w:pPr>
        <w:pStyle w:val="Normal"/>
        <w:jc w:val="both"/>
        <w:rPr>
          <w:rFonts w:ascii="Arial Narrow" w:hAnsi="Arial Narrow" w:cs="Arial Narrow"/>
          <w:b/>
          <w:b/>
          <w:color w:val="0C0252"/>
        </w:rPr>
      </w:pPr>
      <w:r>
        <w:rPr>
          <w:rFonts w:cs="Arial Narrow" w:ascii="Arial Narrow" w:hAnsi="Arial Narrow"/>
          <w:b/>
          <w:color w:val="0C0252"/>
        </w:rPr>
        <w:t xml:space="preserve">A GVH által indítható per: </w:t>
      </w:r>
    </w:p>
    <w:p>
      <w:pPr>
        <w:pStyle w:val="Normal"/>
        <w:jc w:val="both"/>
        <w:rPr/>
      </w:pPr>
      <w:r>
        <w:rPr>
          <w:rFonts w:cs="Arial Narrow" w:ascii="Arial Narrow" w:hAnsi="Arial Narrow"/>
          <w:color w:val="0C0252"/>
        </w:rPr>
        <w:t>Amennyiben a közigazgatási szerv döntése a verseny szabadságát sérti, a GVH felszólítja a döntés módosítására vagy visszavonására. Ha az ennek nem tesz eleget 30 napon belül, akkor a GVH pert indíthat (kivéve, ha a törvény kizárja a közigazgatási döntés felülvizsgálatát) a döntés jogerőre emelkedésétől számított 6 hónapon belül (ez jogvesztő határidő, melyre vonatkozóan igazolási kérelem előterjesztésének nincs helye).</w:t>
      </w:r>
    </w:p>
    <w:p>
      <w:pPr>
        <w:pStyle w:val="Normal"/>
        <w:jc w:val="both"/>
        <w:rPr>
          <w:rFonts w:ascii="Arial Narrow" w:hAnsi="Arial Narrow" w:cs="Arial Narrow"/>
          <w:color w:val="0C0252"/>
        </w:rPr>
      </w:pPr>
      <w:r>
        <w:rPr>
          <w:rFonts w:cs="Arial Narrow" w:ascii="Arial Narrow" w:hAnsi="Arial Narrow"/>
          <w:color w:val="0C0252"/>
        </w:rPr>
        <w:t xml:space="preserve">Az ilyen, GVH által indított per is közigazgatási per. A kereseti kérelem elbírálása a megyei vagy a Főv. Bíróság hatásköre. </w:t>
      </w:r>
    </w:p>
    <w:p>
      <w:pPr>
        <w:pStyle w:val="Normal"/>
        <w:jc w:val="both"/>
        <w:rPr/>
      </w:pPr>
      <w:r>
        <w:rPr>
          <w:rFonts w:cs="Arial Narrow" w:ascii="Arial Narrow" w:hAnsi="Arial Narrow"/>
          <w:b/>
          <w:color w:val="0C0252"/>
        </w:rPr>
        <w:t xml:space="preserve">A Bíróság versenyfelügyeleti eljárása: </w:t>
      </w:r>
    </w:p>
    <w:p>
      <w:pPr>
        <w:pStyle w:val="Normal"/>
        <w:jc w:val="both"/>
        <w:rPr>
          <w:rFonts w:ascii="Arial Narrow" w:hAnsi="Arial Narrow" w:cs="Arial Narrow"/>
          <w:color w:val="0C0252"/>
        </w:rPr>
      </w:pPr>
      <w:r>
        <w:rPr>
          <w:rFonts w:cs="Arial Narrow" w:ascii="Arial Narrow" w:hAnsi="Arial Narrow"/>
          <w:color w:val="0C0252"/>
        </w:rPr>
        <w:t xml:space="preserve">Versenyfelügyeleti eljárásban a GVH, valamint a bíróság hatáskörét a Tpvt szétválasztja. A megyei / Főv. Bíróság kizárólagos hatáskörébe tartoznak a tisztességtelen verseny tilalmába ütköző magatartások miatt indított eljárások. Ezek megindítására jogosult az érdekelt fél. </w:t>
      </w:r>
    </w:p>
    <w:p>
      <w:pPr>
        <w:pStyle w:val="Normal"/>
        <w:jc w:val="both"/>
        <w:rPr>
          <w:rFonts w:ascii="Arial Narrow" w:hAnsi="Arial Narrow" w:cs="Arial Narrow"/>
          <w:color w:val="0C0252"/>
        </w:rPr>
      </w:pPr>
      <w:r>
        <w:rPr>
          <w:rFonts w:cs="Arial Narrow" w:ascii="Arial Narrow" w:hAnsi="Arial Narrow"/>
          <w:color w:val="0C0252"/>
        </w:rPr>
        <w:t xml:space="preserve">A keresetben kérhető a jogsértés megtörténtének megállapítása, az abbahagyására kötelezés, további jogsértéstől való eltiltás, a jogsértő elégtétel adására való kötelezése, a sérelmes helyzet megszüntetése, illetve a jogsértést megelőző állapot helyreállítása, végül pedig a jogsértéssel előállított áruk jogsértő jellegétől való megfosztása vagy megsemmisítése, és kártérítésre kötelezés a polgári jog szabályai szerint. </w:t>
      </w:r>
    </w:p>
    <w:p>
      <w:pPr>
        <w:pStyle w:val="Normal"/>
        <w:jc w:val="both"/>
        <w:rPr/>
      </w:pPr>
      <w:r>
        <w:rPr>
          <w:rFonts w:cs="Arial Narrow" w:ascii="Arial Narrow" w:hAnsi="Arial Narrow"/>
          <w:color w:val="0C0252"/>
        </w:rPr>
        <w:t xml:space="preserve">A Tpvt az igényérvényesítésre megállapít szubjektív határidőt (mely a jogsértő magatartás tudomásra jutásától 6 hónap), valamint objektív határidőt (ez a sérelmezett magatartás tanúsításától számított 5 év, a tudomásra jutás időpontjától függetlenül). A határidő számítása a jogsértő helyzet, vagy állapot fennállása alatt nem kezdődik meg.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eastAsia="SimSun;宋体" w:cs="Arial Narrow" w:ascii="Arial Narrow" w:hAnsi="Arial Narrow"/>
          <w:b/>
          <w:color w:val="0C0252"/>
          <w:sz w:val="28"/>
          <w:szCs w:val="28"/>
        </w:rPr>
        <w:t>34. A versenyjogi szabályok megsértésének polgári jogi következményei</w:t>
      </w:r>
    </w:p>
    <w:p>
      <w:pPr>
        <w:pStyle w:val="Normal"/>
        <w:jc w:val="both"/>
        <w:rPr>
          <w:rFonts w:ascii="Arial Narrow" w:hAnsi="Arial Narrow" w:eastAsia="SimSun;宋体" w:cs="Arial Narrow"/>
          <w:b/>
          <w:b/>
          <w:color w:val="0C0252"/>
          <w:sz w:val="28"/>
          <w:szCs w:val="28"/>
          <w:u w:val="single"/>
        </w:rPr>
      </w:pPr>
      <w:r>
        <w:rPr>
          <w:rFonts w:eastAsia="SimSun;宋体" w:cs="Arial Narrow" w:ascii="Arial Narrow" w:hAnsi="Arial Narrow"/>
          <w:b/>
          <w:color w:val="0C0252"/>
          <w:sz w:val="28"/>
          <w:szCs w:val="28"/>
          <w:u w:val="single"/>
        </w:rPr>
      </w:r>
    </w:p>
    <w:p>
      <w:pPr>
        <w:pStyle w:val="Normal"/>
        <w:jc w:val="both"/>
        <w:rPr/>
      </w:pPr>
      <w:r>
        <w:rPr>
          <w:rFonts w:cs="Arial Narrow" w:ascii="Arial Narrow" w:hAnsi="Arial Narrow"/>
          <w:color w:val="0C0252"/>
          <w:u w:val="single"/>
        </w:rPr>
        <w:t xml:space="preserve">Ennek tipikus esetei: </w:t>
      </w:r>
      <w:r>
        <w:rPr>
          <w:rFonts w:cs="Arial Narrow" w:ascii="Arial Narrow" w:hAnsi="Arial Narrow"/>
          <w:color w:val="0C0252"/>
        </w:rPr>
        <w:t xml:space="preserve"> </w:t>
      </w:r>
    </w:p>
    <w:p>
      <w:pPr>
        <w:pStyle w:val="Normal"/>
        <w:jc w:val="both"/>
        <w:rPr>
          <w:rFonts w:ascii="Arial Narrow" w:hAnsi="Arial Narrow" w:cs="Arial Narrow"/>
          <w:color w:val="0C0252"/>
        </w:rPr>
      </w:pPr>
      <w:r>
        <w:rPr>
          <w:rFonts w:cs="Arial Narrow" w:ascii="Arial Narrow" w:hAnsi="Arial Narrow"/>
          <w:color w:val="0C0252"/>
        </w:rPr>
        <w:t xml:space="preserve">- a szerződés semmisségének érvényesítése a szerződő felek közötti jogvitában a versenykorlátozó megállapodás tilalmába ütközés miatt, </w:t>
      </w:r>
    </w:p>
    <w:p>
      <w:pPr>
        <w:pStyle w:val="Normal"/>
        <w:jc w:val="both"/>
        <w:rPr>
          <w:rFonts w:ascii="Arial Narrow" w:hAnsi="Arial Narrow" w:cs="Arial Narrow"/>
          <w:color w:val="0C0252"/>
        </w:rPr>
      </w:pPr>
      <w:r>
        <w:rPr>
          <w:rFonts w:cs="Arial Narrow" w:ascii="Arial Narrow" w:hAnsi="Arial Narrow"/>
          <w:color w:val="0C0252"/>
        </w:rPr>
        <w:t>- kártérítési igény a kartellt létrehozó, illetve az erőfölényével visszaélő vállalkozásokkal szemben (ez fúziós ügyekre nem nagyon merülhet fel), valamint</w:t>
      </w:r>
    </w:p>
    <w:p>
      <w:pPr>
        <w:pStyle w:val="Normal"/>
        <w:jc w:val="both"/>
        <w:rPr/>
      </w:pPr>
      <w:r>
        <w:rPr>
          <w:rFonts w:cs="Arial Narrow" w:ascii="Arial Narrow" w:hAnsi="Arial Narrow"/>
          <w:color w:val="0C0252"/>
        </w:rPr>
        <w:t>- kártérítési igény a fogyasztói döntések tisztességtelen befolyásolásának tilalmának megsértése miatt.</w:t>
      </w:r>
    </w:p>
    <w:p>
      <w:pPr>
        <w:pStyle w:val="Normal"/>
        <w:jc w:val="both"/>
        <w:rPr/>
      </w:pPr>
      <w:r>
        <w:rPr>
          <w:rFonts w:cs="Arial Narrow" w:ascii="Arial Narrow" w:hAnsi="Arial Narrow"/>
          <w:color w:val="0C0252"/>
        </w:rPr>
        <w:t xml:space="preserve">A GVH specializált szakértelmére a polgári perekben is indokolt támaszkodni, ezért a Tpvt-n alapuló magánjogi perekben is bevezetésre került az </w:t>
      </w:r>
      <w:r>
        <w:rPr>
          <w:rFonts w:cs="Arial Narrow" w:ascii="Arial Narrow" w:hAnsi="Arial Narrow"/>
          <w:i/>
          <w:color w:val="0C0252"/>
        </w:rPr>
        <w:t>amicus curiae</w:t>
      </w:r>
      <w:r>
        <w:rPr>
          <w:rFonts w:cs="Arial Narrow" w:ascii="Arial Narrow" w:hAnsi="Arial Narrow"/>
          <w:color w:val="0C0252"/>
        </w:rPr>
        <w:t xml:space="preserve"> intézménye. Ha a bírósági perben a fogyasztói döntések tisztességtelen befolyásolásának, versenykorlátozó megállapodás, erőfölénnyel való visszaélés tilalmára vonatkozó rendelkezéseket kell alkalmazni, a bíróság erről haladéktalanul értesíti GVH-t, mely 60 napon belül írásban vagy szóban észrevételeket tehet a Tpvt szabályainak alkalmazásáról. A GVH-t részére a per iratait rendelkezésére kell bocsátani) </w:t>
      </w:r>
    </w:p>
    <w:p>
      <w:pPr>
        <w:pStyle w:val="Normal"/>
        <w:jc w:val="both"/>
        <w:rPr>
          <w:rFonts w:ascii="Arial Narrow" w:hAnsi="Arial Narrow" w:cs="Arial Narrow"/>
          <w:color w:val="0C0252"/>
        </w:rPr>
      </w:pPr>
      <w:r>
        <w:rPr>
          <w:rFonts w:cs="Arial Narrow" w:ascii="Arial Narrow" w:hAnsi="Arial Narrow"/>
          <w:color w:val="0C0252"/>
        </w:rPr>
        <w:t xml:space="preserve">Ha a GVH tájékoztatja a bíróságot, hogy az érintett ügyben versenyfelügyeleti eljárást indított, akkor a bíróság a per tárgyalását felfüggeszti a GVH elleni keresetindítási határidő lejártáig, illetve az esetleges bírósági felülvizsgálat jogerős befejezéséig. </w:t>
      </w:r>
    </w:p>
    <w:p>
      <w:pPr>
        <w:pStyle w:val="Normal"/>
        <w:jc w:val="both"/>
        <w:rPr/>
      </w:pPr>
      <w:r>
        <w:rPr>
          <w:rFonts w:cs="Arial Narrow" w:ascii="Arial Narrow" w:hAnsi="Arial Narrow"/>
          <w:color w:val="0C0252"/>
        </w:rPr>
        <w:t>A bíróság és GVH párhuzamos eljárásának lehetősége az eljárások összekapcsolásával került megoldásra. A GVH-nak (speciális szakértelme miatt) elsőbbsége van (hasonlóan ahhoz, hogy a közösségi jog a Bizottság határozatának elsőbbségét mondja ki). A bíróság a GVH határozatának a törvénysértést vagy annak hiányát megállapító részéhez kötve van.</w:t>
      </w:r>
    </w:p>
    <w:p>
      <w:pPr>
        <w:pStyle w:val="Normal"/>
        <w:jc w:val="both"/>
        <w:rPr>
          <w:rFonts w:ascii="Arial Narrow" w:hAnsi="Arial Narrow" w:cs="Arial Narrow"/>
          <w:color w:val="0C0252"/>
        </w:rPr>
      </w:pPr>
      <w:r>
        <w:rPr>
          <w:rFonts w:cs="Arial Narrow" w:ascii="Arial Narrow" w:hAnsi="Arial Narrow"/>
          <w:color w:val="0C0252"/>
        </w:rPr>
      </w:r>
    </w:p>
    <w:p>
      <w:pPr>
        <w:pStyle w:val="Normal"/>
        <w:jc w:val="both"/>
        <w:rPr/>
      </w:pPr>
      <w:r>
        <w:rPr>
          <w:rFonts w:cs="Arial Narrow" w:ascii="Arial Narrow" w:hAnsi="Arial Narrow"/>
          <w:b/>
          <w:color w:val="0C0252"/>
        </w:rPr>
        <w:t>Bizonyításnál</w:t>
      </w:r>
      <w:r>
        <w:rPr>
          <w:rFonts w:cs="Arial Narrow" w:ascii="Arial Narrow" w:hAnsi="Arial Narrow"/>
          <w:color w:val="0C0252"/>
        </w:rPr>
        <w:t xml:space="preserve"> alapvetően a polgári perek főszabálya érvényesül; azaz, hogy mindenki köteles azt bizonyítani, amire hivatkozik (a jogsértésre hivatkozó a jogsértés fennállást, a jogsértés megállapíthatósága alól kivételt teremtő pedig a megfelelő körülmények fennálltát).</w:t>
      </w:r>
    </w:p>
    <w:p>
      <w:pPr>
        <w:pStyle w:val="Normal"/>
        <w:jc w:val="both"/>
        <w:rPr/>
      </w:pPr>
      <w:r>
        <w:rPr>
          <w:rFonts w:cs="Arial Narrow" w:ascii="Arial Narrow" w:hAnsi="Arial Narrow"/>
          <w:color w:val="0C0252"/>
        </w:rPr>
        <w:t xml:space="preserve">A bíróság az ilyen perekben megállapíthatja, ha ezt a fél bizonyítja, hogy a csekély jelentőségű versenykorlátozó megállapodásokra vonatkozó vagy a csoportos mentesülés kedvezménye a kumulatív hatás miatt nem érvényesíthető.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t>35. Eljárás az EK versenyszabályok alkalmazása során.</w:t>
      </w:r>
    </w:p>
    <w:p>
      <w:pPr>
        <w:pStyle w:val="Normal"/>
        <w:jc w:val="both"/>
        <w:rPr>
          <w:rFonts w:ascii="Arial Narrow" w:hAnsi="Arial Narrow" w:eastAsia="SimSun;宋体" w:cs="Arial Narrow"/>
          <w:b/>
          <w:b/>
          <w:color w:val="0C0252"/>
          <w:sz w:val="28"/>
          <w:szCs w:val="28"/>
        </w:rPr>
      </w:pPr>
      <w:r>
        <w:rPr>
          <w:rFonts w:eastAsia="SimSun;宋体" w:cs="Arial Narrow" w:ascii="Arial Narrow" w:hAnsi="Arial Narrow"/>
          <w:b/>
          <w:color w:val="0C0252"/>
          <w:sz w:val="28"/>
          <w:szCs w:val="28"/>
        </w:rPr>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Jelenleg az idevonatkozó szabályokat az 1/2003 rendelet tartalmazza. Az eljárásjogi szabályok áttekintése során két területet kell megkülönböztetni: </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r>
    </w:p>
    <w:p>
      <w:pPr>
        <w:pStyle w:val="Normal"/>
        <w:jc w:val="both"/>
        <w:rPr/>
      </w:pPr>
      <w:r>
        <w:rPr>
          <w:rFonts w:cs="Arial Narrow" w:ascii="Arial Narrow" w:hAnsi="Arial Narrow"/>
          <w:color w:val="0C0252"/>
          <w:u w:val="single"/>
        </w:rPr>
        <w:t>1. Versenykorlátozó megállapodás és az erőfölénnyel való visszaélés tilalmába ütköző ügyek</w:t>
      </w:r>
    </w:p>
    <w:p>
      <w:pPr>
        <w:pStyle w:val="Normal"/>
        <w:jc w:val="both"/>
        <w:rPr>
          <w:rFonts w:ascii="Arial Narrow" w:hAnsi="Arial Narrow" w:cs="Arial Narrow"/>
          <w:color w:val="0C0252"/>
        </w:rPr>
      </w:pPr>
      <w:r>
        <w:rPr>
          <w:rFonts w:cs="Arial Narrow" w:ascii="Arial Narrow" w:hAnsi="Arial Narrow"/>
          <w:color w:val="0C0252"/>
        </w:rPr>
        <w:t xml:space="preserve">A közösségi eljárásjogi reform szükségessé tette a Tpvt. eljárási szabályainak módosítását, ideértve a két jogrendszer közti viszonyok rendezését, valamint annak lehetővé tételét, hogy a GVH közvetlenül alkalmazhassa a közösségi versenyjogot. Az EKSz 81. és 82. cikkének alkalmazása során a Tpvt. rendelkezéseit az 1/2003rendeletben meghatározott eltérésekkel kell alkalmazni. Maga a rendelet szabályozza a Bizottság és a tagállami versenyhatóságok együttműködését, mely az Európai Verseny Hálózat keretében történik. A tagállami hatóságok kötelesek a Bizottság munkáját mindenben segíteni .A Bizottságnak joga van a vállalkozások helyszíni vizsgálata keretében kényszerítő intézkedéseket elrendelni, a rendőrségi közreműködés szükségessé esetén pedig kérelmére a GVH jár el.  </w:t>
      </w:r>
    </w:p>
    <w:p>
      <w:pPr>
        <w:pStyle w:val="Normal"/>
        <w:jc w:val="both"/>
        <w:rPr/>
      </w:pPr>
      <w:r>
        <w:rPr>
          <w:rFonts w:cs="Arial Narrow" w:ascii="Arial Narrow" w:hAnsi="Arial Narrow"/>
          <w:color w:val="0C0252"/>
        </w:rPr>
        <w:t xml:space="preserve">A rendelet előírja, hogy a tagállami hatóság köteles határozattervezetét a Bizottságnak a döntését megelőzően 30 nappal megküldeni, utóbbi pedig a korábbi gyakorlatnak ellentmondó tervezet kézhezvétele esetén joga van az ügyet magához vonni. A rendelet azt is lehetővé teszi, hogy a hatóságok egymásnak az ügyet átadják. </w:t>
      </w:r>
    </w:p>
    <w:p>
      <w:pPr>
        <w:pStyle w:val="Normal"/>
        <w:jc w:val="both"/>
        <w:rPr>
          <w:rFonts w:ascii="Arial Narrow" w:hAnsi="Arial Narrow" w:cs="Arial Narrow"/>
          <w:color w:val="0C0252"/>
        </w:rPr>
      </w:pPr>
      <w:r>
        <w:rPr>
          <w:rFonts w:cs="Arial Narrow" w:ascii="Arial Narrow" w:hAnsi="Arial Narrow"/>
          <w:color w:val="0C0252"/>
        </w:rPr>
        <w:t xml:space="preserve">Továbbá a rendelet azt is előírja, hogy az információcsere keretében beszerzett információ csak az EKSz 81. és 82. cikkének alkalmazása céljára használható és csak abban a tárgyban, amelyre vonatkozóan azt a hatóság beszerezte. </w:t>
      </w:r>
    </w:p>
    <w:p>
      <w:pPr>
        <w:pStyle w:val="Normal"/>
        <w:jc w:val="both"/>
        <w:rPr>
          <w:rFonts w:ascii="Arial Narrow" w:hAnsi="Arial Narrow" w:cs="Arial Narrow"/>
          <w:color w:val="0C0252"/>
        </w:rPr>
      </w:pPr>
      <w:r>
        <w:rPr>
          <w:rFonts w:cs="Arial Narrow" w:ascii="Arial Narrow" w:hAnsi="Arial Narrow"/>
          <w:color w:val="0C0252"/>
        </w:rPr>
        <w:t xml:space="preserve">Ami a bíróságokat illeti, ők a közösségi versenyjog alkalmazása alapján két esetben járnak el: </w:t>
      </w:r>
    </w:p>
    <w:p>
      <w:pPr>
        <w:pStyle w:val="Normal"/>
        <w:jc w:val="both"/>
        <w:rPr>
          <w:rFonts w:ascii="Arial Narrow" w:hAnsi="Arial Narrow" w:cs="Arial Narrow"/>
          <w:color w:val="0C0252"/>
        </w:rPr>
      </w:pPr>
      <w:r>
        <w:rPr>
          <w:rFonts w:cs="Arial Narrow" w:ascii="Arial Narrow" w:hAnsi="Arial Narrow"/>
          <w:color w:val="0C0252"/>
        </w:rPr>
        <w:t>- a nemzeti versenyhatóságoknak a közösségi jog alapján hozott határozatainak megtámadása esetén</w:t>
      </w:r>
    </w:p>
    <w:p>
      <w:pPr>
        <w:pStyle w:val="Normal"/>
        <w:jc w:val="both"/>
        <w:rPr>
          <w:rFonts w:ascii="Arial Narrow" w:hAnsi="Arial Narrow" w:cs="Arial Narrow"/>
          <w:color w:val="0C0252"/>
        </w:rPr>
      </w:pPr>
      <w:r>
        <w:rPr>
          <w:rFonts w:cs="Arial Narrow" w:ascii="Arial Narrow" w:hAnsi="Arial Narrow"/>
          <w:color w:val="0C0252"/>
        </w:rPr>
        <w:t>- polgári jogi igény elbírálásánál, polgári peres eljárásban a közösségi versenyjog alkalmazásával (pl. visszaéléses magatartás miatti kártérítési igény esetén, stb.)</w:t>
      </w:r>
    </w:p>
    <w:p>
      <w:pPr>
        <w:pStyle w:val="Normal"/>
        <w:jc w:val="both"/>
        <w:rPr>
          <w:rFonts w:ascii="Arial Narrow" w:hAnsi="Arial Narrow" w:cs="Arial Narrow"/>
          <w:color w:val="0C0252"/>
        </w:rPr>
      </w:pPr>
      <w:r>
        <w:rPr>
          <w:rFonts w:cs="Arial Narrow" w:ascii="Arial Narrow" w:hAnsi="Arial Narrow"/>
          <w:color w:val="0C0252"/>
        </w:rPr>
        <w:t xml:space="preserve">A bíróságok a rendelet alapján a nemzeti versenyhatóságoktól vagy a Bizottságtól segítséget kérhetnek. Ítéletüket megkapja az IM és a GVH, de a tagállamoknak gondoskodniuk kell arról is, hogy az idevonatkozó ítéleteket a Bizottság is kézhez kapja. </w:t>
      </w:r>
    </w:p>
    <w:p>
      <w:pPr>
        <w:pStyle w:val="Normal"/>
        <w:jc w:val="both"/>
        <w:rPr>
          <w:rFonts w:ascii="Arial Narrow" w:hAnsi="Arial Narrow" w:cs="Arial Narrow"/>
          <w:color w:val="0C0252"/>
          <w:u w:val="single"/>
        </w:rPr>
      </w:pPr>
      <w:r>
        <w:rPr>
          <w:rFonts w:cs="Arial Narrow" w:ascii="Arial Narrow" w:hAnsi="Arial Narrow"/>
          <w:color w:val="0C0252"/>
          <w:u w:val="single"/>
        </w:rPr>
      </w:r>
    </w:p>
    <w:p>
      <w:pPr>
        <w:pStyle w:val="Normal"/>
        <w:jc w:val="both"/>
        <w:rPr/>
      </w:pPr>
      <w:r>
        <w:rPr>
          <w:rFonts w:cs="Arial Narrow" w:ascii="Arial Narrow" w:hAnsi="Arial Narrow"/>
          <w:color w:val="0C0252"/>
          <w:u w:val="single"/>
        </w:rPr>
        <w:t>2. Fúziós ügyek</w:t>
      </w:r>
    </w:p>
    <w:p>
      <w:pPr>
        <w:pStyle w:val="Normal"/>
        <w:jc w:val="both"/>
        <w:rPr>
          <w:rFonts w:ascii="Arial Narrow" w:hAnsi="Arial Narrow" w:eastAsia="SimSun;宋体" w:cs="Arial Narrow"/>
          <w:color w:val="0C0252"/>
        </w:rPr>
      </w:pPr>
      <w:r>
        <w:rPr>
          <w:rFonts w:eastAsia="SimSun;宋体" w:cs="Arial Narrow" w:ascii="Arial Narrow" w:hAnsi="Arial Narrow"/>
          <w:color w:val="0C0252"/>
        </w:rPr>
        <w:t xml:space="preserve">A fúzió ellenőrzésének közösségi szabályait a Tanács 139/2004/EK számú rendelete tartalmazza. Ez alapján a közösségi dimenziójú koncentráció esetében a Bizottság kizárólagos hatásköre érvényesül. Ilyen ügyekben a Bizottságnak az összefonódást megelőzően, a megállapodás megkötését, a nyilvános ajánlat közzétételét, vagy az irányítást megalapozó részesedés megszerzését követően kell bejelenteni. A Bizottság azt közzéteszi, de az üzleti titok védelmét biztosítani kell. </w:t>
      </w:r>
    </w:p>
    <w:p>
      <w:pPr>
        <w:pStyle w:val="Normal"/>
        <w:jc w:val="both"/>
        <w:rPr/>
      </w:pPr>
      <w:r>
        <w:rPr>
          <w:rFonts w:eastAsia="SimSun;宋体" w:cs="Arial Narrow" w:ascii="Arial Narrow" w:hAnsi="Arial Narrow"/>
          <w:color w:val="0C0252"/>
        </w:rPr>
        <w:t xml:space="preserve">A tagállam felkérheti a Bizottságot nem közösségi léptékű összefonódások megvizsgálására ha az hatással van a tagállamok közti kereskedelemre és jelentősen befolyásolja a versenyt a felkérő tagállamban. A Bizottság 10 munkanapon belül dönt a vizsgálatról. Határozatait az EU hivatalos honlapján teszi közzé (felek neve, határozat tartalma, üzleti titok védelm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SimSun;宋体" w:cs="Arial Narrow"/>
        <w:b/>
        <w:b/>
        <w:color w:val="0C0252"/>
        <w:sz w:val="16"/>
        <w:szCs w:val="16"/>
        <w:u w:val="single"/>
      </w:rPr>
    </w:pPr>
    <w:r>
      <w:rPr>
        <w:rFonts w:eastAsia="SimSun;宋体" w:cs="Arial Narrow" w:ascii="Arial Narrow" w:hAnsi="Arial Narrow"/>
        <w:b/>
        <w:color w:val="0C0252"/>
        <w:sz w:val="16"/>
        <w:szCs w:val="16"/>
        <w:u w:val="singl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jc w:val="center"/>
      <w:rPr>
        <w:rFonts w:ascii="Arial Narrow" w:hAnsi="Arial Narrow" w:eastAsia="SimSun;宋体" w:cs="Arial Narrow"/>
        <w:b/>
        <w:b/>
        <w:color w:val="0C0252"/>
        <w:sz w:val="16"/>
        <w:szCs w:val="16"/>
        <w:u w:val="single"/>
      </w:rPr>
    </w:pPr>
    <w:r>
      <w:rPr>
        <w:rFonts w:eastAsia="SimSun;宋体" w:cs="Arial Narrow" w:ascii="Arial Narrow" w:hAnsi="Arial Narrow"/>
        <w:b/>
        <w:color w:val="0C0252"/>
        <w:sz w:val="16"/>
        <w:szCs w:val="16"/>
        <w:u w:val="single"/>
      </w:rPr>
    </w:r>
  </w:p>
  <w:p>
    <w:pPr>
      <w:pStyle w:val="Normal"/>
      <w:jc w:val="center"/>
      <w:rPr/>
    </w:pPr>
    <w:r>
      <w:rPr>
        <w:rFonts w:eastAsia="SimSun;宋体" w:cs="Arial Narrow" w:ascii="Arial Narrow" w:hAnsi="Arial Narrow"/>
        <w:color w:val="0C0252"/>
        <w:sz w:val="16"/>
        <w:szCs w:val="16"/>
      </w:rPr>
      <w:t>Forrás</w:t>
    </w:r>
    <w:r>
      <w:rPr>
        <w:rFonts w:eastAsia="SimSun;宋体" w:cs="Arial Narrow" w:ascii="Arial Narrow" w:hAnsi="Arial Narrow"/>
        <w:b/>
        <w:color w:val="0C0252"/>
        <w:sz w:val="16"/>
        <w:szCs w:val="16"/>
      </w:rPr>
      <w:t xml:space="preserve">: Boytha Györgyné </w:t>
    </w:r>
    <w:r>
      <w:rPr>
        <w:rFonts w:eastAsia="SimSun;宋体" w:cs="Arial Narrow" w:ascii="Arial Narrow" w:hAnsi="Arial Narrow"/>
        <w:color w:val="0C0252"/>
        <w:sz w:val="16"/>
        <w:szCs w:val="16"/>
      </w:rPr>
      <w:t>–</w:t>
    </w:r>
    <w:r>
      <w:rPr>
        <w:rFonts w:eastAsia="SimSun;宋体" w:cs="Arial Narrow" w:ascii="Arial Narrow" w:hAnsi="Arial Narrow"/>
        <w:b/>
        <w:color w:val="0C0252"/>
        <w:sz w:val="16"/>
        <w:szCs w:val="16"/>
      </w:rPr>
      <w:t xml:space="preserve"> </w:t>
    </w:r>
    <w:r>
      <w:rPr>
        <w:rFonts w:eastAsia="SimSun;宋体" w:cs="Arial Narrow" w:ascii="Arial Narrow" w:hAnsi="Arial Narrow"/>
        <w:i/>
        <w:color w:val="0C0252"/>
        <w:sz w:val="16"/>
        <w:szCs w:val="16"/>
      </w:rPr>
      <w:t>Versenyjog</w:t>
    </w:r>
    <w:r>
      <w:rPr>
        <w:rFonts w:eastAsia="SimSun;宋体" w:cs="Arial Narrow" w:ascii="Arial Narrow" w:hAnsi="Arial Narrow"/>
        <w:b/>
        <w:color w:val="0C0252"/>
        <w:sz w:val="16"/>
        <w:szCs w:val="16"/>
      </w:rPr>
      <w:t xml:space="preserve">, </w:t>
    </w:r>
    <w:r>
      <w:rPr>
        <w:rFonts w:eastAsia="SimSun;宋体" w:cs="Arial Narrow" w:ascii="Arial Narrow" w:hAnsi="Arial Narrow"/>
        <w:color w:val="0C0252"/>
        <w:sz w:val="16"/>
        <w:szCs w:val="16"/>
      </w:rPr>
      <w:t>Szent István Társulat, 2006. Budapest.</w:t>
    </w:r>
  </w:p>
  <w:p>
    <w:pPr>
      <w:pStyle w:val="Footer"/>
      <w:jc w:val="center"/>
      <w:rPr>
        <w:rFonts w:ascii="Arial Narrow" w:hAnsi="Arial Narrow" w:eastAsia="SimSun;宋体" w:cs="Arial Narrow"/>
        <w:color w:val="0C0252"/>
        <w:sz w:val="16"/>
        <w:szCs w:val="16"/>
      </w:rPr>
    </w:pPr>
    <w:r>
      <w:rPr>
        <w:rFonts w:eastAsia="SimSun;宋体" w:cs="Arial Narrow" w:ascii="Arial Narrow" w:hAnsi="Arial Narrow"/>
        <w:color w:val="0C025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0D0252"/>
          <w:sz w:val="18"/>
          <w:szCs w:val="18"/>
        </w:rPr>
        <w:t xml:space="preserve"> </w:t>
      </w:r>
      <w:r>
        <w:rPr>
          <w:rFonts w:cs="Arial Narrow" w:ascii="Arial Narrow" w:hAnsi="Arial Narrow"/>
          <w:color w:val="0D0252"/>
          <w:sz w:val="18"/>
          <w:szCs w:val="18"/>
        </w:rPr>
        <w:t>Értsd: a kereslet és kínálat oldalán álló gazdasági szereplők</w:t>
      </w:r>
    </w:p>
  </w:footnote>
  <w:footnote w:id="3">
    <w:p>
      <w:pPr>
        <w:pStyle w:val="Footnote"/>
        <w:jc w:val="both"/>
        <w:rPr/>
      </w:pPr>
      <w:r>
        <w:rPr>
          <w:rStyle w:val="FootnoteCharacters"/>
        </w:rPr>
        <w:footnoteRef/>
      </w:r>
      <w:r>
        <w:rPr>
          <w:rFonts w:cs="Arial Narrow" w:ascii="Arial Narrow" w:hAnsi="Arial Narrow"/>
          <w:color w:val="0C0251"/>
        </w:rPr>
        <w:t xml:space="preserve"> </w:t>
      </w:r>
      <w:r>
        <w:rPr>
          <w:rFonts w:cs="Arial Narrow" w:ascii="Arial Narrow" w:hAnsi="Arial Narrow"/>
          <w:color w:val="0C0251"/>
        </w:rPr>
        <w:t xml:space="preserve">A Tpvt. rendelkezései mellett az 1997. évi 58-as Reklámtörvényre is figyelemmel kell lenni. Az összehasonlító reklám ismérveiről, a megtévesztő reklámról a közösségi rendeletek is rendelkezne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0:00Z</dcterms:created>
  <dc:creator>Páncsity János</dc:creator>
  <dc:description/>
  <cp:keywords/>
  <dc:language>en-US</dc:language>
  <cp:lastModifiedBy>Páncsity János</cp:lastModifiedBy>
  <dcterms:modified xsi:type="dcterms:W3CDTF">2007-01-22T18:18:00Z</dcterms:modified>
  <cp:revision>296</cp:revision>
  <dc:subject/>
  <dc:title>►  Versenyjog  ◄</dc:title>
</cp:coreProperties>
</file>